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Международная Академия Информатизации</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  </w:t>
      </w:r>
      <w:r>
        <w:rPr>
          <w:b/>
          <w:sz w:val="30"/>
        </w:rPr>
        <w:t>Б. А. АСТАФЬЕВ</w:t>
      </w:r>
    </w:p>
    <w:p>
      <w:pPr>
        <w:pStyle w:val="Normal"/>
        <w:jc w:val="center"/>
        <w:rPr>
          <w:b/>
          <w:b/>
          <w:sz w:val="40"/>
        </w:rPr>
      </w:pPr>
      <w:r>
        <w:rPr>
          <w:b/>
          <w:sz w:val="40"/>
        </w:rPr>
        <w:t xml:space="preserve">       </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right="-415" w:hanging="0"/>
        <w:jc w:val="center"/>
        <w:rPr>
          <w:b/>
          <w:b/>
          <w:sz w:val="40"/>
        </w:rPr>
      </w:pPr>
      <w:r>
        <w:rPr>
          <w:b/>
          <w:sz w:val="40"/>
        </w:rPr>
        <w:t xml:space="preserve">               </w:t>
      </w:r>
      <w:r>
        <w:rPr>
          <w:b/>
          <w:sz w:val="40"/>
        </w:rPr>
        <w:t xml:space="preserve">Т Е О Р И Я   Е Д И Н О Й  Ж И В О Й </w:t>
      </w:r>
    </w:p>
    <w:p>
      <w:pPr>
        <w:pStyle w:val="Normal"/>
        <w:jc w:val="center"/>
        <w:rPr>
          <w:b/>
          <w:b/>
          <w:sz w:val="40"/>
        </w:rPr>
      </w:pPr>
      <w:r>
        <w:rPr>
          <w:b/>
          <w:sz w:val="40"/>
        </w:rPr>
      </w:r>
    </w:p>
    <w:p>
      <w:pPr>
        <w:pStyle w:val="Normal"/>
        <w:jc w:val="center"/>
        <w:rPr>
          <w:b/>
          <w:b/>
          <w:sz w:val="40"/>
        </w:rPr>
      </w:pPr>
      <w:r>
        <w:rPr>
          <w:b/>
          <w:sz w:val="40"/>
        </w:rPr>
        <w:t xml:space="preserve">               </w:t>
      </w:r>
      <w:r>
        <w:rPr>
          <w:b/>
          <w:sz w:val="40"/>
        </w:rPr>
        <w:t xml:space="preserve">В С Е Л Е Н Н О Й  </w:t>
      </w:r>
    </w:p>
    <w:p>
      <w:pPr>
        <w:pStyle w:val="Normal"/>
        <w:jc w:val="center"/>
        <w:rPr>
          <w:b/>
          <w:b/>
          <w:sz w:val="40"/>
        </w:rPr>
      </w:pPr>
      <w:r>
        <w:rPr>
          <w:b/>
          <w:sz w:val="40"/>
        </w:rPr>
      </w:r>
    </w:p>
    <w:p>
      <w:pPr>
        <w:pStyle w:val="Normal"/>
        <w:jc w:val="center"/>
        <w:rPr>
          <w:b/>
          <w:b/>
          <w:sz w:val="40"/>
        </w:rPr>
      </w:pPr>
      <w:r>
        <w:rPr>
          <w:b/>
          <w:sz w:val="40"/>
        </w:rPr>
        <w:t xml:space="preserve">                </w:t>
      </w:r>
      <w:r>
        <w:rPr>
          <w:b/>
          <w:sz w:val="40"/>
        </w:rPr>
        <w:t xml:space="preserve">(з  а  к  о  н  ы,    г  и  п  о  т  е  з  ы)               </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sz w:val="26"/>
        </w:rPr>
        <w:tab/>
        <w:tab/>
        <w:tab/>
        <w:tab/>
      </w:r>
      <w:r>
        <w:rPr>
          <w:b/>
          <w:sz w:val="26"/>
        </w:rPr>
        <w:t>Москва,  “Информациология”, 1997</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sz w:val="32"/>
        </w:rPr>
      </w:pPr>
      <w:r>
        <w:rPr>
          <w:sz w:val="32"/>
        </w:rPr>
      </w:r>
    </w:p>
    <w:p>
      <w:pPr>
        <w:pStyle w:val="Normal"/>
        <w:rPr/>
      </w:pPr>
      <w:r>
        <w:rPr/>
        <w:tab/>
        <w:tab/>
        <w:tab/>
      </w:r>
    </w:p>
    <w:p>
      <w:pPr>
        <w:pStyle w:val="Normal"/>
        <w:jc w:val="center"/>
        <w:rPr>
          <w:b/>
          <w:b/>
          <w:sz w:val="24"/>
        </w:rPr>
      </w:pPr>
      <w:r>
        <w:rPr>
          <w:b/>
          <w:sz w:val="24"/>
        </w:rPr>
        <w:t>АННОТАЦИЯ</w:t>
      </w:r>
    </w:p>
    <w:p>
      <w:pPr>
        <w:pStyle w:val="Normal"/>
        <w:jc w:val="center"/>
        <w:rPr>
          <w:b/>
          <w:b/>
          <w:sz w:val="24"/>
        </w:rPr>
      </w:pPr>
      <w:r>
        <w:rPr>
          <w:b/>
          <w:sz w:val="24"/>
        </w:rPr>
      </w:r>
    </w:p>
    <w:p>
      <w:pPr>
        <w:pStyle w:val="Normal"/>
        <w:jc w:val="both"/>
        <w:rPr>
          <w:b/>
          <w:b/>
          <w:sz w:val="24"/>
        </w:rPr>
      </w:pPr>
      <w:r>
        <w:rPr>
          <w:sz w:val="24"/>
        </w:rPr>
        <w:tab/>
      </w:r>
      <w:r>
        <w:rPr/>
        <w:t xml:space="preserve">Борис Александрович Астафьев - доктор медицинских наук, гранд-доктор философии, профессор, академик Международной Академии Информатизации, действительный член Нью-Йоркской АН, автор более 130 научных работ, в том числе 5 монографий и трех книг. </w:t>
      </w:r>
    </w:p>
    <w:p>
      <w:pPr>
        <w:pStyle w:val="Normal"/>
        <w:jc w:val="both"/>
        <w:rPr/>
      </w:pPr>
      <w:r>
        <w:rPr>
          <w:b/>
          <w:sz w:val="24"/>
        </w:rPr>
        <w:tab/>
      </w:r>
      <w:r>
        <w:rPr/>
        <w:t>В книге изложена теория Единой Живой Вселенной, в основу которой положены достижения науки и результаты собственных исследований автора. Описаны открытые автором законы: закон творения жизни, выраженный в виде константной формулы алгоритма (исходного, базисного Генома) эволюции материи и Вселенной; философско-онтологический закон МАРСС - многоуровневой асимметрично-равновесной саморазвивающейся системы и его математическое выражение. Закон МАРСС и открытие эволюционной константы С</w:t>
      </w:r>
      <w:r>
        <w:rPr>
          <w:vertAlign w:val="subscript"/>
        </w:rPr>
        <w:t>е</w:t>
      </w:r>
      <w:r>
        <w:rPr/>
        <w:t xml:space="preserve"> явились основой для открытия закона периодизации эволюции. Это позволило расшифровать множество явлений природы, в том числе длительность витков трёх галактических и солнечной эволюционных спиралей. Это стало возможно на основе расчётов синодического и сидерического  периодов обращения Солнечной системы по галактической орбите и времени оборота Ядра Галактики вокруг своей оси. Рассчитано время рождения Солнца и уточнено время рождения Земли. Высказан ряд соображений о развитии жизни на Земле и планетах Солнечной системы. Предложена гипотеза строения Ядра Галактики. На основе закона периодизации эволюции уточнены сроки наступления периодов и эпох, зарегистрированных геохронологическими шкалами. Показано, что социально-исторические события также подчиняются закону периодизации эволюции и галактическим циклам. Этот закон позволил расшифровать значение ряда библейских чисел и других записей. Автором открыт закон двойных космических спиралей, закон квантования гравитонов, высказано суждение о принципах сохранения космической энергии, разработана гипотеза сжатия-массы-энергии-времени. Предложена теория возникновения Вселенной, исключающая теорию Большого Взрыва. Дано новое определение жизни как бытия материи. Большой раздел посвящён экологии. Одной из важнейших  является глава, прогнозирующая предстоящие события, связанные с выходом галактических  и солнечной спиралей на новые витки развития (2000-2024 гг.).</w:t>
      </w:r>
    </w:p>
    <w:p>
      <w:pPr>
        <w:pStyle w:val="Normal"/>
        <w:jc w:val="both"/>
        <w:rPr>
          <w:b/>
          <w:b/>
          <w:i/>
          <w:i/>
        </w:rPr>
      </w:pPr>
      <w:r>
        <w:rPr>
          <w:b/>
          <w:i/>
        </w:rPr>
      </w:r>
    </w:p>
    <w:p>
      <w:pPr>
        <w:pStyle w:val="Normal"/>
        <w:jc w:val="both"/>
        <w:rPr>
          <w:b/>
          <w:b/>
          <w:i/>
          <w:i/>
          <w:sz w:val="32"/>
        </w:rPr>
      </w:pPr>
      <w:r>
        <w:rPr>
          <w:b/>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Лицензия на издательскую деятельность</w:t>
      </w:r>
    </w:p>
    <w:p>
      <w:pPr>
        <w:pStyle w:val="Normal"/>
        <w:jc w:val="center"/>
        <w:rPr>
          <w:sz w:val="24"/>
        </w:rPr>
      </w:pPr>
      <w:r>
        <w:rPr>
          <w:sz w:val="24"/>
        </w:rPr>
        <w:t>ЛР № 030615 от 28.07.1994 г.</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rFonts w:eastAsia="Symbol" w:cs="Symbol" w:ascii="Symbol" w:hAnsi="Symbol"/>
          <w:sz w:val="32"/>
        </w:rPr>
        <w:t></w:t>
      </w:r>
      <w:r>
        <w:rPr>
          <w:sz w:val="32"/>
        </w:rPr>
        <w:t xml:space="preserve"> </w:t>
      </w:r>
      <w:r>
        <w:rPr>
          <w:sz w:val="28"/>
        </w:rPr>
        <w:t>Астафьев Борис Александрови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i/>
          <w:i/>
        </w:rPr>
      </w:pPr>
      <w:r>
        <w:rPr>
          <w:b/>
          <w:i/>
        </w:rPr>
        <w:tab/>
        <w:tab/>
        <w:tab/>
        <w:tab/>
        <w:tab/>
        <w:tab/>
        <w:tab/>
        <w:t xml:space="preserve">  </w:t>
        <w:tab/>
        <w:t xml:space="preserve">       Этот труд,</w:t>
      </w:r>
    </w:p>
    <w:p>
      <w:pPr>
        <w:pStyle w:val="Normal"/>
        <w:ind w:left="4956" w:hanging="0"/>
        <w:jc w:val="both"/>
        <w:rPr/>
      </w:pPr>
      <w:r>
        <w:rPr>
          <w:b/>
          <w:i/>
        </w:rPr>
        <w:t xml:space="preserve">включающий творческие достижения многих предшествующих поко-лений, настоящим и будущим  поколениям       </w:t>
        <w:tab/>
        <w:tab/>
        <w:t xml:space="preserve">   посвящается !</w:t>
      </w:r>
    </w:p>
    <w:p>
      <w:pPr>
        <w:pStyle w:val="Normal"/>
        <w:jc w:val="both"/>
        <w:rPr>
          <w:b/>
          <w:b/>
          <w:i/>
          <w:i/>
        </w:rPr>
      </w:pPr>
      <w:r>
        <w:rPr>
          <w:b/>
          <w:i/>
        </w:rPr>
        <w:t xml:space="preserve">                                                                                                 </w:t>
      </w:r>
    </w:p>
    <w:p>
      <w:pPr>
        <w:pStyle w:val="Normal"/>
        <w:jc w:val="both"/>
        <w:rPr>
          <w:b/>
          <w:b/>
          <w:i/>
          <w:i/>
        </w:rPr>
      </w:pPr>
      <w:r>
        <w:rPr>
          <w:b/>
          <w:i/>
        </w:rPr>
        <w:tab/>
        <w:tab/>
        <w:tab/>
        <w:tab/>
        <w:t xml:space="preserve">                        </w:t>
        <w:tab/>
        <w:t xml:space="preserve"> </w:t>
      </w:r>
    </w:p>
    <w:p>
      <w:pPr>
        <w:pStyle w:val="Normal"/>
        <w:rPr>
          <w:b/>
          <w:b/>
          <w:i/>
          <w:i/>
        </w:rPr>
      </w:pPr>
      <w:r>
        <w:rPr>
          <w:b/>
          <w:i/>
        </w:rPr>
      </w:r>
    </w:p>
    <w:p>
      <w:pPr>
        <w:pStyle w:val="Normal"/>
        <w:rPr/>
      </w:pPr>
      <w:r>
        <w:rPr/>
        <w:t xml:space="preserve">                      </w:t>
      </w:r>
      <w:r>
        <w:rPr/>
        <w:tab/>
        <w:tab/>
        <w:tab/>
        <w:tab/>
      </w:r>
      <w:r>
        <w:rPr>
          <w:b/>
        </w:rPr>
        <w:t xml:space="preserve"> О Г Л А В Л Е Н И Е</w:t>
      </w:r>
    </w:p>
    <w:p>
      <w:pPr>
        <w:pStyle w:val="Normal"/>
        <w:rPr/>
      </w:pPr>
      <w:r>
        <w:rPr/>
        <w:t xml:space="preserve">     </w:t>
      </w:r>
    </w:p>
    <w:p>
      <w:pPr>
        <w:pStyle w:val="Normal"/>
        <w:rPr/>
      </w:pPr>
      <w:r>
        <w:rPr/>
        <w:t xml:space="preserve">              </w:t>
      </w:r>
      <w:r>
        <w:rPr/>
        <w:t>Предисловие</w:t>
        <w:tab/>
        <w:t>.</w:t>
        <w:tab/>
        <w:t>.</w:t>
        <w:tab/>
        <w:t>.</w:t>
        <w:tab/>
        <w:t>.</w:t>
        <w:tab/>
        <w:t>.</w:t>
        <w:tab/>
        <w:t>.</w:t>
        <w:tab/>
        <w:t>.</w:t>
        <w:tab/>
        <w:t>.</w:t>
        <w:tab/>
        <w:t xml:space="preserve">  3      </w:t>
      </w:r>
    </w:p>
    <w:p>
      <w:pPr>
        <w:pStyle w:val="Normal"/>
        <w:rPr/>
      </w:pPr>
      <w:r>
        <w:rPr/>
        <w:tab/>
        <w:t>Введение</w:t>
        <w:tab/>
        <w:t>.</w:t>
        <w:tab/>
        <w:t>.</w:t>
        <w:tab/>
        <w:t>.</w:t>
        <w:tab/>
        <w:t>.</w:t>
        <w:tab/>
        <w:t>.</w:t>
        <w:tab/>
        <w:t>.</w:t>
        <w:tab/>
        <w:t>.</w:t>
        <w:tab/>
        <w:t>.</w:t>
        <w:tab/>
        <w:t xml:space="preserve">  5 </w:t>
        <w:tab/>
        <w:t>1.  Структурно-эволюционный закон Вселенной - закон МАРСС</w:t>
        <w:tab/>
        <w:t>.</w:t>
        <w:tab/>
        <w:t xml:space="preserve">  7</w:t>
      </w:r>
    </w:p>
    <w:p>
      <w:pPr>
        <w:pStyle w:val="Normal"/>
        <w:rPr/>
      </w:pPr>
      <w:r>
        <w:rPr/>
        <w:t xml:space="preserve">  </w:t>
      </w:r>
      <w:r>
        <w:rPr/>
        <w:tab/>
        <w:t>1.1.Паразитарные системы как основа познания  принципов  структурно-функ-</w:t>
      </w:r>
    </w:p>
    <w:p>
      <w:pPr>
        <w:pStyle w:val="Normal"/>
        <w:rPr/>
      </w:pPr>
      <w:r>
        <w:rPr/>
        <w:t>циональной организации Вселенной .</w:t>
        <w:tab/>
        <w:t>.</w:t>
        <w:tab/>
        <w:t>.</w:t>
        <w:tab/>
        <w:t>.</w:t>
        <w:tab/>
        <w:t>.</w:t>
        <w:tab/>
        <w:t>.</w:t>
        <w:tab/>
        <w:t>.</w:t>
        <w:tab/>
        <w:t xml:space="preserve">  8</w:t>
        <w:tab/>
        <w:t>1.2.Пифагор  - основоположник  эволюционного учения</w:t>
        <w:tab/>
        <w:t>.</w:t>
        <w:tab/>
        <w:t>.</w:t>
        <w:tab/>
        <w:t>10</w:t>
      </w:r>
    </w:p>
    <w:p>
      <w:pPr>
        <w:pStyle w:val="Normal"/>
        <w:rPr/>
      </w:pPr>
      <w:r>
        <w:rPr/>
        <w:tab/>
        <w:t>1.3.Принцип асимметрии равновесия</w:t>
        <w:tab/>
        <w:t>.</w:t>
        <w:tab/>
        <w:t>.</w:t>
        <w:tab/>
        <w:t>.</w:t>
        <w:tab/>
        <w:t>.</w:t>
        <w:tab/>
        <w:t>.</w:t>
        <w:tab/>
        <w:t>11</w:t>
        <w:tab/>
        <w:t>1.4.Определение паразитизма как явления природы</w:t>
        <w:tab/>
        <w:t>.</w:t>
        <w:tab/>
        <w:t>.</w:t>
        <w:tab/>
        <w:t>.</w:t>
        <w:tab/>
        <w:t>11</w:t>
        <w:tab/>
        <w:t>1.5.Паразитизм  как основа философского осмысления сущности жизни</w:t>
        <w:tab/>
        <w:t>11</w:t>
      </w:r>
    </w:p>
    <w:p>
      <w:pPr>
        <w:pStyle w:val="Normal"/>
        <w:rPr/>
      </w:pPr>
      <w:r>
        <w:rPr/>
        <w:tab/>
        <w:t>1.6.Сущность закона МАРСС</w:t>
        <w:tab/>
        <w:t>.</w:t>
        <w:tab/>
        <w:t>.</w:t>
        <w:tab/>
        <w:t>.</w:t>
        <w:tab/>
        <w:t>.</w:t>
        <w:tab/>
        <w:t>.</w:t>
        <w:tab/>
        <w:t>.</w:t>
        <w:tab/>
        <w:t xml:space="preserve">13            </w:t>
      </w:r>
    </w:p>
    <w:p>
      <w:pPr>
        <w:pStyle w:val="Normal"/>
        <w:rPr/>
      </w:pPr>
      <w:r>
        <w:rPr/>
        <w:tab/>
        <w:t>1.7.Формулировка (дефиниция) закона МАРСС</w:t>
        <w:tab/>
        <w:t>.</w:t>
        <w:tab/>
        <w:t>.</w:t>
        <w:tab/>
        <w:t>.</w:t>
        <w:tab/>
        <w:t>17</w:t>
        <w:tab/>
        <w:t>1.8.Квантовая эволюция  -  один из элементов закона МАРСС</w:t>
        <w:tab/>
        <w:t>.</w:t>
        <w:tab/>
        <w:t>.              17</w:t>
        <w:tab/>
        <w:t>.1.9.Загадки природы, которые невозможно объяснить опираясь на суще-</w:t>
      </w:r>
    </w:p>
    <w:p>
      <w:pPr>
        <w:pStyle w:val="Normal"/>
        <w:rPr/>
      </w:pPr>
      <w:r>
        <w:rPr/>
        <w:t>ствующую парадигму</w:t>
        <w:tab/>
        <w:t>.</w:t>
        <w:tab/>
        <w:t>.</w:t>
        <w:tab/>
        <w:t>.</w:t>
        <w:tab/>
        <w:t>.</w:t>
        <w:tab/>
        <w:t>.</w:t>
        <w:tab/>
        <w:t>.</w:t>
        <w:tab/>
        <w:t>.</w:t>
        <w:tab/>
        <w:t>.</w:t>
        <w:tab/>
        <w:t>18</w:t>
        <w:tab/>
        <w:t xml:space="preserve">1.10.Следствия, вытекающие из закона МАРСС </w:t>
        <w:tab/>
        <w:t>.</w:t>
        <w:tab/>
        <w:t>.</w:t>
        <w:tab/>
        <w:t>.</w:t>
        <w:tab/>
        <w:t xml:space="preserve">20                        </w:t>
        <w:tab/>
        <w:t>1.11.Определение жизни</w:t>
        <w:tab/>
        <w:t>.</w:t>
        <w:tab/>
        <w:t>.</w:t>
        <w:tab/>
        <w:t>.</w:t>
        <w:tab/>
        <w:t>.</w:t>
        <w:tab/>
        <w:t>.</w:t>
        <w:tab/>
        <w:t>.</w:t>
        <w:tab/>
        <w:t>23</w:t>
      </w:r>
    </w:p>
    <w:p>
      <w:pPr>
        <w:pStyle w:val="Normal"/>
        <w:rPr/>
      </w:pPr>
      <w:r>
        <w:rPr/>
        <w:tab/>
        <w:t>1.12.Исторические философские предпосылки открытия закона МАРСС</w:t>
        <w:tab/>
        <w:t>24</w:t>
      </w:r>
    </w:p>
    <w:p>
      <w:pPr>
        <w:pStyle w:val="Normal"/>
        <w:rPr/>
      </w:pPr>
      <w:r>
        <w:rPr/>
        <w:tab/>
        <w:t>2. Гипотеза о двойных  спиралях  эволюции комплексного структурно-функ-</w:t>
      </w:r>
    </w:p>
    <w:p>
      <w:pPr>
        <w:pStyle w:val="Normal"/>
        <w:rPr/>
      </w:pPr>
      <w:r>
        <w:rPr/>
        <w:t xml:space="preserve">ционального фермионного и органического миров Вселенной </w:t>
        <w:tab/>
        <w:t>.</w:t>
        <w:tab/>
        <w:t>.</w:t>
        <w:tab/>
        <w:t>.</w:t>
        <w:tab/>
        <w:t>32</w:t>
        <w:tab/>
        <w:t>3. Закон блага - частный случай закона МАРСС</w:t>
        <w:tab/>
        <w:t>.</w:t>
        <w:tab/>
        <w:t>.</w:t>
        <w:tab/>
        <w:t>.</w:t>
        <w:tab/>
        <w:t>35</w:t>
        <w:tab/>
        <w:t>4. Закон периодизации эволюции</w:t>
        <w:tab/>
        <w:t>.</w:t>
        <w:tab/>
        <w:t>.</w:t>
        <w:tab/>
        <w:t>.</w:t>
        <w:tab/>
        <w:t>.</w:t>
        <w:tab/>
        <w:t>.</w:t>
        <w:tab/>
        <w:t xml:space="preserve">37            </w:t>
      </w:r>
    </w:p>
    <w:p>
      <w:pPr>
        <w:pStyle w:val="Normal"/>
        <w:rPr/>
      </w:pPr>
      <w:r>
        <w:rPr/>
        <w:tab/>
        <w:t>4.1.Открытие закона  периодизации эволюции и  его  описание.  Эволюцион-</w:t>
      </w:r>
    </w:p>
    <w:p>
      <w:pPr>
        <w:pStyle w:val="Normal"/>
        <w:rPr/>
      </w:pPr>
      <w:r>
        <w:rPr/>
        <w:t>ная константа  C</w:t>
      </w:r>
      <w:r>
        <w:rPr>
          <w:vertAlign w:val="subscript"/>
        </w:rPr>
        <w:t>e</w:t>
      </w:r>
      <w:r>
        <w:rPr/>
        <w:t xml:space="preserve">  - шифр Галактики и Вселенной</w:t>
        <w:tab/>
        <w:t>.</w:t>
        <w:tab/>
        <w:t>.</w:t>
        <w:tab/>
        <w:t>.</w:t>
        <w:tab/>
        <w:t>.</w:t>
        <w:tab/>
        <w:t>37</w:t>
        <w:tab/>
        <w:t xml:space="preserve">4.2.Расчёты  сидерического периода обращения  Солнечной системы вокруг </w:t>
      </w:r>
    </w:p>
    <w:p>
      <w:pPr>
        <w:pStyle w:val="Normal"/>
        <w:jc w:val="both"/>
        <w:rPr/>
      </w:pPr>
      <w:r>
        <w:rPr/>
        <w:t>центра  Галактики  и времени вращения  Ядра  Галактики  вокруг  своей оси</w:t>
        <w:tab/>
        <w:t>.</w:t>
        <w:tab/>
        <w:t>39</w:t>
        <w:tab/>
        <w:t>4.3.Пирамиды эволюции</w:t>
        <w:tab/>
        <w:t>.</w:t>
        <w:tab/>
        <w:t>.</w:t>
        <w:tab/>
        <w:t>.</w:t>
        <w:tab/>
        <w:t>.</w:t>
        <w:tab/>
        <w:t>.</w:t>
        <w:tab/>
        <w:t>.</w:t>
        <w:tab/>
        <w:t>40</w:t>
        <w:tab/>
        <w:t>4.4.Время рождения Солнца и планет Солнечной системы. Синодический  и</w:t>
      </w:r>
    </w:p>
    <w:p>
      <w:pPr>
        <w:pStyle w:val="Normal"/>
        <w:jc w:val="both"/>
        <w:rPr/>
      </w:pPr>
      <w:r>
        <w:rPr/>
        <w:t xml:space="preserve">сидерический периоды первого  витка Солнца по галактической орбите </w:t>
        <w:tab/>
        <w:t>.</w:t>
        <w:tab/>
        <w:t>41</w:t>
        <w:tab/>
        <w:t xml:space="preserve">4.5.Оценка с помощью галактических эволюционных спиралей датировок </w:t>
      </w:r>
    </w:p>
    <w:p>
      <w:pPr>
        <w:pStyle w:val="Normal"/>
        <w:jc w:val="both"/>
        <w:rPr/>
      </w:pPr>
      <w:r>
        <w:rPr/>
        <w:t>периодов и эпох, указанных в геохронологических стратиграфических  шкалах</w:t>
        <w:tab/>
        <w:t xml:space="preserve">44             </w:t>
        <w:tab/>
        <w:t>4.6.Закон периодизации эволюции и некоторые особенности антропогено-</w:t>
      </w:r>
    </w:p>
    <w:p>
      <w:pPr>
        <w:pStyle w:val="Normal"/>
        <w:jc w:val="both"/>
        <w:rPr/>
      </w:pPr>
      <w:r>
        <w:rPr/>
        <w:t>вого периода</w:t>
        <w:tab/>
        <w:t>.</w:t>
        <w:tab/>
        <w:t>.</w:t>
        <w:tab/>
        <w:t>.</w:t>
        <w:tab/>
        <w:t>.</w:t>
        <w:tab/>
        <w:t>.</w:t>
        <w:tab/>
        <w:t>.</w:t>
        <w:tab/>
        <w:t>.</w:t>
        <w:tab/>
        <w:t>.</w:t>
        <w:tab/>
        <w:t>.</w:t>
        <w:tab/>
        <w:t>49</w:t>
        <w:tab/>
        <w:t>4.7.Гипотеза о форме и строении Ядра Галактики</w:t>
        <w:tab/>
        <w:t>.</w:t>
        <w:tab/>
        <w:t>.</w:t>
        <w:tab/>
        <w:t>.</w:t>
        <w:tab/>
        <w:t>51</w:t>
        <w:tab/>
        <w:t>4.8. Творчески-созидательные и стимулирующе-разрушительные периоды</w:t>
      </w:r>
    </w:p>
    <w:p>
      <w:pPr>
        <w:pStyle w:val="Normal"/>
        <w:jc w:val="both"/>
        <w:rPr/>
      </w:pPr>
      <w:r>
        <w:rPr/>
        <w:t>жизни  эволюционирующих систем и принципы их расчёта</w:t>
        <w:tab/>
        <w:t>.</w:t>
        <w:tab/>
        <w:t>.</w:t>
        <w:tab/>
        <w:t>.</w:t>
        <w:tab/>
        <w:t xml:space="preserve">52            </w:t>
      </w:r>
    </w:p>
    <w:p>
      <w:pPr>
        <w:pStyle w:val="Normal"/>
        <w:jc w:val="both"/>
        <w:rPr/>
      </w:pPr>
      <w:r>
        <w:rPr/>
        <w:tab/>
        <w:t xml:space="preserve">4.9.Квантовые точки переходов на новые витки СЯС, ССинС, СЯГ и ССидС </w:t>
        <w:tab/>
        <w:t xml:space="preserve">52            </w:t>
      </w:r>
    </w:p>
    <w:p>
      <w:pPr>
        <w:pStyle w:val="Normal"/>
        <w:jc w:val="both"/>
        <w:rPr/>
      </w:pPr>
      <w:r>
        <w:rPr/>
        <w:tab/>
        <w:t xml:space="preserve">4.10.Некоторые  соображения о числах, приведенных в "Откровении Иоанна </w:t>
      </w:r>
    </w:p>
    <w:p>
      <w:pPr>
        <w:pStyle w:val="Normal"/>
        <w:jc w:val="both"/>
        <w:rPr/>
      </w:pPr>
      <w:r>
        <w:rPr/>
        <w:t>Богослова" ("Апокалипсис") и  "Пятикнижии"  пророка  Моисея ("Тора")</w:t>
        <w:tab/>
        <w:t>.</w:t>
        <w:tab/>
        <w:t>52</w:t>
      </w:r>
    </w:p>
    <w:p>
      <w:pPr>
        <w:pStyle w:val="Normal"/>
        <w:rPr/>
      </w:pPr>
      <w:r>
        <w:rPr/>
        <w:tab/>
        <w:t xml:space="preserve">4.11.Зависимость  максимумов  творческой активности, войн и некоторых </w:t>
      </w:r>
    </w:p>
    <w:p>
      <w:pPr>
        <w:pStyle w:val="Normal"/>
        <w:rPr/>
      </w:pPr>
      <w:r>
        <w:rPr/>
        <w:t>других событий в истории человечества от фазовых состояний эволюционных</w:t>
      </w:r>
    </w:p>
    <w:p>
      <w:pPr>
        <w:pStyle w:val="Normal"/>
        <w:jc w:val="both"/>
        <w:rPr/>
      </w:pPr>
      <w:r>
        <w:rPr/>
        <w:t>галактических,  геологических  и социально-исторических циклов</w:t>
        <w:tab/>
        <w:t>.</w:t>
        <w:tab/>
        <w:t>.</w:t>
        <w:tab/>
        <w:t>55</w:t>
        <w:tab/>
        <w:t>4.12.Результаты  исследования сопоставимости узловых  точек  эволюцион-</w:t>
      </w:r>
    </w:p>
    <w:p>
      <w:pPr>
        <w:pStyle w:val="Normal"/>
        <w:rPr/>
      </w:pPr>
      <w:r>
        <w:rPr/>
        <w:t xml:space="preserve">ных  спиралей со временем рождения выдающихся людей </w:t>
        <w:tab/>
        <w:t>.</w:t>
        <w:tab/>
        <w:t>.</w:t>
        <w:tab/>
        <w:t>.</w:t>
        <w:tab/>
        <w:t>64</w:t>
        <w:tab/>
        <w:t xml:space="preserve">4.13. Эссе о пользе труда и озарениях </w:t>
        <w:tab/>
        <w:t>.</w:t>
        <w:tab/>
        <w:t>.</w:t>
        <w:tab/>
        <w:t>.</w:t>
        <w:tab/>
        <w:t>.</w:t>
        <w:tab/>
        <w:t>.              70</w:t>
        <w:tab/>
        <w:t>4.14.Выводы</w:t>
        <w:tab/>
        <w:t>.</w:t>
        <w:tab/>
        <w:t>.</w:t>
        <w:tab/>
        <w:t>.</w:t>
        <w:tab/>
        <w:t>.</w:t>
        <w:tab/>
        <w:t>.</w:t>
        <w:tab/>
        <w:t>.</w:t>
        <w:tab/>
        <w:t>.</w:t>
        <w:tab/>
        <w:t>.</w:t>
        <w:tab/>
        <w:t xml:space="preserve"> 74</w:t>
      </w:r>
    </w:p>
    <w:p>
      <w:pPr>
        <w:pStyle w:val="Normal"/>
        <w:rPr/>
      </w:pPr>
      <w:r>
        <w:rPr/>
        <w:tab/>
        <w:t>5. Закон соотношения времени оборота ядра вокруг своей оси  и сино-</w:t>
      </w:r>
    </w:p>
    <w:p>
      <w:pPr>
        <w:pStyle w:val="Normal"/>
        <w:rPr/>
      </w:pPr>
      <w:r>
        <w:rPr/>
        <w:t>дического периода обращения антипараллельно движущегося  орбитального тела.</w:t>
      </w:r>
    </w:p>
    <w:p>
      <w:pPr>
        <w:pStyle w:val="Normal"/>
        <w:rPr/>
      </w:pPr>
      <w:r>
        <w:rPr/>
        <w:t>Константа C</w:t>
      </w:r>
      <w:r>
        <w:rPr>
          <w:vertAlign w:val="subscript"/>
        </w:rPr>
        <w:t>sinGO</w:t>
        <w:tab/>
      </w:r>
      <w:r>
        <w:rPr/>
        <w:t>.</w:t>
      </w:r>
      <w:r>
        <w:rPr>
          <w:vertAlign w:val="subscript"/>
        </w:rPr>
        <w:tab/>
      </w:r>
      <w:r>
        <w:rPr/>
        <w:t>.</w:t>
        <w:tab/>
        <w:t>.</w:t>
        <w:tab/>
        <w:t>.</w:t>
        <w:tab/>
        <w:t>.</w:t>
        <w:tab/>
        <w:t>.</w:t>
        <w:tab/>
        <w:t>.</w:t>
        <w:tab/>
        <w:t>.</w:t>
        <w:tab/>
        <w:t>72</w:t>
        <w:tab/>
        <w:t xml:space="preserve">6. Некоторые особенности эволюции Солнечной системы в связи с ее </w:t>
      </w:r>
    </w:p>
    <w:p>
      <w:pPr>
        <w:pStyle w:val="Normal"/>
        <w:jc w:val="both"/>
        <w:rPr/>
      </w:pPr>
      <w:r>
        <w:rPr/>
        <w:t xml:space="preserve"> </w:t>
      </w:r>
      <w:r>
        <w:rPr/>
        <w:t>пребыванием в спиральном галактическом рукаве Стрельца</w:t>
        <w:tab/>
        <w:t>.</w:t>
        <w:tab/>
        <w:t>.</w:t>
        <w:tab/>
        <w:t>.</w:t>
        <w:tab/>
        <w:t xml:space="preserve"> 75             </w:t>
      </w:r>
    </w:p>
    <w:p>
      <w:pPr>
        <w:pStyle w:val="Normal"/>
        <w:rPr/>
      </w:pPr>
      <w:r>
        <w:rPr/>
        <w:tab/>
        <w:t>6.1.Эволюция Земли</w:t>
        <w:tab/>
        <w:t>.</w:t>
        <w:tab/>
        <w:t>.</w:t>
        <w:tab/>
        <w:t>.</w:t>
        <w:tab/>
        <w:t>.</w:t>
        <w:tab/>
        <w:t>.</w:t>
        <w:tab/>
        <w:t>.</w:t>
        <w:tab/>
        <w:t xml:space="preserve">.               75    </w:t>
        <w:tab/>
        <w:t>6.2.Эволюция планет Солнечной системы</w:t>
        <w:tab/>
        <w:t>.</w:t>
        <w:tab/>
        <w:t>.</w:t>
        <w:tab/>
        <w:t>.</w:t>
        <w:tab/>
        <w:t>.</w:t>
        <w:tab/>
        <w:t xml:space="preserve"> 77</w:t>
        <w:tab/>
        <w:t>7. Расчёт скорости “разбегания” Солнечной системы и Ядра Галактики</w:t>
        <w:tab/>
        <w:t xml:space="preserve"> 80</w:t>
      </w:r>
    </w:p>
    <w:p>
      <w:pPr>
        <w:pStyle w:val="Normal"/>
        <w:rPr/>
      </w:pPr>
      <w:r>
        <w:rPr/>
        <w:tab/>
        <w:t xml:space="preserve">8. Гипотеза о роли гравитации в формировании земной коры </w:t>
        <w:tab/>
        <w:t>.</w:t>
        <w:tab/>
        <w:t>.</w:t>
        <w:tab/>
        <w:t xml:space="preserve"> 80             </w:t>
      </w:r>
    </w:p>
    <w:p>
      <w:pPr>
        <w:pStyle w:val="Normal"/>
        <w:rPr/>
      </w:pPr>
      <w:r>
        <w:rPr/>
        <w:tab/>
        <w:t>9. Суточные, или циркадианные, ритмы</w:t>
        <w:tab/>
        <w:t>.</w:t>
        <w:tab/>
        <w:t>.</w:t>
        <w:tab/>
        <w:t>.</w:t>
        <w:tab/>
        <w:t>.</w:t>
        <w:tab/>
        <w:t xml:space="preserve"> 81</w:t>
        <w:tab/>
        <w:t>10.Вселенная (рождение, эволюция, организация)</w:t>
        <w:tab/>
        <w:t>.</w:t>
        <w:tab/>
        <w:t>.</w:t>
        <w:tab/>
        <w:t>.</w:t>
        <w:tab/>
        <w:t xml:space="preserve"> 82</w:t>
      </w:r>
    </w:p>
    <w:p>
      <w:pPr>
        <w:pStyle w:val="Normal"/>
        <w:rPr/>
      </w:pPr>
      <w:r>
        <w:rPr/>
        <w:t xml:space="preserve"> </w:t>
      </w:r>
      <w:r>
        <w:rPr/>
        <w:tab/>
        <w:t>10.1.Закон МАРСС и некоторые общие представления об организации</w:t>
      </w:r>
    </w:p>
    <w:p>
      <w:pPr>
        <w:pStyle w:val="Normal"/>
        <w:rPr/>
      </w:pPr>
      <w:r>
        <w:rPr/>
        <w:t xml:space="preserve"> </w:t>
      </w:r>
      <w:r>
        <w:rPr/>
        <w:t>Вселенной (аксиоматические предпосылки к теории Единой Живой Вселенной)</w:t>
        <w:tab/>
        <w:t xml:space="preserve"> 82</w:t>
      </w:r>
    </w:p>
    <w:p>
      <w:pPr>
        <w:pStyle w:val="Normal"/>
        <w:rPr/>
      </w:pPr>
      <w:r>
        <w:rPr/>
        <w:tab/>
        <w:t>10.2.Гравитоны - элементарные частицы жизни</w:t>
        <w:tab/>
        <w:t>.</w:t>
        <w:tab/>
        <w:t>.</w:t>
        <w:tab/>
        <w:t>.</w:t>
        <w:tab/>
        <w:t>.</w:t>
        <w:tab/>
        <w:t xml:space="preserve"> 84             </w:t>
      </w:r>
    </w:p>
    <w:p>
      <w:pPr>
        <w:pStyle w:val="Normal"/>
        <w:rPr/>
      </w:pPr>
      <w:r>
        <w:rPr/>
        <w:tab/>
        <w:t>10.3.Закон квантования гравитонов - главный закон жизни</w:t>
        <w:tab/>
        <w:t>.</w:t>
        <w:tab/>
        <w:t>.</w:t>
        <w:tab/>
        <w:t xml:space="preserve"> 88</w:t>
      </w:r>
    </w:p>
    <w:p>
      <w:pPr>
        <w:pStyle w:val="Normal"/>
        <w:jc w:val="both"/>
        <w:rPr/>
      </w:pPr>
      <w:r>
        <w:rPr/>
        <w:tab/>
        <w:t>10.4.Представление об организации внутренней среды низкотемпературных</w:t>
      </w:r>
    </w:p>
    <w:p>
      <w:pPr>
        <w:pStyle w:val="Normal"/>
        <w:jc w:val="both"/>
        <w:rPr/>
      </w:pPr>
      <w:r>
        <w:rPr/>
        <w:t xml:space="preserve"> </w:t>
      </w:r>
      <w:r>
        <w:rPr/>
        <w:t>Сингулярных Космических Центров</w:t>
        <w:tab/>
        <w:t>.</w:t>
        <w:tab/>
        <w:t>.</w:t>
        <w:tab/>
        <w:t>.</w:t>
        <w:tab/>
        <w:t>.</w:t>
        <w:tab/>
        <w:t>.</w:t>
        <w:tab/>
        <w:t>.               89</w:t>
      </w:r>
    </w:p>
    <w:p>
      <w:pPr>
        <w:pStyle w:val="Normal"/>
        <w:rPr/>
      </w:pPr>
      <w:r>
        <w:rPr/>
        <w:tab/>
        <w:t>10.5.Гравитонно-фотонно-электромагнитная Вселенная</w:t>
        <w:tab/>
        <w:t>.</w:t>
        <w:tab/>
        <w:t>.</w:t>
        <w:tab/>
        <w:t xml:space="preserve">  91</w:t>
      </w:r>
    </w:p>
    <w:p>
      <w:pPr>
        <w:pStyle w:val="Normal"/>
        <w:rPr/>
      </w:pPr>
      <w:r>
        <w:rPr/>
        <w:tab/>
        <w:t>10.6.Гипотеза сжатия массы-энергии-времени</w:t>
        <w:tab/>
        <w:t>.</w:t>
        <w:tab/>
        <w:t>.</w:t>
        <w:tab/>
        <w:t>.</w:t>
        <w:tab/>
        <w:t>.</w:t>
        <w:tab/>
        <w:t xml:space="preserve">  91</w:t>
      </w:r>
    </w:p>
    <w:p>
      <w:pPr>
        <w:pStyle w:val="Normal"/>
        <w:rPr/>
      </w:pPr>
      <w:r>
        <w:rPr/>
        <w:tab/>
        <w:t>10.7.Вакуум Вселенной как источник энергии</w:t>
        <w:tab/>
        <w:t>.</w:t>
        <w:tab/>
        <w:t>.</w:t>
        <w:tab/>
        <w:t>.</w:t>
        <w:tab/>
        <w:t>.</w:t>
        <w:tab/>
        <w:t xml:space="preserve">  93</w:t>
      </w:r>
    </w:p>
    <w:p>
      <w:pPr>
        <w:pStyle w:val="Normal"/>
        <w:rPr/>
      </w:pPr>
      <w:r>
        <w:rPr/>
        <w:tab/>
        <w:t>10.8.Взаимосвязь между S- и Е-галактиками. Квазары (гипотеза)</w:t>
        <w:tab/>
        <w:t>.</w:t>
        <w:tab/>
        <w:t xml:space="preserve">  95</w:t>
      </w:r>
    </w:p>
    <w:p>
      <w:pPr>
        <w:pStyle w:val="Normal"/>
        <w:rPr/>
      </w:pPr>
      <w:r>
        <w:rPr/>
        <w:tab/>
        <w:t>10.9.Закон сохранения и  эволюции материи- энергии Вселенной</w:t>
        <w:tab/>
        <w:t>.</w:t>
        <w:tab/>
        <w:t xml:space="preserve">  97</w:t>
      </w:r>
    </w:p>
    <w:p>
      <w:pPr>
        <w:pStyle w:val="Normal"/>
        <w:rPr/>
      </w:pPr>
      <w:r>
        <w:rPr/>
        <w:tab/>
        <w:t>10.10.Космическая связь</w:t>
        <w:tab/>
        <w:t>.</w:t>
        <w:tab/>
        <w:t>.</w:t>
        <w:tab/>
        <w:t>.</w:t>
        <w:tab/>
        <w:t>.</w:t>
        <w:tab/>
        <w:t>.</w:t>
        <w:tab/>
        <w:t>.</w:t>
        <w:tab/>
        <w:t xml:space="preserve">  97</w:t>
      </w:r>
    </w:p>
    <w:p>
      <w:pPr>
        <w:pStyle w:val="Normal"/>
        <w:rPr/>
      </w:pPr>
      <w:r>
        <w:rPr/>
        <w:t xml:space="preserve">  </w:t>
      </w:r>
      <w:r>
        <w:rPr/>
        <w:tab/>
        <w:t>10.11.Математическое  выражение законов Единой Живой Вселенной.</w:t>
      </w:r>
    </w:p>
    <w:p>
      <w:pPr>
        <w:pStyle w:val="Normal"/>
        <w:rPr/>
      </w:pPr>
      <w:r>
        <w:rPr/>
        <w:t>Философски-онтологическая формула Вселенной. Формула базисного (исходного)</w:t>
      </w:r>
    </w:p>
    <w:p>
      <w:pPr>
        <w:pStyle w:val="Normal"/>
        <w:rPr/>
      </w:pPr>
      <w:r>
        <w:rPr/>
        <w:t xml:space="preserve">генома материи, Вселенной </w:t>
        <w:tab/>
        <w:t>.</w:t>
        <w:tab/>
        <w:t>.</w:t>
        <w:tab/>
        <w:t>.</w:t>
        <w:tab/>
        <w:t>.</w:t>
        <w:tab/>
        <w:t>.</w:t>
        <w:tab/>
        <w:t>.</w:t>
        <w:tab/>
        <w:t>.</w:t>
        <w:tab/>
        <w:t xml:space="preserve">100          </w:t>
      </w:r>
    </w:p>
    <w:p>
      <w:pPr>
        <w:pStyle w:val="Normal"/>
        <w:rPr/>
      </w:pPr>
      <w:r>
        <w:rPr/>
        <w:t xml:space="preserve">     </w:t>
      </w:r>
      <w:r>
        <w:rPr/>
        <w:tab/>
        <w:t>10.12. Представление о рождении Протовселенной и был ли "Большой Взрыв"  104</w:t>
      </w:r>
    </w:p>
    <w:p>
      <w:pPr>
        <w:pStyle w:val="Normal"/>
        <w:rPr/>
      </w:pPr>
      <w:r>
        <w:rPr/>
        <w:tab/>
        <w:t>10.13. Космические цивилизации</w:t>
        <w:tab/>
        <w:t>.</w:t>
        <w:tab/>
        <w:t>.</w:t>
        <w:tab/>
        <w:t>.</w:t>
        <w:tab/>
        <w:t>.</w:t>
        <w:tab/>
        <w:t>.</w:t>
        <w:tab/>
        <w:t xml:space="preserve"> 106</w:t>
      </w:r>
    </w:p>
    <w:p>
      <w:pPr>
        <w:pStyle w:val="Normal"/>
        <w:rPr/>
      </w:pPr>
      <w:r>
        <w:rPr/>
        <w:tab/>
        <w:t>11.  Настоящее и будущее биосферы Земли и человечества</w:t>
        <w:tab/>
        <w:t>.</w:t>
        <w:tab/>
        <w:t>.</w:t>
        <w:tab/>
        <w:t xml:space="preserve"> 108         </w:t>
      </w:r>
    </w:p>
    <w:p>
      <w:pPr>
        <w:pStyle w:val="Normal"/>
        <w:rPr/>
      </w:pPr>
      <w:r>
        <w:rPr/>
        <w:t xml:space="preserve">     </w:t>
      </w:r>
      <w:r>
        <w:rPr/>
        <w:tab/>
        <w:t>11.1.Антропогенный пресс и природа</w:t>
        <w:tab/>
        <w:t>.</w:t>
        <w:tab/>
        <w:t>.</w:t>
        <w:tab/>
        <w:t>.</w:t>
        <w:tab/>
        <w:t>.</w:t>
        <w:tab/>
        <w:t>.</w:t>
        <w:tab/>
        <w:t xml:space="preserve"> 108           </w:t>
      </w:r>
    </w:p>
    <w:p>
      <w:pPr>
        <w:pStyle w:val="Normal"/>
        <w:rPr/>
      </w:pPr>
      <w:r>
        <w:rPr/>
        <w:t xml:space="preserve">     </w:t>
      </w:r>
      <w:r>
        <w:rPr/>
        <w:tab/>
        <w:t>11.2.Антропогенные изменения атмосферы, почв, вод и влияние</w:t>
      </w:r>
    </w:p>
    <w:p>
      <w:pPr>
        <w:pStyle w:val="Normal"/>
        <w:rPr/>
      </w:pPr>
      <w:r>
        <w:rPr/>
        <w:t xml:space="preserve"> </w:t>
      </w:r>
      <w:r>
        <w:rPr/>
        <w:t>на биосферу и здоровье человека</w:t>
        <w:tab/>
        <w:t>.</w:t>
        <w:tab/>
        <w:t>.</w:t>
        <w:tab/>
        <w:t>.</w:t>
        <w:tab/>
        <w:t>.</w:t>
        <w:tab/>
        <w:t>.</w:t>
        <w:tab/>
        <w:t>.</w:t>
        <w:tab/>
        <w:t xml:space="preserve"> 109            </w:t>
      </w:r>
    </w:p>
    <w:p>
      <w:pPr>
        <w:pStyle w:val="Normal"/>
        <w:rPr/>
      </w:pPr>
      <w:r>
        <w:rPr/>
        <w:t xml:space="preserve">     </w:t>
      </w:r>
      <w:r>
        <w:rPr/>
        <w:tab/>
        <w:t>11.2.1.Изменения в атмосфере и их последствия</w:t>
        <w:tab/>
        <w:t>.</w:t>
        <w:tab/>
        <w:t>.</w:t>
        <w:tab/>
        <w:t>.</w:t>
        <w:tab/>
        <w:t xml:space="preserve"> 110</w:t>
      </w:r>
    </w:p>
    <w:p>
      <w:pPr>
        <w:pStyle w:val="Normal"/>
        <w:rPr/>
      </w:pPr>
      <w:r>
        <w:rPr/>
        <w:t xml:space="preserve">     </w:t>
      </w:r>
      <w:r>
        <w:rPr/>
        <w:tab/>
        <w:t>11.2.2.Химизация почвы и природа</w:t>
        <w:tab/>
        <w:t>.</w:t>
        <w:tab/>
        <w:t>.</w:t>
        <w:tab/>
        <w:t>.</w:t>
        <w:tab/>
        <w:t>.</w:t>
        <w:tab/>
        <w:t>.</w:t>
        <w:tab/>
        <w:t xml:space="preserve"> 112            </w:t>
      </w:r>
    </w:p>
    <w:p>
      <w:pPr>
        <w:pStyle w:val="Normal"/>
        <w:rPr/>
      </w:pPr>
      <w:r>
        <w:rPr/>
        <w:t xml:space="preserve">     </w:t>
      </w:r>
      <w:r>
        <w:rPr/>
        <w:tab/>
        <w:t>11.2.2.1.Загрязнение почвы металлами</w:t>
        <w:tab/>
        <w:t>.</w:t>
        <w:tab/>
        <w:t>.</w:t>
        <w:tab/>
        <w:t>.</w:t>
        <w:tab/>
        <w:t>.</w:t>
        <w:tab/>
        <w:t>.</w:t>
        <w:tab/>
        <w:t xml:space="preserve"> 113            </w:t>
      </w:r>
    </w:p>
    <w:p>
      <w:pPr>
        <w:pStyle w:val="Normal"/>
        <w:rPr/>
      </w:pPr>
      <w:r>
        <w:rPr/>
        <w:t xml:space="preserve">     </w:t>
      </w:r>
      <w:r>
        <w:rPr/>
        <w:tab/>
        <w:t>11.2.2.2.Кислотные дожди и их влияние на природу</w:t>
        <w:tab/>
        <w:t>.</w:t>
        <w:tab/>
        <w:t>.</w:t>
        <w:tab/>
        <w:t>.</w:t>
        <w:tab/>
        <w:t xml:space="preserve"> 114            </w:t>
      </w:r>
    </w:p>
    <w:p>
      <w:pPr>
        <w:pStyle w:val="Normal"/>
        <w:rPr/>
      </w:pPr>
      <w:r>
        <w:rPr/>
        <w:t xml:space="preserve">     </w:t>
      </w:r>
      <w:r>
        <w:rPr/>
        <w:tab/>
        <w:t>11.2.3.Загрязнение водного бассейна Земли</w:t>
        <w:tab/>
        <w:t>.</w:t>
        <w:tab/>
        <w:t>.</w:t>
        <w:tab/>
        <w:t>.</w:t>
        <w:tab/>
        <w:t>.</w:t>
        <w:tab/>
        <w:t xml:space="preserve"> 115            </w:t>
      </w:r>
    </w:p>
    <w:p>
      <w:pPr>
        <w:pStyle w:val="Normal"/>
        <w:jc w:val="both"/>
        <w:rPr/>
      </w:pPr>
      <w:r>
        <w:rPr/>
        <w:t xml:space="preserve">     </w:t>
      </w:r>
      <w:r>
        <w:rPr/>
        <w:tab/>
        <w:t xml:space="preserve">11.3. Пестициды и другие ксенобиотики - органические токсиканты </w:t>
      </w:r>
    </w:p>
    <w:p>
      <w:pPr>
        <w:pStyle w:val="Normal"/>
        <w:jc w:val="both"/>
        <w:rPr/>
      </w:pPr>
      <w:r>
        <w:rPr/>
        <w:t>как мощные факторы антропогенного пресса на биосферу Земли и человека</w:t>
        <w:tab/>
        <w:t>.</w:t>
        <w:tab/>
        <w:t xml:space="preserve"> 118</w:t>
      </w:r>
    </w:p>
    <w:p>
      <w:pPr>
        <w:pStyle w:val="Normal"/>
        <w:rPr/>
      </w:pPr>
      <w:r>
        <w:rPr/>
        <w:t xml:space="preserve">     </w:t>
      </w:r>
      <w:r>
        <w:rPr/>
        <w:tab/>
        <w:t>11.4.Антропопрессия и климат</w:t>
        <w:tab/>
        <w:t>.</w:t>
        <w:tab/>
        <w:t>.</w:t>
        <w:tab/>
        <w:t>.</w:t>
        <w:tab/>
        <w:t>.</w:t>
        <w:tab/>
        <w:t>.</w:t>
        <w:tab/>
        <w:t>.</w:t>
        <w:tab/>
        <w:t xml:space="preserve"> 122</w:t>
      </w:r>
    </w:p>
    <w:p>
      <w:pPr>
        <w:pStyle w:val="Normal"/>
        <w:rPr/>
      </w:pPr>
      <w:r>
        <w:rPr/>
        <w:tab/>
        <w:t>11.5.Человек и Север</w:t>
        <w:tab/>
        <w:t>.</w:t>
        <w:tab/>
        <w:t>.</w:t>
        <w:tab/>
        <w:t>.</w:t>
        <w:tab/>
        <w:t>.</w:t>
        <w:tab/>
        <w:t>.</w:t>
        <w:tab/>
        <w:t>.</w:t>
        <w:tab/>
        <w:t>.</w:t>
        <w:tab/>
        <w:t xml:space="preserve"> 123         </w:t>
      </w:r>
    </w:p>
    <w:p>
      <w:pPr>
        <w:pStyle w:val="Normal"/>
        <w:rPr/>
      </w:pPr>
      <w:r>
        <w:rPr/>
        <w:t xml:space="preserve">     </w:t>
      </w:r>
      <w:r>
        <w:rPr/>
        <w:tab/>
        <w:t>11.6.Радиоактивное загрязнение биосферы</w:t>
        <w:tab/>
        <w:t>.</w:t>
        <w:tab/>
        <w:t>.</w:t>
        <w:tab/>
        <w:t>.</w:t>
        <w:tab/>
        <w:t>.</w:t>
        <w:tab/>
        <w:t xml:space="preserve"> 124</w:t>
      </w:r>
    </w:p>
    <w:p>
      <w:pPr>
        <w:pStyle w:val="Normal"/>
        <w:jc w:val="both"/>
        <w:rPr/>
      </w:pPr>
      <w:r>
        <w:rPr/>
        <w:t xml:space="preserve">     </w:t>
      </w:r>
      <w:r>
        <w:rPr/>
        <w:tab/>
        <w:t xml:space="preserve">11.7.Изменчивость возбудителей инфекционных и  паразитарных </w:t>
      </w:r>
    </w:p>
    <w:p>
      <w:pPr>
        <w:pStyle w:val="Normal"/>
        <w:jc w:val="both"/>
        <w:rPr/>
      </w:pPr>
      <w:r>
        <w:rPr/>
        <w:t xml:space="preserve">болезней в условиях антропопрессии </w:t>
        <w:tab/>
        <w:t>.</w:t>
        <w:tab/>
        <w:t>.</w:t>
        <w:tab/>
        <w:t>.</w:t>
        <w:tab/>
        <w:t>.</w:t>
        <w:tab/>
        <w:t>.</w:t>
        <w:tab/>
        <w:t>.</w:t>
        <w:tab/>
        <w:t xml:space="preserve"> 126            </w:t>
      </w:r>
    </w:p>
    <w:p>
      <w:pPr>
        <w:pStyle w:val="Normal"/>
        <w:rPr/>
      </w:pPr>
      <w:r>
        <w:rPr/>
        <w:t xml:space="preserve">     </w:t>
      </w:r>
      <w:r>
        <w:rPr/>
        <w:tab/>
        <w:t>11.8.Проблемы больших городов</w:t>
        <w:tab/>
        <w:t>.</w:t>
        <w:tab/>
        <w:t>.</w:t>
        <w:tab/>
        <w:t>.</w:t>
        <w:tab/>
        <w:t>.</w:t>
        <w:tab/>
        <w:t>.</w:t>
        <w:tab/>
        <w:t xml:space="preserve"> 129</w:t>
      </w:r>
    </w:p>
    <w:p>
      <w:pPr>
        <w:pStyle w:val="Normal"/>
        <w:rPr/>
      </w:pPr>
      <w:r>
        <w:rPr/>
        <w:t xml:space="preserve">     </w:t>
      </w:r>
      <w:r>
        <w:rPr/>
        <w:tab/>
        <w:t xml:space="preserve">11.9.Синдром  трагедии антропогенной трансформации биосферы - </w:t>
      </w:r>
    </w:p>
    <w:p>
      <w:pPr>
        <w:pStyle w:val="Normal"/>
        <w:rPr/>
      </w:pPr>
      <w:r>
        <w:rPr/>
        <w:t>синдром ТАТБИ</w:t>
        <w:tab/>
        <w:t>.</w:t>
        <w:tab/>
        <w:t>.</w:t>
        <w:tab/>
        <w:t>.</w:t>
        <w:tab/>
        <w:t>.</w:t>
        <w:tab/>
        <w:t>.</w:t>
        <w:tab/>
        <w:t>.</w:t>
        <w:tab/>
        <w:t>.</w:t>
        <w:tab/>
        <w:t>.</w:t>
        <w:tab/>
        <w:t xml:space="preserve"> 130           </w:t>
      </w:r>
    </w:p>
    <w:p>
      <w:pPr>
        <w:pStyle w:val="Normal"/>
        <w:rPr/>
      </w:pPr>
      <w:r>
        <w:rPr/>
        <w:t xml:space="preserve">     </w:t>
      </w:r>
      <w:r>
        <w:rPr/>
        <w:tab/>
        <w:t>11.10.Что с нами и что делать</w:t>
        <w:tab/>
        <w:t>.</w:t>
        <w:tab/>
        <w:t>.</w:t>
        <w:tab/>
        <w:t>.</w:t>
        <w:tab/>
        <w:t>.</w:t>
        <w:tab/>
        <w:t>.</w:t>
        <w:tab/>
        <w:t>.</w:t>
        <w:tab/>
        <w:t xml:space="preserve"> 133            </w:t>
      </w:r>
    </w:p>
    <w:p>
      <w:pPr>
        <w:pStyle w:val="Normal"/>
        <w:rPr/>
      </w:pPr>
      <w:r>
        <w:rPr/>
        <w:t xml:space="preserve">     </w:t>
      </w:r>
      <w:r>
        <w:rPr/>
        <w:tab/>
        <w:t xml:space="preserve">12. Прогнозы </w:t>
        <w:tab/>
        <w:t>.</w:t>
        <w:tab/>
        <w:t>.</w:t>
        <w:tab/>
        <w:t>.</w:t>
        <w:tab/>
        <w:t>.</w:t>
        <w:tab/>
        <w:t>.</w:t>
        <w:tab/>
        <w:t>.</w:t>
        <w:tab/>
        <w:t>.</w:t>
        <w:tab/>
        <w:t>.</w:t>
        <w:tab/>
        <w:t xml:space="preserve"> 136            </w:t>
      </w:r>
    </w:p>
    <w:p>
      <w:pPr>
        <w:pStyle w:val="Normal"/>
        <w:rPr/>
      </w:pPr>
      <w:r>
        <w:rPr/>
        <w:t>Заключение</w:t>
        <w:tab/>
        <w:t>.</w:t>
        <w:tab/>
        <w:t>.</w:t>
        <w:tab/>
        <w:t>.</w:t>
        <w:tab/>
        <w:t>.</w:t>
        <w:tab/>
        <w:t>.</w:t>
        <w:tab/>
        <w:t>.</w:t>
        <w:tab/>
        <w:t>.</w:t>
        <w:tab/>
        <w:t>.</w:t>
        <w:tab/>
        <w:t>.</w:t>
        <w:tab/>
        <w:t xml:space="preserve"> 138            </w:t>
      </w:r>
    </w:p>
    <w:p>
      <w:pPr>
        <w:pStyle w:val="Normal"/>
        <w:rPr/>
      </w:pPr>
      <w:r>
        <w:rPr/>
        <w:t>Литература</w:t>
        <w:tab/>
        <w:t>.</w:t>
        <w:tab/>
        <w:t>.</w:t>
        <w:tab/>
        <w:t>.</w:t>
        <w:tab/>
        <w:t>.</w:t>
        <w:tab/>
        <w:t>.</w:t>
        <w:tab/>
        <w:t>.</w:t>
        <w:tab/>
        <w:t>.</w:t>
        <w:tab/>
        <w:t>.</w:t>
        <w:tab/>
        <w:t>.</w:t>
        <w:tab/>
        <w:t xml:space="preserve"> 14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ЕДИСЛОВИЕ</w:t>
      </w:r>
    </w:p>
    <w:p>
      <w:pPr>
        <w:pStyle w:val="Normal"/>
        <w:jc w:val="center"/>
        <w:rPr>
          <w:b/>
          <w:b/>
        </w:rPr>
      </w:pPr>
      <w:r>
        <w:rPr>
          <w:b/>
        </w:rPr>
      </w:r>
    </w:p>
    <w:p>
      <w:pPr>
        <w:pStyle w:val="Normal"/>
        <w:jc w:val="both"/>
        <w:rPr/>
      </w:pPr>
      <w:r>
        <w:rPr/>
        <w:tab/>
        <w:t xml:space="preserve">Книга академика Международной Академии Информатизации,  действительного члена Нью-Йоркской АН, проф. Б.А.Астафьева содержит открытые автором фундаментальные законы Вселенной, без знания которых человеческая цивилизация на нашей планете не может стать зрелой, ибо, по определению автора,  таковой может быть только такая цивилизация разумных существ, которая, зная законы Вселенной, в организации своего социума руководствуется ими, гармонизируя свою жизнь и деятельность с жизнью и законами Вселенной. </w:t>
      </w:r>
    </w:p>
    <w:p>
      <w:pPr>
        <w:pStyle w:val="Normal"/>
        <w:jc w:val="both"/>
        <w:rPr/>
      </w:pPr>
      <w:r>
        <w:rPr/>
        <w:tab/>
        <w:t>Б.А.Астафьев открыл философски-онтологический закон многоуровневой асимметрично-равновесной саморазвивающейся системы (МАРСС), закон периодизации и эмерджентной эволюции, закон квантования гравитонов, обосновывающий принцип запрета В.Паули и объясняющий принципы организации космической информации, закон двойной космической спирали, открыты алгоритм (геном) эволюции материи и Вселенной и математическая философски-онтологическая формула Вселенной. Все эти законы и их математическое обоснование апробированы на различных системах: геостратиграфических шкалах, периодах оледенений, исторических и социальных циклах и др. Эти законы  позволили автору впервые точно рассчитать длительность полного оборота Солнечной системы по галактической орбите, выделить и обосновать такое понятие,  как синодический период обращения Солнечной системы по галактической орбите и точно рассчитать его время, доказать, что Ядро Галактики вращается навстречу звездно-планетарным ее системам и рассчитать время полного поворота его вокруг своей оси, рассчитать длительность жизни Солнечной системы и планеты Земля, рассчитать скорость разбегания Солнечной системы и Ядра Галактики, доказать мощное влияние эволюционных  спиралей, организуемых вращением Ядра Галактики вокруг своей оси,  а также  синодическим и сидерическим периодами обращения Солнечной системы по галактической орбите на ход геохронологических, социально-исторических событий на Земле.</w:t>
      </w:r>
    </w:p>
    <w:p>
      <w:pPr>
        <w:pStyle w:val="Normal"/>
        <w:jc w:val="both"/>
        <w:rPr/>
      </w:pPr>
      <w:r>
        <w:rPr/>
        <w:tab/>
        <w:t xml:space="preserve">Выполненные с учетом всех этих материалов расчеты показали, что в настоящее время Солнечная система, в том числе Земля и человечество, находятся накануне выхода указанных выше космических спиралей на новые витки и эмерджентные уровни, что, как показывает геохронологический и социально-исторический анализ, сопровождается мощными стихийными катаклизмами. По расчетам Б.А.Астафьева, солнечная синодическая спираль выходит на новый виток в конце 1999 г., спираль Ядра Солнца - также в конце 1999 г., спираль Ядра Галактики - в первой половине 2003 г., солнечная сидерическая спираль - в 2024 г. Эти предсказанные и аналитически доказанные даты в целом согласуются с прогнозами других авторов. Таким образом, Б.А.Астафьеву впервые удалось </w:t>
      </w:r>
      <w:r>
        <w:rPr>
          <w:b/>
        </w:rPr>
        <w:t xml:space="preserve">доказать, </w:t>
      </w:r>
      <w:r>
        <w:rPr/>
        <w:t>что наша планета, человечество, как и Солнечная система в целом, находятся накануне мощных стихийных общепланетарных событий, что является серьезнейшим указанием правительствам всех стран включиться в организацию профилактических мероприятий по предупреждению разрушительных и более тяжелых последствий стихий, особенно в связи с созданием мощных источников химического и радиоактивного загрязнения биосферы. Необходимо предпринять срочные меры по резкому усилению мониторинга за эпидситуацией. Это, в первую очередь, касается чумы, холеры и др. инфекций. В книге предлагается система профилактических мероприятий, которая согласуется с предложениями других авторов, в частности выдающегося отечественного эколога Н.Ф.Реймерса.</w:t>
      </w:r>
    </w:p>
    <w:p>
      <w:pPr>
        <w:pStyle w:val="Normal"/>
        <w:jc w:val="both"/>
        <w:rPr/>
      </w:pPr>
      <w:r>
        <w:rPr/>
        <w:tab/>
        <w:t>В монографии Б.А.Астафьева  содержится также ряд гипотез, позволяющих более глубоко понять суть эволюционного процесса. Среди них следует назвать гипотезу (закон) сжатия массы-энергии-времени, влияния пребывания Солнечной системы в галактическом рукаве Стрельца на развитие жизни на Земле и многие другие. На основе разработанной Теории Единой Живой Вселенной,  автором предлагается эволюционная теория рождения Вселенной, исключающая Большой Взрыв, разработана новая теория Вакуума Вселенной, дано новое понятие жизни как бытия материи, вводится понятие фермионно-органической жизни, что позволяет ответить на огромное число вопросов, на которые не в состоянии была ответить прежняя парадигма - система научно обоснованных взглядов на сущность явлений.</w:t>
      </w:r>
    </w:p>
    <w:p>
      <w:pPr>
        <w:pStyle w:val="Normal"/>
        <w:jc w:val="both"/>
        <w:rPr/>
      </w:pPr>
      <w:r>
        <w:rPr/>
        <w:tab/>
        <w:t>Книга Б.А.Астафьева является своего рода итогом научно-творческой деятельности человечества, так как Теория Единой Живой Вселенной опирается на достижения мировой науки во всех ее ведущих областях. Книга Б.А.Астафьева -  выдающееся событие в мировой науке.  Теория Единой Живой Вселенной - это новая парадигма, открывающая огромные перспективы для развития науки, человечества и вместе с тем являющаяся руководством для политических деятелей в их законодательно-практической деятельности в ближайший и последующие периоды жизни человечества.</w:t>
      </w:r>
    </w:p>
    <w:p>
      <w:pPr>
        <w:pStyle w:val="Normal"/>
        <w:jc w:val="both"/>
        <w:rPr/>
      </w:pPr>
      <w:r>
        <w:rPr/>
        <w:tab/>
      </w:r>
    </w:p>
    <w:p>
      <w:pPr>
        <w:pStyle w:val="Normal"/>
        <w:ind w:left="4248" w:firstLine="12"/>
        <w:jc w:val="both"/>
        <w:rPr/>
      </w:pPr>
      <w:r>
        <w:rPr/>
        <w:t>Первый вице-президент Международной Академии Информатизации, академик, Лауреат Международной и Ленинской премий, доктор физико-математических, информациологических и технических наук, профессор Э.В.Евреинов</w:t>
        <w:tab/>
        <w:tab/>
        <w:tab/>
        <w:tab/>
        <w:tab/>
        <w:tab/>
        <w:tab/>
        <w:tab/>
        <w:tab/>
        <w:t>8 октября 1997 г.</w:t>
        <w:tab/>
      </w:r>
    </w:p>
    <w:p>
      <w:pPr>
        <w:pStyle w:val="Normal"/>
        <w:jc w:val="both"/>
        <w:rPr/>
      </w:pPr>
      <w:r>
        <w:rPr>
          <w:rFonts w:eastAsia="Arial" w:cs="Arial" w:ascii="Arial" w:hAnsi="Arial"/>
        </w:rPr>
        <w:t xml:space="preserve">               </w:t>
      </w:r>
      <w:r>
        <w:rPr>
          <w:rFonts w:cs="Arial" w:ascii="Arial" w:hAnsi="Arial"/>
        </w:rPr>
        <w:tab/>
        <w:tab/>
        <w:tab/>
        <w:tab/>
        <w:tab/>
      </w:r>
      <w:r>
        <w:rPr/>
        <w:t xml:space="preserve"> </w:t>
      </w:r>
    </w:p>
    <w:p>
      <w:pPr>
        <w:pStyle w:val="Normal"/>
        <w:jc w:val="both"/>
        <w:rPr/>
      </w:pPr>
      <w:r>
        <w:rPr/>
        <w:tab/>
        <w:t>Книга Б.А.Астафьева посвящена актуальнейшим вопросам современности и имеет важное значение для определения основных направлений развития как нашего Государства, так и для всего Мирового сообщества.</w:t>
      </w:r>
    </w:p>
    <w:p>
      <w:pPr>
        <w:pStyle w:val="Normal"/>
        <w:jc w:val="both"/>
        <w:rPr/>
      </w:pPr>
      <w:r>
        <w:rPr/>
        <w:tab/>
        <w:t>Мыслители всех времен и народов искали истину, способную объяснить, как устроен Мир и зачем появился человек. Эта истина существует, должна существовать, а найти ее не могли до сих пор. Она волновала великих для своего времени мыслителей от допотопных времен, чьи имена не дошли до нас или остались лишь в древних мифах и легендах. Эта истина светила в древности Анаксимандру, Пифагору, Гераклиту, Анаксагору, Софоклу, Демокриту, Платону, Аристотелю, Архимеду, Птолемею и многим другим корифеям науки, жившим две-три тысячи лет назад.</w:t>
      </w:r>
    </w:p>
    <w:p>
      <w:pPr>
        <w:pStyle w:val="Normal"/>
        <w:jc w:val="both"/>
        <w:rPr/>
      </w:pPr>
      <w:r>
        <w:rPr/>
        <w:tab/>
        <w:t>В средние века и новой истории Н.Коперник, Парацельс, Д.Бруно, И.Кеплер, Г.Галилей, И.Ньютон, Г.Лейбниц, И.Кант, Г.Гегель и другие выдающиеся ученые немало сделали, чтобы подойти к этой великой тайне.</w:t>
      </w:r>
    </w:p>
    <w:p>
      <w:pPr>
        <w:pStyle w:val="Normal"/>
        <w:jc w:val="both"/>
        <w:rPr/>
      </w:pPr>
      <w:r>
        <w:rPr/>
        <w:tab/>
        <w:t xml:space="preserve"> Чем ближе к нашим дням, тем большее число гениев озаряли свет этой истины: Ч.Дарвин, К.Циолковский, А.Эйнштейн, Н.Бор, В.Вернадский, В.Паули, П.Тейяр де Шарден, А.Чижевский и многие другие и десятки современных, пока не признанных, но великих в будущем ученых в различных областях знаний.</w:t>
      </w:r>
    </w:p>
    <w:p>
      <w:pPr>
        <w:pStyle w:val="Normal"/>
        <w:jc w:val="both"/>
        <w:rPr/>
      </w:pPr>
      <w:r>
        <w:rPr/>
        <w:tab/>
        <w:t>В своей книге Б.А.Астафьев, на основе достижений в области паразитологии и других биологических наук, квантовой физики, астрономии, геофизики и других наук, а также на базе открытых им законов эволюции и организации Галактики и Вселенной, построил новую систему взглядов на сущность жизни и развитие нашей цивилизации.</w:t>
      </w:r>
    </w:p>
    <w:p>
      <w:pPr>
        <w:pStyle w:val="Normal"/>
        <w:jc w:val="both"/>
        <w:rPr/>
      </w:pPr>
      <w:r>
        <w:rPr/>
        <w:tab/>
        <w:t>Основу Теории составил закон МАРСС - многоуровневой асимметрично-равновесной саморазвивающейся системы, открытие которого явилось результатом исследований автора в области паразитарных систем.</w:t>
      </w:r>
    </w:p>
    <w:p>
      <w:pPr>
        <w:pStyle w:val="Normal"/>
        <w:jc w:val="both"/>
        <w:rPr/>
      </w:pPr>
      <w:r>
        <w:rPr/>
        <w:tab/>
        <w:t>Открыта эволюционная константа С</w:t>
      </w:r>
      <w:r>
        <w:rPr>
          <w:vertAlign w:val="subscript"/>
        </w:rPr>
        <w:t>е</w:t>
      </w:r>
      <w:r>
        <w:rPr/>
        <w:t xml:space="preserve">= 0,4179135, которая увязывает в единую формулу все основные константные величины (Се, </w:t>
      </w:r>
      <w:r>
        <w:rPr>
          <w:rFonts w:eastAsia="Symbol" w:cs="Symbol" w:ascii="Symbol" w:hAnsi="Symbol"/>
        </w:rPr>
        <w:t></w:t>
      </w:r>
      <w:r>
        <w:rPr/>
        <w:t>, постоянную Планка и число Фибоначчи - 0,618123), входящие в алгоритм функционирования и развития Вселенной, определенный автором как Геном материи, Вселенной. Дана формула Генома Вселенной, апробированная на различных эволюционирующих системах и доказана ее справедливость. Открытие этой формулы, а также более глубокого, вселенского смысла гениальной формулы Эйлера: е</w:t>
      </w:r>
      <w:r>
        <w:rPr>
          <w:vertAlign w:val="superscript"/>
        </w:rPr>
        <w:t>2</w:t>
      </w:r>
      <w:r>
        <w:rPr>
          <w:rFonts w:eastAsia="Symbol" w:cs="Symbol" w:ascii="Symbol" w:hAnsi="Symbol"/>
          <w:vertAlign w:val="superscript"/>
        </w:rPr>
        <w:t></w:t>
      </w:r>
      <w:r>
        <w:rPr>
          <w:vertAlign w:val="superscript"/>
        </w:rPr>
        <w:t xml:space="preserve">i </w:t>
      </w:r>
      <w:r>
        <w:rPr/>
        <w:t xml:space="preserve">= 1, где i = </w:t>
      </w:r>
      <w:r>
        <w:rPr>
          <w:rFonts w:eastAsia="Symbol" w:cs="Symbol" w:ascii="Symbol" w:hAnsi="Symbol"/>
        </w:rPr>
        <w:t></w:t>
      </w:r>
      <w:r>
        <w:rPr/>
        <w:t xml:space="preserve"> </w:t>
      </w:r>
      <w:r>
        <w:rPr>
          <w:rFonts w:eastAsia="Symbol" w:cs="Symbol" w:ascii="Symbol" w:hAnsi="Symbol"/>
        </w:rPr>
        <w:t></w:t>
      </w:r>
      <w:r>
        <w:rPr/>
        <w:t>1, позволили  Б.А.Астафьеву  дать  математическую  философски-онтологическую  формулу  Вселенной:</w:t>
      </w:r>
    </w:p>
    <w:p>
      <w:pPr>
        <w:pStyle w:val="Normal"/>
        <w:jc w:val="both"/>
        <w:rPr/>
      </w:pPr>
      <w:r>
        <w:rPr/>
        <w:t>e</w:t>
      </w:r>
      <w:r>
        <w:rPr>
          <w:vertAlign w:val="superscript"/>
        </w:rPr>
        <w:t xml:space="preserve"> [(Pq : Ce) + C</w:t>
      </w:r>
      <w:r>
        <w:rPr>
          <w:vertAlign w:val="subscript"/>
        </w:rPr>
        <w:t xml:space="preserve">F </w:t>
      </w:r>
      <w:r>
        <w:rPr>
          <w:vertAlign w:val="superscript"/>
        </w:rPr>
        <w:t xml:space="preserve">] </w:t>
      </w:r>
      <w:r>
        <w:rPr>
          <w:rFonts w:eastAsia="Symbol" w:cs="Symbol" w:ascii="Symbol" w:hAnsi="Symbol"/>
          <w:vertAlign w:val="superscript"/>
        </w:rPr>
        <w:t></w:t>
      </w:r>
      <w:r>
        <w:rPr>
          <w:vertAlign w:val="superscript"/>
        </w:rPr>
        <w:t xml:space="preserve"> [r + (</w:t>
      </w:r>
      <w:r>
        <w:rPr>
          <w:rFonts w:eastAsia="Symbol" w:cs="Symbol" w:ascii="Symbol" w:hAnsi="Symbol"/>
          <w:vertAlign w:val="superscript"/>
        </w:rPr>
        <w:t></w:t>
      </w:r>
      <w:r>
        <w:rPr>
          <w:vertAlign w:val="superscript"/>
        </w:rPr>
        <w:t xml:space="preserve">r)]  </w:t>
      </w:r>
      <w:r>
        <w:rPr/>
        <w:t xml:space="preserve">= 1. Вытекающие из нее следствия полностью подтверждают философски-онтологический закон МАРСС и обосновывают его в математической форме. </w:t>
        <w:tab/>
      </w:r>
    </w:p>
    <w:p>
      <w:pPr>
        <w:pStyle w:val="Normal"/>
        <w:jc w:val="both"/>
        <w:rPr/>
      </w:pPr>
      <w:r>
        <w:rPr/>
        <w:tab/>
        <w:t xml:space="preserve">Математическая философски-онтологическая формула Вселенной утверждает, что хотя жизнь разнообразна и бесконечна в своих формах, проявлениях, вариантах эволюции и выборе путей развития, но все это разнообразие функционирует лишь в пределах заданных мировыми константами параметров и при обязательном условии соответствия структуры любых эволюционирующих систем правилу золотого сечения. </w:t>
      </w:r>
    </w:p>
    <w:p>
      <w:pPr>
        <w:pStyle w:val="Normal"/>
        <w:jc w:val="both"/>
        <w:rPr/>
      </w:pPr>
      <w:r>
        <w:rPr/>
        <w:tab/>
        <w:t>Будущие исследования, выполненные с использованием этой формулы, покажут степень ее справедливости.</w:t>
      </w:r>
    </w:p>
    <w:p>
      <w:pPr>
        <w:pStyle w:val="Normal"/>
        <w:jc w:val="both"/>
        <w:rPr/>
      </w:pPr>
      <w:r>
        <w:rPr/>
        <w:tab/>
        <w:t>Автором открыт закон периодизации эволюции, разработаны принципы построения эволюционной пирамиды и фазовой смены зарядов по мере продвижения эволюционирующей системы по очередному витку  эволюционной спирали.</w:t>
      </w:r>
    </w:p>
    <w:p>
      <w:pPr>
        <w:pStyle w:val="Normal"/>
        <w:jc w:val="both"/>
        <w:rPr/>
      </w:pPr>
      <w:r>
        <w:rPr/>
        <w:tab/>
        <w:t>Автор этой удивительной книги более 30 лет своей творческой деятельности отдал медицине и ее, как оказалось, чрезвычайно плодотворному направлению - паразитологии. Казалось бы, паразитарные системы и астрофизические объекты и системы Вселенной бесконечно разновеликие, но талантливые ученые в любой обстановке и на любом научном поприще могут увидеть общее и сделать выдающиеся открытия.</w:t>
      </w:r>
    </w:p>
    <w:p>
      <w:pPr>
        <w:pStyle w:val="Normal"/>
        <w:jc w:val="both"/>
        <w:rPr/>
      </w:pPr>
      <w:r>
        <w:rPr/>
        <w:tab/>
        <w:t>Истина - мать и дочь времени, а не авторитеты, поэтому время и апробация многими специалистами открытых автором законов, выдвинутых им положений и гипотез, расставит все по своим местам.</w:t>
      </w:r>
    </w:p>
    <w:p>
      <w:pPr>
        <w:pStyle w:val="Normal"/>
        <w:jc w:val="both"/>
        <w:rPr/>
      </w:pPr>
      <w:r>
        <w:rPr/>
        <w:tab/>
        <w:t>В книге Б.А.Астафьева много оригинальных идей, исключительно важных для познания сущности жизни и эволюции Вселенной, которые опираются на факты и работы других авторов. Можно только удивляться широкому кругозору, знанию многочисленных литературных источников и гениальности идей автора книги.</w:t>
      </w:r>
    </w:p>
    <w:p>
      <w:pPr>
        <w:pStyle w:val="Normal"/>
        <w:jc w:val="both"/>
        <w:rPr/>
      </w:pPr>
      <w:r>
        <w:rPr/>
        <w:tab/>
        <w:t>Теория Единой Живой Вселенной имеет определяющее значение в переживаемый нами сложный и плохо предсказуемый период жизни нашей цивилизации. Книгу Б.А.Астафьева должны прочитать руководители России и других стран и принять решения, которые вытекают из анализа исторических и геохронологических событий.</w:t>
      </w:r>
    </w:p>
    <w:p>
      <w:pPr>
        <w:pStyle w:val="Normal"/>
        <w:jc w:val="both"/>
        <w:rPr/>
      </w:pPr>
      <w:r>
        <w:rPr/>
        <w:t xml:space="preserve">   </w:t>
      </w:r>
    </w:p>
    <w:p>
      <w:pPr>
        <w:pStyle w:val="3"/>
        <w:rPr/>
      </w:pPr>
      <w:r>
        <w:rPr/>
        <w:tab/>
        <w:tab/>
        <w:tab/>
        <w:t xml:space="preserve">                             Заслуженный деятель науки и техники РСФСР, </w:t>
        <w:tab/>
        <w:tab/>
        <w:tab/>
        <w:tab/>
        <w:tab/>
        <w:t xml:space="preserve">              Лауреат Государственной премии, Почетный </w:t>
        <w:tab/>
        <w:tab/>
        <w:tab/>
        <w:tab/>
        <w:tab/>
        <w:t xml:space="preserve">               академик Инженерной Академии России и </w:t>
        <w:tab/>
        <w:tab/>
        <w:tab/>
        <w:tab/>
        <w:tab/>
        <w:tab/>
        <w:t xml:space="preserve">Академии Электротехнических наук, доктор </w:t>
        <w:tab/>
        <w:tab/>
        <w:tab/>
        <w:tab/>
        <w:tab/>
        <w:tab/>
        <w:t>технических наук, профессор И.П.Копылов</w:t>
        <w:tab/>
        <w:tab/>
      </w:r>
    </w:p>
    <w:p>
      <w:pPr>
        <w:pStyle w:val="3"/>
        <w:rPr/>
      </w:pPr>
      <w:r>
        <w:rPr/>
        <w:tab/>
        <w:tab/>
        <w:tab/>
        <w:tab/>
        <w:tab/>
        <w:t>3 октября 1997 г.</w:t>
      </w:r>
    </w:p>
    <w:p>
      <w:pPr>
        <w:pStyle w:val="TextBody"/>
        <w:jc w:val="right"/>
        <w:rPr/>
      </w:pPr>
      <w:r>
        <w:rPr/>
        <w:tab/>
        <w:tab/>
        <w:tab/>
        <w:tab/>
        <w:tab/>
        <w:tab/>
      </w:r>
    </w:p>
    <w:p>
      <w:pPr>
        <w:pStyle w:val="Normal"/>
        <w:jc w:val="both"/>
        <w:rPr/>
      </w:pPr>
      <w:r>
        <w:rPr/>
        <w:tab/>
        <w:tab/>
        <w:tab/>
        <w:tab/>
      </w:r>
    </w:p>
    <w:p>
      <w:pPr>
        <w:pStyle w:val="Normal"/>
        <w:jc w:val="both"/>
        <w:rPr/>
      </w:pPr>
      <w:r>
        <w:rPr/>
        <w:tab/>
        <w:tab/>
        <w:tab/>
        <w:tab/>
        <w:tab/>
        <w:tab/>
        <w:tab/>
        <w:tab/>
        <w:tab/>
        <w:tab/>
      </w:r>
    </w:p>
    <w:p>
      <w:pPr>
        <w:pStyle w:val="Normal"/>
        <w:jc w:val="both"/>
        <w:rPr/>
      </w:pPr>
      <w:r>
        <w:rPr/>
        <w:tab/>
        <w:tab/>
        <w:tab/>
        <w:tab/>
      </w:r>
    </w:p>
    <w:p>
      <w:pPr>
        <w:pStyle w:val="Normal"/>
        <w:rPr/>
      </w:pPr>
      <w:r>
        <w:rPr/>
      </w:r>
    </w:p>
    <w:p>
      <w:pPr>
        <w:pStyle w:val="Normal"/>
        <w:rPr/>
      </w:pPr>
      <w:r>
        <w:rPr/>
        <w:tab/>
        <w:tab/>
        <w:tab/>
        <w:tab/>
        <w:tab/>
      </w:r>
      <w:r>
        <w:rPr>
          <w:b/>
        </w:rPr>
        <w:t>В В Е Д Е Н И Е</w:t>
      </w:r>
    </w:p>
    <w:p>
      <w:pPr>
        <w:pStyle w:val="Normal"/>
        <w:rPr/>
      </w:pPr>
      <w:r>
        <w:rPr/>
        <w:t xml:space="preserve">                                          </w:t>
      </w:r>
    </w:p>
    <w:p>
      <w:pPr>
        <w:pStyle w:val="Normal"/>
        <w:rPr/>
      </w:pPr>
      <w:r>
        <w:rPr/>
        <w:t xml:space="preserve">              </w:t>
      </w:r>
      <w:r>
        <w:rPr/>
        <w:tab/>
        <w:tab/>
        <w:tab/>
        <w:tab/>
        <w:tab/>
        <w:tab/>
        <w:t xml:space="preserve">       “Да воссияет свет разума!”</w:t>
      </w:r>
    </w:p>
    <w:p>
      <w:pPr>
        <w:pStyle w:val="Normal"/>
        <w:rPr/>
      </w:pPr>
      <w:r>
        <w:rPr/>
        <w:t xml:space="preserve">                                                                                            </w:t>
      </w:r>
      <w:r>
        <w:rPr/>
        <w:t>(Русский первопечатник Иван Фёдоров)</w:t>
      </w:r>
    </w:p>
    <w:p>
      <w:pPr>
        <w:pStyle w:val="Normal"/>
        <w:rPr/>
      </w:pPr>
      <w:r>
        <w:rPr/>
      </w:r>
    </w:p>
    <w:p>
      <w:pPr>
        <w:pStyle w:val="Normal"/>
        <w:rPr/>
      </w:pPr>
      <w:r>
        <w:rPr/>
        <w:t xml:space="preserve">                     </w:t>
      </w:r>
    </w:p>
    <w:p>
      <w:pPr>
        <w:pStyle w:val="Normal"/>
        <w:jc w:val="both"/>
        <w:rPr/>
      </w:pPr>
      <w:r>
        <w:rPr/>
        <w:tab/>
        <w:t xml:space="preserve">В книге изложена система научно обоснованных знаний об  основах  организации Галактики и Вселенной, их эволюции. Теория Единой Живой Вселенной возникла как естественное  развитие  огромного научно-теоретического  и мощного научно-технического потенциала, накопленного человечеством к настоящему времени. Она явилась естественным продолжением колоссальной творческой работы тысяч учёных, философов, воплощённой в их трудах,  начиная от Заратустры, Анаксимандра, Пифагора и по настоящее время. Она появилась на свет как естественное продолжение философских учений русских космистов - Н.Ф.Федорова, А.В.Сухово-Кобылина, Н.А.Умова,  К.Э.Циолковского, В.И.Вернадского,  А.Л.Чижевского  и  др.,  философского наследия мыслителей русского религиозного возрождения  -  В.С.Соловьева, П.А.Флоренского, С.Н.Булгакова, Н.А.Бердяева  и  др. </w:t>
      </w:r>
    </w:p>
    <w:p>
      <w:pPr>
        <w:pStyle w:val="Normal"/>
        <w:jc w:val="both"/>
        <w:rPr/>
      </w:pPr>
      <w:r>
        <w:rPr/>
        <w:tab/>
        <w:t xml:space="preserve">До последнего времени не была раскрыта суть эволюции,  поскольку не были известны основные законы,  управляющие  жизнью Вселенной,  не определены законы взаимодействия между   фермионным (“тонким”) и органическим мирами и, по существу, не было унитарного определения жизни. Изложенная в книге теория Единой  Живой  Вселенной  не  только  позволяет ответить на эти и множество других вопросов, но и объединяет дискретные достижения точных и естественных наук,  в том числе философии.  </w:t>
      </w:r>
    </w:p>
    <w:p>
      <w:pPr>
        <w:pStyle w:val="Normal"/>
        <w:jc w:val="both"/>
        <w:rPr/>
      </w:pPr>
      <w:r>
        <w:rPr/>
        <w:tab/>
        <w:t xml:space="preserve">В  этой книге автор, на основе достижений наук, в том  числе открытых им законов эволюции Галактики и Вселенной, построил новую систему взглядов на сущность жизни, её организацию и  эволюционное  развитие.   Эта  система  дала возможность вдохнуть новую жизнь в целый ряд известных физических законов  и с иных,  космических,  позиций и в новом свете оценить их исключительную значимость  в познании Вселенной.  </w:t>
      </w:r>
    </w:p>
    <w:p>
      <w:pPr>
        <w:pStyle w:val="Normal"/>
        <w:jc w:val="both"/>
        <w:rPr/>
      </w:pPr>
      <w:r>
        <w:rPr/>
        <w:tab/>
        <w:t xml:space="preserve">Автор надеется, что это синтетическое исследование позволит современному и будущему человечеству избрать оптимальный вариант в организации собственного социума, сэкономить время и сократить пути к  достижению новых научных высот и истин,  избрать  новые пути своего творческого  и  технического развития  и  совершенствования. </w:t>
      </w:r>
    </w:p>
    <w:p>
      <w:pPr>
        <w:pStyle w:val="Normal"/>
        <w:jc w:val="both"/>
        <w:rPr/>
      </w:pPr>
      <w:r>
        <w:rPr/>
        <w:tab/>
        <w:t xml:space="preserve">Излагаемая в книге система взглядов подчеркивает абсолютную необходимость в целом кардинального изменения сущности взаимоотношений человека с Природой, позволяет понять свое единство с ней и взаимозависимость и на этой основе стремиться не изменять Природу,  приспосабливая  её к своим утилитарным потребностям, а наоборот, максимально щадя её, адаптироваться и приспосабливаться к ней. Эта теория стимулирует необходимость гуманного, бережного отношения людей не только к Природе, но и друг к  другу,  что  настоятельно  требует особого внимания к вопросу воспитания подрастающих поколений в духе взаимоуважения, взаимопомощи,  уважительного отношения к труду, мнениям и взглядам других людей, что исключает насилие над Природой и личностью. </w:t>
      </w:r>
    </w:p>
    <w:p>
      <w:pPr>
        <w:pStyle w:val="Normal"/>
        <w:jc w:val="both"/>
        <w:rPr/>
      </w:pPr>
      <w:r>
        <w:rPr/>
        <w:tab/>
        <w:t xml:space="preserve">Теоретические исследования автора по проблеме эволюционного развития Вселенной и  Галактики  и особенностям их организации явились естественным продолжением его работ в области  паразитологии  и  паразитарных  систем, которым он посвятил более 30 лет своей творческой жизни. </w:t>
      </w:r>
    </w:p>
    <w:p>
      <w:pPr>
        <w:pStyle w:val="Normal"/>
        <w:jc w:val="both"/>
        <w:rPr/>
      </w:pPr>
      <w:r>
        <w:rPr/>
        <w:tab/>
        <w:t xml:space="preserve">Итогом  этих работ в области паразитологии и других медицинских дисциплин, предваряющих исследования по проблемам  биофизической организации Вселенной, было издание 4 монографий и публикация  более 130 научных  работ по различным проблемам  медицинской  и общей паразитологии,  экспериментального моделирования паразитозов,  патологической  и  судебно-медицинской диагностики, гистологии, иммунопатологии, эпидемиологии, экологии, лабораторной диагностики,  экспериментальной химиотерапии  и  др. </w:t>
      </w:r>
    </w:p>
    <w:p>
      <w:pPr>
        <w:pStyle w:val="Normal"/>
        <w:jc w:val="both"/>
        <w:rPr/>
      </w:pPr>
      <w:r>
        <w:rPr/>
        <w:t xml:space="preserve"> </w:t>
      </w:r>
      <w:r>
        <w:rPr/>
        <w:tab/>
        <w:t xml:space="preserve">Непосредственно вывели автора на ту громадную область знаний, которой посвящена настоящая работа,  его теоретические исследования по проблеме паразитизма как явления природы.  При  этом  особая  роль должна быть  отведена публикации выполненной совместно  с О.Е.Петровым статьи "Эволюционно-генетическая теория паразитизма" [2]. В ней впервые было использовано  в  определенной  степени  противоречивое,  но  в  сущности  своей  глубоко содержательное понятие "асимметрия равновесия",  расшифровка которого вкупе со всесторонним изучением паразитизма как  общебиологического явления со всеми вытекающими из этого следствиями и привели к развитию публикуемой в  настоящей  книге теории. </w:t>
      </w:r>
    </w:p>
    <w:p>
      <w:pPr>
        <w:pStyle w:val="Normal"/>
        <w:jc w:val="both"/>
        <w:rPr/>
      </w:pPr>
      <w:r>
        <w:rPr/>
        <w:tab/>
        <w:t xml:space="preserve">Оказалось,  что именно паразитарные системы являются как бы сколком жизни Галактики и Вселенной  -  наиболее хорошо и  всесторонне изученной системой организации жизни на Земле. Это явилось результатом огромного  утилитарного  значения  проблемы  паразитарных,  в том числе инфекционных,  заболеваний  для  здоровья  и  жизни  человека,  животных  и  растений. </w:t>
      </w:r>
    </w:p>
    <w:p>
      <w:pPr>
        <w:pStyle w:val="Normal"/>
        <w:jc w:val="both"/>
        <w:rPr/>
      </w:pPr>
      <w:r>
        <w:rPr/>
        <w:tab/>
        <w:t xml:space="preserve">Паразитарные системы оказались именно тем наиболее приближенным к жизни фундаментальным базовым знанием, которое позволило  создать представление о единой системе жизни Вселенной, причём, очевидно, в существенно большей степени,  чем другие науки. Своего рода загадкой для автора является отсутствие попыток увязать ряд кардинальных достижений астрономии с геологической, палеонтологической,  биологической науками,  что,  как в этом убедится читатель, могло бы явиться основой открытия удивительных  взаимосвязей  между Космосом и развитием жизни на Земле! Исключением из  этого “правила” представляют начатые  гениальным русским ученым А.Л.Чижевским в начале ХХ века исследования влияния солнечной активности на биологические, социальные и прочие процессы, происходящие на Земле. Недостаточное использование комплексных достижений разных наук, очевидно, объясняется,  их высоким уровнем развития,  что не позволяет без специальной подготовки пользоваться доcтижениями сразу  нескольких  и тем более многих в настоящее время довольно разобщённых наук. Это положение диктует необходимость более широкой теоретической  подготовки  студентов  высших учебных заведений,  а  также учёных,  исследователей. </w:t>
      </w:r>
    </w:p>
    <w:p>
      <w:pPr>
        <w:pStyle w:val="Normal"/>
        <w:jc w:val="both"/>
        <w:rPr/>
      </w:pPr>
      <w:r>
        <w:rPr/>
        <w:tab/>
        <w:t xml:space="preserve">Приведённая  в книге система представлений о сущности жизни, о единстве живой Вселенной по  многим пунктам  и в целом  стоит  в  противоречии  с  современной  действующей  в  среде учёных парадигмой о  том,  что человек  -  это  высшая  организация  жизни на Земле и Вселенной,  из чего следует грубо ошибочный вывод,  что  он вправе изменять Природу по своему усмотрению. Эта действующая в настоящее время система  взглядов  сугубо  утилитарная. Она  очень  удобна для бездумного максимального "выпотрашивания" земных недр, для удовлетворения частнособственнических интересов.  Она вошла в самое дикое противоречие с Природой и сделала жизнь на Земле для будущего человечества  весьма  проблематичной. И, очевидно,  настало время,  когда хищническая система взаимоотношений человека с Природой должна смениться иной системой, основывающейся на знании единых законов  Вселенной, на понимании ее гармоничной и планово-систематизированной организации. </w:t>
      </w:r>
    </w:p>
    <w:p>
      <w:pPr>
        <w:pStyle w:val="Normal"/>
        <w:jc w:val="both"/>
        <w:rPr/>
      </w:pPr>
      <w:r>
        <w:rPr/>
        <w:tab/>
        <w:t xml:space="preserve">Вводимая в систему  знаний  человечества  новая  парадигма, т.е. новая система научно обоснованных знаний о мире, может встретить сопротивление тех учёных, кому поначалу будет трудно отрешиться  от прежних представлений.  Однако,  </w:t>
      </w:r>
      <w:r>
        <w:rPr>
          <w:b/>
        </w:rPr>
        <w:t xml:space="preserve">учитывая  огромное поле, открывающееся взору исследователя  и  его  пониманию  событий,  которые  происходили  и совершаются во Вселенной и на Земле, огромный потенциал этой системы, уже  позволившей  сделать  удивительные  открытия  и объяснить ранее непонятные явления и факты, увидеть взаимосвязь самых отдаленных явлений природы,  -  все  это позволяет  надеяться,  что  теория Единой Живой Вселенной быстро завоюет признание учёного мира и человечества! </w:t>
      </w:r>
    </w:p>
    <w:p>
      <w:pPr>
        <w:pStyle w:val="Normal"/>
        <w:jc w:val="both"/>
        <w:rPr/>
      </w:pPr>
      <w:r>
        <w:rPr/>
        <w:tab/>
        <w:t xml:space="preserve">Автор сердечно благодарен всем своим Учителям за помощь и поддержку! Без Божьей помощи и их участия не могло быть этого труда! </w:t>
      </w:r>
    </w:p>
    <w:p>
      <w:pPr>
        <w:pStyle w:val="Normal"/>
        <w:jc w:val="both"/>
        <w:rPr/>
      </w:pPr>
      <w:r>
        <w:rPr/>
        <w:tab/>
        <w:t>Безмерно  благодарен  моим родителям  А.П. Астафьеву-Кореанскому и Н.М. Нагорновой-Житиной за предоставление мне полной свободы в развитии моих склонностей и воспитание ответственности и трудолюбия,  моей  жене  Г.В.Астафьевой за постоянную помощь и поддержку и моему брату В.И.Богоявленскому.</w:t>
      </w:r>
    </w:p>
    <w:p>
      <w:pPr>
        <w:pStyle w:val="Normal"/>
        <w:jc w:val="both"/>
        <w:rPr/>
      </w:pPr>
      <w:r>
        <w:rPr/>
        <w:tab/>
        <w:t xml:space="preserve">С особой теплотой вспоминаю мою первую школьную учительницу Д.И.Рогову, развивавшую в своих учениках качества ответственности и взаимопомощи, моего школьного учителя математики С.Г.Попова, прививавшего своим ученикам точность мышления, отточенность логического осмысления фактического материала, выраженного в форме теорем и задач, и не позволявшего никакого анархизма ни в мышлении, ни в социальном поведении, моих первых учителей-паразитологов  профессоров В.П.Подъяпольскую,  А.И.Кротова,  глубоко благодарен дирекции Института медицинской паразитологии  и  тропической медицины  им. Е.И.Марциновского П.Г.Сергиеву и Л.И.Прокопенко, “приложивших руку” к тому, чтобы я стал профессиональным паразитологом, В.П.Сергиеву и М.Н.Лебедевой, создавших мне исключительно благоприятные условия для работы над изложенными в настоящей книге проблемами в стенах этого института. Я благодарен всем сотрудникам родного Института, где  мне  посчастливилось трудиться  более 30 лет моей творческой жизни, постоянно оказывавшим мне неоценимую помощь, и особенно моим добрым товарищам В.К.Карнаухову, А.А.Фроловой, Ю.В.Ермишеву, А.П.Степнову и безвременно ушедшему от нас Р.Г.Абрашкину-Жучкову. </w:t>
      </w:r>
    </w:p>
    <w:p>
      <w:pPr>
        <w:pStyle w:val="Normal"/>
        <w:jc w:val="both"/>
        <w:rPr/>
      </w:pPr>
      <w:r>
        <w:rPr/>
        <w:tab/>
        <w:t>Глубоко признателен Президиуму Международной Академии Информатизации и особенно первому вице-президенту МАИ академику Э.В.Евреинову за поддержку этого исследования, предоставленную возможность защитить его на степень гранд-доктора философии и присуждение звания профессора философии.</w:t>
      </w:r>
    </w:p>
    <w:p>
      <w:pPr>
        <w:pStyle w:val="Normal"/>
        <w:jc w:val="both"/>
        <w:rPr/>
      </w:pPr>
      <w:r>
        <w:rPr/>
        <w:tab/>
        <w:t>Сердечно благодарен сотрудникам фирмы “Парус”, оказавшим мне дружескую помощь в техническом оформлении книги на завершающем этапе работы над ней.</w:t>
      </w:r>
    </w:p>
    <w:p>
      <w:pPr>
        <w:pStyle w:val="Normal"/>
        <w:jc w:val="both"/>
        <w:rPr/>
      </w:pPr>
      <w:r>
        <w:rPr/>
        <w:tab/>
        <w:t>Эта работа не смогла бы состояться, если бы не усилия врачей - терапевта О.М.Гуляевой,  гомеопата Климова, хирурга Н.Н.Коренева, каждый в своё время трижды спасавших мне жизнь, и ряд обстоятельств, которые повернули мои интересы от математики, физики и других точных наук  к проблемам медицины, биологии и, в частности, паразитологии.</w:t>
      </w:r>
    </w:p>
    <w:p>
      <w:pPr>
        <w:pStyle w:val="Normal"/>
        <w:rPr/>
      </w:pPr>
      <w:r>
        <w:rPr/>
        <w:t xml:space="preserve">                                 </w:t>
      </w:r>
    </w:p>
    <w:p>
      <w:pPr>
        <w:pStyle w:val="Normal"/>
        <w:rPr/>
      </w:pPr>
      <w:r>
        <w:rPr/>
        <w:t xml:space="preserve">             </w:t>
      </w:r>
    </w:p>
    <w:p>
      <w:pPr>
        <w:pStyle w:val="Normal"/>
        <w:rPr/>
      </w:pPr>
      <w:r>
        <w:rPr/>
      </w:r>
    </w:p>
    <w:p>
      <w:pPr>
        <w:pStyle w:val="Normal"/>
        <w:jc w:val="center"/>
        <w:rPr/>
      </w:pPr>
      <w:r>
        <w:rPr/>
        <w:t xml:space="preserve">     </w:t>
      </w:r>
      <w:r>
        <w:rPr>
          <w:b/>
        </w:rPr>
        <w:t xml:space="preserve"> </w:t>
      </w:r>
      <w:r>
        <w:rPr>
          <w:b/>
        </w:rPr>
        <w:t>1. СТРУКТУРНО-ЭВОЛЮЦИОННЫЙ ЗАКОН ВСЕЛЕННОЙ - ЗАКОН МАРСС</w:t>
      </w:r>
    </w:p>
    <w:p>
      <w:pPr>
        <w:pStyle w:val="Normal"/>
        <w:jc w:val="center"/>
        <w:rPr/>
      </w:pPr>
      <w:r>
        <w:rPr>
          <w:b/>
        </w:rPr>
        <w:t xml:space="preserve">     </w:t>
      </w:r>
      <w:r>
        <w:rPr/>
        <w:t xml:space="preserve">     </w:t>
      </w:r>
    </w:p>
    <w:p>
      <w:pPr>
        <w:pStyle w:val="Normal"/>
        <w:jc w:val="center"/>
        <w:rPr/>
      </w:pPr>
      <w:r>
        <w:rPr/>
      </w:r>
    </w:p>
    <w:p>
      <w:pPr>
        <w:pStyle w:val="Normal"/>
        <w:jc w:val="both"/>
        <w:rPr/>
      </w:pPr>
      <w:r>
        <w:rPr/>
        <w:tab/>
        <w:t xml:space="preserve">Первый общий, главный структурно-эволюционный закон Вселенной  -  закон  многоуровневой  асимметрично-равновесной  квантово-циклической системы саморегулирующего взаимозависимого развития (МАРКЦССВР), или сокращённо: закон  многоуровневой  асимметрично-равновесной  саморазвивающейся  системы (МАРСС). Открыт на базе явления биологического паразитизма и принципов функционирования паразитарных систем [1,2]. </w:t>
      </w:r>
    </w:p>
    <w:p>
      <w:pPr>
        <w:pStyle w:val="Normal"/>
        <w:rPr/>
      </w:pPr>
      <w:r>
        <w:rPr/>
        <w:t xml:space="preserve">          </w:t>
      </w:r>
    </w:p>
    <w:p>
      <w:pPr>
        <w:pStyle w:val="Normal"/>
        <w:rPr/>
      </w:pPr>
      <w:r>
        <w:rPr/>
      </w:r>
    </w:p>
    <w:p>
      <w:pPr>
        <w:pStyle w:val="Normal"/>
        <w:rPr/>
      </w:pPr>
      <w:r>
        <w:rPr/>
      </w:r>
    </w:p>
    <w:p>
      <w:pPr>
        <w:pStyle w:val="Normal"/>
        <w:jc w:val="center"/>
        <w:rPr>
          <w:b/>
          <w:b/>
        </w:rPr>
      </w:pPr>
      <w:r>
        <w:rPr>
          <w:b/>
        </w:rPr>
        <w:t xml:space="preserve">    </w:t>
      </w:r>
      <w:r>
        <w:rPr>
          <w:b/>
        </w:rPr>
        <w:t xml:space="preserve">1.1.  Паразитарные  системы  как  основа  познания  принципов </w:t>
      </w:r>
    </w:p>
    <w:p>
      <w:pPr>
        <w:pStyle w:val="Normal"/>
        <w:jc w:val="center"/>
        <w:rPr/>
      </w:pPr>
      <w:r>
        <w:rPr>
          <w:b/>
        </w:rPr>
        <w:t xml:space="preserve">           </w:t>
      </w:r>
      <w:r>
        <w:rPr>
          <w:b/>
        </w:rPr>
        <w:t>структурно-функциональной  организации  Вселенной</w:t>
      </w:r>
    </w:p>
    <w:p>
      <w:pPr>
        <w:pStyle w:val="Normal"/>
        <w:rPr>
          <w:b/>
          <w:b/>
        </w:rPr>
      </w:pPr>
      <w:r>
        <w:rPr>
          <w:b/>
        </w:rPr>
        <w:t xml:space="preserve">                                                               </w:t>
      </w:r>
    </w:p>
    <w:p>
      <w:pPr>
        <w:pStyle w:val="Normal"/>
        <w:jc w:val="center"/>
        <w:rPr/>
      </w:pPr>
      <w:r>
        <w:rPr/>
        <w:t xml:space="preserve">                                                     </w:t>
      </w:r>
      <w:r>
        <w:rPr/>
        <w:t>"Противостояние "этого" и "того" относительно: "то"</w:t>
      </w:r>
    </w:p>
    <w:p>
      <w:pPr>
        <w:pStyle w:val="Normal"/>
        <w:jc w:val="center"/>
        <w:rPr/>
      </w:pPr>
      <w:r>
        <w:rPr/>
        <w:t xml:space="preserve">                                                </w:t>
      </w:r>
      <w:r>
        <w:rPr/>
        <w:t>возникает из "этого",  а "это" зиждется на "том"...</w:t>
      </w:r>
    </w:p>
    <w:p>
      <w:pPr>
        <w:pStyle w:val="Normal"/>
        <w:jc w:val="center"/>
        <w:rPr/>
      </w:pPr>
      <w:r>
        <w:rPr/>
        <w:t xml:space="preserve">                                                          </w:t>
      </w:r>
      <w:r>
        <w:rPr/>
        <w:t>В мире каждая вещь отрицает себя через другую вещь,</w:t>
      </w:r>
    </w:p>
    <w:p>
      <w:pPr>
        <w:pStyle w:val="Normal"/>
        <w:jc w:val="center"/>
        <w:rPr/>
      </w:pPr>
      <w:r>
        <w:rPr/>
        <w:t xml:space="preserve">                                                          </w:t>
      </w:r>
      <w:r>
        <w:rPr/>
        <w:t xml:space="preserve">составляющую её противоположность. В мире каждая </w:t>
      </w:r>
    </w:p>
    <w:p>
      <w:pPr>
        <w:pStyle w:val="Normal"/>
        <w:jc w:val="center"/>
        <w:rPr/>
      </w:pPr>
      <w:r>
        <w:rPr/>
        <w:t xml:space="preserve">                    </w:t>
      </w:r>
      <w:r>
        <w:rPr/>
        <w:t xml:space="preserve">вещь утверждает себя через себя." </w:t>
      </w:r>
    </w:p>
    <w:p>
      <w:pPr>
        <w:pStyle w:val="Normal"/>
        <w:jc w:val="center"/>
        <w:rPr/>
      </w:pPr>
      <w:r>
        <w:rPr/>
        <w:t xml:space="preserve">                                                                                                                      </w:t>
      </w:r>
      <w:r>
        <w:rPr/>
        <w:t>(Чжуан-цзы)</w:t>
      </w:r>
    </w:p>
    <w:p>
      <w:pPr>
        <w:pStyle w:val="Normal"/>
        <w:jc w:val="center"/>
        <w:rPr/>
      </w:pPr>
      <w:r>
        <w:rPr/>
      </w:r>
    </w:p>
    <w:p>
      <w:pPr>
        <w:pStyle w:val="Normal"/>
        <w:jc w:val="both"/>
        <w:rPr/>
      </w:pPr>
      <w:r>
        <w:rPr/>
        <w:t xml:space="preserve">     </w:t>
      </w:r>
    </w:p>
    <w:p>
      <w:pPr>
        <w:pStyle w:val="Normal"/>
        <w:jc w:val="both"/>
        <w:rPr/>
      </w:pPr>
      <w:r>
        <w:rPr/>
        <w:tab/>
        <w:t>Паразитарные  системы обладают особенностью,  которая  выделяет  их  из  сонма  других систем. Они непосредственно  связаны со здоровьем, жизнью человека,  животных, растений,  а потому всесторонне и тщательно изучены. В них взаимодействуют по крайней мере два разнохарактерных  начала,  находящихся между собой в количественно  и  качественно изменяющихся антагонистических  отношениях  и  одновременно   взаиморазвивающих  связях   -   паразит  и  хозяин.</w:t>
      </w:r>
    </w:p>
    <w:p>
      <w:pPr>
        <w:pStyle w:val="Normal"/>
        <w:ind w:firstLine="708"/>
        <w:jc w:val="both"/>
        <w:rPr/>
      </w:pPr>
      <w:r>
        <w:rPr/>
        <w:t>Их  роли  строго  дифференцированы  и  детерминированы генетически [2]. Паразит обладает свойством патогенности ( по отношению к  хозяинному организму ), использует другой организм (хозяина)  в  качестве  постоянной или временной среды  обитания,  источника  питания  и энергии  и  существенно  уступает  ему  в продолжительности жизни. Более высокая скорость смены поколений  в  целом  позволяет  паразитарному организму значительно быстрее,  чем хозяинному,  адаптироваться к изменяющимся условиям окружающей среды, в том числе перестраиваться  генетически. Этому способствует интенсивный обмен генетической информацией между паразитами, в том числе  относящихся  к  разным  систематическим  группам и  даже царствам. Так,  обмен  генетической информацией между паразитическими организмами особенно усилился с середины ХХ века как их противодействие действию ксенобиотиков (т. е. продуктам промышленного производства, созданных руками человека,  но не  существующих в  естественных условиях),  в том  числе  противопаразитарным препаратам,  включая противомикробные,  противогрибковые  и   прочие [3,4,5].  Практика  и  теория показывают, что количественная и качественная характеристики обмена генетической информацией между паразитарными организмами непостоянны и зависят от множества разнообразных эволюционных спиралей и их фазовых состояний (см. раздел 4).</w:t>
      </w:r>
    </w:p>
    <w:p>
      <w:pPr>
        <w:pStyle w:val="Normal"/>
        <w:jc w:val="both"/>
        <w:rPr/>
      </w:pPr>
      <w:r>
        <w:rPr/>
        <w:tab/>
        <w:t xml:space="preserve"> Доказана также возможность передачи генетической информации между паразитами и их хозяевами [6]. </w:t>
      </w:r>
    </w:p>
    <w:p>
      <w:pPr>
        <w:pStyle w:val="Normal"/>
        <w:jc w:val="both"/>
        <w:rPr/>
      </w:pPr>
      <w:r>
        <w:rPr/>
        <w:tab/>
        <w:t xml:space="preserve">Таким образом,  паразитарные организмы являются, в сущности, стимуляторами  эволюционного развития как систем  хозяин-паразит  в целом,  так  и, в частности,  хозяинных организмов.  Вместе с тем они являются факторами  естественного отбора и одновременно выступают как бы в роли  адаптаторов организмов  своих  хозяев  к  динамично  изменяющейся  окружающей  среде. </w:t>
      </w:r>
    </w:p>
    <w:p>
      <w:pPr>
        <w:pStyle w:val="Normal"/>
        <w:jc w:val="both"/>
        <w:rPr/>
      </w:pPr>
      <w:r>
        <w:rPr/>
        <w:tab/>
        <w:t>Cистема хозяин-паразит и каждый из её компонентов также находятся под постоянным влиянием многообразных факторов окружающей cреды,  под  которыми,  согласно настоящей теории, следует понимать не только непосредственное окружение, природные условия, в которых обитают паразит и хозяин,  но и оказывающие мощное воздействие на живые системы космические и глобальные  земные  (теллурические)  факторы,  что станет особенно  очевидным при ознакомлении читателя с  материалами,  содержащимися в разделах  4 и 10.   Окружающая среда  может как  стимулировать,   так  и  тормозить  развитие  паразитарных  систем,  или  даже  способствовать их  отторжению. Это зависит как  от особенностей компонентов конкретных  бинарных систем,  так и  горизонтальных и вертикальных составляющих  окружающей среды.</w:t>
      </w:r>
    </w:p>
    <w:p>
      <w:pPr>
        <w:pStyle w:val="Normal"/>
        <w:jc w:val="both"/>
        <w:rPr/>
      </w:pPr>
      <w:r>
        <w:rPr/>
        <w:tab/>
        <w:t xml:space="preserve">Таким  образом, фактически функционирует триада,   или  троичная система:  хозяин - паразит - окружающая cреда.  При этом постоянно следует помнить,  что  окружающая среда -  это важнейший,  исключительно  динамичный,  постоянно  эволюционирующий компонент  любых  живых  систем,   которые  только  при  этом  условии,   точнее:  в  этих условиях,  и  способны  жить и  эволюционировать.  По существу,   во всем её многообразии  окружающая среда есть управляющий  и  направляющий  развитие  любых  систем  и  организующий  естественный  отбор  третий  их компонент,  или  комплексный фактор.  Вместе с тем  этот компонент обеспечивает “бинарные” системы материей  и  энергией.  Без него они попросту погибли бы,  точно так же как и каждый из составляющих “бинарную” систему  ее  компонентов.   Любую  бинарную  систему  лишь  условно можно называть “саморазвивающейся” и “бинарной”,  фактически  же  она может функционировать  только  как троичная система.  Третий  её компонент  -  постоянно изменяющуюся, биполярно заряженную окружающую  среду  -   гениально  выражает  комплексная  переменная  i  =  </w:t>
      </w:r>
      <w:r>
        <w:rPr>
          <w:rFonts w:eastAsia="Symbol" w:cs="Symbol" w:ascii="Symbol" w:hAnsi="Symbol"/>
        </w:rPr>
        <w:t></w:t>
      </w:r>
      <w:r>
        <w:rPr/>
        <w:t xml:space="preserve"> </w:t>
      </w:r>
      <w:r>
        <w:rPr>
          <w:rFonts w:eastAsia="Symbol" w:cs="Symbol" w:ascii="Symbol" w:hAnsi="Symbol"/>
        </w:rPr>
        <w:t></w:t>
      </w:r>
      <w:r>
        <w:rPr/>
        <w:t xml:space="preserve"> 1  в  формуле  Л. Эйлера  (см. главу   10.11).</w:t>
      </w:r>
    </w:p>
    <w:p>
      <w:pPr>
        <w:pStyle w:val="Normal"/>
        <w:jc w:val="both"/>
        <w:rPr/>
      </w:pPr>
      <w:r>
        <w:rPr/>
        <w:tab/>
        <w:t xml:space="preserve">Паразитический организм, проявляя свои патогенные свойства, выводит систему из равновесия. При этом он  стремится  к  максимальному проявлению свойств атаки (факторов патогенности)  и собственной защиты. Чем мощнее воздействие паразита и чем менее хозяин адаптирован к его патогенным факторам, тем тяжелее протекает болезнь и более выражена неравновесность системы  хозяин-паразит.  При этом ответ организма хозяина должен быть энергичнее, мощнее, чтобы вернуть систему в состояние относительного  равновесия,  сохранив её существование. Несостоятельность хозяина ведет к его гибели, несостоятельность паразита при защите  от  иммунных  механизмов организма хозяина  -  к гибели паразита и прекращению функционирования данной системы.  Однако  и  в последнем случае, даже погибнув, паразит успевает сыграть роль стимула совершенствования организма хозяина, переводя его на новый уровень жизнедеятельности с приобретением новых, ранее отсутствовавших у него качеств. Следовательно, в этом системном взаимодействии хозяина и паразита осуществляется естественный отбор на прочность, состоятельность хозяинных организмов. Одновременно с этим совершенствуются также и паразитические организмы (популяции, серотипы и т.д.), среди которых в борьбе за существование выживают наиболее  стойкие,  обладающие  достаточно разнообразным и наиболее совершенным набором приспособительных механизмов.  Ярким  примером таких паразитических организмов могут служить трипаносомы. Заложенная в их геноме возможность многократной смены  поверхностных гликопротеинов  позволяет им последовательно на высоте патологического процесса преодолевать иммунный ответ хозяина и обеспечивает многократную повторную цикличность паразитарного процесса. </w:t>
      </w:r>
    </w:p>
    <w:p>
      <w:pPr>
        <w:pStyle w:val="Normal"/>
        <w:jc w:val="both"/>
        <w:rPr/>
      </w:pPr>
      <w:r>
        <w:rPr/>
        <w:tab/>
        <w:t xml:space="preserve">Пример  с трипаносомозами, аналогичные примеры с возбудителями других паразитозов и инфекций (малярия, лейшманиозы,  гименолепидоз, аскаридоз, трихинеллез, описторхоз, грипп, корь, краснуха и т. д.) позволяют сделать вывод, что  паразитические  организмы  не только инициируют патологический процесс, но и организуют его цикличность (длительность острой фазы болезни,  приступообразный  или  рецидивирующий  характер процесса), особенности протекания острой и хронической фаз болезни и т. д. </w:t>
      </w:r>
    </w:p>
    <w:p>
      <w:pPr>
        <w:pStyle w:val="Normal"/>
        <w:jc w:val="both"/>
        <w:rPr/>
      </w:pPr>
      <w:r>
        <w:rPr/>
        <w:tab/>
        <w:t>Хозяинному  организму,  подвергшемуся воздействию паразита, удается сохранить свою жизнь, только  перестроив  себя  функционально,  включив компенсаторные системы, иммунную защиту и затем восстановительные механизмы. Чем богаче набор компенсаторных механизмов,  чем энергичнее они включаются в работу и более надежны, тем устойчивее организм хозяина и паразитарная система в целом.  При этом качество компенсаторных механизмов любого конкретного организма зависит не только от его генофонда,  но и  от  влияющих на него  факторов  окружающей среды.</w:t>
      </w:r>
    </w:p>
    <w:p>
      <w:pPr>
        <w:pStyle w:val="Normal"/>
        <w:jc w:val="both"/>
        <w:rPr/>
      </w:pPr>
      <w:r>
        <w:rPr/>
        <w:tab/>
        <w:t xml:space="preserve">Таким  образом,  паразиты  несут  в  себе следующие начала: 1) патогенное  -  запускают (инициируют)  и  в  значительной мере организуют патологический  процесс; 2) эволюционирующее, т.к. стимулируют иммунную  и прочие функциональные системы  своих хозяев и тем самым способствуют  их  совершенствованию,  а опосредованно   -   и  собственных механизмов защиты  от иммунных реакций хозяина;  3) адаптивное по отношению к хозяинному организму (взаимоадаптивный механизм заложен в геномах как паразита, так и хозяина);  4) являются одним из  важнейших  факторов  естественного  отбора  и  5) ускорителями адаптации организмов хозяев и системы хозяин-паразит в  целом  к изменяющимся условиям окружающей среды. </w:t>
      </w:r>
    </w:p>
    <w:p>
      <w:pPr>
        <w:pStyle w:val="Normal"/>
        <w:jc w:val="both"/>
        <w:rPr/>
      </w:pPr>
      <w:r>
        <w:rPr/>
        <w:tab/>
        <w:t xml:space="preserve">В кризисные периоды эволюции Земли и ее биосферы, сопровождающиеся выходом видов и популяций в новые адаптивные зоны,  мир паразитических  организмов  играет важнейшую роль в естественном отборе наиболее жизнеспособных особей  и  популяций,  обладающих качествами,  которые  позволяют  им лучше  других приспособиться  к  новым  условиям  обитания. </w:t>
      </w:r>
    </w:p>
    <w:p>
      <w:pPr>
        <w:pStyle w:val="Normal"/>
        <w:jc w:val="both"/>
        <w:rPr/>
      </w:pPr>
      <w:r>
        <w:rPr/>
        <w:tab/>
        <w:t xml:space="preserve">Хозяинные организмы несут следующие функции в системе хозяин-паразит:  1)  снабжают  паразитов  строительным  материалом и энергией; 2) принимают участие  в  формировании  патологического процесса; 3) нейтрализуют патогенное действие паразитов посредством существующей системы защиты (записанной в геноме хозяинного организма)  и формируют на ее основе и в соответствии с конкретными паразитарными факторами более совершенные средства защиты с 4)  переводом паразитарной системы на новый уровень взаимодействия уже в качественно иных условиях обитания. При  этом  возможны  два  варианта: 1) сохранение паразита с необходимостью его адаптации к новым,  существенно иным условиям  обитания  в  организме хозяина,  что достигается частичной реорганизацией паразитарного организма, заключающейся  в приобретении ранее отсутствовавших  у него качеств; 2) отторжение (элиминация) паразита с прекращением существования данной системы  хозяин-паразит. </w:t>
      </w:r>
    </w:p>
    <w:p>
      <w:pPr>
        <w:pStyle w:val="Normal"/>
        <w:jc w:val="both"/>
        <w:rPr/>
      </w:pPr>
      <w:r>
        <w:rPr/>
        <w:tab/>
        <w:t xml:space="preserve">Устойчивость паразитарной системы зависит от следующих  моментов. 1) Сугубо индивидуальных потенциальных возможностей организма хозяина, обусловленных его геномом, а также факторами окружающей среды, воздействовавшими на него в течение жизни. Последние могли или снизить потенциальные возможности организма хозяина противостоять каким-либо конкретным патогенным факторам, или наоборот  -  повысить их. 2) Степени патогенности (вирулентности) возбудителя  паразитоза  (паразитарной болезни), которая различна для разных видов, популяций, особей "хозяев" и предопределена (наряду с вирулентностью паразита) присущими организму конкретного хозяина свойствами, обусловленными факторами, названными в  первом пункте. Предшествующие  контакты между паразитом и хозяином повышают устойчивость конкретной  паразитарной системы.  3) Факторов  окружающей  среды  -  отрицательных,  усиливающих стимулирующее (в крайнем варианте - разрушительное) действие паразитических организмов,  или положительных,  способствующих устойчивости системы, ее жизнеспособности, что позволяет преодолевать более мощные отрицательные воздействия паразитарного сочлена системы и факторов  окружающей среды,  и при переходе на  новый  виток эволюционной  спирали  выходу  на более высокий  </w:t>
      </w:r>
      <w:r>
        <w:rPr>
          <w:i/>
        </w:rPr>
        <w:t>эмерджентный</w:t>
      </w:r>
      <w:r>
        <w:rPr/>
        <w:t xml:space="preserve">  уровень  (от  англ.  emergence -  выход,  появление  и  emergency  -  непредвиденный случай,  критическое обстоятельство),  т. е.  с приобретением ранее отсутствовавших качеств, которые могут быть приобретены только в ходе  эволюционного  скачкообразного (квантового)  развития.  Этот  (третий  в данном перечне)  фактор  -   внешний по отношению к  конкретной  бинарной  системе  -  исключительно важен. Он всегда суммарный  и  бесконечно множественный. Он разноуровневый и бесконечно многочленный и, по существу, объединяет все бинарные системы  на любом  эволюционно-энергетическом уровне их развития в единую взаимодействующую и взаимозависимую систему жизни. </w:t>
      </w:r>
    </w:p>
    <w:p>
      <w:pPr>
        <w:pStyle w:val="Normal"/>
        <w:rPr/>
      </w:pPr>
      <w:r>
        <w:rPr/>
        <w:tab/>
        <w:t xml:space="preserve">Без стимулирующего действия  паразитов  хозяинные  организмы остаются  как бы "вещью в себе",   т.е.  с нераскрытыми  потенциальными  возможностями. </w:t>
      </w:r>
    </w:p>
    <w:p>
      <w:pPr>
        <w:pStyle w:val="Normal"/>
        <w:jc w:val="both"/>
        <w:rPr/>
      </w:pPr>
      <w:r>
        <w:rPr/>
        <w:tab/>
        <w:t xml:space="preserve">Паразитарные системы множественны, разноуровневые, что наиболее полно отражает жизнь в ее многогранной сути. Именно поэтому они являются как бы микрослепком жизни и, подчиняясь  законам ее  развития,  отражают эти законы в целом и достаточно полно. В комплексе с другими системами подобного рода, функционирующими  на основе  тех  же  принципов,  они позволяют понять законы развития Космоса и мир как таковой,  во всей его полноте и  многоплановости. </w:t>
      </w:r>
    </w:p>
    <w:p>
      <w:pPr>
        <w:pStyle w:val="Normal"/>
        <w:rPr/>
      </w:pPr>
      <w:r>
        <w:rPr/>
        <w:t xml:space="preserve">     </w:t>
      </w:r>
    </w:p>
    <w:p>
      <w:pPr>
        <w:pStyle w:val="Normal"/>
        <w:jc w:val="center"/>
        <w:rPr/>
      </w:pPr>
      <w:r>
        <w:rPr/>
        <w:t xml:space="preserve">     </w:t>
      </w:r>
    </w:p>
    <w:p>
      <w:pPr>
        <w:pStyle w:val="Normal"/>
        <w:jc w:val="center"/>
        <w:rPr/>
      </w:pPr>
      <w:r>
        <w:rPr/>
        <w:t xml:space="preserve">  </w:t>
      </w:r>
      <w:r>
        <w:rPr>
          <w:b/>
        </w:rPr>
        <w:t xml:space="preserve">    </w:t>
      </w:r>
      <w:r>
        <w:rPr>
          <w:b/>
        </w:rPr>
        <w:t>1.2.  Пифагор  -  основоположник  эволюционного  учения</w:t>
      </w:r>
    </w:p>
    <w:p>
      <w:pPr>
        <w:pStyle w:val="Normal"/>
        <w:rPr>
          <w:b/>
          <w:b/>
        </w:rPr>
      </w:pPr>
      <w:r>
        <w:rPr>
          <w:b/>
        </w:rPr>
        <w:t xml:space="preserve">     </w:t>
      </w:r>
    </w:p>
    <w:p>
      <w:pPr>
        <w:pStyle w:val="Normal"/>
        <w:jc w:val="both"/>
        <w:rPr/>
      </w:pPr>
      <w:r>
        <w:rPr/>
        <w:tab/>
        <w:t xml:space="preserve">Паразитарные системы  -  не первая попытка  найти научный аналог построения и саморазвития мира. Древнегреческий философ, математик,  астроном Пифагор (608-504 гг. до н.э.) и его ученики - пифагорейцы - использовали для этого числа. Пифагор был  первым,  кто  увидел  противоположное,  различное, динамичное в "двоице", т.е. в двоичном числе. Греческий философ и врач Секст Эмпирик (3 в.н.э.)  в связи с этим пишет: "Высшим родом того, что рассматривается как сущее само по себе ...  пифагорейцы  объявили  единицу...  То, что находится в противоположности имеет, говорят они, своим родом равное и неравное: покой есть равное, ибо он не  может  быть большим или меньшим; движение есть неравное. То, что - согласно природе  -  равно себе, есть высшая степень интенсивности, неспособная  к дальнейшему усилению;  то, что противоположно ей, - не равно:  здоровье есть равное,  болезнь  -  неравное" [7].  Огромной  заслугой Пифагора является то, что он первым  заложил научные  основы  эволюционного  учения,  рассматривая  развивающиеся системы  как  два  противоположных и неравновесных по своей сути начала, во-первых, в качестве единой основы мира,  а  во-вторых, как базис постоянного движения, развития.  Определяя,  например, здоровье как равное, Пифагор и пифагорейцы видели в  нем  покой, отсутствие  движения, т.е. невозможность эволюционного развития. Наоборот, болезнь - неравное, т.е. неравновесное ( если  система неустойчива,  а болезнь - смертельна) или асимметрично-равновесное (если она преодолима).  Следовательно,  болезнь  -  это фактор естественного отбора и один из факторов стимуляции эволюционного развития. Из этого следует, что эволюция осуществляется через болезни, т.е. посредством как бы запрограммированного преодоления критических (квантовых) точек. И это единый закон жизни. К  этому  выводу нас неизбежно приводит также и приведенный выше фактический материал и множество  других  доказательств (см. ниже).  Следует  заметить, что эволюционное учение, заложенное Пифагором, человечеством по существу было забыто. И даже у Гегеля этот  великий  грек не упоминается как основоположник научного учения об  эволюции [7]. </w:t>
      </w:r>
    </w:p>
    <w:p>
      <w:pPr>
        <w:pStyle w:val="Normal"/>
        <w:rPr/>
      </w:pPr>
      <w:r>
        <w:rPr/>
        <w:t xml:space="preserve">     </w:t>
      </w:r>
    </w:p>
    <w:p>
      <w:pPr>
        <w:pStyle w:val="Normal"/>
        <w:jc w:val="center"/>
        <w:rPr/>
      </w:pPr>
      <w:r>
        <w:rPr/>
        <w:t xml:space="preserve">            </w:t>
      </w:r>
      <w:r>
        <w:rPr>
          <w:b/>
        </w:rPr>
        <w:t xml:space="preserve">   </w:t>
      </w:r>
      <w:r>
        <w:rPr>
          <w:b/>
        </w:rPr>
        <w:t>1.3.  Принцип  асимметрии  равновесия</w:t>
      </w:r>
    </w:p>
    <w:p>
      <w:pPr>
        <w:pStyle w:val="Normal"/>
        <w:jc w:val="both"/>
        <w:rPr>
          <w:b/>
          <w:b/>
        </w:rPr>
      </w:pPr>
      <w:r>
        <w:rPr>
          <w:b/>
        </w:rPr>
      </w:r>
    </w:p>
    <w:p>
      <w:pPr>
        <w:pStyle w:val="Normal"/>
        <w:jc w:val="both"/>
        <w:rPr/>
      </w:pPr>
      <w:r>
        <w:rPr/>
        <w:tab/>
        <w:t xml:space="preserve">Рассматривая  принципы  самоорганизации биологической материи, В.Д.Беляков и Г.Д.Каминский [8] писали: "Возможность развития  определяется  асимметрией противоречия - принцип асимметрии противоречия. Активность системы выступает как выражение  неравновесной  стороны равновесного целого - его асимметричности". По поводу термина "асимметрия противоречия". Противоречие не  может быть  симметричным  или асимметричным. Оно либо существует, либо его нет. Более приемлемым представляется термин "асимметрия равновесия",  так как вследствие принципиальных различий составляющих саморазвивающуюся систему компонентов, или совокупных начал, равновесие  никогда не достигается, и можно говорить лишь об относительном равновесии. Ф.Энгельс писал: "...Абсолютного  покоя, безусловного  равновесия не существует. Отдельное движение стремится к равновесию, совокупное движение снова устраняет равновесие"[9]. </w:t>
      </w:r>
    </w:p>
    <w:p>
      <w:pPr>
        <w:pStyle w:val="Normal"/>
        <w:rPr/>
      </w:pPr>
      <w:r>
        <w:rPr/>
        <w:t xml:space="preserve">    </w:t>
      </w:r>
    </w:p>
    <w:p>
      <w:pPr>
        <w:pStyle w:val="Normal"/>
        <w:rPr/>
      </w:pPr>
      <w:r>
        <w:rPr/>
      </w:r>
    </w:p>
    <w:p>
      <w:pPr>
        <w:pStyle w:val="Normal"/>
        <w:jc w:val="center"/>
        <w:rPr/>
      </w:pPr>
      <w:r>
        <w:rPr/>
        <w:t xml:space="preserve">      </w:t>
      </w:r>
      <w:r>
        <w:rPr>
          <w:b/>
        </w:rPr>
        <w:t xml:space="preserve"> </w:t>
      </w:r>
      <w:r>
        <w:rPr>
          <w:b/>
        </w:rPr>
        <w:t>1.4.  Определение  паразитизма  как  явления  природы</w:t>
      </w:r>
    </w:p>
    <w:p>
      <w:pPr>
        <w:pStyle w:val="Normal"/>
        <w:rPr>
          <w:b/>
          <w:b/>
        </w:rPr>
      </w:pPr>
      <w:r>
        <w:rPr>
          <w:b/>
        </w:rPr>
        <w:t xml:space="preserve"> </w:t>
      </w:r>
    </w:p>
    <w:p>
      <w:pPr>
        <w:pStyle w:val="Normal"/>
        <w:jc w:val="both"/>
        <w:rPr/>
      </w:pPr>
      <w:r>
        <w:rPr/>
        <w:tab/>
        <w:t xml:space="preserve">Принцип асимметрии равновесия лежит в основе  функционирования  паразитарных  систем.  Это с очевидностью вытекает из всего изложенного выше материала. И это нашло  отражение  в  следующем определении паразитизма. </w:t>
      </w:r>
    </w:p>
    <w:p>
      <w:pPr>
        <w:pStyle w:val="Normal"/>
        <w:jc w:val="both"/>
        <w:rPr/>
      </w:pPr>
      <w:r>
        <w:rPr>
          <w:b/>
        </w:rPr>
        <w:tab/>
        <w:t xml:space="preserve">Паразитизм  - способ жизни патогенных организмов, основанный на принципах асимметрии равновесия и обратной связи и детерминированный  геномами паразита и хозяина; обеспечивает эволюционное развитие, ускоренную адаптацию к изменяющимся условиям окружающей  среды  и естественный отбор систем хозяин-паразит и составляющих их компонентов в соревновании между собой  и  с  другими родственными системами посредством выведения их из состояния относительного равновесия, что достигается посредством постепенного  усиления  патогенного действия паразита,  побуждающего организм хозяина к ответной защитной реакции с приобретением качественно новых приспособительных свойств, что, в свою очередь, опосредованно (через организм хозяина) побуждает также и паразита к совершенствованию  и  формированию  новых  способов уклонения от  защитных  реакций  хозяина  и подавления  последних. </w:t>
      </w:r>
    </w:p>
    <w:p>
      <w:pPr>
        <w:pStyle w:val="Normal"/>
        <w:jc w:val="both"/>
        <w:rPr/>
      </w:pPr>
      <w:r>
        <w:rPr/>
        <w:tab/>
        <w:t xml:space="preserve">Это  достаточно  громоздкое определение может быть упрощено:  </w:t>
      </w:r>
      <w:r>
        <w:rPr>
          <w:b/>
        </w:rPr>
        <w:t xml:space="preserve">паразитизм - способ жизни патогенных организмов за  счёт  других видов  (хозяев),  заключающийся  в создании эволюционирующих систем хозяин-паразит,  находящихся под постоянным воздействием  многообразных факторов окружающей среды. </w:t>
      </w:r>
    </w:p>
    <w:p>
      <w:pPr>
        <w:pStyle w:val="Normal"/>
        <w:jc w:val="both"/>
        <w:rPr>
          <w:b/>
          <w:b/>
        </w:rPr>
      </w:pPr>
      <w:r>
        <w:rPr>
          <w:b/>
        </w:rPr>
      </w:r>
    </w:p>
    <w:p>
      <w:pPr>
        <w:pStyle w:val="Normal"/>
        <w:jc w:val="both"/>
        <w:rPr>
          <w:b/>
          <w:b/>
        </w:rPr>
      </w:pPr>
      <w:r>
        <w:rPr>
          <w:b/>
        </w:rPr>
      </w:r>
    </w:p>
    <w:p>
      <w:pPr>
        <w:pStyle w:val="Normal"/>
        <w:jc w:val="center"/>
        <w:rPr/>
      </w:pPr>
      <w:r>
        <w:rPr>
          <w:b/>
        </w:rPr>
        <w:t xml:space="preserve">1.5.  Паразитизм  как  основа  философского  осмысления  сущности  жизни </w:t>
      </w:r>
    </w:p>
    <w:p>
      <w:pPr>
        <w:pStyle w:val="Normal"/>
        <w:jc w:val="center"/>
        <w:rPr/>
      </w:pPr>
      <w:r>
        <w:rPr/>
        <w:t xml:space="preserve"> </w:t>
      </w:r>
    </w:p>
    <w:p>
      <w:pPr>
        <w:pStyle w:val="Normal"/>
        <w:jc w:val="both"/>
        <w:rPr/>
      </w:pPr>
      <w:r>
        <w:rPr/>
        <w:tab/>
        <w:t xml:space="preserve">Последнее определение паразитизма в философско-онтологическом плане, т.е. в плане познания сущности жизни, особенно важно. Дело в том, что биологический паразитизм  -  в сущности одно из  множеств  проявлений  эволюционирующей  жизни, функционирующей  на  основе  тех же принципов и закономерностей, наблюдаемых и описанных при изучении паразитарных систем.  Таким  образом,  </w:t>
      </w:r>
      <w:r>
        <w:rPr>
          <w:i/>
        </w:rPr>
        <w:t xml:space="preserve">любая  эволюционирующая  система жизни  -  это  триада,  или  троичная система.  В  основе своей она бинарно-разнополюсная, асимметрично-равновесная,  находящаяся в информационно-организующей обратной связи с бесчисленным множеством разноуровневых живых систем.  </w:t>
      </w:r>
      <w:r>
        <w:rPr/>
        <w:t xml:space="preserve">Все они функционирует на основе тех же принципов и закономерностей, что и паразитарные системы. Этот тезис в последующем будет всесторонне обсужден, и читатель, неизбежно, убедится  в  его  правомочности. </w:t>
      </w:r>
    </w:p>
    <w:p>
      <w:pPr>
        <w:pStyle w:val="Normal"/>
        <w:jc w:val="both"/>
        <w:rPr/>
      </w:pPr>
      <w:r>
        <w:rPr/>
        <w:tab/>
        <w:t xml:space="preserve">Таким образом, паразитарные системы обладают рядом  особенностей. Они построены и функционируют на основе единства и борьбы двух противоречиво (относительно друг друга) генетически  информированных  организмов, вместе с тем способных вступать в непосредственные отношения и находящихся в постоянной связи с динамичной окружающей средой. Один из компонентов бинарной системы  -  стимулирующий  (отрицательно  заряженный, паразитарный)  инициирует и организует патологический процесс и использует другой  -  созидающий,  творческий компонент (положительно заряженный, "хозяинный")  -   в качестве источника   энергии  и вещества  для  поддержания собственной  жизни и построения закодированных  в  его геноме  эволюционно  достигнутых  органических  структур, а также для необходимой адаптации к творческому (хозяинному) компоненту  и собственного совершенствования.  Положительно заряженный  (творческий) компонент системы регулирует  её  состояние  и в значительной мере отвечает за  её сохранность.  Он превосходит отрицательно  заряженный  ( стимулирующий)  компонент  в  энергии,  массе. </w:t>
      </w:r>
    </w:p>
    <w:p>
      <w:pPr>
        <w:pStyle w:val="Normal"/>
        <w:jc w:val="both"/>
        <w:rPr/>
      </w:pPr>
      <w:r>
        <w:rPr/>
        <w:tab/>
        <w:t>В  результате  создается  достаточно устойчивая асимметрично-равновесная троичная система с противоположными, взаимно противоборствующими зарядами составляющих её основу бинарных компонентов.  Их противоположность состоит в том,  что хозяинный организм стремится сохранить  свою  жизнь,  развить  и  усовершенствовать свои качества,  а паразитарный  -  её дискредитировать и даже уничтожить в  случае  недостаточных  потенциальных возможностей  у  первого  для  защиты от патогенного воздействия второго. Это  стимулирует  положительно  заряженный,  творческий компонент  к совершенствованию средств защиты от отрицательного, стимулирующего компонента системы. В свою очередь, отрицательный компонент  этой комплексной системы также совершенствует свои стимулирующие качества, защищаясь от иммунной системы хозяина  и  одновременно  адаптируясь  к изменяющимся условиям среды обитания, как внутренней (в или на организме хозяина), так и внешней, влияющей на систему в целом и на каждый её компонент в отдельности. Таким образом, положительный и отрицательный компоненты  паразитарных систем эволюционируют в двух разных направлениях. Это обстоятельство,  легко выявляемое на паразитарных системах,  представляется исключительно важным,  и его необходимо особо подчеркнуть. Суть заключается в том, что</w:t>
      </w:r>
      <w:r>
        <w:rPr>
          <w:i/>
        </w:rPr>
        <w:t xml:space="preserve"> эволюция живых  саморазвивающихся  систем протекает в двух противоположных направлениях. Она (эволюция) есть взаимоорганизуемое и взаимовзвешенное (ковалентное)  совершенствование  качеств положительного и отрицательного компонентов комплексной  системы  жизни,  осуществляемое  как постепенным количественным  накоплением  необходимых для сохранения системы прежних качественных свойств, типичных для данного, конкретного  состояния этой бинарной системы, так и скачкообразным (квантовым) переходом на качественно новый уровень их взаимодействия</w:t>
      </w:r>
      <w:r>
        <w:rPr/>
        <w:t xml:space="preserve">. </w:t>
      </w:r>
    </w:p>
    <w:p>
      <w:pPr>
        <w:pStyle w:val="Normal"/>
        <w:jc w:val="both"/>
        <w:rPr/>
      </w:pPr>
      <w:r>
        <w:rPr/>
        <w:tab/>
        <w:t xml:space="preserve">Паразитарные  системы  -  открытые, динамичные, асимметрично-равновесные системы, функционирующие циклически и  на  основе обратной  связи.  Они открытые, так как получают извне  энергию  и  вещество  для  построения  своих  структур  и  поддержания  жизни  и  связаны  многосторонними  и  разноуровневыми  связями  с многочисленными и разнообразными системами окружающего мира. </w:t>
      </w:r>
    </w:p>
    <w:p>
      <w:pPr>
        <w:pStyle w:val="Normal"/>
        <w:jc w:val="both"/>
        <w:rPr/>
      </w:pPr>
      <w:r>
        <w:rPr/>
        <w:tab/>
        <w:t xml:space="preserve">Такие системы являются именно асимметрично-равновесными,  но не неравновесными. Разница в сущностном содержании этих терминов заключается в следующем. Асимметрично-равновесные системы в  самом  простом их варианте - бинарном - состоят из двух комплементарных (т.е. подходящих друг к другу как ключ к замку)  противоположно  заряженных  компонентов  со взвешенными динамическими и закономерно изменяющимися отношениями. Это обусловлено их  геномами,  способными  в  этой  бинарной системе функционировать как противоречивые и вместе с тем  содружественные  надорганизменные формирования,  организующие  жизнь  "хозяина" и "паразита"  (как индивидуальную, так и в системе)  и одновременно управляющие ею. Тем самым организуется направленное циклическое развитие системы к самосовершенствованию. </w:t>
        <w:tab/>
        <w:t>Одним из  необходимых условий устойчивого развития асимметрично-равновесных систем является генетически-информативная кодированность их противоречивых компонентов, позволяющая им функционировать комплексно  и в целом влиять на совершенствование и развитие отсутствующих  у  каждого  из  них  качеств.   Другим  условием  устойчивого  состояния  таких  систем является полноценная обратная связь с живыми системами окружающей среды,  обеспечивающая  и  координирующая  эволюционное  развитие.</w:t>
      </w:r>
    </w:p>
    <w:p>
      <w:pPr>
        <w:pStyle w:val="Normal"/>
        <w:jc w:val="both"/>
        <w:rPr/>
      </w:pPr>
      <w:r>
        <w:rPr/>
        <w:tab/>
        <w:t xml:space="preserve">Термин "неравновесные системы", широко используется в физике, в космологических, космогонических теориях,  построенных  на достижениях  физических наук [10,11,12]. Эти теории не учитывают особенности функционирования биологических систем,  и ни о  какой генетической или геномоподобной запрограммированности эволюционных процессов в галактиках и Вселенной в них речь не  идет.  Эти теории,  основанные  на неравновесных системах,  не позволяют понять сущность иерархии космических систем, их взаимосвязь и взаимозависимость  и  информативную  кодированность.  Неравновесные системы не позволяют обосновать непрерывную  и  последовательную цикличность эволюционных процессов,  в том числе в Космосе,  в нашей  Галактике, Солнечной системе и на Земле как живом эволюционирующим космическом организме со всеми обитающими на  нём  существами. Эти теории не позволяют определить принципы построения закона периодизации эволюции (см. раздел 4), открытие которого стало возможным только на базе закона МАРСС. </w:t>
      </w:r>
    </w:p>
    <w:p>
      <w:pPr>
        <w:pStyle w:val="Normal"/>
        <w:jc w:val="both"/>
        <w:rPr/>
      </w:pPr>
      <w:r>
        <w:rPr/>
        <w:tab/>
        <w:t xml:space="preserve">В начале цикла, или очередного витка развития паразитарного процесса имеет место фаза взаимной адаптации паразита и хозяина, вслед за которой наступает фаза постепенного разгара инфекции (инвазии).  При этом асимметрия равновесия, всё более  усиливаясь, переходит в экспоненциальный рост.  В случаях достаточности потенциальных возможностей организма хозяина,  т.е.  когда обеспечивается полная управляемость процессом, вся эта система скачком (квантово) переходит в иные качественные отношения с выводом её и составляющих элементов (компонентов) на  новый,  эмерджентный  уровень,  т.е. с  приобретением  ранее  отсутствовавших  качеств.  Это позволяет  её  компонентам и  бинарной системе,  в целом,  решать задачи,  ранее ей недоступные. </w:t>
      </w:r>
    </w:p>
    <w:p>
      <w:pPr>
        <w:pStyle w:val="Normal"/>
        <w:jc w:val="both"/>
        <w:rPr/>
      </w:pPr>
      <w:r>
        <w:rPr/>
        <w:tab/>
        <w:t xml:space="preserve">Паразитарные  процессы сугубо индивидуализированы и вместе с тем сильно зависят от разнообразных факторов среды обитания.  В  связи с этим паразитарные системы  обладают разной степенью устойчивости, особенно  при  воздействии  неблагоприятных факторов окружающей среды и особенно накануне выхода на квантовые точки эволюционной спирали и в момент их преодоления с переходом на новый виток. Это качественное разнообразие “бинарных” систем способствует  их  естественному  отбору  и  как  бы  организует  его. </w:t>
      </w:r>
    </w:p>
    <w:p>
      <w:pPr>
        <w:pStyle w:val="Normal"/>
        <w:jc w:val="both"/>
        <w:rPr/>
      </w:pPr>
      <w:r>
        <w:rPr/>
        <w:tab/>
        <w:t xml:space="preserve">Паразитарные системы функционируют на основе  принципа  обратной  связи.  Следует заметить, что предпосылки этого принципа были заложены в первой половине XVII  века  великим  французским философом,  математиком,  физиком  и физиологом Р.Декартом в его гипотезе о рефлекторных реакциях. В последующем они были развиты в работах И.М.Сеченова, И.П.Павлова и других, но сам принцип обратной связи как общий принцип для всех живых систем был сформулирован  Н.А.Беловым  в  1924 г. [13].  В живых системах различают обратную связь типа взаимной стимуляции (положительная  обратная связь)  и подавления в ответ на стимуляцию (отрицательная обратная связь) [14,15].  </w:t>
      </w:r>
      <w:r>
        <w:rPr>
          <w:i/>
        </w:rPr>
        <w:t xml:space="preserve">В устойчивых саморегулирующихся системах  эти два типа обратной связи (положительная и отрицательная), попеременно  сменяя  друг  друга,  позволяют  системе  саморазвиваться  и  удерживают ёе в  состоянии  относительного равновесия. </w:t>
      </w:r>
    </w:p>
    <w:p>
      <w:pPr>
        <w:pStyle w:val="Normal"/>
        <w:jc w:val="both"/>
        <w:rPr/>
      </w:pPr>
      <w:r>
        <w:rPr/>
        <w:tab/>
      </w:r>
      <w:r>
        <w:rPr>
          <w:i/>
        </w:rPr>
        <w:t>Паразитарные системы  -  открытые  и находятся в обратной связи с другими подобными  системами  (на  горизонтальном уровне)  и  системами  иного  эволюционного  ранга, т.е. по вертикали. Тем самым устанавливается их иерархическая подчиненность. При этом хозяинный  организм  паразитарной системы того или иного эволюционного уровня оказывается в  сущности  паразитарным  организмом  в  системе  более высокого уровня</w:t>
      </w:r>
      <w:r>
        <w:rPr/>
        <w:t xml:space="preserve">. Примерами могут служить системы: вирусы  -  бактерии, бактерии  -  простейшие, простейшие или гельминты  -  членистоногие,  все названные выше организмы  -  позвоночные животные,  человек.  Именно поэтому о подобных комплексных  системах  как  бинарных  и  саморазвивающихся  можно говорить лишь условно. Все они представляют  собой  своего рода  клетки  единого  космического, вселенского  организма  жизни  и находятся  под  влиянием  бесчисленного  множества других разного  эволюционно-энергетического уровня систем этого единого организма, сформированного в целом и в каждой своей элементарной “клетке”  как  триада,   или  троичная  система  жизни.    </w:t>
      </w:r>
    </w:p>
    <w:p>
      <w:pPr>
        <w:pStyle w:val="Normal"/>
        <w:rPr/>
      </w:pPr>
      <w:r>
        <w:rPr/>
        <w:t xml:space="preserve">     </w:t>
      </w:r>
    </w:p>
    <w:p>
      <w:pPr>
        <w:pStyle w:val="Normal"/>
        <w:jc w:val="center"/>
        <w:rPr/>
      </w:pPr>
      <w:r>
        <w:rPr/>
        <w:t xml:space="preserve">   </w:t>
      </w:r>
    </w:p>
    <w:p>
      <w:pPr>
        <w:pStyle w:val="Normal"/>
        <w:jc w:val="center"/>
        <w:rPr/>
      </w:pPr>
      <w:r>
        <w:rPr/>
        <w:t xml:space="preserve">        </w:t>
      </w:r>
      <w:r>
        <w:rPr>
          <w:b/>
        </w:rPr>
        <w:t xml:space="preserve">  </w:t>
      </w:r>
      <w:r>
        <w:rPr>
          <w:b/>
        </w:rPr>
        <w:t>1.6.  Сущность  закона  МАРСС</w:t>
      </w:r>
    </w:p>
    <w:p>
      <w:pPr>
        <w:pStyle w:val="Normal"/>
        <w:rPr>
          <w:b/>
          <w:b/>
        </w:rPr>
      </w:pPr>
      <w:r>
        <w:rPr>
          <w:b/>
        </w:rPr>
      </w:r>
    </w:p>
    <w:p>
      <w:pPr>
        <w:pStyle w:val="Normal"/>
        <w:jc w:val="both"/>
        <w:rPr/>
      </w:pPr>
      <w:r>
        <w:rPr/>
        <w:tab/>
        <w:t xml:space="preserve">Положив в основу построения бинарных саморазвивающихся систем принцип использования энергии и вещества организма хозяина  для  построения и жизнедеятельности своего паразитарного организма по отношению не только непосредственно к хозяинному организму, но и абсолютно ко всем иерархически более высокоорганизованным и энергетически более мощным живым  сущностям, можно представить себе принцип организации иерархической лестницы жизни. При этом следует заметить, что без противоречиво-стимулирующего активного влияния паразитарных организмов на “хозяинные” организмы, в принципе, эволюция вообще была бы невозможна. Следует также подчеркнуть, что в основе этой иерархии лежит эволюционно приобретённая эмерджентность с минимумом её в основании и максимумом  -  на вершине иерархической лестницы. При этом  максимум  -  это лишь состояние на текущий момент. </w:t>
      </w:r>
    </w:p>
    <w:p>
      <w:pPr>
        <w:pStyle w:val="Normal"/>
        <w:jc w:val="both"/>
        <w:rPr>
          <w:i/>
          <w:i/>
        </w:rPr>
      </w:pPr>
      <w:r>
        <w:rPr/>
        <w:tab/>
        <w:t>Ориентируясь  на этот принцип построения иерархической системы жизни, в основании её следует расположить животный мир, выше - растительный мир, далее вверх по иерархической лестнице  последовательно  располагаются Земля, Солнце, Ядро Галактики, Центр Вселенной. Соответственно этой системе организации жизни, Центр Вселенной - её Высший Иерарх, приобретший свои высшей степени качества в ходе эволюции Вселенной, - хранитель знаний о Вселенной и её эволюции, источник эманации этих знаний, что организует жизнь Вселенной во всех её проявлениях и на любом уровне её эволюционного развития, а эволюционно-качественный состав материи-энергии Центра Вселенной позволяет управлять жизнью всех составных её элементов, сколь велики ни были бы до них расстояния.  Высший Иерарх Вселенной находится в постоянной обратной связи абсолютно со всеми подчиненными системами жизни, регулирует процесс созидания жизни,  в особенности накануне и во время наиболее крупных  по масштабам квантовых переходов подчинённых систем на эволюционно новые, прогрессивные уровни развития. Без этого абсолютно обязательного и необходимого условия Живая Вселенная как единый организм вообще не могла бы существовать,  аналогично тому как не мог бы существовать и нормально функционировать ни один живой как  эволюционно  совершенный,  так  и  слабо  развитый  субъект.</w:t>
      </w:r>
    </w:p>
    <w:p>
      <w:pPr>
        <w:pStyle w:val="Normal"/>
        <w:jc w:val="both"/>
        <w:rPr/>
      </w:pPr>
      <w:r>
        <w:rPr/>
        <w:tab/>
        <w:t xml:space="preserve">Именно эта </w:t>
      </w:r>
      <w:r>
        <w:rPr>
          <w:u w:val="single"/>
        </w:rPr>
        <w:t xml:space="preserve">информационная обратная связь и создаёт единый живой организм, подчиняющийся </w:t>
      </w:r>
      <w:r>
        <w:rPr>
          <w:i/>
          <w:u w:val="single"/>
        </w:rPr>
        <w:t xml:space="preserve"> единым законам взаимодействия  систем  -  законам Вселенной.  Игнорирование этих законов, что возможно </w:t>
      </w:r>
      <w:r>
        <w:rPr>
          <w:b/>
          <w:i/>
          <w:u w:val="single"/>
        </w:rPr>
        <w:t>только</w:t>
      </w:r>
      <w:r>
        <w:rPr>
          <w:i/>
          <w:u w:val="single"/>
        </w:rPr>
        <w:t xml:space="preserve"> на уровне</w:t>
      </w:r>
      <w:r>
        <w:rPr>
          <w:b/>
          <w:i/>
          <w:u w:val="single"/>
        </w:rPr>
        <w:t xml:space="preserve"> разумных </w:t>
      </w:r>
      <w:r>
        <w:rPr>
          <w:i/>
          <w:u w:val="single"/>
        </w:rPr>
        <w:t xml:space="preserve">существ, находящихся на стадии </w:t>
      </w:r>
      <w:r>
        <w:rPr>
          <w:b/>
          <w:i/>
          <w:u w:val="single"/>
        </w:rPr>
        <w:t>ювенильной</w:t>
      </w:r>
      <w:r>
        <w:rPr>
          <w:i/>
          <w:u w:val="single"/>
        </w:rPr>
        <w:t xml:space="preserve"> цивилизации </w:t>
      </w:r>
      <w:r>
        <w:rPr>
          <w:u w:val="single"/>
        </w:rPr>
        <w:t>(определение ювенильной цивилизации см. ниже),</w:t>
      </w:r>
      <w:r>
        <w:rPr>
          <w:i/>
          <w:u w:val="single"/>
        </w:rPr>
        <w:t xml:space="preserve"> может иметь следующие следствия: 1) передача обитателям такой цивилизации законов Единого Космоса с целью перестройки организации жизни в соответствии с этими законами; эта передача становится необходимой в период, когда ювенильная цивилизация а) находится в предкатастрофическом состоянии, т.е. накануне кризиса, который способен её уничтожить как организм, не выдержавший вселенского (внутригалактического) естественного отбора, б) достигла в своей эволюции достаточно высокого уровня развития наук, позволяющего не просто заполучить вселенские законы в готовом виде (“на блюдечке с голубой каёмочкой”), но решить сложнейшие логические задачи, позволяющие эти законы познать и доказать их истинность для остальных обитателей ювенильной цивилизации, 2) в случае последовавшей затем информированности ювенильной цивилизации о законах Вселенной требования к ней со стороны управляющих космических систем резко (эмерджентно) возрастают: если происходит необходимая перестройка всей социальной системы в направлении всё большей координации организации жизни такой цивилизации в соответствии с главными законами Вселенной, она продолжает своё развитие и эволюционирует в зрелую цивилизацию; в противном случае цивилизация самоуничтожается. Таким образом, переход к новой организации жизни  должен произойти достаточно быстро и энергично. Очевидно, побуждающими к этому моментами будут крайне неблагоприятные экологические условия. Именно к такому положению дел и подошла в настоящее время наша земная человеческая цивилизация.</w:t>
      </w:r>
    </w:p>
    <w:p>
      <w:pPr>
        <w:pStyle w:val="Normal"/>
        <w:jc w:val="both"/>
        <w:rPr/>
      </w:pPr>
      <w:r>
        <w:rPr/>
        <w:tab/>
        <w:t xml:space="preserve">Мерой массы-энергии является её количество в минимуме объёма.  Чем выше эволюционный уровень организма, под которым, в соответствии с этой теорией, следует понимать единый и неразрывный комплекс органических и фермионных функциональных генетически закодированных структур, тем больше массы-энергии в единице объёма соответствующей фермионной сущности жизни,  тем выше её информативные, счётно-аналитические возможности, тем плотнее упакован фермионный генетический материал,  тем с большей скоростью осуществляется передача информационного сигнала, тем более точно и на большем расстоянии могут управляться такие иерархически подчинённые субъекты высшими космическими иерархами. </w:t>
      </w:r>
    </w:p>
    <w:p>
      <w:pPr>
        <w:pStyle w:val="Normal"/>
        <w:jc w:val="both"/>
        <w:rPr/>
      </w:pPr>
      <w:r>
        <w:rPr/>
        <w:tab/>
        <w:t xml:space="preserve">Эволюция любых саморазвивающихся систем жизни осуществляется  в соответствии со спиралями эволюции, формируемыми как самой системой, так и вышестоящими и подчиненными системами жизни, что наглядно демонстрируют паразитарные системы. Каждый виток эволюционной спирали делится на четыре фазы (см. главу 4.1), каждая из которых может быть разделена также на четыре фазы (подфазы) 2-го порядка,  которые,  в свою очередь,  делятся на  четыре подфазы 3-го порядка  и т.д.,  до  бесконечности. </w:t>
      </w:r>
      <w:r>
        <w:rPr>
          <w:b/>
        </w:rPr>
        <w:t>Смена витков спирали эволюции и межфазовые состояния  преодолеваются эволюционирующей системой скачкообразно (квантово), т.е. эволюция осуществляется дискретно, квантово (скачками). Чем выше иерархический уровень эволюционирующей системы, тем, в принципе, мощнее квантовые переходы, тем большее число эволюционно менее сложно организованных систем они  охватывают своим влиянием</w:t>
      </w:r>
      <w:r>
        <w:rPr/>
        <w:t>.</w:t>
      </w:r>
    </w:p>
    <w:p>
      <w:pPr>
        <w:pStyle w:val="Normal"/>
        <w:jc w:val="both"/>
        <w:rPr/>
      </w:pPr>
      <w:r>
        <w:rPr/>
        <w:tab/>
        <w:t>Независимо  от  иерархического уровня и сложности построения все эволюционирующие системы  -  троичные  по  своей  структуре, что отражает формула Вселенной (15) (см. главу 10.11).  В качестве обязательного компонента  они  включают противоположно заряженную противоречивую бинарную систему типа “паразит-хозяин”. При этом  каждый компонент бинарной системы обладает собственным геномом. В адаптированных (облигатных) системах геномы их компонентов обладают более значительным набором комплементарных локусов генов,  чем в недостаточно  адаптированных (факультативных). Важнейшим моментом этих рассуждений является и то, что геном того или иного организма  -   это не застывшая система формирования жизни по определенному плану и образцу,  но постоянно совершенствующаяся,  эволюционирующая  система.</w:t>
      </w:r>
    </w:p>
    <w:p>
      <w:pPr>
        <w:pStyle w:val="Normal"/>
        <w:jc w:val="both"/>
        <w:rPr/>
      </w:pPr>
      <w:r>
        <w:rPr/>
        <w:tab/>
        <w:t xml:space="preserve">Согласно настоящей теории, Вселенная эволюционирует по определенному плану в  соответствии с геномами материи, Вселенной и галактик, хранителями которых являются Сингулярный Центр Вселенной  (СЦВ) и  Сингулярные Космические Центры (СКЦ) галактик, звёзд, планет ( от лат. singularis - отдельный, особый). Геномы СЦВ и СКЦ находятся в непрерывном развитии. </w:t>
      </w:r>
    </w:p>
    <w:p>
      <w:pPr>
        <w:pStyle w:val="Normal"/>
        <w:jc w:val="both"/>
        <w:rPr/>
      </w:pPr>
      <w:r>
        <w:rPr/>
        <w:tab/>
        <w:t xml:space="preserve">Вместе с тем каждая живая, эволюционирующая  система  находится в окружении, как по горизонтали, так и вертикали, множества других систем разного эволюционного уровня и со своими  особенностями  развития. Весь этот комплекс, хотя и развивается в целом по единым законам Вселенной, исключительно  динамичен. В микрокомплексы систем дискретно включаются новые системы, отмирают или по другим причинам прекращают свое влияние другие ранее воздействовавшие микро- и макросистемы. Динамичность комплексов взаимодействующих систем жизни  зависит также от изменения мощности или даже направленности воздействия со стороны отдельных  составляющих  компонентов  данного  комплекса. </w:t>
      </w:r>
    </w:p>
    <w:p>
      <w:pPr>
        <w:pStyle w:val="Normal"/>
        <w:jc w:val="both"/>
        <w:rPr/>
      </w:pPr>
      <w:r>
        <w:rPr/>
        <w:tab/>
        <w:t xml:space="preserve"> В результате этих динамических перманентных  пертурбаций  и перестановок каждая система имеет свою индивидуальную траекторию жизненного пути и эволюционного процесса, что отражает формула  (15) (глава 10.11). </w:t>
      </w:r>
    </w:p>
    <w:p>
      <w:pPr>
        <w:pStyle w:val="Normal"/>
        <w:jc w:val="both"/>
        <w:rPr/>
      </w:pPr>
      <w:r>
        <w:rPr/>
        <w:tab/>
        <w:t xml:space="preserve">Описанный  выше  процесс  усиления характерных признаков, их количественный рост позволяет системе выйти на новый виток спирали с максимальной эмерджентностью,  т.е. с качественно новыми признаками,  что обеспечивает ей оптимальный режим  эволюции и положительно отражается на эволюции систем всех других иерархических  уровней. </w:t>
      </w:r>
    </w:p>
    <w:p>
      <w:pPr>
        <w:pStyle w:val="Normal"/>
        <w:jc w:val="both"/>
        <w:rPr/>
      </w:pPr>
      <w:r>
        <w:rPr/>
        <w:tab/>
        <w:t xml:space="preserve">Что  же касается промежуточных этапов эволюции (между узловыми ее точками), то опять-таки,  ориентируясь  на  паразитарные системы,  можно  полагать, что стимулирующие компоненты троичных "саморазвивающихся" систем на любом иерархическом уровне творят собственную организацию жизни ("самость"),  что в конечном итоге играет важнейшую роль в отборе наиболее успешно эволюционирующих организмов  (сущностей) и конкретных саморазвивающихся систем на заключительном,  важнейшем этапе отбора,  т.е. в квантовых точках, завершающих витки  эволюционных спиралей, а также непосредственно в следующим за  этим событием периоде развития. </w:t>
      </w:r>
    </w:p>
    <w:p>
      <w:pPr>
        <w:pStyle w:val="Normal"/>
        <w:jc w:val="both"/>
        <w:rPr/>
      </w:pPr>
      <w:r>
        <w:rPr/>
        <w:tab/>
        <w:t>Несмотря на единую разветвлённую систему космического управления всеми подчинёнными СЦВ и СКЦ структурными элементами Единой Живой Вселенной, каждая её структурно-функциональная единица, любой степени сложности, формирует собственную “самость”. Самосозидание становится возможным благодаря эффекту, составляющему одну из  сущностей закона отрицания отрицания. Она заключается в том, что к реципиенту направляется софистическая (альтернативная) информация, с противоположными знаками. При этом отрицательная информация опережает положительную, т.е. первой вступает в контакт с фермионно-органическими функциональными структурами разумного существа (причину этого явления см. в разделе ...).  В связи с этим в каждый из моментов жизни (так как информация поступает непрерывно из разных источников) любой разумный организм, т.е. способный к волевому решению вопроса,  принимает собственное решение относительно возможных вариантов дальнейшего своего поведения. Однако особенно важны решения в плане дальнейшей судьбы системы (индивидуум, семья, регион, страна, цивилизация в целом), которые принимаются в квантовых точках переходов в новые фазы и, особенно, на новые витки эволюционных спиралей (собственных, т.е обусловленных геномом конкретного организма, теллурических, космических). При этом следует помнить,  что сущность закона отрицания отрицания заключается также в отборе наиболее жизнеспособных и отбраковке особей, менее удовлетворяющих единый организм Вселенной по своим качественным характеристикам. Вероятно, в разные периоды, или фазы, эволюционных спиралей более приемлемыми являются и разные разумные существа, хотя пропорция между количественным и качественным составом положительно (нравственных) и отрицательно (безнравственных) заряженных индивидуумов должна соответствовать текущему преобладающему заряду  космических спиралей. Как показали наши исследования,  таких спиралей  несколько. В связи с этим особенно кризисные состояния социума ювенильных цивилизаций могут возникать в моменты совпадения отрицательно заряженных фаз всех или большей части космических спиралей и, наоборот, в случаях совпадения положительных зарядов всех космических спиралей наступает “золотой век” расцвета культур, созидательной направленности наук, гармонизации общества и т.д. Идёт бурное развитие зрелой цивилизации, строящей свою жизнь в согласии с законами Вселенной, которые развитию их в этот период чрезвычайно благотворствуют.</w:t>
      </w:r>
    </w:p>
    <w:p>
      <w:pPr>
        <w:pStyle w:val="Normal"/>
        <w:jc w:val="both"/>
        <w:rPr/>
      </w:pPr>
      <w:r>
        <w:rPr/>
        <w:tab/>
        <w:t xml:space="preserve">Что  же касается промежуточных этапов эволюции (между узловыми ее точками), то опять-таки,  ориентируясь  на  паразитарные системы,  можно  полагать, что стимулирующие компоненты троичных "саморазвивающихся" систем на любом иерархическом уровне творят собственную организацию жизни ("самость"),  что в конечном итоге играет важнейшую роль в отборе наиболее успешно эволюционирующих организмов  (сущностей) и конкретных саморазвивающихся систем на заключительном,  важнейшем этапе отбора,  т.е. в квантовых точках, завершающих витки  эволюционных спиралей, а также непосредственно в следующим за  этим событием периоде развития. </w:t>
      </w:r>
    </w:p>
    <w:p>
      <w:pPr>
        <w:pStyle w:val="Normal"/>
        <w:jc w:val="both"/>
        <w:rPr/>
      </w:pPr>
      <w:r>
        <w:rPr/>
        <w:tab/>
        <w:t xml:space="preserve">Закон МАРСС в качестве одного из составляющих его компонентов включает закон подобия, обосновывающийся константной формулой Вселенной (16) (см. главу 10.11). В соответствии с этим частным законом - законом подобия, -   аналогично построению  жизни  Вселенной жизнь галактик созидают и организуют Сингулярные Центры Галактик (СЦГ ) - их Высшие Иерархи. Сумма всех  галактик  Вселенной - своего рода государство галактик, каждое из которых управляется своим Высшим Иерархом. Все они подчинены и управляются СЦВ. Каждая из галактик развивается своим путём,  но в соответствии с едиными законами Вселенной. </w:t>
      </w:r>
    </w:p>
    <w:p>
      <w:pPr>
        <w:pStyle w:val="Normal"/>
        <w:jc w:val="both"/>
        <w:rPr/>
      </w:pPr>
      <w:r>
        <w:rPr/>
        <w:tab/>
        <w:t xml:space="preserve">Из этой теории вытекает, что все космические  тела  (звёздно-планетарные системы, Ядра галактик, Центр Вселенной) составляют единую Вселенскую систему жизни, объединенную на  основе принципа обратной связи. Это и естественно, так как </w:t>
      </w:r>
      <w:r>
        <w:rPr>
          <w:i/>
        </w:rPr>
        <w:t xml:space="preserve">всесторонняя обратная связь может существовать только между живыми объектами, но никак не между живым существом и мёртвым телом. </w:t>
      </w:r>
    </w:p>
    <w:p>
      <w:pPr>
        <w:pStyle w:val="Normal"/>
        <w:jc w:val="both"/>
        <w:rPr/>
      </w:pPr>
      <w:r>
        <w:rPr/>
        <w:tab/>
        <w:t xml:space="preserve">Эта связь материальна.  Она  обеспечивается  корпускулярной материализованной  энергией и полями,  в том числе так называемым "Вакуумом". Современная теория определяет Вакуум  как "нулевые флуктуирующие  поля,  с  которыми  связаны  виртуальные  частицы...Напряжённость поля в вакууме может существовать лишь в форме  флуктуационных колебаний, происходящих около нулевого значения с амплитудой, определяемой допуском принципа неопределенности" [12]. </w:t>
      </w:r>
    </w:p>
    <w:p>
      <w:pPr>
        <w:pStyle w:val="Normal"/>
        <w:jc w:val="both"/>
        <w:rPr/>
      </w:pPr>
      <w:r>
        <w:rPr/>
        <w:tab/>
        <w:t xml:space="preserve">Более подробное изложение теоретических положений о космическом Вакууме, в свете настоящей теории,  дано в главах  10.7, 10.9, 10.11. </w:t>
      </w:r>
    </w:p>
    <w:p>
      <w:pPr>
        <w:pStyle w:val="Normal"/>
        <w:jc w:val="both"/>
        <w:rPr/>
      </w:pPr>
      <w:r>
        <w:rPr/>
        <w:tab/>
        <w:t xml:space="preserve">Из всего хода рассуждений, вытекающих из системы иерархически организованной Вселенной, следует, что Центр Вселенной есть вместе с тем её энергетический центр, превосходящий все  остальные  иерархические  уровни  не только по количеству содержащейся материи-энергии, но и по степени эмерджентности, т.е. по её качеству.  Из этого также следует,  что существуют материи-энергии низших и всё более высоких качеств и что </w:t>
      </w:r>
      <w:r>
        <w:rPr>
          <w:b/>
        </w:rPr>
        <w:t xml:space="preserve">стрела эволюции Вселенной направлена  на  завоевание  максимально  возможной  материально-энергетической эмерджентности  в каждый из временных отрезков  её  жизни. </w:t>
      </w:r>
    </w:p>
    <w:p>
      <w:pPr>
        <w:pStyle w:val="Normal"/>
        <w:jc w:val="both"/>
        <w:rPr/>
      </w:pPr>
      <w:r>
        <w:rPr/>
        <w:tab/>
        <w:t xml:space="preserve">Аналогичные идеи были высказаны А.С.Арсеньевым [16]: "...Каждая конечная органическая система, будучи органическим  целым,  в то же время включена как часть в иерархию систем более высокого порядка,  а также в их энергетические субстанциальные поля и развивается  не только под воздействием внутренних "программ", но и под влиянием полей и сил, гармонизирующих и направляющих её развитие,  принадлежащих системам высших порядков вплоть до всеобщекосмических". </w:t>
      </w:r>
    </w:p>
    <w:p>
      <w:pPr>
        <w:pStyle w:val="Normal"/>
        <w:jc w:val="both"/>
        <w:rPr/>
      </w:pPr>
      <w:r>
        <w:rPr/>
        <w:tab/>
        <w:t>Истинность  настоящей  теории  доказывается  обнаружением  ранее  неизвестных  человечеству Земли эволюционных  констант, позволивших выполнить разнообразные расчёты на разных уровнях жизни. Она подтверждается также законом периодизации эволюции и результатами его апробации на разных системах эволюционирующей жизни,  хронология которых достаточно хорошо известна  (cм. раздел 4).  Она  подтверждается  также основными законами физики,  в том числе  квантовой,  химии,  биологии,  достижениями  астрономии,  геостратиграфии, палеонтологии  и многих  других наук  (см. ниже).</w:t>
      </w:r>
    </w:p>
    <w:p>
      <w:pPr>
        <w:pStyle w:val="Normal"/>
        <w:jc w:val="both"/>
        <w:rPr/>
      </w:pPr>
      <w:r>
        <w:rPr/>
        <w:tab/>
      </w:r>
      <w:r>
        <w:rPr>
          <w:u w:val="single"/>
        </w:rPr>
        <w:t>Закон многоуровневой  асимметрично-равновесной  квантово-циклической  системы  саморегулирующего  взаимозависимого  развития (закон МАРКЦССВР, сокращённая аббревиатура: МАРСС) позволяет утверждать,  что Вселенная есть единая информативно детерминированная, иерархически организованная,  с единым  управляющим  центром самоэволюционирующая  система жизни,  построенная по принципу обратной связи.  Её прогрессивное развитие обеспечивается на основе троичной структурно-функциональной  организации  эволюционирующих информативно-  кодовых подсистем разного иерархического уровня, находящихся в состоянии  динамичного  асимметричного равновесия и включающих в качестве составных элементов бинарно-разнополюсные,  противоречивые  и  вместе с тем взаимозависимые, способствующие взаимной эволюции взаимодействующие компоненты.  Характерной особенностью  бинарных  компонентов  эволюционирующих троичных систем является экспоненциальный рост влияния стимулирующего (отрицательно заряженного) компонента перед квантовым (скачкообразным)  выходом системы на новый,  эмерджентный уровень развития,  т.е. с  приобретением  качественно  новых признаков,  которыми до этого момента ни система в целом, ни ее компоненты не обладали. Одновременное усиление  влияния  стимулирующих компонентов в комплексе  одноуровневых  эволюционирующих  систем ( что можно сравнить с эпидемическим  процессом) сопровождается дестабилизацией состояния всего сообщества этих систем,  что лежит в основе естественного отбора наиболее из них стойких, обладающих превосходными качествами. Перманентное превалирующее влияние противоположно заряженных  компонентов  элементарной бинарной системы дискретно и квантово  меняется  по  мере  её  продвижения  по  виткам  эволюционных  спиралей. Чем мощнее положительный компонент,  т.е. чем большим разнообразием  качеств и большей энергетикой он обладает,  тем большую нагрузку со стороны стимулирующего (отрицательно заряженного)  компонента он способен выдержать, тем  эффективнее  будет квантовый переход на новый эмерджентный уровень, тем  энергичнее  будет  осуществляться  последующий  эволюционный  процесс.</w:t>
      </w:r>
    </w:p>
    <w:p>
      <w:pPr>
        <w:pStyle w:val="Normal"/>
        <w:jc w:val="both"/>
        <w:rPr/>
      </w:pPr>
      <w:r>
        <w:rPr/>
        <w:tab/>
        <w:t xml:space="preserve">И  здесь  необходимо  особо подчеркнуть, что положительно и отрицательно заряженные компоненты,  достаточно  хорошо  взаимоадаптированные, не только противоречивы, но и способствуют оптимальному взаимному прогрессу,  т.е.  хотя  и  совершенствуются  в разных направлениях,  но фактически оказывают друг другу помощь в этом совершенствовании  -  эволюционном прогрессе.  Это обстоятельство подчеркивается </w:t>
      </w:r>
      <w:r>
        <w:rPr>
          <w:b/>
        </w:rPr>
        <w:t>Л.В.Константиновской</w:t>
      </w:r>
      <w:r>
        <w:rPr/>
        <w:t xml:space="preserve"> </w:t>
      </w:r>
      <w:r>
        <w:rPr>
          <w:rFonts w:eastAsia="Symbol" w:cs="Symbol" w:ascii="Symbol" w:hAnsi="Symbol"/>
        </w:rPr>
        <w:t></w:t>
      </w:r>
      <w:r>
        <w:rPr/>
        <w:t>238</w:t>
      </w:r>
      <w:r>
        <w:rPr>
          <w:rFonts w:eastAsia="Symbol" w:cs="Symbol" w:ascii="Symbol" w:hAnsi="Symbol"/>
        </w:rPr>
        <w:t></w:t>
      </w:r>
      <w:r>
        <w:rPr/>
        <w:t>, справедливо полагающей, что в Космосе действует</w:t>
      </w:r>
      <w:r>
        <w:rPr>
          <w:b/>
        </w:rPr>
        <w:t xml:space="preserve"> закон единства  и  взаимодействия </w:t>
      </w:r>
      <w:r>
        <w:rPr>
          <w:b/>
          <w:i/>
        </w:rPr>
        <w:t xml:space="preserve"> </w:t>
      </w:r>
      <w:r>
        <w:rPr>
          <w:b/>
        </w:rPr>
        <w:t xml:space="preserve">противоположностей. </w:t>
      </w:r>
      <w:r>
        <w:rPr/>
        <w:t xml:space="preserve">Следует заметить, что Гераклит, творивший ещё за 5 веков до н.э., полагал, что </w:t>
      </w:r>
      <w:r>
        <w:rPr>
          <w:b/>
          <w:u w:val="single"/>
        </w:rPr>
        <w:t xml:space="preserve">единым законом бытия </w:t>
      </w:r>
      <w:r>
        <w:rPr/>
        <w:t xml:space="preserve">является борьба противоположностей, их единство и тождество и что в борьбе противоположностей существует скрытая гармония, т.е. </w:t>
      </w:r>
      <w:r>
        <w:rPr>
          <w:b/>
        </w:rPr>
        <w:t xml:space="preserve">Гераклит фактически сформулировал </w:t>
      </w:r>
      <w:r>
        <w:rPr>
          <w:b/>
          <w:u w:val="single"/>
        </w:rPr>
        <w:t>закон единства, гармоничного взаимодействия и борьбы противоположностей</w:t>
      </w:r>
      <w:r>
        <w:rPr/>
        <w:t xml:space="preserve">, т.е. в  более общей и адекватной форме, чем это сделано </w:t>
      </w:r>
      <w:r>
        <w:rPr>
          <w:b/>
        </w:rPr>
        <w:t>Гегелем</w:t>
      </w:r>
      <w:r>
        <w:rPr/>
        <w:t>.</w:t>
      </w:r>
    </w:p>
    <w:p>
      <w:pPr>
        <w:pStyle w:val="Normal"/>
        <w:jc w:val="both"/>
        <w:rPr/>
      </w:pPr>
      <w:r>
        <w:rPr/>
        <w:tab/>
        <w:t>Третий компонент троичной системы  -  комплексная переменная-окружающая среда  -  чрезвычайно многообразный,  многогранный (от элементарного гравитона до Вселенной в целом).  Он также представляет собой противоречивую,  противоположно заряженную систему,  где может преобладать как положительно,  так  и отрицательно заряженный компоненты этой,  фактически, надсистемы. По существу,</w:t>
      </w:r>
      <w:r>
        <w:rPr>
          <w:u w:val="single"/>
        </w:rPr>
        <w:t xml:space="preserve"> третий компонент объединяет любую элементарную бинарно-противоречивую систему (типа“хозяин-паразит”)  со всеми  другими функционально-структурными элементами  Вселенной.</w:t>
      </w:r>
    </w:p>
    <w:p>
      <w:pPr>
        <w:pStyle w:val="Normal"/>
        <w:jc w:val="both"/>
        <w:rPr/>
      </w:pPr>
      <w:r>
        <w:rPr/>
        <w:tab/>
        <w:t>Очевидно, чем большим набором разнообразных  качеств  будет обладать весь комплекс или всё сообщество одноуровневых систем, тем эффективнее и быстрее будет осуществляться эволюционный процесс. С другой стороны,  чем мощнее и разнообразнее связи элементарной бинарной системы и составляющих её компонентов с окружающим миром  и чем точнее осуществляется управление  ими  более высоко организованными  системами жизни,  тем  эффективнее могут функционировать и продвигаться вперед,  по пути прогресса как система в целом,  так и каждый из её компонентов.</w:t>
      </w:r>
    </w:p>
    <w:p>
      <w:pPr>
        <w:pStyle w:val="Normal"/>
        <w:jc w:val="both"/>
        <w:rPr/>
      </w:pPr>
      <w:r>
        <w:rPr/>
        <w:tab/>
        <w:t xml:space="preserve">Любой из элементов  этой единой системы жизни и вся она эволюционируют в соответствии  со  спиралями эволюции  -  собственной  и  сформированными  как  вышестоящими,  энергетически более мощными иерархическими системами, так и иерархически нижерасположенными, подчинёнными  системами жизни;  возрастание степени комплементарности между элементами системы повышает её  устойчивость;  горизонтальные  связи  между  отдельными  системами  и их комплексом обеспечивают взаимную стимуляцию развития и естественный  отбор, вертикальные  связи  -  стимуляцию,  управление  с  обратной  связью  и  также  -  естественный  отбор. </w:t>
      </w:r>
    </w:p>
    <w:p>
      <w:pPr>
        <w:pStyle w:val="Normal"/>
        <w:jc w:val="both"/>
        <w:rPr/>
      </w:pPr>
      <w:r>
        <w:rPr>
          <w:b/>
        </w:rPr>
        <w:tab/>
      </w:r>
      <w:r>
        <w:rPr>
          <w:b/>
          <w:i/>
          <w:u w:val="single"/>
        </w:rPr>
        <w:t>Закон МАРСС  утверждает неограниченность прогресса и  эмерджентной  эволюции живого,  а следовательно,  и иерархичность организации жизни,  которая,  в соответствии с этим законом,  может существовать  в самых разнообразных ее проявлениях,  в том числе на уровне элементарных частиц.</w:t>
      </w:r>
      <w:r>
        <w:rPr>
          <w:b/>
          <w:u w:val="single"/>
        </w:rPr>
        <w:t xml:space="preserve"> </w:t>
      </w:r>
      <w:r>
        <w:rPr>
          <w:b/>
          <w:i/>
          <w:u w:val="single"/>
        </w:rPr>
        <w:t>Закон МАРСС позволяет сделать вывод, что “тонкий”, комплексный структурно-функционально организованный фермионный, мир превосходит органический мир по эмерджентным уровням своего развития и  составляет с органическим миром единую систему жизни</w:t>
      </w:r>
      <w:r>
        <w:rPr>
          <w:i/>
          <w:u w:val="single"/>
        </w:rPr>
        <w:t xml:space="preserve">. </w:t>
      </w:r>
      <w:r>
        <w:rPr/>
        <w:t xml:space="preserve">Он позволил предположить,  что существуют единые космические законы эволюции, зафиксированные строгой математической зависимостью,  которым  подчинены все обитающие в космосе системы  -  живые системы. </w:t>
      </w:r>
    </w:p>
    <w:p>
      <w:pPr>
        <w:pStyle w:val="Normal"/>
        <w:jc w:val="both"/>
        <w:rPr/>
      </w:pPr>
      <w:r>
        <w:rPr>
          <w:b/>
          <w:i/>
        </w:rPr>
        <w:tab/>
        <w:t>В  соответствии с законом МАРСС, Вселенную следует рассматривать как единую эволюционирующую систему, устремленную к  бесконечному совершенствованию</w:t>
      </w:r>
      <w:r>
        <w:rPr>
          <w:i/>
        </w:rPr>
        <w:t xml:space="preserve">. Уровень ёе совершенства определяется способностью СЦВ (Высшего Иерарха  Вселенной) устойчиво, в соответствии с законами эволюции материи, управлять всеми подчиненными  системами  жизни, определяя их элементарную структуру, регулируя их развитие и эволюцию,  особенно  при  приближении  к  критическим  точкам  и их преодолении с выходом  на новые  эмерджентные  уровни. </w:t>
      </w:r>
    </w:p>
    <w:p>
      <w:pPr>
        <w:pStyle w:val="Normal"/>
        <w:jc w:val="both"/>
        <w:rPr/>
      </w:pPr>
      <w:r>
        <w:rPr>
          <w:b/>
          <w:i/>
        </w:rPr>
        <w:tab/>
        <w:t>Степень  эмерджентности  эволюции живых систем определяет качество управления, возможности и точность прогнозирования, объём памяти, уровень интеллекта и т.д.</w:t>
      </w:r>
      <w:r>
        <w:rPr>
          <w:i/>
        </w:rPr>
        <w:t xml:space="preserve"> Оптимально функционирующая саморазвивающаяся асимметрично-равновесная система, обладающая высокими  потенциальными  возможностями  положительного компонента  и  соответствующими,  достаточными,  но не превышающими допустимый уровень стимулирующими качествами отрицательного компонента,  при  преодолении квантовой точки способна вывести своё развитие на максимально возможный эмерджентный уровень, и при этом, сохранив все свои лучшие качества и приобретя принципиально новые,  понести минимальные потери (в соответствии с законом отрицания отрицания -  частным по отношению к закону МАРСС).</w:t>
      </w:r>
    </w:p>
    <w:p>
      <w:pPr>
        <w:pStyle w:val="Normal"/>
        <w:rPr/>
      </w:pPr>
      <w:r>
        <w:rPr/>
        <w:t xml:space="preserve">                                                    </w:t>
      </w:r>
    </w:p>
    <w:p>
      <w:pPr>
        <w:pStyle w:val="Normal"/>
        <w:jc w:val="center"/>
        <w:rPr/>
      </w:pPr>
      <w:r>
        <w:rPr/>
        <w:t xml:space="preserve">         </w:t>
      </w:r>
      <w:r>
        <w:rPr>
          <w:b/>
        </w:rPr>
        <w:t xml:space="preserve"> </w:t>
      </w:r>
      <w:r>
        <w:rPr>
          <w:b/>
        </w:rPr>
        <w:t>1.7.  Формулировка  (дефиниция)  закона  МАРСС</w:t>
      </w:r>
    </w:p>
    <w:p>
      <w:pPr>
        <w:pStyle w:val="Normal"/>
        <w:jc w:val="center"/>
        <w:rPr>
          <w:b/>
          <w:b/>
        </w:rPr>
      </w:pPr>
      <w:r>
        <w:rPr>
          <w:b/>
        </w:rPr>
        <w:t xml:space="preserve">     </w:t>
      </w:r>
    </w:p>
    <w:p>
      <w:pPr>
        <w:pStyle w:val="Normal"/>
        <w:jc w:val="both"/>
        <w:rPr/>
      </w:pPr>
      <w:r>
        <w:rPr/>
        <w:tab/>
        <w:t>Итак,</w:t>
      </w:r>
      <w:r>
        <w:rPr>
          <w:b/>
        </w:rPr>
        <w:t xml:space="preserve"> закон многоуровневой асимметрично-равновесной квантово-циклической системы саморегулирующего взаимозависимого развития</w:t>
      </w:r>
      <w:r>
        <w:rPr/>
        <w:t xml:space="preserve">  (МАРКЦССВР, сокращенная аббревиатура МАРСС  -  многоуровневая асимметрично-равновесная система саморазвития)</w:t>
      </w:r>
      <w:r>
        <w:rPr>
          <w:b/>
        </w:rPr>
        <w:t xml:space="preserve"> гласит, что  Вселенная  -  единая иерархически и гармонично организованная, развивающаяся по единым законам жизни система,  все элементы  которой функционируют на основе принципа обратной связи; её элементарной  функциональной  единицей является триада,  состоящая  из противоположно заряженных  (</w:t>
      </w:r>
      <w:r>
        <w:rPr>
          <w:rFonts w:eastAsia="Symbol" w:cs="Symbol" w:ascii="Symbol" w:hAnsi="Symbol"/>
          <w:b/>
        </w:rPr>
        <w:t></w:t>
      </w:r>
      <w:r>
        <w:rPr>
          <w:b/>
        </w:rPr>
        <w:t xml:space="preserve">  и  </w:t>
      </w:r>
      <w:r>
        <w:rPr>
          <w:rFonts w:eastAsia="Symbol" w:cs="Symbol" w:ascii="Symbol" w:hAnsi="Symbol"/>
          <w:b/>
        </w:rPr>
        <w:t></w:t>
      </w:r>
      <w:r>
        <w:rPr>
          <w:b/>
        </w:rPr>
        <w:t xml:space="preserve">) компонентов, взаимодействующих на основе принципа асимметрии  равновесия и эволюционирующих  в  противоположных  направлениях,   а также  третьего  компонента   -  комплексного переменного - окружающей среды, включающей как горизонтальные, так и вертикальные влияющие формирования Вселенной и соответствующие связи;  на  любом  иерархическом  уровне  эволюция  бинарных компонентов троичных систем осуществляется на основе горизонтального и вертикального естественного отбора, особенно проявляющегося на заключительном этапе витков и в критических (квантовых) точках эволюционных спиралей, каждый виток которых делится на 4 фазы; межвитковые и межфазовые точки спиралей эволюции преодолеваются скачком со сменой зарядов проявляемой энергии и с приобретением системой в целом и её компонентами эмерджентных свойств. </w:t>
      </w:r>
    </w:p>
    <w:p>
      <w:pPr>
        <w:pStyle w:val="Normal"/>
        <w:jc w:val="both"/>
        <w:rPr/>
      </w:pPr>
      <w:r>
        <w:rPr>
          <w:b/>
        </w:rPr>
        <w:tab/>
      </w:r>
      <w:r>
        <w:rPr/>
        <w:t>Это определение закона МАРСС, хотя и полное, но чрезвычайно громоздкое.</w:t>
      </w:r>
      <w:r>
        <w:rPr>
          <w:b/>
        </w:rPr>
        <w:t xml:space="preserve"> </w:t>
      </w:r>
      <w:r>
        <w:rPr/>
        <w:t xml:space="preserve">В связи с этим предлагается следующее определение. </w:t>
      </w:r>
      <w:r>
        <w:rPr>
          <w:b/>
          <w:u w:val="single"/>
        </w:rPr>
        <w:t>Закон МАРСС гласит об эмерджентном саморазвитии гармонично взаимодействующих асимметрично-равновесных систем</w:t>
      </w:r>
      <w:r>
        <w:rPr/>
        <w:t xml:space="preserve"> -  материи, в любом ее качестве, и Вселенной в целом.</w:t>
      </w:r>
    </w:p>
    <w:p>
      <w:pPr>
        <w:pStyle w:val="Normal"/>
        <w:rPr/>
      </w:pPr>
      <w:r>
        <w:rPr>
          <w:b/>
        </w:rPr>
        <w:t xml:space="preserve">     </w:t>
      </w:r>
      <w:r>
        <w:rPr/>
        <w:t xml:space="preserve">       </w:t>
      </w:r>
    </w:p>
    <w:p>
      <w:pPr>
        <w:pStyle w:val="Normal"/>
        <w:jc w:val="center"/>
        <w:rPr/>
      </w:pPr>
      <w:r>
        <w:rPr/>
        <w:t xml:space="preserve">        </w:t>
      </w:r>
      <w:r>
        <w:rPr>
          <w:b/>
        </w:rPr>
        <w:t xml:space="preserve">   </w:t>
      </w:r>
      <w:r>
        <w:rPr>
          <w:b/>
        </w:rPr>
        <w:t>1.8.  Квантовая  эволюция  -  один  из  элементов  закона  МАРСС</w:t>
      </w:r>
    </w:p>
    <w:p>
      <w:pPr>
        <w:pStyle w:val="Normal"/>
        <w:jc w:val="center"/>
        <w:rPr>
          <w:b/>
          <w:b/>
        </w:rPr>
      </w:pPr>
      <w:r>
        <w:rPr>
          <w:b/>
        </w:rPr>
        <w:t xml:space="preserve">     </w:t>
      </w:r>
    </w:p>
    <w:p>
      <w:pPr>
        <w:pStyle w:val="Normal"/>
        <w:jc w:val="both"/>
        <w:rPr/>
      </w:pPr>
      <w:r>
        <w:rPr/>
        <w:tab/>
        <w:t xml:space="preserve">Одной из проблем, которая вызывает многочисленные вопросы и догадки, является  отсутствие  палеонтологических  доказательств переходных форм между различными крупными систематическими группами животных. Выдающийся американский палеонтолог  Дж.Г.Симпсон писал:  "Правда заключается в том, что уже самые ранние и примитивно устроенные представители всех тридцати двух отрядов млекопитающих имели все характерные черты своего отряда. Никаких, даже приблизительных,  переходных  форм  между  отрядами  не  было" [84].  В той же книге он пишет: "Переходы к новым типам строения,  как правило,  связаны с коренными изменениями экологической зоны,  а не с увеличением приспособленности и дифференциаций в пределах данной зоны, как  это  происходит  в  большинстве  рядов,  хорошо представленных  в  палеонтологической летописи. Генетически маловероятно,  чтобы такие коренные изменения происходили в  крупных,  преуспевающих группах,  непрерывно  эволюционировавших в одном определенном районе;  но вполне возможно,  что они совершались в небольших,  неустойчивых группах,  менявших свое местообитание  и  испытывавших  действие измененных внешних условий,  причем  все  это должно  было сильно уменьшать вероятность сохранения непрерывной серии ископаемых форм."  Вероятно, при этом следует иметь в  виду вынужденную  адаптацию  к новым условиям обитания,  заранее готовившуюся, о чем свидетельствуют признаки дивергенции видов и популяций, одновременно возникающие  в  разных  систематических  группах. </w:t>
      </w:r>
    </w:p>
    <w:p>
      <w:pPr>
        <w:pStyle w:val="Normal"/>
        <w:jc w:val="both"/>
        <w:rPr/>
      </w:pPr>
      <w:r>
        <w:rPr/>
        <w:tab/>
        <w:t>Для того,  чтобы объяснить это явление,  Дж.Г.Симпсон  вводит новое  понятие в палеонтологии и  эволцюционном учении  -  "квантовая эволюция". При филетической эволюции вида, т.е. как  единого целого,  без дивергенций, на протяжении длительного времени сохраняется относительное равновесие между организмом и средой обитания. При квантовой эволюции по мере приближения  к  квантовой точке  равновесие  все  более и  более нарушается,  возникает явление полифуркации,  т.е. расщепления  качественных  характеристик  особей популяции,  видов.  После  ее прохождения  начинается  постепенное восстановление  равновесия,  но уже на новом эволюционном -  эмерджентном -  уровне.  При этом полифуркационная модель эволюции сменяется  афуркационной.</w:t>
      </w:r>
    </w:p>
    <w:p>
      <w:pPr>
        <w:pStyle w:val="Normal"/>
        <w:jc w:val="both"/>
        <w:rPr/>
      </w:pPr>
      <w:r>
        <w:rPr/>
        <w:tab/>
        <w:t xml:space="preserve">Анализ, который Дж.Г.Симпсон проделал на палеонтологическом материале,  и  сделанные им выводы удивительно совпадают с основными положениями закона МАРСС. Он делит процесс квантовой эволюции  на  три  фазы: 1) неадаптивная фаза,  во время которой данная группа теряет равновесие,  в котором находились её предки ( своего рода  хаос,  который,  в соответствии с законом  МАРСС,  особенно  характерен  для  завершающего  этапа 4-й  фазы  эволюционной спирали),  2) преадаптивная фаза, во время которой группа испытывает сильное влияние отбора,  т.е. новых условий обитания,  и сдвигается к  новому  состоянию  равновесия (так развиваются события в 1-й фазе эволюционной спирали)  и  3) адаптивная  фаза,  когда достигается  новое относительное равновесие (примерно со 2-й подфазы 1-й фазы спирали),  которое никогда не бывает полным, абсолютным. </w:t>
      </w:r>
    </w:p>
    <w:p>
      <w:pPr>
        <w:pStyle w:val="Normal"/>
        <w:jc w:val="both"/>
        <w:rPr/>
      </w:pPr>
      <w:r>
        <w:rPr/>
        <w:tab/>
        <w:t xml:space="preserve">Теория квантовой эволюции рассматривает квантовые скачки  в ходе эволюционного процесса  как  объективную  реальность и необходимость.  И  в  этой точке  своих рассуждений и выводов,   обоснованных  богатейшим палеонтологическим материалом и громадным опытом собственных исследований, Дж.Г.Симпсон смыкается с представлениями А.Н.Северцова  и И.И.Шмальгаузена о крупных, принципиальных морфофизиологических изменениях (ароморфозах),   выводящих  группу на путь адаптации к принципиально новым условиям обитания. Благодаря этим трудам  объяснение,  правда  с  некоторыми оговорками  и  поправками,  получает  и теория катастроф Ж.Кювье  и  А.Д'Орбиньи,  к  которой они пришли на основании громадного  лично ими собранного палеонтологического материала. Так,  Д'Орбиньи лично собрал и описал свыше 100  тысяч  ископаемых  останков  организмов. </w:t>
      </w:r>
    </w:p>
    <w:p>
      <w:pPr>
        <w:pStyle w:val="Normal"/>
        <w:jc w:val="both"/>
        <w:rPr/>
      </w:pPr>
      <w:r>
        <w:rPr/>
        <w:tab/>
        <w:t xml:space="preserve">И  здесь закономерен вопрос,  управляем ли этот эволюционный процесс космическим Разумом,  или же он протекает стихийно, а направленный эволюционный процесс организуется лишь  посредством  мутаций  и  естественного  отбора? </w:t>
      </w:r>
    </w:p>
    <w:p>
      <w:pPr>
        <w:pStyle w:val="Normal"/>
        <w:jc w:val="both"/>
        <w:rPr/>
      </w:pPr>
      <w:r>
        <w:rPr/>
        <w:tab/>
        <w:t>Закон  МАРСС,  утверждающий единство Вселенной, её гармоничную организацию, иерархичность эволюционных слоев жизни,  подчиненность низших слоев высшим и обратную связь между ними,  позволяет сделать однозначный вывод. Да!  этот процесс управляемый, но в рамках законов Вселенной, т.е. не допускающий никакого волюнтаризма.</w:t>
      </w:r>
    </w:p>
    <w:p>
      <w:pPr>
        <w:pStyle w:val="Normal"/>
        <w:rPr/>
      </w:pPr>
      <w:r>
        <w:rPr/>
        <w:t xml:space="preserve">          </w:t>
      </w:r>
    </w:p>
    <w:p>
      <w:pPr>
        <w:pStyle w:val="Normal"/>
        <w:jc w:val="center"/>
        <w:rPr/>
      </w:pPr>
      <w:r>
        <w:rPr/>
        <w:t xml:space="preserve">  </w:t>
      </w:r>
      <w:r>
        <w:rPr>
          <w:b/>
        </w:rPr>
        <w:t xml:space="preserve">     </w:t>
      </w:r>
      <w:r>
        <w:rPr>
          <w:b/>
        </w:rPr>
        <w:t>1.9.  Загадки  Природы,  которые  невозможно  объяснить</w:t>
      </w:r>
    </w:p>
    <w:p>
      <w:pPr>
        <w:pStyle w:val="Normal"/>
        <w:jc w:val="center"/>
        <w:rPr/>
      </w:pPr>
      <w:r>
        <w:rPr>
          <w:b/>
        </w:rPr>
        <w:t xml:space="preserve">            </w:t>
      </w:r>
      <w:r>
        <w:rPr>
          <w:b/>
        </w:rPr>
        <w:t xml:space="preserve">опираясь  на  существующую  парадигму </w:t>
      </w:r>
    </w:p>
    <w:p>
      <w:pPr>
        <w:pStyle w:val="Normal"/>
        <w:jc w:val="center"/>
        <w:rPr/>
      </w:pPr>
      <w:r>
        <w:rPr>
          <w:b/>
        </w:rPr>
        <w:t xml:space="preserve"> </w:t>
      </w:r>
      <w:r>
        <w:rPr/>
        <w:t xml:space="preserve">               </w:t>
      </w:r>
    </w:p>
    <w:p>
      <w:pPr>
        <w:pStyle w:val="Normal"/>
        <w:jc w:val="both"/>
        <w:rPr/>
      </w:pPr>
      <w:r>
        <w:rPr/>
        <w:tab/>
        <w:t xml:space="preserve">Многочисленные факты и соответствующие расчеты дают основание утверждать, что органическая жизнь на Земле не могла возникнуть случайно, путем исключительно удачных молекулярных  сочетаний. </w:t>
      </w:r>
      <w:r>
        <w:rPr>
          <w:i/>
        </w:rPr>
        <w:t xml:space="preserve">Закон хиральной чистоты Л.Пастера </w:t>
      </w:r>
      <w:r>
        <w:rPr/>
        <w:t xml:space="preserve">утверждает, что белки живого состоят из хирально чистых структур,  т.е.  исключительно из  молекул,  несовместимых со своим зеркальным отражением  (типа правой и левой руки; греч. chira - рука). Они построены только  из аминокислот,  поляризующих  свет влево  ("левых",  левовращающих,  или левосторонних), нуклеиновые кислоты  -  только из правовращающих  сахаров. Вещества небиогенного происхождения хирально  симметричны,  т.е. состоят из равного количества  "правых" и "левых" молекул. </w:t>
      </w:r>
    </w:p>
    <w:p>
      <w:pPr>
        <w:pStyle w:val="Normal"/>
        <w:jc w:val="both"/>
        <w:rPr/>
      </w:pPr>
      <w:r>
        <w:rPr/>
        <w:tab/>
        <w:t>Расчёты  показывают, что вероятность самопроизвольного возникновения в природе даже самых примитивных организмов абсолютно исключена.  Так,  подсчитано,  чтобы  быть способным жить,  самый простой живой организм должен состоять не менее чем из 239  белковых молекул. Вероятность того, что все аминокислоты будут левовращающими,  равна 10</w:t>
      </w:r>
      <w:r>
        <w:rPr>
          <w:rFonts w:eastAsia="Symbol" w:cs="Symbol" w:ascii="Symbol" w:hAnsi="Symbol"/>
          <w:vertAlign w:val="superscript"/>
        </w:rPr>
        <w:t></w:t>
      </w:r>
      <w:r>
        <w:rPr>
          <w:vertAlign w:val="superscript"/>
        </w:rPr>
        <w:t>71</w:t>
      </w:r>
      <w:r>
        <w:rPr/>
        <w:t>. Неосуществимость этого события демонстрирует,  в частности,  тот факт,  что количество всех белковых  молекул,  когда-либо существовавших на Земле, не превышает 10</w:t>
      </w:r>
      <w:r>
        <w:rPr>
          <w:vertAlign w:val="superscript"/>
        </w:rPr>
        <w:t>52</w:t>
      </w:r>
      <w:r>
        <w:rPr/>
        <w:t>,  а вероятность того, что простое сочетание из 239  только  левовращающих  белковых  молекул  произойдет  случайно,   до  того  в  неживой  природе Земли, при количественном равенстве лево- и правовращающих белковых молекул, исключительно мала  и  практически  неосуществима,  так  как  составляет  всего  10</w:t>
      </w:r>
      <w:r>
        <w:rPr>
          <w:rFonts w:eastAsia="Symbol" w:cs="Symbol" w:ascii="Symbol" w:hAnsi="Symbol"/>
          <w:vertAlign w:val="superscript"/>
        </w:rPr>
        <w:t></w:t>
      </w:r>
      <w:r>
        <w:rPr>
          <w:vertAlign w:val="superscript"/>
        </w:rPr>
        <w:t xml:space="preserve">29345 </w:t>
      </w:r>
      <w:r>
        <w:rPr/>
        <w:t xml:space="preserve"> [85,86].</w:t>
      </w:r>
    </w:p>
    <w:p>
      <w:pPr>
        <w:pStyle w:val="Normal"/>
        <w:jc w:val="both"/>
        <w:rPr/>
      </w:pPr>
      <w:r>
        <w:rPr/>
        <w:t xml:space="preserve"> </w:t>
      </w:r>
      <w:r>
        <w:rPr/>
        <w:tab/>
        <w:t xml:space="preserve">Можно привести массу примеров, свидетельствующих  в  пользу  управляемой  эволюции.  Одним  из любимых примеров креационистов является сложнейший процесс формирования слухового аппарата. При этом  особый восторг может вызвать устройство среднего уха человека. Оно включает три удивительно  тонко  и  точно  подогнанных друг  к  другу  и гениально в архитектурном плане сформированных тончайших косточки - молоточка, стремячка и наковальни, передающие  слуховые  восприятия  с  барабанной перепонки во внутреннее ухо. Возникновение такого тончайше организованного слухового аппарата простым естественным отбором объяснить просто невозможно. </w:t>
      </w:r>
    </w:p>
    <w:p>
      <w:pPr>
        <w:pStyle w:val="Normal"/>
        <w:jc w:val="both"/>
        <w:rPr/>
      </w:pPr>
      <w:r>
        <w:rPr/>
        <w:tab/>
        <w:t xml:space="preserve">Невозможно представить,  </w:t>
      </w:r>
      <w:r>
        <w:rPr>
          <w:i/>
        </w:rPr>
        <w:t>как</w:t>
      </w:r>
      <w:r>
        <w:rPr/>
        <w:t xml:space="preserve"> лишь посредством  естественного отбора  могли  бы  сформироваться  одновременно  направленные на улавливание и переваривание насекомых множество  приспособительных   признаков  у  растений-хищников  -  из  семейств  орхидных (Orchidaceae) и росянковых (Droseraceae). Ярким примером такого насекомоядного растения может служить относящаяся к семейству росянковых венерина мухоловка (Dionaea muscipula). Вот как  описываются характерные для этого растения-хищника его морфофункциональные особенности [88]. "...Пластинка  листа  превратилась  в две  округлые створки, лежащие под углом друг к другу;  они снабжены по краям длинными крепкими зубцами. На верхней  поверхности обеих половинок  листа торчат вверх по три чувствительных волоска. Лишь только насекомое коснется одного из  волосков,  створки мухоловки  стремительно захлопываются.  При  этом зубцы их заходят друг  за  друга, образуя подобие решетки".  Захлопнувшиеся  створки-ловушки в таком состоянии находятся обычно не менее 40 часов. Если же насекомое пытается вырваться,  створки-ловушки  сжимаются еще  сильнее  и держат его в таком состоянии,  пока оно не погибнет. Когда насекомое с помощью пищеварительных ферментов  растения  будет переварено, створки листа растения вновь открываются,  и оно вновь начинает привлекать своим запахом насекомых. </w:t>
      </w:r>
    </w:p>
    <w:p>
      <w:pPr>
        <w:pStyle w:val="Normal"/>
        <w:jc w:val="both"/>
        <w:rPr/>
      </w:pPr>
      <w:r>
        <w:rPr/>
        <w:tab/>
        <w:t xml:space="preserve">Доказано,  что  лист  росянки не только чувствует груз тела насекомого, но и воспринимает его  запахи,  реагируя именно на запах,  а не на тяжесть тела насекомого. В переваривании насекомых растением принимают участие ферменты:  пероксидаза,  альбонуклеаза,  липаза, эстераза, кислая фосфатаза, амилаза,  а также кислые полисахариды,  состоящие из ксилозы, маннозы, галактозы и  глюкуроновой  кислоты. Под их действием насекомое погибает,  переваривается,  а продукты его распада постепенно всасываются растением. </w:t>
      </w:r>
    </w:p>
    <w:p>
      <w:pPr>
        <w:pStyle w:val="Normal"/>
        <w:jc w:val="both"/>
        <w:rPr/>
      </w:pPr>
      <w:r>
        <w:rPr/>
        <w:tab/>
        <w:t xml:space="preserve">Совершенно  очевидно,  чтобы  приспособиться  к  хищническому образу  жизни, необходимо было в относительно короткий срок приобрести все необходимые для этого морфофункциональные  признаки,  т.е. не только перестроиться морфологически,  но и очень сильно и сразу по многим параметрам биохимически, учитывая то обстоятельство, что ненужные для жизнедеятельности органы вскоре редуцируются. Очевидно, что в  результате  случайных мутаций просто невозможно такое, в очень короткие сроки,  практически сразу, невообразимо сложное, комплексное перевоплощение растения с формированием множества сочетанно-необходимых свойств, чтобы придать ему хищнические свойства.  До сих пор не получил объяснения и механизм мгновенного захлопывания  ловчего  аппарата  растения.  Однако  с позиций закона МАРСС  все не поддающиеся объяснению приспособительные  особенности росянок  и орхидных  легко  объяснимы. </w:t>
      </w:r>
    </w:p>
    <w:p>
      <w:pPr>
        <w:pStyle w:val="Normal"/>
        <w:jc w:val="both"/>
        <w:rPr/>
      </w:pPr>
      <w:r>
        <w:rPr/>
        <w:tab/>
        <w:t xml:space="preserve">Примером из совершенно другой области является формирование кожных перепонок между  пальцами ног  у  спаниелей.  Известно,  что собаки  породы  спаниелей - ревностные охотники за водоплавающей птицей, прекрасные пловцы и ныряльщики. Но от желания  собаки и её особой любви к охоте за водоплавающей птицей перепонки между пальцами ног не вырастают, особенно учитывая эпизодичность  этой их деятельности. Таким образом, путем естественного отбора в относительно короткие сроки сформироваться такой морфологический признак у спаниелей просто не мог,  так как для этого нет никаких объективных предпосылок,  кроме желания хозяина-собаковода. Путем  целенаправленной  селекции сформировать  такой исключительно целесообразный признак  на протяжении n-го количества поколений собак также практически неосуществимо. Дело вот в чем. Учитывая необходимость особенно длительного селекционирования, трудно предположить,  что  селекционер,  решивший  сформировать  такой признак, мог бы передать эту свою пламенную идею многим последующим поколениям своих исключительно послушных потомков, пока не сформируется этот замечательный приспособительный признак спаниеля. Наверное, у его потомков была  масса своих более насущных  для них забот, чтобы отказаться от этой “фикс-идеи”  своего  "гениально  прозорливого"  прародителя-селекционера. </w:t>
      </w:r>
    </w:p>
    <w:p>
      <w:pPr>
        <w:pStyle w:val="Normal"/>
        <w:jc w:val="both"/>
        <w:rPr/>
      </w:pPr>
      <w:r>
        <w:rPr/>
        <w:tab/>
        <w:t xml:space="preserve">И здесь,  хочешь не хочешь, приходится согласиться,  что  органическая жизнь на Земле и,  в частности формирование морфофункциональных признаков, т.е. видообразование - процесс разумный  и именно  поэтому  управляемый  и целенаправленный. В формировании пород домашних животных он может идти в согласии с  человеческим желанием  или даже опережать его,  как бы указывая и подсказывая,  на что следует обратить особое внимание и какому признаку отдать предпочтение. </w:t>
      </w:r>
    </w:p>
    <w:p>
      <w:pPr>
        <w:pStyle w:val="Normal"/>
        <w:jc w:val="both"/>
        <w:rPr/>
      </w:pPr>
      <w:r>
        <w:rPr/>
        <w:tab/>
        <w:t xml:space="preserve">Лишь направленные мутации могли в кратчайшие сроки  сформировать  столь сложную, мультивидовую  систему  жизни на Земле,  где все гармонично, взаимосвязано, взаимообусловлено  и  максимально целесообразно. </w:t>
      </w:r>
    </w:p>
    <w:p>
      <w:pPr>
        <w:pStyle w:val="Normal"/>
        <w:jc w:val="both"/>
        <w:rPr/>
      </w:pPr>
      <w:r>
        <w:rPr/>
        <w:tab/>
        <w:t xml:space="preserve">Исключительно целесообразным является "завоёванный" древним человеком эволюционный признак,  который, на первый взгляд, иначе и  не  назовешь как антиадаптационным. Речь идет об исчезновении характерного для обезьянего предка человека шерстного покрова, что стоит в противоречии со способностью противостоять  жёстким условиям окружающей среды. Однако это эволюционное "приобретение" стимулировало древнего человека к объединению  в  тесные стада, племена, вынудило научиться пользоваться одеждой, огнем, а затем добывать его искусственным путем,  строить жилища,  заставило совершенствовать орудия труда, способствовало развитию сообразительности  и  многих  других  качеств,  что постепенно  и  вместе с тем  дискретно и квантово  сформировало  вначале  человека умелого (Нomo habilis), затем архантропа (Homo erectus),  палеоантропа  и современного человека разумного (Нomo  sapiens). </w:t>
      </w:r>
    </w:p>
    <w:p>
      <w:pPr>
        <w:pStyle w:val="Normal"/>
        <w:jc w:val="both"/>
        <w:rPr/>
      </w:pPr>
      <w:r>
        <w:rPr/>
        <w:tab/>
        <w:t xml:space="preserve">Только в высшей степени целесообразным, тщательно и всесторонне  продуманным, чётко осуществленным космическим планом сотворения человека, способного  творчески  трудиться  и  логически мыслить,  можно объяснить это эволюционное становление голого, "обесшерствлённого",  незащищённого от холода биологического вида. </w:t>
      </w:r>
    </w:p>
    <w:p>
      <w:pPr>
        <w:pStyle w:val="Normal"/>
        <w:jc w:val="both"/>
        <w:rPr/>
      </w:pPr>
      <w:r>
        <w:rPr/>
        <w:tab/>
        <w:t xml:space="preserve">Лишь с огромными натяжками можно причислить к  завоёванному человеком  в ходе естественного отбора такой исключительно целесообразный признак, как развитие свода стопы, что способствовало аммортизации его походки и снизило нагрузку на позвоночник. Можно привести  множество других примеров, которые никоим образом не укладываются в рамки естественного отбора или неуправляемого развития существ органического мира. </w:t>
      </w:r>
    </w:p>
    <w:p>
      <w:pPr>
        <w:pStyle w:val="Normal"/>
        <w:jc w:val="both"/>
        <w:rPr/>
      </w:pPr>
      <w:r>
        <w:rPr/>
        <w:tab/>
        <w:t>Эти и другие материалы свидетельствуют, что желание объяснить многие эволюционные явления и процессы на основе традиционного, принятого в настоящее время эволюционного учения, объективно не может быть удовлетворено ответа, та как существующее эволюционное учение не даёт ответа на множество поставленных жизнью вопросов.</w:t>
      </w:r>
    </w:p>
    <w:p>
      <w:pPr>
        <w:pStyle w:val="Normal"/>
        <w:jc w:val="both"/>
        <w:rPr/>
      </w:pPr>
      <w:r>
        <w:rPr/>
        <w:t xml:space="preserve">          </w:t>
      </w:r>
    </w:p>
    <w:p>
      <w:pPr>
        <w:pStyle w:val="Normal"/>
        <w:jc w:val="center"/>
        <w:rPr/>
      </w:pPr>
      <w:r>
        <w:rPr/>
        <w:t xml:space="preserve">      </w:t>
      </w:r>
      <w:r>
        <w:rPr>
          <w:b/>
        </w:rPr>
        <w:t xml:space="preserve">  </w:t>
      </w:r>
      <w:r>
        <w:rPr>
          <w:b/>
        </w:rPr>
        <w:t>1.10.  Следствия,  вытекающие  из  закона  МАРСС</w:t>
      </w:r>
    </w:p>
    <w:p>
      <w:pPr>
        <w:pStyle w:val="Normal"/>
        <w:jc w:val="center"/>
        <w:rPr>
          <w:b/>
          <w:b/>
        </w:rPr>
      </w:pPr>
      <w:r>
        <w:rPr>
          <w:b/>
        </w:rPr>
      </w:r>
    </w:p>
    <w:p>
      <w:pPr>
        <w:pStyle w:val="Normal"/>
        <w:jc w:val="both"/>
        <w:rPr/>
      </w:pPr>
      <w:r>
        <w:rPr/>
        <w:tab/>
        <w:t xml:space="preserve">Закон МАРСС  поглощает все три диалектических закона -  единства и борьбы противоположностей,  перехода количественных изменений в качественные,  отрицания отрицания. Являясь эмерджентным  по отношению к  ним,  он позволяет,  кроме того,  ответить на вопросы онтологии (учение о бытии),  на которые не  способен  ответить  ни один из них,  ни простая их сумма. </w:t>
      </w:r>
    </w:p>
    <w:p>
      <w:pPr>
        <w:pStyle w:val="Normal"/>
        <w:jc w:val="both"/>
        <w:rPr/>
      </w:pPr>
      <w:r>
        <w:rPr>
          <w:b/>
          <w:i/>
        </w:rPr>
        <w:tab/>
        <w:t>Закон МАРСС определяет Вселенную как информативно детерминированную единую живую эволюционирующую систему, иерархически организованную в соответствии с энергетическим потенциалом ее компонентов, который определяет их эмерджентные свойства и завоеванный в ходе эволюции иерархический уровень.</w:t>
      </w:r>
      <w:r>
        <w:rPr>
          <w:i/>
        </w:rPr>
        <w:t xml:space="preserve"> Иерархически более высоко стоящие системы обладают эмерджентными качествами сравнительно с ниже расположенными, подчинёнными им системами, что  определяет их превосходящие информативные, интеллектуальные, прогностические возможности,  а  также  превосходство  в  качестве  управления. </w:t>
      </w:r>
    </w:p>
    <w:p>
      <w:pPr>
        <w:pStyle w:val="Normal"/>
        <w:jc w:val="both"/>
        <w:rPr/>
      </w:pPr>
      <w:r>
        <w:rPr>
          <w:b/>
          <w:i/>
        </w:rPr>
        <w:tab/>
        <w:t xml:space="preserve">Закон МАРСС автоматически выводит на понимание истины,  к которой человечество стремилось на протяжении всей истории своего сознательного существования, что Высшим  Иерархом  Вселенной является Творец - Сингулярный Центр Вселенной. </w:t>
      </w:r>
    </w:p>
    <w:p>
      <w:pPr>
        <w:pStyle w:val="Normal"/>
        <w:jc w:val="both"/>
        <w:rPr/>
      </w:pPr>
      <w:r>
        <w:rPr/>
        <w:tab/>
        <w:t xml:space="preserve"> Закон  МАРСС  позволил  ответить  и на многие другие вопросы онтологии,  внести ясность по ряду философских  взглядов, суждений,  понятий. Отсутствие знания о существовании этого закона не позволяло решать некоторые важнейшие  как  теоретические,  так  и прикладные вопросы,  в том числе организации общества. Так, закон МАРСС  позволяет говорить о "тождестве   противоположностей" (В.И.Ленин  [17]) лишь с большой оговоркой,  так как компоненты,  входящие в состав бинарных систем неоднородны по своим качествам,  различаются  количественно  (по  потенциальной и кинетической энергии),  скорости протекания процессов,  их направленности и т.д. и противоречивы  по своей  сущности;  тождество их заключается лишь в том, что они подчиняются единым законам Вселенной (см. последующие разделы). В этой же работе В.И.Ленин писал, что диалектический материализм рассматривает действие  "противоречивых,  взаимоисключающих,  противоположных  тенденций во всех явлениях и процессах природы (и духа и общества  в  том  числе)" как "условие познания всех процессов мира  в их "самодвижении",  в их спонтанейном развитии,  в их  живой  жизни..."  (подчеркнуто В.И.Лениным  - Б.А.). </w:t>
      </w:r>
      <w:r>
        <w:rPr>
          <w:b/>
        </w:rPr>
        <w:t xml:space="preserve">Закон МАРСС позволяет понять, что противоречивость составляющих саморазвивающуюся систему компонентов  не есть их взаимоисключающее состояние,  или тенденция,  а есть необходимое условие их комплексного саморазвития и что развитие компонентов любых бинарных систем и их самих не может быть "спонтанейным",  а только зависимым от множества  других систем,  развивающихся и функционирующих или на том же материально-энергетическом уровне (по горизонтали) или на любых других эмерджентных уровнях (по вертикали),  как  превосходящих  данную  конкретную  систему  по  этому показателю, так  и  уступающих  ей. </w:t>
      </w:r>
    </w:p>
    <w:p>
      <w:pPr>
        <w:pStyle w:val="Normal"/>
        <w:jc w:val="both"/>
        <w:rPr/>
      </w:pPr>
      <w:r>
        <w:rPr/>
        <w:tab/>
        <w:t xml:space="preserve">Закон  МАРСС  позволяет  понять  истинное место в эволюции, например,  таких философских  категорий,  как необходимость и  случайность. Упорядочивая взаимоотношения этих категорий,  он позволяет сделать вывод об их единстве, однонаправленности,  т.е. об отсутствии  противоположности, но разновеликости. Необходимость -  более крупная категория,  включающая в себя  массу  случайностей,  отобранная  в соответствии с объективными законами развития природы  и общества (аналогично естественному отбору).  По  существу  весь  живой  мир  -  единая эволюционирующая система, состоящая из множества разновеликих подсистем с разными  адаптивными  возможностями  и  продолжительностью  жизни.  Кратковременно существующие системы и  события  -  суть случайность,  хотя они тоже  необходимы,  закономерны;  длительно живущие,  берущие верх среди других одноуровневых систем  -  суть необходимость. Этот пример, в частности,  показывает,  что и закон естественного отбора, открытый Ч.Дарвином,  является частным случаем  закона  МАРСС. </w:t>
      </w:r>
    </w:p>
    <w:p>
      <w:pPr>
        <w:pStyle w:val="Normal"/>
        <w:jc w:val="both"/>
        <w:rPr/>
      </w:pPr>
      <w:r>
        <w:rPr>
          <w:b/>
        </w:rPr>
        <w:tab/>
        <w:t>Закон  МАРСС существенно дополняет закон естественного отбора,  утверждая,  что естественный отбор существует не только на горизонтальном уровне, но и по вертикали, т.е. что он  также  управляем,  как  управляема  вся  Вселенная  и  все обитающие в ней живые системы.</w:t>
      </w:r>
    </w:p>
    <w:p>
      <w:pPr>
        <w:pStyle w:val="Normal"/>
        <w:jc w:val="both"/>
        <w:rPr/>
      </w:pPr>
      <w:r>
        <w:rPr/>
        <w:tab/>
        <w:t xml:space="preserve">Закон МАРСС включает в себя также множество других общебиологических законов и правил. Среди них можно назвать закон скачкообразного  развития  (теория катастроф  Ж.Кювье);  открытый А.Н.Северцовым закон эволюции  -  чередования ароморфозов  (арогенезов) и периодов алломорфозов (идиоадаптаций).  Ароморфозы -  возникновение и развитие принципиально важных качественных  признаков группы (популяции),  позволяющих  ей совершить переход в  новую среду обитания (арогенез),  адаптироваться к новым условиям жизни  и  развить  эти свои качества.  В то же время многие другие группы (популяции) гибнут на пути арогенеза. Алломорфозы (идиоадаптации)  -  изменения частного порядка, захватывающие меньшее количество признаков на пути аллогенеза  -  развитие групп (популяций) внутри одной адаптивной зоны. </w:t>
      </w:r>
    </w:p>
    <w:p>
      <w:pPr>
        <w:pStyle w:val="Normal"/>
        <w:jc w:val="both"/>
        <w:rPr/>
      </w:pPr>
      <w:r>
        <w:rPr/>
        <w:tab/>
        <w:t xml:space="preserve">К  этой же группе частных (по отношению к закону МАРСС) законов и правил относится правило чередования главных направлений эволюции И.И.Шмальгаузена: арогенная эволюция чередуется с периодами аллогенной эволюции во всех группах организмов. Это правило, как и закон эволюции А.Н.Северцова, дополняет принцип дивергенции Ч.Дарвина и правило адаптивной  радиации Г.Ф.Осборна:   филогенез  любой  группы  сопровождается разделением её на ряд отдельных филогенетических  стволов,  которые  расходятся  в  разных адаптивных направлениях от среднего исходного состояния. </w:t>
      </w:r>
    </w:p>
    <w:p>
      <w:pPr>
        <w:pStyle w:val="Normal"/>
        <w:jc w:val="both"/>
        <w:rPr/>
      </w:pPr>
      <w:r>
        <w:rPr/>
        <w:tab/>
        <w:t xml:space="preserve">Среди общебиологических законов, подчиняющихся  закону МАРСС,  можно назвать также закон необратимости эволюции Л.Долло:  нельзя развернуть эволюцию планеты и жизни на ней вспять.  Близко  к  закону Л.Долло стоит геогенетический закон Д.В.Рундквиста,  который гласит, что минералогические процессы в короткие интервалы времени  как бы повторяют общую историю геологического развития, т.е. геологические процессы однонаправленны  во всех масштабах геоэволюции.  Частным  по отношению к закону МАРСС является также закон (правило) перехода в подсистему,  или  принцип  кооперативности,  сформулированный Н.Ф.Реймерсом:  саморазвитие любой взаимосвязанной совокупности, её формирование в систему  приводит  к  включению  её  как  подсистемы  в существующую  надсистему. </w:t>
      </w:r>
    </w:p>
    <w:p>
      <w:pPr>
        <w:pStyle w:val="Normal"/>
        <w:jc w:val="both"/>
        <w:rPr/>
      </w:pPr>
      <w:r>
        <w:rPr/>
        <w:tab/>
        <w:t xml:space="preserve">Закон МАРСС позволяет значительно глубже понять взаимосвязь, взаимозависимость природных процессов, где всё уравновешенно,  а изменения в какой-либо системе ведут к цепочке соответствующих изменений в над- и подсистемах. </w:t>
      </w:r>
      <w:r>
        <w:rPr>
          <w:i/>
        </w:rPr>
        <w:t xml:space="preserve">В соответствии  с  законом МАРСС,  какие-либо "теоретические" обоснования ликвидации, полного уничтожения отрицательного, стимулирующего компонента в любой саморазвивающейся  системе  должны  быть признаны ошибочными как стратегически, так и тактически. </w:t>
      </w:r>
      <w:r>
        <w:rPr/>
        <w:t>Следует лишь стремиться уравновесить  систему,  если  она  вот-вот может выйти из-под контроля вследствие исключительной мощи ("вирулентности") минус-компонента  или слабости плюс-компонента, грозящих ей гибелью, что может быть также результатом воздействия  на  систему  неблагоприятных внешних или внутренних факторов. Об этом же гласит и онтологическая формула Вселенной (15) (см. главу 10.11).</w:t>
      </w:r>
    </w:p>
    <w:p>
      <w:pPr>
        <w:pStyle w:val="Normal"/>
        <w:jc w:val="both"/>
        <w:rPr/>
      </w:pPr>
      <w:r>
        <w:rPr/>
        <w:tab/>
        <w:t xml:space="preserve">Исходя  из  этого положения, в основе борьбы с инфекциями и паразитарными инвазиями должны лежать профилактические мероприятия.  Лечебные  мероприятия необходимо, в первую очередь, направить на усиление потенциальных защитных возможностей организма хозяина, т.е. совершенствовать патогенетическую терапию. Очевидно, оптимальной является ориентация на биопрепараты, которые могут  дать очень хороший лечебный эффект и вместе с тем не стимулируют у патогенных микроорганизмов или гельминтов развитие  устойчивости  к  противомикробным  или антипаразитарным средствам. Ярким примером могут служить результаты, полученные М.Е.Батаевой [18].  Из 137 больных энтеробиозом детей, получавших в течение 2 недель - 1 месяца нормализующие микробиоценоз кишечника препараты   (бификол,   бифидумбактерин  или  нормазе),  излечились  87 (63,5%). </w:t>
      </w:r>
    </w:p>
    <w:p>
      <w:pPr>
        <w:pStyle w:val="Normal"/>
        <w:jc w:val="both"/>
        <w:rPr/>
      </w:pPr>
      <w:r>
        <w:rPr/>
        <w:tab/>
        <w:t xml:space="preserve">Наоборот, пытаясь уничтожить минус-компонент бинарной саморазвивающейся  системы,  человек,  фактически,  создает новую подсистему,  в которой минус компонент превращается в превалирующий в новой системе плюс-компонет. И в этой новой системе,  созданной "умом и руками человека”,  прежний минус-компонент, теперь надсистема, в соответствии с законом МАРСС, выступает уже  в  качестве регулятора  взимоотношений,  например,  с  ксенобиотиком. Последний же  выступает в качестве стимула совершенствования неугодного (с точки зрения человека) минус-компонета надсистемы. Аналогичную </w:t>
      </w:r>
      <w:r>
        <w:rPr>
          <w:b/>
        </w:rPr>
        <w:t>роль стимула эволюции не только человека,  но и всей  биосферы  и  планеты  Земля в целом взял на себя современный  научно-технический прогресс, что привело к созданию новой подсистемы: человек  -  научно-технические достижения,  а также к возникновению надсистемы:  биосфера Земли   -   человек + научно-технические достижения</w:t>
      </w:r>
      <w:r>
        <w:rPr/>
        <w:t xml:space="preserve">. </w:t>
      </w:r>
    </w:p>
    <w:p>
      <w:pPr>
        <w:pStyle w:val="Normal"/>
        <w:jc w:val="both"/>
        <w:rPr/>
      </w:pPr>
      <w:r>
        <w:rPr/>
        <w:tab/>
        <w:t xml:space="preserve">Как  показала  богатейшая медицинская, ветеринарная и сельскохозяйственная практика, создание и широкое  внедрение  новых, поначалу  высокоэффективных  антимикробных, противопаразитарных, противогрибковых  препаратов  (антибиотиков,   антигельминтиков,  пестицидов  и т.д.)  в конечном счете привело к развитию лекарственной резистентности у возбудителей болезней, в том числе  множественной  резистентности [3,4,5].  Адаптации,  в частности патогенной микрофлоры,  к антибиотикам и другим противомикробным препаратам способствовал процесс мощного увеличения общего количества циркулирующих между микроорганизмами плазмид (внехромосомных факторов наследственности  -  молекул ДНК, способных к автономному размножению).  Установлен факт циркуляции  конъюгативных  плазмид (обладающих  факторами переноса генетической информации микроорганизмам-донорам) между микроорганизмами,  относящимися к  разным видам,  родам,  семействам  и  даже царствам.  В связи с тем,  что конъюгативные плазмиды способны переносить  плазмиды  резистентности  (R-плазмиды) и вирулентности (несущие генетическую информацию, соответственно, о резистентности к какому-либо ксенобиотику или группе ксенобиотиков или о вирулентности),  они способствуют процессу обогащения генофонда микроорганизмов,  его  совершенствованию в направлении адаптации к новым условиям измененной человеком среды обитания. </w:t>
      </w:r>
    </w:p>
    <w:p>
      <w:pPr>
        <w:pStyle w:val="Normal"/>
        <w:jc w:val="both"/>
        <w:rPr/>
      </w:pPr>
      <w:r>
        <w:rPr/>
        <w:tab/>
        <w:t xml:space="preserve">Процесс защиты микроорганизмов от  ксенобиотиков  сопровождался  мощным увеличением количества конъюгативных плазмид, циркулирующих среди микроорганизмов. Этот вторичный, по сути инициированный человеком процесс возник и всё более активизировался с середины ХХ века,  когда антибиотики,  пестициды стали широко  использоваться  в медицинской,  ветеринарной и сельскохозяйственной практике.  Так,  если из 2000 штаммов Escherichia coli, выделенных до эры применения антибиотиков и сульфамидных препаратов, конъюгативными плазмидами обладали только 2% штаммов [19],  а по  другим данным - 19% [20],  то в начале 80-х годов -  уже 91,5%  штаммов  E.coli [4].  Этот процесс носит глобальный характер [4, 5]. </w:t>
      </w:r>
    </w:p>
    <w:p>
      <w:pPr>
        <w:pStyle w:val="Normal"/>
        <w:jc w:val="both"/>
        <w:rPr/>
      </w:pPr>
      <w:r>
        <w:rPr/>
        <w:tab/>
        <w:t xml:space="preserve">Вследствие  резкого  увеличения общего  количества  конъюгативных  плазмид (а  возможно,  также и других факторов переноса генетической информации  -  транспозонов,  бактериофагов, ретровирусов) и плазмид вирулентности,  а также в связи с разнообразными антропогенными воздействиями на окружающую среду отмечен активный процесс трансформации биологических  свойств  микроорганизмов. Так, до конца 60-х гг. Enterobacter aerogenes  и  E.cloace  были известны  как  непатогенные симбионты человека и животных.  Затем начали появляться  и,  наконец,  приняли  весьма  распространённый характер  сообщения  о  вызываемых  ими заболеваниях [21].  Можно привести  также  примеры  с  Salmonella arizonae, Yersinia pseudotuberculosis, сапрофитической  микрофлорой,  когда непатогенные для человека и животных микроорганизмы приобретали  патогенные свойства  и становились высоковирулентными [22].  Вызванная комплексом антропогенных факторов (промышленными и автотранспортными выбросами в окружающую среду ядовитых веществ и солей тяжелых металлов, широким применением в различных областях народного хозяйства пестицидов и поверхностно-активных веществ, радиацией, электромагнитными излучениями, эмоциональными стрессами и т.д.) и получившая широкое распространение среди людей и животных иммунодепрессия [23-29] способствовала адаптации сформировавшихся новых  патогенных  микроорганизмов  к организму своих хозяев [31,23,3,32,4,5,22,21]. В результате борьба с инфекциями и инвазиями оказалась малоэффективной и в целом способствовала адаптивной трансформации микроорганизмов и других паразитических организмов  (патогенных грибов, простейших, гельминтов) к специфическим антибактериальным, противогрибковым,  противопаразитарным препаратам,  а  переносчиков возбудителей инфекций и  инвазий -  к  инсектицидам. Из этого следует,  что  борьба с инфекциями и инвазиями должна идти </w:t>
      </w:r>
      <w:r>
        <w:rPr>
          <w:i/>
        </w:rPr>
        <w:t>в основном</w:t>
      </w:r>
      <w:r>
        <w:rPr/>
        <w:t xml:space="preserve"> посредством укрепления здоровья человека  и  устранения из жизни цивилизованного общества  факторов,  нарушающих естественную среду обитания.  Такая система отвечает основным принципам закона МАРСС.</w:t>
      </w:r>
    </w:p>
    <w:p>
      <w:pPr>
        <w:pStyle w:val="Normal"/>
        <w:jc w:val="both"/>
        <w:rPr/>
      </w:pPr>
      <w:r>
        <w:rPr>
          <w:i/>
        </w:rPr>
        <w:tab/>
        <w:t xml:space="preserve"> Закон МАРСС позволяет определить главные направления по совершенствованию  социальной  структуры человеческой цивилизации. Так, </w:t>
      </w:r>
      <w:r>
        <w:rPr>
          <w:b/>
          <w:i/>
        </w:rPr>
        <w:t xml:space="preserve"> если борьба с минус-компонентом побуждает последний  к сопротивлению и автоматически выводит его на более высокий, эмерджентный уровень, то такое направление может иметь лишь вспомогательное  значение.  Основное же внимание должно быть уделено совершенствованию самого человека и конкретной  социально-экономической системы</w:t>
      </w:r>
      <w:r>
        <w:rPr>
          <w:i/>
        </w:rPr>
        <w:t>.</w:t>
      </w:r>
      <w:r>
        <w:rPr/>
        <w:t xml:space="preserve"> Ещё 350 лет назад великий французский математик,  физик и философ Б.Паскаль [33]  писал: "Допустимо  ли  искоренять злодейство,  убивая злодеев? Но ведь это значит умножать их число: "Vince in bono malum". Библия гласит: "Не будь побежден  злом,  но побеждай зло"  (Рим.12:21).              </w:t>
      </w:r>
    </w:p>
    <w:p>
      <w:pPr>
        <w:pStyle w:val="Normal"/>
        <w:jc w:val="center"/>
        <w:rPr/>
      </w:pPr>
      <w:r>
        <w:rPr/>
      </w:r>
    </w:p>
    <w:p>
      <w:pPr>
        <w:pStyle w:val="Normal"/>
        <w:jc w:val="center"/>
        <w:rPr/>
      </w:pPr>
      <w:r>
        <w:rPr/>
      </w:r>
    </w:p>
    <w:p>
      <w:pPr>
        <w:pStyle w:val="Normal"/>
        <w:jc w:val="center"/>
        <w:rPr/>
      </w:pPr>
      <w:r>
        <w:rPr/>
        <w:t xml:space="preserve">    </w:t>
      </w:r>
      <w:r>
        <w:rPr>
          <w:b/>
        </w:rPr>
        <w:t>1.11.  Определение  жизни</w:t>
      </w:r>
    </w:p>
    <w:p>
      <w:pPr>
        <w:pStyle w:val="Normal"/>
        <w:jc w:val="center"/>
        <w:rPr>
          <w:b/>
          <w:b/>
        </w:rPr>
      </w:pPr>
      <w:r>
        <w:rPr>
          <w:b/>
        </w:rPr>
        <w:t xml:space="preserve"> </w:t>
      </w:r>
    </w:p>
    <w:p>
      <w:pPr>
        <w:pStyle w:val="Normal"/>
        <w:jc w:val="both"/>
        <w:rPr/>
      </w:pPr>
      <w:r>
        <w:rPr/>
        <w:tab/>
        <w:t xml:space="preserve">Закон МАРСС позволяет  дать  следующее  определение  жизни: </w:t>
      </w:r>
      <w:r>
        <w:rPr>
          <w:b/>
        </w:rPr>
        <w:t>жизнь есть направленное развитие материи-энергии, в разных формах её проявления, с приобретением качественно новых,  эмерджентных  свойств</w:t>
      </w:r>
      <w:r>
        <w:rPr/>
        <w:t>.</w:t>
      </w:r>
      <w:r>
        <w:rPr>
          <w:i/>
        </w:rPr>
        <w:t xml:space="preserve"> </w:t>
      </w:r>
      <w:r>
        <w:rPr/>
        <w:t xml:space="preserve">Последующие разработки, особенно изложенные в разделе 10-ом, позволили обосновать более емкое и краткое определение: </w:t>
      </w:r>
      <w:r>
        <w:rPr>
          <w:b/>
          <w:i/>
          <w:u w:val="single"/>
        </w:rPr>
        <w:t xml:space="preserve"> жизнь - бытие материи</w:t>
      </w:r>
      <w:r>
        <w:rPr/>
        <w:t xml:space="preserve">, которая может находиться и в состоянии развития, в соответствии с законом периодизации эволюции (см. раздел 4), и в состоянии анабиоза (см. главы. 10.2, 10.7, 10.12). О том,  как  и на основе каких принципов осуществляется  эволюция,  говорит закон МАРСС.  Однако всегда необходимо помнить,  что жизнь -  это,  в принципе, троичная система,  постоянно взаимодействующие  (как по горизонтали, так и вертикали) разнозаряженные компоненты которой эволюционируют в двух противоположных направлениях,  что позволяет им находиться в состоянии относительного,  асимметричного равновесия. </w:t>
      </w:r>
    </w:p>
    <w:p>
      <w:pPr>
        <w:pStyle w:val="Normal"/>
        <w:jc w:val="both"/>
        <w:rPr/>
      </w:pPr>
      <w:r>
        <w:rPr/>
        <w:tab/>
      </w:r>
      <w:r>
        <w:rPr>
          <w:i/>
        </w:rPr>
        <w:t>Понятие жизни не отрицает ее сохранение в форме анабиоза</w:t>
      </w:r>
      <w:r>
        <w:rPr/>
        <w:t>, когда имеет место минимум ассимиляции и нет диссимиляции, т.е. разрушения живых структур, но в то же время сохраняется присущая данному организму , или космическому телу,  или комплексу элементарных частиц тонкого мира генетическая, смысловая и прочая информация. Состояние анабиоза или гипобиоза носит приспособительный характер к неблагоприятным условиям окружающей среды и позволяет такому организму сохранить жизнь и продолжить развитие при улучшении среды обитания. Оно может быть также и межвитковым состоянием материи (см.10.7, 10.8).</w:t>
      </w:r>
    </w:p>
    <w:p>
      <w:pPr>
        <w:pStyle w:val="Normal"/>
        <w:jc w:val="both"/>
        <w:rPr/>
      </w:pPr>
      <w:r>
        <w:rPr/>
        <w:tab/>
        <w:t xml:space="preserve"> Задача  науки  -  познать законы построения, функционирования  и  эволюции этой единой системы жизни. </w:t>
      </w:r>
    </w:p>
    <w:p>
      <w:pPr>
        <w:pStyle w:val="Normal"/>
        <w:rPr/>
      </w:pPr>
      <w:r>
        <w:rPr/>
        <w:t xml:space="preserve">                                                                    </w:t>
      </w:r>
    </w:p>
    <w:p>
      <w:pPr>
        <w:pStyle w:val="Normal"/>
        <w:jc w:val="center"/>
        <w:rPr/>
      </w:pPr>
      <w:r>
        <w:rPr/>
        <w:t xml:space="preserve">  </w:t>
      </w:r>
      <w:r>
        <w:rPr>
          <w:b/>
        </w:rPr>
        <w:t xml:space="preserve">   </w:t>
      </w:r>
      <w:r>
        <w:rPr>
          <w:b/>
        </w:rPr>
        <w:t xml:space="preserve">1.12.  Исторические  философские  предпосылки  открытия  закона  МАРСС       </w:t>
      </w:r>
    </w:p>
    <w:p>
      <w:pPr>
        <w:pStyle w:val="Normal"/>
        <w:jc w:val="center"/>
        <w:rPr>
          <w:b/>
          <w:b/>
        </w:rPr>
      </w:pPr>
      <w:r>
        <w:rPr>
          <w:b/>
        </w:rPr>
        <w:t xml:space="preserve">      </w:t>
      </w:r>
    </w:p>
    <w:p>
      <w:pPr>
        <w:pStyle w:val="Normal"/>
        <w:ind w:left="4248" w:hanging="0"/>
        <w:rPr/>
      </w:pPr>
      <w:r>
        <w:rPr/>
        <w:t xml:space="preserve"> </w:t>
      </w:r>
      <w:r>
        <w:rPr/>
        <w:t>« Мудрость состоит в том, чтобы, прислушиваясь к  голосу    природы, говорить  истину и поступать согласно с ней. «</w:t>
      </w:r>
    </w:p>
    <w:p>
      <w:pPr>
        <w:pStyle w:val="Normal"/>
        <w:rPr/>
      </w:pPr>
      <w:r>
        <w:rPr/>
        <w:t xml:space="preserve">    </w:t>
      </w:r>
      <w:r>
        <w:rPr/>
        <w:tab/>
        <w:tab/>
        <w:tab/>
        <w:tab/>
        <w:tab/>
        <w:tab/>
        <w:tab/>
        <w:tab/>
        <w:tab/>
        <w:tab/>
        <w:t>(Гераклит)</w:t>
      </w:r>
    </w:p>
    <w:p>
      <w:pPr>
        <w:pStyle w:val="Normal"/>
        <w:jc w:val="both"/>
        <w:rPr/>
      </w:pPr>
      <w:r>
        <w:rPr/>
        <w:tab/>
        <w:t xml:space="preserve">Итак,  теорией,  которая непосредственно привела к познанию закона МАРСС, стало учение о паразитизме и  паразитарных  системах, развитое в работах Р.Лейкарта, Н.А.Холодковского, К.И.Скрябина, Е.Н.Павловского, В.Д.Беклемишева, Р.С.Шульца,  В.А.Догеля, Ш.Д.Мошковского,  В.Д.Белякова,  О.Е.Петрова  и  других  паразитологов. </w:t>
      </w:r>
    </w:p>
    <w:p>
      <w:pPr>
        <w:pStyle w:val="Normal"/>
        <w:jc w:val="both"/>
        <w:rPr/>
      </w:pPr>
      <w:r>
        <w:rPr/>
        <w:tab/>
        <w:t>Элементы  этого закона были заложены в трудах многих широко известных философов, сведения о которых извлечены из энциклопедий,  монографий, антологий и других книг [7, 34 - 49, 237  и др.]. Многие из них проявили себя также как выдающиеся математики, физики, химики, естествоиспытатели, историки, писатели, проповедники. Особо следует отметить удивительно глубокое интуитивное познание мира философами древнего мира и раннего средневековья, явившееся,  по существу, предвидением последующих научных открытий, к которым человечество шло через потерю ориентации в мире. Однако именно это обстоятельство, очевидно, и позволило ему подойти к познанию мира во всей его глубине, бесконечном объёме и разнообразии.</w:t>
      </w:r>
    </w:p>
    <w:p>
      <w:pPr>
        <w:pStyle w:val="Normal"/>
        <w:rPr/>
      </w:pPr>
      <w:r>
        <w:rPr/>
        <w:t xml:space="preserve">     </w:t>
      </w:r>
    </w:p>
    <w:p>
      <w:pPr>
        <w:pStyle w:val="Normal"/>
        <w:rPr/>
      </w:pPr>
      <w:r>
        <w:rPr/>
        <w:t xml:space="preserve">     </w:t>
      </w:r>
      <w:r>
        <w:rPr/>
        <w:t>ДРЕВНИЙ МИР.</w:t>
      </w:r>
    </w:p>
    <w:p>
      <w:pPr>
        <w:pStyle w:val="Normal"/>
        <w:jc w:val="both"/>
        <w:rPr/>
      </w:pPr>
      <w:r>
        <w:rPr/>
        <w:tab/>
        <w:t xml:space="preserve"> </w:t>
      </w:r>
      <w:r>
        <w:rPr>
          <w:b/>
        </w:rPr>
        <w:t>Моисей</w:t>
      </w:r>
      <w:r>
        <w:rPr/>
        <w:t xml:space="preserve">  (1393-1273 до н.э.) - автор "Пятикнижия Моисея", или "Закона Моисеева", где впервые изложена последовательность  сотворения  Солнечной  системы,  Земли и развития жизни на ней, что позволило уточнить некоторые особенности формирования  жизни  на Земле. </w:t>
      </w:r>
    </w:p>
    <w:p>
      <w:pPr>
        <w:pStyle w:val="Normal"/>
        <w:jc w:val="both"/>
        <w:rPr/>
      </w:pPr>
      <w:r>
        <w:rPr/>
        <w:tab/>
      </w:r>
      <w:r>
        <w:rPr>
          <w:b/>
        </w:rPr>
        <w:t>Заратустра</w:t>
      </w:r>
      <w:r>
        <w:rPr/>
        <w:t xml:space="preserve"> (Зороастр) (между 10 и 6 вв. до н.э.) проповедовал, что </w:t>
      </w:r>
      <w:r>
        <w:rPr>
          <w:b/>
        </w:rPr>
        <w:t xml:space="preserve">истинная причина движения вещей  -  в </w:t>
      </w:r>
      <w:r>
        <w:rPr>
          <w:b/>
          <w:u w:val="single"/>
        </w:rPr>
        <w:t>борьбе  противоположностей</w:t>
      </w:r>
      <w:r>
        <w:rPr>
          <w:b/>
        </w:rPr>
        <w:t xml:space="preserve">  -  добра и зла. </w:t>
      </w:r>
    </w:p>
    <w:p>
      <w:pPr>
        <w:pStyle w:val="Normal"/>
        <w:jc w:val="both"/>
        <w:rPr/>
      </w:pPr>
      <w:r>
        <w:rPr/>
        <w:tab/>
      </w:r>
      <w:r>
        <w:rPr>
          <w:b/>
        </w:rPr>
        <w:t>Будда</w:t>
      </w:r>
      <w:r>
        <w:rPr/>
        <w:t xml:space="preserve"> (Сиддхартх Гаутама)(623-544 до н.э.):  всё в мире преходяще;  каждое существо представляет собой преходящую субстанцию действующих жизненных сил. </w:t>
      </w:r>
    </w:p>
    <w:p>
      <w:pPr>
        <w:pStyle w:val="Normal"/>
        <w:jc w:val="both"/>
        <w:rPr/>
      </w:pPr>
      <w:r>
        <w:rPr/>
        <w:tab/>
      </w:r>
      <w:r>
        <w:rPr>
          <w:b/>
        </w:rPr>
        <w:t>Анаксимандр</w:t>
      </w:r>
      <w:r>
        <w:rPr/>
        <w:t xml:space="preserve"> из Милета (611-545 до н.э.) ввел понятие </w:t>
      </w:r>
      <w:r>
        <w:rPr>
          <w:u w:val="single"/>
        </w:rPr>
        <w:t>"</w:t>
      </w:r>
      <w:r>
        <w:rPr>
          <w:b/>
          <w:u w:val="single"/>
        </w:rPr>
        <w:t>апейрон</w:t>
      </w:r>
      <w:r>
        <w:rPr>
          <w:u w:val="single"/>
        </w:rPr>
        <w:t xml:space="preserve">" </w:t>
      </w:r>
      <w:r>
        <w:rPr>
          <w:b/>
          <w:u w:val="single"/>
        </w:rPr>
        <w:t>- начало всего сущего, первовещество</w:t>
      </w:r>
      <w:r>
        <w:rPr/>
        <w:t xml:space="preserve">, бесконечность  природы (можно рассматривать как аналог гравитона). </w:t>
      </w:r>
    </w:p>
    <w:p>
      <w:pPr>
        <w:pStyle w:val="Normal"/>
        <w:jc w:val="both"/>
        <w:rPr/>
      </w:pPr>
      <w:r>
        <w:rPr/>
        <w:tab/>
      </w:r>
      <w:r>
        <w:rPr>
          <w:b/>
        </w:rPr>
        <w:t xml:space="preserve">Пифагор </w:t>
      </w:r>
      <w:r>
        <w:rPr/>
        <w:t>(Pythagoras) (608-504 до н.э.)  -  величайший философ и математик Древней Греции -  ввёл понятия "</w:t>
      </w:r>
      <w:r>
        <w:rPr>
          <w:b/>
          <w:u w:val="single"/>
        </w:rPr>
        <w:t>философия</w:t>
      </w:r>
      <w:r>
        <w:rPr/>
        <w:t>"  (любомудрие) и "</w:t>
      </w:r>
      <w:r>
        <w:rPr>
          <w:b/>
          <w:u w:val="single"/>
        </w:rPr>
        <w:t>космос</w:t>
      </w:r>
      <w:r>
        <w:rPr>
          <w:u w:val="single"/>
        </w:rPr>
        <w:t xml:space="preserve">", который понимал как упорядоченный и гармоничный мир </w:t>
      </w:r>
      <w:r>
        <w:rPr/>
        <w:t xml:space="preserve">(в  противоположность  хаосу).  </w:t>
      </w:r>
      <w:r>
        <w:rPr>
          <w:u w:val="single"/>
        </w:rPr>
        <w:t xml:space="preserve">Родоначальник  эволюционного учения: </w:t>
      </w:r>
      <w:r>
        <w:rPr>
          <w:b/>
          <w:u w:val="single"/>
        </w:rPr>
        <w:t xml:space="preserve"> числовые отношения  -  отражение гармонии  мира</w:t>
      </w:r>
      <w:r>
        <w:rPr>
          <w:b/>
        </w:rPr>
        <w:t xml:space="preserve">;  Вселенная бесконечна  </w:t>
      </w:r>
      <w:r>
        <w:rPr>
          <w:i/>
        </w:rPr>
        <w:t>в пространстве и времени, и ею правит единое божество  -  начало всего</w:t>
      </w:r>
      <w:r>
        <w:rPr/>
        <w:t xml:space="preserve">;  проповедовал </w:t>
      </w:r>
      <w:r>
        <w:rPr>
          <w:u w:val="single"/>
        </w:rPr>
        <w:t>идею гелиоцентризма</w:t>
      </w:r>
      <w:r>
        <w:rPr/>
        <w:t xml:space="preserve">. </w:t>
      </w:r>
    </w:p>
    <w:p>
      <w:pPr>
        <w:pStyle w:val="Normal"/>
        <w:jc w:val="both"/>
        <w:rPr/>
      </w:pPr>
      <w:r>
        <w:rPr/>
        <w:tab/>
      </w:r>
      <w:r>
        <w:rPr>
          <w:b/>
        </w:rPr>
        <w:t xml:space="preserve">Лао-цзы </w:t>
      </w:r>
      <w:r>
        <w:rPr/>
        <w:t xml:space="preserve"> (род. 604 до н.э.) создал учение о сверхземном</w:t>
      </w:r>
      <w:r>
        <w:rPr>
          <w:b/>
        </w:rPr>
        <w:t xml:space="preserve"> Дао -  совершенной первопричине всего бытия</w:t>
      </w:r>
      <w:r>
        <w:rPr/>
        <w:t xml:space="preserve">,  к которой всё снова возвращается. </w:t>
      </w:r>
    </w:p>
    <w:p>
      <w:pPr>
        <w:pStyle w:val="Normal"/>
        <w:jc w:val="both"/>
        <w:rPr/>
      </w:pPr>
      <w:r>
        <w:rPr/>
        <w:tab/>
      </w:r>
      <w:r>
        <w:rPr>
          <w:b/>
        </w:rPr>
        <w:t>Ксенофан</w:t>
      </w:r>
      <w:r>
        <w:rPr/>
        <w:t xml:space="preserve"> (565-478 до н.э.)  учил  </w:t>
      </w:r>
      <w:r>
        <w:rPr>
          <w:i/>
        </w:rPr>
        <w:t>о</w:t>
      </w:r>
      <w:r>
        <w:rPr>
          <w:b/>
        </w:rPr>
        <w:t xml:space="preserve">  </w:t>
      </w:r>
      <w:r>
        <w:rPr>
          <w:b/>
          <w:u w:val="single"/>
        </w:rPr>
        <w:t>единстве  всего и о вечности мира</w:t>
      </w:r>
      <w:r>
        <w:rPr>
          <w:i/>
        </w:rPr>
        <w:t>; "целое  имеет  ум,  оно и есть бог</w:t>
      </w:r>
      <w:r>
        <w:rPr/>
        <w:t xml:space="preserve">". </w:t>
      </w:r>
    </w:p>
    <w:p>
      <w:pPr>
        <w:pStyle w:val="Normal"/>
        <w:jc w:val="both"/>
        <w:rPr/>
      </w:pPr>
      <w:r>
        <w:rPr/>
        <w:tab/>
      </w:r>
      <w:r>
        <w:rPr>
          <w:b/>
        </w:rPr>
        <w:t>Эпихарм</w:t>
      </w:r>
      <w:r>
        <w:rPr/>
        <w:t xml:space="preserve"> (550-440 до н.э.)  -  древнегреческий философ и комедиограф. Утверждал, что</w:t>
      </w:r>
      <w:r>
        <w:rPr>
          <w:u w:val="single"/>
        </w:rPr>
        <w:t xml:space="preserve"> </w:t>
      </w:r>
      <w:r>
        <w:rPr>
          <w:b/>
          <w:u w:val="single"/>
        </w:rPr>
        <w:t xml:space="preserve">в природе идеи стоят  как  первообразы (парадигмы),  а  вещи  -  это их образы,  своего рода копии </w:t>
      </w:r>
      <w:r>
        <w:rPr>
          <w:u w:val="single"/>
        </w:rPr>
        <w:t>(т.е. впервые изложена</w:t>
      </w:r>
      <w:r>
        <w:rPr>
          <w:i/>
          <w:u w:val="single"/>
        </w:rPr>
        <w:t xml:space="preserve"> </w:t>
      </w:r>
      <w:r>
        <w:rPr>
          <w:u w:val="single"/>
        </w:rPr>
        <w:t>идея  генетической  информативности  природы,  Вселенной)</w:t>
      </w:r>
      <w:r>
        <w:rPr>
          <w:i/>
        </w:rPr>
        <w:t xml:space="preserve">. </w:t>
      </w:r>
    </w:p>
    <w:p>
      <w:pPr>
        <w:pStyle w:val="Normal"/>
        <w:jc w:val="both"/>
        <w:rPr/>
      </w:pPr>
      <w:r>
        <w:rPr/>
        <w:tab/>
      </w:r>
      <w:r>
        <w:rPr>
          <w:b/>
        </w:rPr>
        <w:t>Гераклит Эфесский</w:t>
      </w:r>
      <w:r>
        <w:rPr/>
        <w:t xml:space="preserve"> (544-483 до н.э.) писал: “</w:t>
      </w:r>
      <w:r>
        <w:rPr>
          <w:b/>
          <w:i/>
          <w:u w:val="single"/>
        </w:rPr>
        <w:t xml:space="preserve">Космос, один и тот же для всего сущего, его не создал никто из богов и никто из людей, но он всегда был, есть и будет вечно живым огнем, </w:t>
      </w:r>
      <w:r>
        <w:rPr>
          <w:b/>
          <w:u w:val="single"/>
        </w:rPr>
        <w:t>мерами</w:t>
      </w:r>
      <w:r>
        <w:rPr>
          <w:b/>
          <w:i/>
        </w:rPr>
        <w:t xml:space="preserve"> </w:t>
      </w:r>
      <w:r>
        <w:rPr>
          <w:b/>
          <w:i/>
          <w:u w:val="single"/>
        </w:rPr>
        <w:t>загорающимся и</w:t>
      </w:r>
      <w:r>
        <w:rPr>
          <w:b/>
          <w:u w:val="single"/>
        </w:rPr>
        <w:t xml:space="preserve"> мерами</w:t>
      </w:r>
      <w:r>
        <w:rPr>
          <w:b/>
          <w:i/>
          <w:u w:val="single"/>
        </w:rPr>
        <w:t xml:space="preserve"> потухающи</w:t>
      </w:r>
      <w:r>
        <w:rPr>
          <w:i/>
          <w:u w:val="single"/>
        </w:rPr>
        <w:t>м</w:t>
      </w:r>
      <w:r>
        <w:rPr>
          <w:i/>
        </w:rPr>
        <w:t>”</w:t>
      </w:r>
      <w:r>
        <w:rPr/>
        <w:t xml:space="preserve">. </w:t>
      </w:r>
      <w:r>
        <w:rPr>
          <w:b/>
          <w:u w:val="single"/>
        </w:rPr>
        <w:t>Движение мира постоянно и непрерывн</w:t>
      </w:r>
      <w:r>
        <w:rPr>
          <w:i/>
          <w:u w:val="single"/>
        </w:rPr>
        <w:t>о</w:t>
      </w:r>
      <w:r>
        <w:rPr>
          <w:i/>
        </w:rPr>
        <w:t xml:space="preserve">: “ В одну и ту же реку нельзя войти дважды”. </w:t>
      </w:r>
      <w:r>
        <w:rPr>
          <w:i/>
          <w:u w:val="single"/>
        </w:rPr>
        <w:t xml:space="preserve">Закон бытия - “всеобщий логос”, который лежит в основе борьбы противоположностей, их единства и тождества. </w:t>
      </w:r>
      <w:r>
        <w:rPr>
          <w:b/>
          <w:u w:val="single"/>
        </w:rPr>
        <w:t xml:space="preserve">В  борьбе противоположностей существует скрытая  гармония </w:t>
      </w:r>
      <w:r>
        <w:rPr>
          <w:i/>
          <w:u w:val="single"/>
        </w:rPr>
        <w:t>(т.е. фактически изложен закон единства, гармоничного взаимодействия и борьбы противоположностей -  и даже в  более обобщённой форме, чем у Гегеля)</w:t>
      </w:r>
      <w:r>
        <w:rPr>
          <w:i/>
        </w:rPr>
        <w:t>.</w:t>
      </w:r>
      <w:r>
        <w:rPr>
          <w:b/>
        </w:rPr>
        <w:t xml:space="preserve"> </w:t>
      </w:r>
      <w:r>
        <w:rPr/>
        <w:t xml:space="preserve"> Полагал, что </w:t>
      </w:r>
      <w:r>
        <w:rPr>
          <w:b/>
        </w:rPr>
        <w:t>в основе  человеческой мудрости лежит понимание природы, умение слышать её  и поступать "согласно с ней"</w:t>
      </w:r>
      <w:r>
        <w:rPr/>
        <w:t>. Ввёл понятие "</w:t>
      </w:r>
      <w:r>
        <w:rPr>
          <w:b/>
          <w:u w:val="single"/>
        </w:rPr>
        <w:t>логос</w:t>
      </w:r>
      <w:r>
        <w:rPr/>
        <w:t>".</w:t>
      </w:r>
    </w:p>
    <w:p>
      <w:pPr>
        <w:pStyle w:val="Normal"/>
        <w:jc w:val="both"/>
        <w:rPr/>
      </w:pPr>
      <w:r>
        <w:rPr/>
        <w:tab/>
        <w:t xml:space="preserve"> </w:t>
      </w:r>
      <w:r>
        <w:rPr>
          <w:b/>
        </w:rPr>
        <w:t>Алкмеон Кротонский</w:t>
      </w:r>
      <w:r>
        <w:rPr/>
        <w:t xml:space="preserve"> (6-5 вв. до н.э.) - древнегреческий врач и натурфилософ,  считал, что </w:t>
      </w:r>
      <w:r>
        <w:rPr>
          <w:i/>
        </w:rPr>
        <w:t xml:space="preserve">человек  -  микрокосм, </w:t>
      </w:r>
      <w:r>
        <w:rPr>
          <w:b/>
        </w:rPr>
        <w:t xml:space="preserve"> сбалансированная  система  противоположностей</w:t>
      </w:r>
      <w:r>
        <w:rPr/>
        <w:t xml:space="preserve">. </w:t>
      </w:r>
    </w:p>
    <w:p>
      <w:pPr>
        <w:pStyle w:val="Normal"/>
        <w:jc w:val="both"/>
        <w:rPr/>
      </w:pPr>
      <w:r>
        <w:rPr/>
        <w:tab/>
      </w:r>
      <w:r>
        <w:rPr>
          <w:b/>
        </w:rPr>
        <w:t>Анаксагор</w:t>
      </w:r>
      <w:r>
        <w:rPr/>
        <w:t xml:space="preserve">  (500-428  до н.э.)  основу мира видел в маленьких материальных частицах - семенах вещей, которые он называл </w:t>
      </w:r>
      <w:r>
        <w:rPr>
          <w:b/>
          <w:u w:val="single"/>
        </w:rPr>
        <w:t>гомеомериями</w:t>
      </w:r>
      <w:r>
        <w:rPr>
          <w:i/>
        </w:rPr>
        <w:t xml:space="preserve"> </w:t>
      </w:r>
      <w:r>
        <w:rPr/>
        <w:t xml:space="preserve">(сравните с апейроном, гравитонами, фермионами, атомами, молекулами);  </w:t>
      </w:r>
      <w:r>
        <w:rPr>
          <w:b/>
        </w:rPr>
        <w:t>от преобладания того или иного типа гомеомерий зависит качество вещи</w:t>
      </w:r>
      <w:r>
        <w:rPr/>
        <w:t xml:space="preserve">. Это одно из первых высказываний о существовании закона перехода количества в качество. Полагал, что </w:t>
      </w:r>
      <w:r>
        <w:rPr>
          <w:b/>
        </w:rPr>
        <w:t xml:space="preserve">движущий принцип мирового  порядка </w:t>
      </w:r>
      <w:r>
        <w:rPr/>
        <w:t xml:space="preserve"> -</w:t>
      </w:r>
      <w:r>
        <w:rPr>
          <w:b/>
        </w:rPr>
        <w:t xml:space="preserve">  ум, или</w:t>
      </w:r>
      <w:r>
        <w:rPr/>
        <w:t xml:space="preserve"> </w:t>
      </w:r>
      <w:r>
        <w:rPr>
          <w:b/>
        </w:rPr>
        <w:t>нус (</w:t>
      </w:r>
      <w:r>
        <w:rPr/>
        <w:t>аналог Дао</w:t>
      </w:r>
      <w:r>
        <w:rPr>
          <w:b/>
        </w:rPr>
        <w:t>),  организующий элементы, - духовная материальная сила</w:t>
      </w:r>
      <w:r>
        <w:rPr/>
        <w:t xml:space="preserve"> ;  утверждал, что </w:t>
      </w:r>
      <w:r>
        <w:rPr>
          <w:u w:val="single"/>
        </w:rPr>
        <w:t>Солнце представляет собой раскаленную массу</w:t>
      </w:r>
      <w:r>
        <w:rPr/>
        <w:t xml:space="preserve">;  </w:t>
      </w:r>
      <w:r>
        <w:rPr>
          <w:i/>
          <w:u w:val="single"/>
        </w:rPr>
        <w:t>ум  заключен  в материи,  в которой он творит, но не смешиваясь с ней, является чем-то неотделимым</w:t>
      </w:r>
      <w:r>
        <w:rPr>
          <w:u w:val="single"/>
        </w:rPr>
        <w:t xml:space="preserve"> (сравните с "монадой" Дж.Бруно,  Лейбница</w:t>
      </w:r>
      <w:r>
        <w:rPr/>
        <w:t xml:space="preserve">);  неоднородные элементы отделяются друг от друга,  однородные  -  соединяются (в  этом можно  усмотреть  аналогию  с  комплементарностью, а также с противоположно заряженными компонентами бинарных систем). </w:t>
      </w:r>
    </w:p>
    <w:p>
      <w:pPr>
        <w:pStyle w:val="Normal"/>
        <w:jc w:val="both"/>
        <w:rPr/>
      </w:pPr>
      <w:r>
        <w:rPr/>
        <w:tab/>
      </w:r>
      <w:r>
        <w:rPr>
          <w:b/>
        </w:rPr>
        <w:t>Софокл</w:t>
      </w:r>
      <w:r>
        <w:rPr/>
        <w:t xml:space="preserve">  (490-406 до н.э.) - великий древнегреческий поэт, драматург, мыслитель. Славя мощь свободного человека,  </w:t>
      </w:r>
      <w:r>
        <w:rPr>
          <w:i/>
          <w:u w:val="single"/>
        </w:rPr>
        <w:t>предостерегал от безнравственного нарушения "божеских законов</w:t>
      </w:r>
      <w:r>
        <w:rPr>
          <w:i/>
        </w:rPr>
        <w:t xml:space="preserve">", </w:t>
      </w:r>
      <w:r>
        <w:rPr>
          <w:i/>
          <w:u w:val="single"/>
        </w:rPr>
        <w:t>что создает дисгармонию и ведет к гибел</w:t>
      </w:r>
      <w:r>
        <w:rPr>
          <w:i/>
        </w:rPr>
        <w:t>и</w:t>
      </w:r>
      <w:r>
        <w:rPr/>
        <w:t xml:space="preserve"> (трагедия "Аякс"). Первый высказал мысль, что </w:t>
      </w:r>
      <w:r>
        <w:rPr>
          <w:b/>
          <w:u w:val="single"/>
        </w:rPr>
        <w:t>от сотворения  мира  ум,  как  и  весь  мир,</w:t>
      </w:r>
      <w:r>
        <w:rPr>
          <w:b/>
          <w:i/>
          <w:u w:val="single"/>
        </w:rPr>
        <w:t xml:space="preserve"> </w:t>
      </w:r>
      <w:r>
        <w:rPr>
          <w:b/>
          <w:u w:val="single"/>
        </w:rPr>
        <w:t xml:space="preserve"> развивается  и  совершенствуется. </w:t>
      </w:r>
    </w:p>
    <w:p>
      <w:pPr>
        <w:pStyle w:val="Normal"/>
        <w:jc w:val="both"/>
        <w:rPr/>
      </w:pPr>
      <w:r>
        <w:rPr/>
        <w:tab/>
        <w:t xml:space="preserve"> </w:t>
      </w:r>
      <w:r>
        <w:rPr>
          <w:b/>
        </w:rPr>
        <w:t>Эмпедокл</w:t>
      </w:r>
      <w:r>
        <w:rPr/>
        <w:t xml:space="preserve"> (ок. 485 - ок.423 до н.э.),  философ и врач, проповедовал идею </w:t>
      </w:r>
      <w:r>
        <w:rPr>
          <w:b/>
          <w:i/>
          <w:u w:val="single"/>
        </w:rPr>
        <w:t>цикличности развития мира</w:t>
      </w:r>
      <w:r>
        <w:rPr/>
        <w:t xml:space="preserve">;   </w:t>
      </w:r>
      <w:r>
        <w:rPr>
          <w:b/>
          <w:i/>
        </w:rPr>
        <w:t>движущими  силами  развития  мира  считал  любовь (сила притяжения) и вражду (сила отталкивания</w:t>
      </w:r>
      <w:r>
        <w:rPr>
          <w:i/>
        </w:rPr>
        <w:t xml:space="preserve">);  подобное познаётся подобным </w:t>
      </w:r>
      <w:r>
        <w:rPr/>
        <w:t xml:space="preserve">( по существу, это закон подобия). Проповедовал, что </w:t>
      </w:r>
      <w:r>
        <w:rPr>
          <w:b/>
          <w:i/>
        </w:rPr>
        <w:t xml:space="preserve">космос  как упорядоченное  целое образует лишь ограниченную часть Вселенной. Остальная часть Вселенной представляет  необработанную материю. </w:t>
      </w:r>
    </w:p>
    <w:p>
      <w:pPr>
        <w:pStyle w:val="Normal"/>
        <w:jc w:val="both"/>
        <w:rPr/>
      </w:pPr>
      <w:r>
        <w:rPr>
          <w:b/>
          <w:i/>
        </w:rPr>
        <w:tab/>
      </w:r>
      <w:r>
        <w:rPr>
          <w:b/>
        </w:rPr>
        <w:t>Протагор</w:t>
      </w:r>
      <w:r>
        <w:rPr/>
        <w:t xml:space="preserve"> (480 - 410 до н.э.) -  один из родоначальников софистики. Учил об</w:t>
      </w:r>
      <w:r>
        <w:rPr>
          <w:u w:val="single"/>
        </w:rPr>
        <w:t xml:space="preserve"> </w:t>
      </w:r>
      <w:r>
        <w:rPr>
          <w:i/>
          <w:u w:val="single"/>
        </w:rPr>
        <w:t>относительности знаний</w:t>
      </w:r>
      <w:r>
        <w:rPr>
          <w:i/>
        </w:rPr>
        <w:t>, что, по существу, является основой сомнений и дальнейшего познания онтологии мира.</w:t>
        <w:tab/>
        <w:t xml:space="preserve"> </w:t>
      </w:r>
    </w:p>
    <w:p>
      <w:pPr>
        <w:pStyle w:val="Normal"/>
        <w:jc w:val="both"/>
        <w:rPr/>
      </w:pPr>
      <w:r>
        <w:rPr/>
        <w:t xml:space="preserve"> </w:t>
      </w:r>
      <w:r>
        <w:rPr/>
        <w:tab/>
      </w:r>
      <w:r>
        <w:rPr>
          <w:b/>
        </w:rPr>
        <w:t>Демокрит</w:t>
      </w:r>
      <w:r>
        <w:rPr/>
        <w:t xml:space="preserve"> (460 - 371 до н.э.)  -  основатель атомизма:  </w:t>
      </w:r>
      <w:r>
        <w:rPr>
          <w:b/>
        </w:rPr>
        <w:t xml:space="preserve">мир  состоит  из взаимодействующих элементов  -  атомов, от различных комбинаций и перемещения которых меняется состав тел </w:t>
      </w:r>
      <w:r>
        <w:rPr>
          <w:u w:val="single"/>
        </w:rPr>
        <w:t>(т.е. фактически заложены основы закона перехода количественных изменений в качественные)</w:t>
      </w:r>
      <w:r>
        <w:rPr>
          <w:b/>
        </w:rPr>
        <w:t xml:space="preserve">, а  мир  находится  в  бесконечном  и вечном движении.  </w:t>
      </w:r>
      <w:r>
        <w:rPr>
          <w:b/>
          <w:u w:val="single"/>
        </w:rPr>
        <w:t>Миров бесчисленное множество</w:t>
      </w:r>
      <w:r>
        <w:rPr>
          <w:b/>
        </w:rPr>
        <w:t>.</w:t>
      </w:r>
      <w:r>
        <w:rPr>
          <w:b/>
          <w:u w:val="single"/>
        </w:rPr>
        <w:t xml:space="preserve"> Возникают они из бесконечной пустоты, развиваются, а затем  гибнут. Миры </w:t>
      </w:r>
      <w:r>
        <w:rPr/>
        <w:t>(легко провести аналогию с галактиками)</w:t>
      </w:r>
      <w:r>
        <w:rPr>
          <w:b/>
          <w:u w:val="single"/>
        </w:rPr>
        <w:t xml:space="preserve"> различаются по уровню развития, по числу и размерам солнц  и  лун.</w:t>
      </w:r>
      <w:r>
        <w:rPr>
          <w:b/>
        </w:rPr>
        <w:t xml:space="preserve">  </w:t>
      </w:r>
      <w:r>
        <w:rPr>
          <w:b/>
          <w:u w:val="single"/>
        </w:rPr>
        <w:t>В одном  месте миры зарождаются, а в другом - исчезают. Не все миры имеют животных и растения.</w:t>
      </w:r>
      <w:r>
        <w:rPr>
          <w:b/>
        </w:rPr>
        <w:t xml:space="preserve"> </w:t>
      </w:r>
      <w:r>
        <w:rPr/>
        <w:t xml:space="preserve">(Поразительные по своей точности откровения об устройстве и особенностях функционирования мира, полностью подтверждённые последующими, через тысячи  лет,  научными данными.)  Имеются  два рода познания: истинное и тёмное. Тёмное познание -  с участием органов  чувств  (органолептическое).  Когда оказывается  неэффективным  тёмное  познание, может быть включен более тонкий познавательный орган, позволяющий получать истинное знание.  По  его мнению,  </w:t>
      </w:r>
      <w:r>
        <w:rPr>
          <w:b/>
        </w:rPr>
        <w:t>более пяти органов чувств есть у животных, мудрецов и богов</w:t>
      </w:r>
      <w:r>
        <w:rPr/>
        <w:t xml:space="preserve">. Демокрит называл первосущности идеями, т.е. подобием того, что существует на Земле. Эта мысль в последующем была развита Платоном, что нашло отражение в его ноуменах и феноменах,  отражено в учениях о Логосе и сформулировано самостоятельно и независимо от греков в развитом древними  китайцами учении о  Дао. </w:t>
      </w:r>
    </w:p>
    <w:p>
      <w:pPr>
        <w:pStyle w:val="Normal"/>
        <w:jc w:val="both"/>
        <w:rPr/>
      </w:pPr>
      <w:r>
        <w:rPr/>
        <w:tab/>
      </w:r>
      <w:r>
        <w:rPr>
          <w:b/>
        </w:rPr>
        <w:t>Платон</w:t>
      </w:r>
      <w:r>
        <w:rPr/>
        <w:t xml:space="preserve">  (427-347 до н.э.)  полагал,  что существуют  два  мира:  </w:t>
      </w:r>
      <w:r>
        <w:rPr>
          <w:i/>
        </w:rPr>
        <w:t>мир идей,  в  котором обитают оригиналы и типы -  ноумены,  и  мир</w:t>
      </w:r>
      <w:r>
        <w:rPr/>
        <w:t xml:space="preserve"> ве</w:t>
      </w:r>
      <w:r>
        <w:rPr>
          <w:i/>
        </w:rPr>
        <w:t>щей  -  феноменов -  копий и снимков ноуменов;  существование  материи  побуждается  присутствующей  в  ней идеей. Тем самым заложена идея генетического единства корпускулярно-энергетического,  или точнее: фермионного, и овеществленного, в том числе органического, миров. Ввел понятие</w:t>
      </w:r>
      <w:r>
        <w:rPr>
          <w:i/>
          <w:u w:val="single"/>
        </w:rPr>
        <w:t xml:space="preserve"> демиурга</w:t>
      </w:r>
      <w:r>
        <w:rPr>
          <w:u w:val="single"/>
        </w:rPr>
        <w:t xml:space="preserve"> </w:t>
      </w:r>
      <w:r>
        <w:rPr/>
        <w:t xml:space="preserve">(греч. demiurgos  -  свободно занимающийся общественным ремеслом)  </w:t>
      </w:r>
      <w:r>
        <w:rPr>
          <w:i/>
        </w:rPr>
        <w:t xml:space="preserve">как  создателя  мира из первоматерии,  или  вечно  существующего первобытного хаоса </w:t>
      </w:r>
      <w:r>
        <w:rPr/>
        <w:t xml:space="preserve">(в противоположность христ. Богу,  создающему мир из ничего). </w:t>
      </w:r>
    </w:p>
    <w:p>
      <w:pPr>
        <w:pStyle w:val="Normal"/>
        <w:jc w:val="both"/>
        <w:rPr/>
      </w:pPr>
      <w:r>
        <w:rPr/>
        <w:tab/>
      </w:r>
      <w:r>
        <w:rPr>
          <w:b/>
        </w:rPr>
        <w:t xml:space="preserve">Аристотель Стагирит </w:t>
      </w:r>
      <w:r>
        <w:rPr/>
        <w:t xml:space="preserve">(384/383 - 322/321 до н.э.)  -  ученый-энциклопедист,  величайший философ  Древней Греции  -  учил о  неотделимости  идей  и мыслей от материи;  </w:t>
      </w:r>
      <w:r>
        <w:rPr>
          <w:b/>
        </w:rPr>
        <w:t xml:space="preserve">природа, находящаяся  в вечном движении, изменении  -  органическое, гармоничное целое, отождествляемая им с живой мировой силой,  пронизывающей Вселенную как оживляющая теплота (энергия). Эфир заполняет всё мировое пространство,  и из него состоят небесные тела. </w:t>
      </w:r>
      <w:r>
        <w:rPr>
          <w:b/>
          <w:u w:val="single"/>
        </w:rPr>
        <w:t xml:space="preserve">Эфир обладает свойством неизменности и совершенства </w:t>
      </w:r>
      <w:r>
        <w:rPr>
          <w:u w:val="single"/>
        </w:rPr>
        <w:t>(эту мысль Аристотеля подтверждает формула (16) (см.главу 10.11), характеризующая геном Мира и материи).</w:t>
      </w:r>
    </w:p>
    <w:p>
      <w:pPr>
        <w:pStyle w:val="Normal"/>
        <w:jc w:val="both"/>
        <w:rPr/>
      </w:pPr>
      <w:r>
        <w:rPr/>
        <w:tab/>
      </w:r>
      <w:r>
        <w:rPr>
          <w:b/>
        </w:rPr>
        <w:t>Чжуан-цзы</w:t>
      </w:r>
      <w:r>
        <w:rPr/>
        <w:t xml:space="preserve">  (ок.369-286  до  н.э.) полагал, что </w:t>
      </w:r>
      <w:r>
        <w:rPr>
          <w:b/>
        </w:rPr>
        <w:t>государство, опирающееся на насилие, стоит в  противоречии с  Природой  и  Дао</w:t>
      </w:r>
      <w:r>
        <w:rPr>
          <w:i/>
        </w:rPr>
        <w:t>.</w:t>
      </w:r>
      <w:r>
        <w:rPr/>
        <w:t xml:space="preserve">  Дао  в китайской философии - "путь", "разум" (Бог, Логос), определяет всеединство Вселенной и ее ритм и воплощается  в  Природе.  </w:t>
      </w:r>
      <w:r>
        <w:rPr>
          <w:i/>
        </w:rPr>
        <w:t xml:space="preserve">Человек должен стойко и мужественно переносить страдания и обуздывать свои страсти. </w:t>
      </w:r>
      <w:r>
        <w:rPr/>
        <w:t xml:space="preserve">Идеалом, по Чжуан-цзы, является  </w:t>
      </w:r>
      <w:r>
        <w:rPr>
          <w:i/>
        </w:rPr>
        <w:t>"настоящий человек"</w:t>
      </w:r>
      <w:r>
        <w:rPr/>
        <w:t xml:space="preserve">,   который,   следуя  Дао,  </w:t>
      </w:r>
      <w:r>
        <w:rPr>
          <w:i/>
        </w:rPr>
        <w:t>деятелен  и  независим</w:t>
      </w:r>
      <w:r>
        <w:rPr/>
        <w:t xml:space="preserve">. </w:t>
      </w:r>
    </w:p>
    <w:p>
      <w:pPr>
        <w:pStyle w:val="Normal"/>
        <w:jc w:val="both"/>
        <w:rPr/>
      </w:pPr>
      <w:r>
        <w:rPr/>
        <w:tab/>
      </w:r>
      <w:r>
        <w:rPr>
          <w:b/>
        </w:rPr>
        <w:t xml:space="preserve">Зенон из Кития </w:t>
      </w:r>
      <w:r>
        <w:rPr/>
        <w:t xml:space="preserve">(346-264 до н.э.) учил:  если нельзя обойтись без бога, то наилучшим было бы определить его как особый вид материи. Материя -  начало страдательное. Находящийся в материи разум, или  бог,  -  начало  деятельное.  </w:t>
      </w:r>
      <w:r>
        <w:rPr>
          <w:b/>
          <w:u w:val="single"/>
        </w:rPr>
        <w:t>То,  что  в мире источает семена разумного,  и само не может не  быть разумным</w:t>
      </w:r>
      <w:r>
        <w:rPr>
          <w:i/>
          <w:u w:val="single"/>
        </w:rPr>
        <w:t xml:space="preserve">. </w:t>
      </w:r>
      <w:r>
        <w:rPr>
          <w:b/>
          <w:u w:val="single"/>
        </w:rPr>
        <w:t>Жить надо  в  согласии  с  Природой,  а  это  то  же  самое  -  в согласии с добродетелью.</w:t>
      </w:r>
    </w:p>
    <w:p>
      <w:pPr>
        <w:pStyle w:val="Normal"/>
        <w:jc w:val="both"/>
        <w:rPr/>
      </w:pPr>
      <w:r>
        <w:rPr/>
        <w:tab/>
      </w:r>
      <w:r>
        <w:rPr>
          <w:b/>
        </w:rPr>
        <w:t>Эпикур</w:t>
      </w:r>
      <w:r>
        <w:rPr/>
        <w:t xml:space="preserve"> (341-270 до н.э.): </w:t>
      </w:r>
      <w:r>
        <w:rPr>
          <w:i/>
        </w:rPr>
        <w:t xml:space="preserve"> душа  -  тончайшее тело, рассеянное по всему организму, и состоит из мельчайших,  но наиболее крупных "атомов"</w:t>
      </w:r>
      <w:r>
        <w:rPr/>
        <w:t xml:space="preserve">. </w:t>
      </w:r>
      <w:r>
        <w:rPr>
          <w:i/>
        </w:rPr>
        <w:t xml:space="preserve">Чувствуют не душа сама по себе, ни тело само по  себе, а  оба  они  сообща  (своего рода развитие идеи Анаксагора о существовании </w:t>
      </w:r>
      <w:r>
        <w:rPr>
          <w:b/>
          <w:i/>
          <w:u w:val="single"/>
        </w:rPr>
        <w:t>монады</w:t>
      </w:r>
      <w:r>
        <w:rPr>
          <w:i/>
        </w:rPr>
        <w:t>)</w:t>
      </w:r>
      <w:r>
        <w:rPr/>
        <w:t>.</w:t>
      </w:r>
    </w:p>
    <w:p>
      <w:pPr>
        <w:pStyle w:val="Normal"/>
        <w:jc w:val="both"/>
        <w:rPr/>
      </w:pPr>
      <w:r>
        <w:rPr/>
        <w:tab/>
      </w:r>
      <w:r>
        <w:rPr>
          <w:b/>
        </w:rPr>
        <w:t>Аристарх Самосский</w:t>
      </w:r>
      <w:r>
        <w:rPr/>
        <w:t xml:space="preserve"> (кон.4 в.-1-я пол.3 в.до н.э.) -  древнегреческий астроном,  утверждал </w:t>
      </w:r>
      <w:r>
        <w:rPr>
          <w:b/>
        </w:rPr>
        <w:t>идею  гелиоцентризма</w:t>
      </w:r>
      <w:r>
        <w:rPr/>
        <w:t xml:space="preserve">.  </w:t>
      </w:r>
    </w:p>
    <w:p>
      <w:pPr>
        <w:pStyle w:val="Normal"/>
        <w:jc w:val="both"/>
        <w:rPr/>
      </w:pPr>
      <w:r>
        <w:rPr/>
        <w:tab/>
      </w:r>
      <w:r>
        <w:rPr>
          <w:b/>
        </w:rPr>
        <w:t xml:space="preserve">Сюнь-цзы </w:t>
      </w:r>
      <w:r>
        <w:rPr/>
        <w:t xml:space="preserve">(313-235 до н.э.) через гармонию </w:t>
      </w:r>
      <w:r>
        <w:rPr>
          <w:b/>
        </w:rPr>
        <w:t>ян</w:t>
      </w:r>
      <w:r>
        <w:rPr/>
        <w:t xml:space="preserve"> (светлое, мужское, активное начало) и </w:t>
      </w:r>
      <w:r>
        <w:rPr>
          <w:b/>
        </w:rPr>
        <w:t>инь</w:t>
      </w:r>
      <w:r>
        <w:rPr/>
        <w:t xml:space="preserve"> (тёмное, женское, пассивное начало) рождаются вещи (сущности) (т.е. фактически изложена идея единства  и  борьбы противоположностей). </w:t>
      </w:r>
      <w:r>
        <w:rPr>
          <w:b/>
          <w:u w:val="single"/>
        </w:rPr>
        <w:t>Идея о цикличности развития мира</w:t>
      </w:r>
      <w:r>
        <w:rPr>
          <w:b/>
          <w:i/>
        </w:rPr>
        <w:t xml:space="preserve"> </w:t>
      </w:r>
      <w:r>
        <w:rPr/>
        <w:t>(ранее высказана Эмпедоклом</w:t>
      </w:r>
      <w:r>
        <w:rPr>
          <w:b/>
          <w:i/>
        </w:rPr>
        <w:t>)</w:t>
      </w:r>
      <w:r>
        <w:rPr>
          <w:i/>
        </w:rPr>
        <w:t xml:space="preserve"> </w:t>
      </w:r>
      <w:r>
        <w:rPr/>
        <w:t>заложена в утверждении философа, что начало является  концом,  а  конец  - началом, и это походит на круг, не имеющий ни начала, ни конца. Далее философ утверждает:  если  это отбросить,  то  Поднебесная  (живой мир Земли)  погибнет. Замечательна и такая мысль Сюнь-цзы: "</w:t>
      </w:r>
      <w:r>
        <w:rPr>
          <w:b/>
        </w:rPr>
        <w:t>Когда музыка гармонична, в народе царит согласие, благопристойность</w:t>
      </w:r>
      <w:r>
        <w:rPr/>
        <w:t xml:space="preserve">"  (сравните с днём сегодняшним, когда в мире царят хаос, безобразия, насилие и прочие признаки социального неблагополучия, стоящие в прямом противоречии с библейскими заповедями, проповедующими добро, взаимное уважение и прочие гуманистические принципы). </w:t>
      </w:r>
    </w:p>
    <w:p>
      <w:pPr>
        <w:pStyle w:val="Normal"/>
        <w:jc w:val="both"/>
        <w:rPr/>
      </w:pPr>
      <w:r>
        <w:rPr/>
        <w:tab/>
      </w:r>
      <w:r>
        <w:rPr>
          <w:b/>
        </w:rPr>
        <w:t>Иисус Христос</w:t>
      </w:r>
      <w:r>
        <w:rPr/>
        <w:t xml:space="preserve"> (5 г. до н.э. - 30 г.н.э.) - "Эту великую личность,  ежедневно до сих пор главенствующую  над  судьбами  мира, позволительно назвать божественной... Он научил род человеческий сделать один из самых крупных его шагов к идеалу, к божественному...  Среди  этого однообразия обыденщины к небесам возвышаются колонны, свидетельствующие о более благородном призвании  людей. Из всех этих колонн, показывающих человеку, откуда он происходит и к чему должен стремиться, Иисус - самая высокая.</w:t>
      </w:r>
      <w:r>
        <w:rPr>
          <w:i/>
        </w:rPr>
        <w:t xml:space="preserve"> В нем  сосредоточилось всё, что есть самого прекрасного и возвышенного в нашей природе</w:t>
      </w:r>
      <w:r>
        <w:rPr/>
        <w:t xml:space="preserve">... Никогда ни у кого интересы человечества не преобладали до такой степени, как у него, над светской суетой" (Эрнест Ренан "Жизнь Иисуса).  </w:t>
      </w:r>
    </w:p>
    <w:p>
      <w:pPr>
        <w:pStyle w:val="Normal"/>
        <w:jc w:val="both"/>
        <w:rPr/>
      </w:pPr>
      <w:r>
        <w:rPr/>
        <w:tab/>
      </w:r>
      <w:r>
        <w:rPr>
          <w:b/>
        </w:rPr>
        <w:t>Плотин</w:t>
      </w:r>
      <w:r>
        <w:rPr/>
        <w:t xml:space="preserve"> (Plotinos) (205-270) проповедовал</w:t>
      </w:r>
      <w:r>
        <w:rPr>
          <w:b/>
        </w:rPr>
        <w:t xml:space="preserve"> учение о единстве,</w:t>
      </w:r>
      <w:r>
        <w:rPr>
          <w:b/>
          <w:u w:val="single"/>
        </w:rPr>
        <w:t xml:space="preserve"> иерархической организации</w:t>
      </w:r>
      <w:r>
        <w:rPr>
          <w:b/>
        </w:rPr>
        <w:t xml:space="preserve"> и развитии Вселенной. </w:t>
      </w:r>
      <w:r>
        <w:rPr/>
        <w:t xml:space="preserve">В космологии придерживался мнения, что </w:t>
      </w:r>
      <w:r>
        <w:rPr>
          <w:b/>
          <w:u w:val="single"/>
        </w:rPr>
        <w:t>небесные светила обладают разумом</w:t>
      </w:r>
      <w:r>
        <w:rPr/>
        <w:t xml:space="preserve"> и что </w:t>
      </w:r>
      <w:r>
        <w:rPr>
          <w:b/>
          <w:u w:val="single"/>
        </w:rPr>
        <w:t>Земля тоже одушевлена</w:t>
      </w:r>
      <w:r>
        <w:rPr/>
        <w:t xml:space="preserve">. Выдвинул </w:t>
      </w:r>
      <w:r>
        <w:rPr>
          <w:b/>
        </w:rPr>
        <w:t>учение о структуре бытия</w:t>
      </w:r>
      <w:r>
        <w:rPr/>
        <w:t xml:space="preserve"> </w:t>
      </w:r>
      <w:r>
        <w:rPr>
          <w:b/>
        </w:rPr>
        <w:t>как порождении (эманация) Единого Ума</w:t>
      </w:r>
      <w:r>
        <w:rPr/>
        <w:t>. Идеи обладают своей особой, умопостигаемой материей. Эманация - переход идеального в материю. Возможен и обратный процесс восхождения: от материального через последовательные ипостаси - Душа, Ум -  к Единому.</w:t>
      </w:r>
    </w:p>
    <w:p>
      <w:pPr>
        <w:pStyle w:val="Normal"/>
        <w:jc w:val="both"/>
        <w:rPr/>
      </w:pPr>
      <w:r>
        <w:rPr/>
        <w:tab/>
      </w:r>
      <w:r>
        <w:rPr>
          <w:b/>
        </w:rPr>
        <w:t xml:space="preserve">Григорий  Нисский </w:t>
      </w:r>
      <w:r>
        <w:rPr/>
        <w:t>(335-394)  развивал</w:t>
      </w:r>
      <w:r>
        <w:rPr>
          <w:b/>
        </w:rPr>
        <w:t xml:space="preserve"> учение об</w:t>
      </w:r>
      <w:r>
        <w:rPr/>
        <w:t xml:space="preserve"> </w:t>
      </w:r>
      <w:r>
        <w:rPr>
          <w:b/>
        </w:rPr>
        <w:t>органическом единстве человечества как о  некоей коллективной  личности,  сущность которой заключается в интеллекте</w:t>
      </w:r>
      <w:r>
        <w:rPr/>
        <w:t xml:space="preserve">, что созвучно с учением о ноосфере П.Тейяра де Шардена и Э.Леруа. </w:t>
      </w:r>
    </w:p>
    <w:p>
      <w:pPr>
        <w:pStyle w:val="Normal"/>
        <w:jc w:val="both"/>
        <w:rPr/>
      </w:pPr>
      <w:r>
        <w:rPr/>
        <w:tab/>
      </w:r>
      <w:r>
        <w:rPr>
          <w:b/>
        </w:rPr>
        <w:t>Августин Блаженный</w:t>
      </w:r>
      <w:r>
        <w:rPr/>
        <w:t xml:space="preserve"> (354-430)  проповедовал  библейскую  идею естественного отбора, призывая  людей  к нравственному совершенствованию: "...Истина обитает во внутреннем человеке;  а  если  ты найдешь свою природу изменчивой, превзойди и свои пределы... </w:t>
      </w:r>
      <w:r>
        <w:rPr>
          <w:i/>
        </w:rPr>
        <w:t>Одна и та же сила, обрушивающаяся бедствиями, добрых испытывает, очищает, отбирает, а злых отсеивает, опустошает,  искореняет.</w:t>
      </w:r>
      <w:r>
        <w:rPr/>
        <w:t xml:space="preserve">.. Два града - нечестивцев и праведников- существуют от начала человеческого рода и пребудут до конца века. Теперь граждане обоих живут вместе, но желают разного,  в  день же  суда  поставлены  будут  розно."  Оригинальны и другие суждения Августина, например о времени: "До творения мира времени не было. Творение вызвало некоторое движение; моменты этого </w:t>
      </w:r>
      <w:r>
        <w:rPr>
          <w:b/>
        </w:rPr>
        <w:t>движения и изменения в мире и есть время</w:t>
      </w:r>
      <w:r>
        <w:rPr/>
        <w:t>", о душе: "</w:t>
      </w:r>
      <w:r>
        <w:rPr>
          <w:i/>
        </w:rPr>
        <w:t>Что есть душа? Мне кажется, это  некая  субстанция,  причастная  разуму,  которая  приспособлена  к  управлению  телом</w:t>
      </w:r>
      <w:r>
        <w:rPr/>
        <w:t xml:space="preserve">." </w:t>
      </w:r>
    </w:p>
    <w:p>
      <w:pPr>
        <w:pStyle w:val="Normal"/>
        <w:rPr/>
      </w:pPr>
      <w:r>
        <w:rPr/>
        <w:t xml:space="preserve">                                           </w:t>
      </w:r>
    </w:p>
    <w:p>
      <w:pPr>
        <w:pStyle w:val="Normal"/>
        <w:rPr/>
      </w:pPr>
      <w:r>
        <w:rPr/>
        <w:t xml:space="preserve">     </w:t>
      </w:r>
      <w:r>
        <w:rPr/>
        <w:t>СРЕДНИЕ ВЕКА.</w:t>
      </w:r>
    </w:p>
    <w:p>
      <w:pPr>
        <w:pStyle w:val="Normal"/>
        <w:jc w:val="both"/>
        <w:rPr/>
      </w:pPr>
      <w:r>
        <w:rPr/>
        <w:tab/>
      </w:r>
      <w:r>
        <w:rPr>
          <w:b/>
        </w:rPr>
        <w:t>Максим  Исповедник</w:t>
      </w:r>
      <w:r>
        <w:rPr/>
        <w:t xml:space="preserve">  (580-662) проповедовал идею целостности природы человека и Космоса. </w:t>
      </w:r>
    </w:p>
    <w:p>
      <w:pPr>
        <w:pStyle w:val="Normal"/>
        <w:jc w:val="both"/>
        <w:rPr/>
      </w:pPr>
      <w:r>
        <w:rPr/>
        <w:tab/>
      </w:r>
      <w:r>
        <w:rPr>
          <w:b/>
        </w:rPr>
        <w:t>Аль-Бируни</w:t>
      </w:r>
      <w:r>
        <w:rPr/>
        <w:t xml:space="preserve"> (973-1050)  -  среднеазиатский  ученый-энциклопедист (астроном, математик, физик, геолог и др.),  высказал мысль,  что </w:t>
      </w:r>
      <w:r>
        <w:rPr>
          <w:b/>
        </w:rPr>
        <w:t>Земля вращается вокруг Солнца</w:t>
      </w:r>
      <w:r>
        <w:rPr/>
        <w:t xml:space="preserve">. </w:t>
      </w:r>
    </w:p>
    <w:p>
      <w:pPr>
        <w:pStyle w:val="Normal"/>
        <w:jc w:val="both"/>
        <w:rPr/>
      </w:pPr>
      <w:r>
        <w:rPr/>
        <w:tab/>
      </w:r>
      <w:r>
        <w:rPr>
          <w:b/>
        </w:rPr>
        <w:t>Ибн-Сина (Авиценна)</w:t>
      </w:r>
      <w:r>
        <w:rPr/>
        <w:t xml:space="preserve"> (980-1037)  -  великий  персидский  (таджикский) врач, философ, многогранный ученый-энциклопедист. Рассматривал первоматерию как местопребывание небытия"(!), т.е. неживую субстанцию.  </w:t>
      </w:r>
      <w:r>
        <w:rPr>
          <w:b/>
        </w:rPr>
        <w:t>Материя обладает "врождённой любовью"</w:t>
      </w:r>
      <w:r>
        <w:rPr/>
        <w:t xml:space="preserve">. Эта удивительная мысль по существу близка истине  (см. раздел 10. "Вселенная  (рождение, эволюция, организация)", где идет речь о роли гравитации,  а её,  действительно,  можно охарактеризовать как "любовь" материи  к  возникновению  всё более мощных материальных формирований,  в том  числе  функционирующих  на  основе принципа  обратной связи). Замечательны и такие суждения Ибн Сины: </w:t>
      </w:r>
      <w:r>
        <w:rPr>
          <w:b/>
        </w:rPr>
        <w:t xml:space="preserve">"Принципы всех наук основываются на метафизике.  И хотя её  изучают  в конце, в действительности она является первой". "Воля Бога  исходит  из знания.  Более того у него,  как  </w:t>
      </w:r>
      <w:r>
        <w:rPr>
          <w:b/>
          <w:u w:val="single"/>
        </w:rPr>
        <w:t>необходимо-сущего</w:t>
      </w:r>
      <w:r>
        <w:rPr>
          <w:b/>
        </w:rPr>
        <w:t xml:space="preserve">,  воля является  ни чем иным,  как познанием истины,  т.е. того,  каким </w:t>
      </w:r>
      <w:r>
        <w:rPr>
          <w:b/>
          <w:u w:val="single"/>
        </w:rPr>
        <w:t>должен</w:t>
      </w:r>
      <w:r>
        <w:rPr>
          <w:b/>
        </w:rPr>
        <w:t xml:space="preserve"> быть порядок  вещей".</w:t>
      </w:r>
      <w:r>
        <w:rPr/>
        <w:t xml:space="preserve"> </w:t>
      </w:r>
    </w:p>
    <w:p>
      <w:pPr>
        <w:pStyle w:val="Normal"/>
        <w:jc w:val="both"/>
        <w:rPr/>
      </w:pPr>
      <w:r>
        <w:rPr/>
        <w:tab/>
      </w:r>
      <w:r>
        <w:rPr>
          <w:b/>
        </w:rPr>
        <w:t xml:space="preserve">Чжоу  Дунь-и  (Чжоу-цзы) </w:t>
      </w:r>
      <w:r>
        <w:rPr/>
        <w:t xml:space="preserve">(1017-1073)  ввел  понятие </w:t>
      </w:r>
      <w:r>
        <w:rPr>
          <w:b/>
        </w:rPr>
        <w:t>"тай-цзи" ("великий предел")  как первооснову мира</w:t>
      </w:r>
      <w:r>
        <w:rPr/>
        <w:t xml:space="preserve">.  Тай-цзи  порождает  ян (движение)  и инь (покой), что отдалённо напоминает двойную космическую спираль. Взаимодействуя, тай-цзи, ян и инь порождают материальный  мир ("мир вещей", существ), себя воспроизводящий. Венцом этого процесса является человек, который будет обладать пятью моральными  качествами  (гуманностью, справедливостью, приличием, знаниями, верностью),  отличающий добро от зла. </w:t>
      </w:r>
    </w:p>
    <w:p>
      <w:pPr>
        <w:pStyle w:val="Normal"/>
        <w:jc w:val="both"/>
        <w:rPr/>
      </w:pPr>
      <w:r>
        <w:rPr/>
        <w:tab/>
      </w:r>
      <w:r>
        <w:rPr>
          <w:b/>
        </w:rPr>
        <w:t>Чжан Цзай (Чжан-цзы)</w:t>
      </w:r>
      <w:r>
        <w:rPr/>
        <w:t xml:space="preserve"> (1020-1077) считал, что </w:t>
      </w:r>
      <w:r>
        <w:rPr>
          <w:i/>
        </w:rPr>
        <w:t xml:space="preserve">Вселенная едина,  хотя проявления её различны. Объединяет её "ци" (материальная сила), которая вследствие объективных причин то соединяется, образуя множество вещей и существ, то распадается на элементы, возвращаясь к "сюй" ("великой пустоте") -  “Вакууму”,  в современном понимании. </w:t>
      </w:r>
    </w:p>
    <w:p>
      <w:pPr>
        <w:pStyle w:val="Normal"/>
        <w:jc w:val="both"/>
        <w:rPr/>
      </w:pPr>
      <w:r>
        <w:rPr/>
        <w:tab/>
        <w:t xml:space="preserve"> </w:t>
      </w:r>
      <w:r>
        <w:rPr>
          <w:b/>
        </w:rPr>
        <w:t xml:space="preserve">Ибн Гебироль (Авицеброн) </w:t>
      </w:r>
      <w:r>
        <w:rPr/>
        <w:t xml:space="preserve">(1021-1055 или 1070)  </w:t>
      </w:r>
      <w:r>
        <w:rPr>
          <w:i/>
        </w:rPr>
        <w:t>истолковывал материю и форму  соответственно  как  действительность и возможность</w:t>
      </w:r>
      <w:r>
        <w:rPr/>
        <w:t xml:space="preserve">,  в связи с чем </w:t>
      </w:r>
      <w:r>
        <w:rPr>
          <w:i/>
        </w:rPr>
        <w:t xml:space="preserve">проповедовал </w:t>
      </w:r>
      <w:r>
        <w:rPr>
          <w:b/>
        </w:rPr>
        <w:t>материальность духовного</w:t>
      </w:r>
      <w:r>
        <w:rPr>
          <w:i/>
        </w:rPr>
        <w:t xml:space="preserve">.  </w:t>
      </w:r>
    </w:p>
    <w:p>
      <w:pPr>
        <w:pStyle w:val="Normal"/>
        <w:jc w:val="both"/>
        <w:rPr/>
      </w:pPr>
      <w:r>
        <w:rPr/>
        <w:tab/>
      </w:r>
      <w:r>
        <w:rPr>
          <w:b/>
        </w:rPr>
        <w:t xml:space="preserve">Ибн  Рушд  (Аверроэс) </w:t>
      </w:r>
      <w:r>
        <w:rPr/>
        <w:t xml:space="preserve"> (1126-1198)  полагал</w:t>
      </w:r>
      <w:r>
        <w:rPr>
          <w:b/>
        </w:rPr>
        <w:t xml:space="preserve"> вечность мира и безначальность материи; совечный миру бог превращает  в  действительность  потенциальные  формы  первоматерии.</w:t>
      </w:r>
      <w:r>
        <w:rPr/>
        <w:t xml:space="preserve">  </w:t>
      </w:r>
    </w:p>
    <w:p>
      <w:pPr>
        <w:pStyle w:val="Normal"/>
        <w:jc w:val="both"/>
        <w:rPr/>
      </w:pPr>
      <w:r>
        <w:rPr/>
        <w:tab/>
      </w:r>
      <w:r>
        <w:rPr>
          <w:b/>
        </w:rPr>
        <w:t>Чжу Си (Чжу-цзы)</w:t>
      </w:r>
      <w:r>
        <w:rPr/>
        <w:t xml:space="preserve"> (1130-1200)  учил,  что  мир  возникает  и  существует  в  результате взаимодействия  двух  взаимосвязанных и неразделимых начал:  идеального ли (закон, принцип, правило)  и материального  ци  (вещество, материя).  Оба эти начала соединяются</w:t>
      </w:r>
      <w:r>
        <w:rPr>
          <w:b/>
        </w:rPr>
        <w:t xml:space="preserve"> в бесформенном тай-цзи (великом пределе,  великом  праначале),  который  существует во всех вещах,  взятых как целое  и  в  каждой  в  отдельности,  и  который  как  высший  принцип  объединяет  принципы действительные и возможные всех вещей и существ </w:t>
      </w:r>
      <w:r>
        <w:rPr/>
        <w:t xml:space="preserve">(сравните с константной формулой Вселенной (16) - см. главу 10.11). </w:t>
      </w:r>
      <w:r>
        <w:rPr>
          <w:b/>
        </w:rPr>
        <w:t>До появления неба и земли существовал только высший принцип;  затем родились частицы.</w:t>
      </w:r>
    </w:p>
    <w:p>
      <w:pPr>
        <w:pStyle w:val="Normal"/>
        <w:jc w:val="both"/>
        <w:rPr/>
      </w:pPr>
      <w:r>
        <w:rPr/>
        <w:tab/>
      </w:r>
      <w:r>
        <w:rPr>
          <w:b/>
        </w:rPr>
        <w:t xml:space="preserve">Роджер Бэкон (Bacon) </w:t>
      </w:r>
      <w:r>
        <w:rPr/>
        <w:t xml:space="preserve">(1214-1292)  -  </w:t>
      </w:r>
      <w:r>
        <w:rPr>
          <w:i/>
        </w:rPr>
        <w:t>основоположник  экспериментальной  науки</w:t>
      </w:r>
      <w:r>
        <w:rPr/>
        <w:t xml:space="preserve">. Утверждал, что </w:t>
      </w:r>
      <w:r>
        <w:rPr>
          <w:b/>
          <w:u w:val="single"/>
        </w:rPr>
        <w:t>нет иного доказательства достоверности метафизических "откровений" как через вещественные, или телесные,  следствия деятельности Творца, познать которые позволяет наука, в том числе  эксперимент</w:t>
      </w:r>
      <w:r>
        <w:rPr/>
        <w:t xml:space="preserve">. </w:t>
      </w:r>
    </w:p>
    <w:p>
      <w:pPr>
        <w:pStyle w:val="Normal"/>
        <w:jc w:val="both"/>
        <w:rPr/>
      </w:pPr>
      <w:r>
        <w:rPr/>
        <w:tab/>
      </w:r>
      <w:r>
        <w:rPr>
          <w:b/>
        </w:rPr>
        <w:t>Фома Аквинский (Thomas Aquinas)</w:t>
      </w:r>
      <w:r>
        <w:rPr/>
        <w:t xml:space="preserve">  (1225/26-1274)  -  великий итальянский философ и богослов,  отличавшийся исключительными познаниями,  огромной эрудицией, особой мощью  логического  анализа.  Отстаивал  положение,  что </w:t>
      </w:r>
      <w:r>
        <w:rPr>
          <w:b/>
        </w:rPr>
        <w:t>мироздание  -  универсальный иерархический порядок.</w:t>
      </w:r>
      <w:r>
        <w:rPr/>
        <w:t xml:space="preserve"> На основании логического анализа, пришел к  выводу, который  стоит  в  полном согласии с законом МАРСС, что</w:t>
      </w:r>
      <w:r>
        <w:rPr>
          <w:b/>
        </w:rPr>
        <w:t xml:space="preserve"> </w:t>
      </w:r>
      <w:r>
        <w:rPr>
          <w:b/>
          <w:u w:val="single"/>
        </w:rPr>
        <w:t>зло есть ущербно сущее, активно влияющее на творение добра</w:t>
      </w:r>
      <w:r>
        <w:rPr/>
        <w:t xml:space="preserve">, из чего  следует  логически обоснованный вывод, что </w:t>
      </w:r>
      <w:r>
        <w:rPr>
          <w:b/>
          <w:u w:val="single"/>
        </w:rPr>
        <w:t>добро является субъектом (познания, действия) зла</w:t>
      </w:r>
      <w:r>
        <w:rPr>
          <w:i/>
        </w:rPr>
        <w:t>.</w:t>
      </w:r>
      <w:r>
        <w:rPr/>
        <w:t xml:space="preserve"> Высказывал оригинальное и четкое  суждение  о  соотношении  вечности и времени:  вечность в каждом своём мгновении целокупна, времени же это не присуще;  </w:t>
      </w:r>
      <w:r>
        <w:rPr>
          <w:i/>
        </w:rPr>
        <w:t xml:space="preserve">вечность -  мера пребывания,  </w:t>
      </w:r>
      <w:r>
        <w:rPr>
          <w:b/>
          <w:u w:val="single"/>
        </w:rPr>
        <w:t>время - мера движения</w:t>
      </w:r>
      <w:r>
        <w:rPr>
          <w:u w:val="single"/>
        </w:rPr>
        <w:t>.</w:t>
      </w:r>
      <w:r>
        <w:rPr/>
        <w:t xml:space="preserve"> По-видимому, первым высказал мысль о существовании качественных изменений существ  параллельного мира - "ангелов"; это касается их избранности, интеллектов, состояний и положений в пространстве. Это также вполне  согласуется с теорией, представленной в общем виде законом МАРСС. </w:t>
      </w:r>
    </w:p>
    <w:p>
      <w:pPr>
        <w:pStyle w:val="Normal"/>
        <w:jc w:val="both"/>
        <w:rPr/>
      </w:pPr>
      <w:r>
        <w:rPr/>
        <w:tab/>
      </w:r>
      <w:r>
        <w:rPr>
          <w:b/>
        </w:rPr>
        <w:t>Сигер  Брабантский  (Siger  de Brabant)</w:t>
      </w:r>
      <w:r>
        <w:rPr/>
        <w:t xml:space="preserve">(1235-1282) развивал идею циклического характера мировых процессов и  высказал замечательную мысль, что </w:t>
      </w:r>
      <w:r>
        <w:rPr>
          <w:b/>
        </w:rPr>
        <w:t xml:space="preserve"> </w:t>
      </w:r>
      <w:r>
        <w:rPr>
          <w:b/>
          <w:u w:val="single"/>
        </w:rPr>
        <w:t>деятельность  Творца носит не свободный волевой характер,  а  определена необходимостью выбора оптимальных путей развити</w:t>
      </w:r>
      <w:r>
        <w:rPr>
          <w:i/>
          <w:u w:val="single"/>
        </w:rPr>
        <w:t>я</w:t>
      </w:r>
      <w:r>
        <w:rPr>
          <w:u w:val="single"/>
        </w:rPr>
        <w:t xml:space="preserve">. </w:t>
      </w:r>
    </w:p>
    <w:p>
      <w:pPr>
        <w:pStyle w:val="Normal"/>
        <w:jc w:val="both"/>
        <w:rPr/>
      </w:pPr>
      <w:r>
        <w:rPr/>
        <w:tab/>
      </w:r>
      <w:r>
        <w:rPr>
          <w:b/>
        </w:rPr>
        <w:t xml:space="preserve">Григорий Палама </w:t>
      </w:r>
      <w:r>
        <w:rPr/>
        <w:t xml:space="preserve">(1296-1359)  проповедовал </w:t>
      </w:r>
      <w:r>
        <w:rPr>
          <w:b/>
        </w:rPr>
        <w:t>идею о божественной  энергии, пронизывающей мир и сообщаемой человеку</w:t>
      </w:r>
      <w:r>
        <w:rPr/>
        <w:t xml:space="preserve">. </w:t>
      </w:r>
    </w:p>
    <w:p>
      <w:pPr>
        <w:pStyle w:val="Normal"/>
        <w:jc w:val="both"/>
        <w:rPr/>
      </w:pPr>
      <w:r>
        <w:rPr/>
        <w:tab/>
      </w:r>
      <w:r>
        <w:rPr>
          <w:b/>
        </w:rPr>
        <w:t xml:space="preserve">Николай Кузанский  (Nicolaus  Cusanus) </w:t>
      </w:r>
      <w:r>
        <w:rPr/>
        <w:t xml:space="preserve">(1401-1464)  развивал </w:t>
      </w:r>
      <w:r>
        <w:rPr>
          <w:b/>
          <w:u w:val="single"/>
        </w:rPr>
        <w:t>учение  об абсолюте как совпадении противоположностей,</w:t>
      </w:r>
      <w:r>
        <w:rPr>
          <w:b/>
        </w:rPr>
        <w:t xml:space="preserve"> об иерархической организации универсума, </w:t>
      </w:r>
      <w:r>
        <w:rPr>
          <w:b/>
          <w:u w:val="single"/>
        </w:rPr>
        <w:t>о тождестве бесконечного  "максимума" и бесконечного "минимума"</w:t>
      </w:r>
      <w:r>
        <w:rPr/>
        <w:t xml:space="preserve">. Полагал, что человек как микрокосм отражает универсум. </w:t>
      </w:r>
    </w:p>
    <w:p>
      <w:pPr>
        <w:pStyle w:val="Normal"/>
        <w:jc w:val="both"/>
        <w:rPr/>
      </w:pPr>
      <w:r>
        <w:rPr/>
        <w:tab/>
      </w:r>
      <w:r>
        <w:rPr>
          <w:b/>
        </w:rPr>
        <w:t xml:space="preserve">Марсилио Фичино (Ficinus) </w:t>
      </w:r>
      <w:r>
        <w:rPr/>
        <w:t xml:space="preserve">(1433-1499)  стоял на позициях пантеизма, рассматривая Бога как первоначало и первоединство, которое существует </w:t>
      </w:r>
      <w:r>
        <w:rPr>
          <w:i/>
        </w:rPr>
        <w:t>вне мира</w:t>
      </w:r>
      <w:r>
        <w:rPr/>
        <w:t xml:space="preserve"> (?), но не может </w:t>
      </w:r>
      <w:r>
        <w:rPr>
          <w:i/>
        </w:rPr>
        <w:t>проявиться</w:t>
      </w:r>
      <w:r>
        <w:rPr/>
        <w:t xml:space="preserve"> без природы (т.е. вне Вселенной).</w:t>
      </w:r>
    </w:p>
    <w:p>
      <w:pPr>
        <w:pStyle w:val="Normal"/>
        <w:jc w:val="both"/>
        <w:rPr/>
      </w:pPr>
      <w:r>
        <w:rPr/>
        <w:tab/>
      </w:r>
      <w:r>
        <w:rPr>
          <w:b/>
        </w:rPr>
        <w:t>Николай  Коперник  (Kopernik, Copernicus)</w:t>
      </w:r>
      <w:r>
        <w:rPr/>
        <w:t xml:space="preserve">(1473-1543) </w:t>
      </w:r>
      <w:r>
        <w:rPr>
          <w:b/>
        </w:rPr>
        <w:t>создал гелиоцентрическую систему</w:t>
      </w:r>
      <w:r>
        <w:rPr/>
        <w:t xml:space="preserve">. Совершил переворот в  естествознании, разрушив  многовековое  представление о Земле как центре Вселенной. Доказал, что Земля вращается вокруг Солнца и  вокруг  своей оси, чем и объясняются видимые движения небесных светил. </w:t>
      </w:r>
    </w:p>
    <w:p>
      <w:pPr>
        <w:pStyle w:val="Normal"/>
        <w:jc w:val="both"/>
        <w:rPr/>
      </w:pPr>
      <w:r>
        <w:rPr/>
        <w:tab/>
      </w:r>
      <w:r>
        <w:rPr>
          <w:b/>
        </w:rPr>
        <w:t xml:space="preserve">Парацельс (Paracelsus) </w:t>
      </w:r>
      <w:r>
        <w:rPr/>
        <w:t xml:space="preserve">(1493-1541)  -  врач,  естествоиспытатель,  философ. Полагал, что все существа  возникают в результате соединения видимого,  элементарного,  земного тела  и  астрального жизненного духа;  человек - микрокосм.  </w:t>
      </w:r>
      <w:r>
        <w:rPr>
          <w:b/>
          <w:u w:val="single"/>
        </w:rPr>
        <w:t>Всё наше знание  -  самооткровение Природы</w:t>
      </w:r>
      <w:r>
        <w:rPr/>
        <w:t>,</w:t>
      </w:r>
      <w:r>
        <w:rPr>
          <w:b/>
          <w:u w:val="single"/>
        </w:rPr>
        <w:t xml:space="preserve">  а все наши возможности  -  результат  взаимодействия  с природой</w:t>
      </w:r>
      <w:r>
        <w:rPr/>
        <w:t xml:space="preserve">,  имеющей божественное происхождение. </w:t>
      </w:r>
    </w:p>
    <w:p>
      <w:pPr>
        <w:pStyle w:val="Normal"/>
        <w:jc w:val="both"/>
        <w:rPr/>
      </w:pPr>
      <w:r>
        <w:rPr/>
        <w:tab/>
      </w:r>
      <w:r>
        <w:rPr>
          <w:b/>
        </w:rPr>
        <w:t xml:space="preserve">Франческо Патрици (Patrizi, Patrizzi) </w:t>
      </w:r>
      <w:r>
        <w:rPr/>
        <w:t xml:space="preserve">(1529-1597) рассматривал </w:t>
      </w:r>
      <w:r>
        <w:rPr>
          <w:b/>
        </w:rPr>
        <w:t xml:space="preserve">мир как становящуюся бесконечность, иерархическую одушевлённость и органичную целостность, пронизанную "светом"  божественного всеединства. </w:t>
      </w:r>
    </w:p>
    <w:p>
      <w:pPr>
        <w:pStyle w:val="Normal"/>
        <w:jc w:val="both"/>
        <w:rPr/>
      </w:pPr>
      <w:r>
        <w:rPr/>
        <w:tab/>
      </w:r>
      <w:r>
        <w:rPr>
          <w:b/>
        </w:rPr>
        <w:t xml:space="preserve">Джордано Бруно (Bruno) </w:t>
      </w:r>
      <w:r>
        <w:rPr/>
        <w:t xml:space="preserve">(1548 - 1600)  -  величайший  философ  в истории человечества - учил о </w:t>
      </w:r>
      <w:r>
        <w:rPr>
          <w:b/>
        </w:rPr>
        <w:t xml:space="preserve"> бесконечности, единстве  и  всеобщей гармонии  Вселенной,  которая есть отражение бесконечной  творческой  энергии  божества. </w:t>
      </w:r>
      <w:r>
        <w:rPr/>
        <w:t xml:space="preserve">Стоял на позициях пантеизма, утверждая, что </w:t>
      </w:r>
      <w:r>
        <w:rPr>
          <w:b/>
        </w:rPr>
        <w:t>“материя всё создает из себя, ибо природа есть двигатель себя самой, который действует изнутри”.</w:t>
      </w:r>
      <w:r>
        <w:rPr/>
        <w:t xml:space="preserve"> </w:t>
      </w:r>
      <w:r>
        <w:rPr>
          <w:b/>
        </w:rPr>
        <w:t>Существует бесчисленное множество постоянно изменяющихся  и  совершенствующихся  миров</w:t>
      </w:r>
      <w:r>
        <w:rPr/>
        <w:t>, что</w:t>
      </w:r>
      <w:r>
        <w:rPr>
          <w:u w:val="single"/>
        </w:rPr>
        <w:t xml:space="preserve"> звёзды суть солнца, вокруг которых по эллиптическим и круговым орбитам</w:t>
      </w:r>
      <w:r>
        <w:rPr/>
        <w:t xml:space="preserve"> ( что впоследствии  было  подтверждено И.Кеплером)  </w:t>
      </w:r>
      <w:r>
        <w:rPr>
          <w:u w:val="single"/>
        </w:rPr>
        <w:t>вращаются  планеты,  населённые существами такого же или даже более высокого уровня развития, чем человек  на  Земле</w:t>
      </w:r>
      <w:r>
        <w:rPr/>
        <w:t xml:space="preserve">;  </w:t>
      </w:r>
      <w:r>
        <w:rPr>
          <w:b/>
        </w:rPr>
        <w:t>каждое  небесное тело суть живое существо</w:t>
      </w:r>
      <w:r>
        <w:rPr/>
        <w:t>,</w:t>
      </w:r>
      <w:r>
        <w:rPr>
          <w:b/>
        </w:rPr>
        <w:t xml:space="preserve"> а </w:t>
      </w:r>
      <w:r>
        <w:rPr>
          <w:b/>
          <w:u w:val="single"/>
        </w:rPr>
        <w:t>Вселенная в целом - живой организм</w:t>
      </w:r>
      <w:r>
        <w:rPr>
          <w:b/>
        </w:rPr>
        <w:t xml:space="preserve">; </w:t>
      </w:r>
      <w:r>
        <w:rPr>
          <w:b/>
          <w:u w:val="single"/>
        </w:rPr>
        <w:t>положил начало учению о монадах, каждая из которых есть элементарные, простейшие частицы всего живого, комбинации которых создают индивидуальность, физическую  и  психическую сущность, обладающую ощущением</w:t>
      </w:r>
      <w:r>
        <w:rPr/>
        <w:t xml:space="preserve">, т.е., пользуясь современной терминологией, - информативной восприимчивостью. </w:t>
      </w:r>
      <w:r>
        <w:rPr>
          <w:b/>
          <w:u w:val="single"/>
        </w:rPr>
        <w:t>Вселенная  по  существу однообразна</w:t>
      </w:r>
      <w:r>
        <w:rPr>
          <w:b/>
        </w:rPr>
        <w:t xml:space="preserve">, ее внешней бесконечности во времени и пространстве соответствует внутренняя субстанциальная  бесконечность, т.е.  </w:t>
      </w:r>
      <w:r>
        <w:rPr>
          <w:b/>
          <w:u w:val="single"/>
        </w:rPr>
        <w:t>бесконечно  малые размеры составляющих её элементов</w:t>
      </w:r>
      <w:r>
        <w:rPr/>
        <w:t xml:space="preserve">. Таким образом, Джордано Бруно как бы подытожил учения о Вселенной философов предшествующих веков, развил их и развернул перед человечеством образ  Мира,  все  существенные  черты учения о котором были впоследствии подтверждены и продолжают подтверждаться наукой. </w:t>
      </w:r>
    </w:p>
    <w:p>
      <w:pPr>
        <w:pStyle w:val="Normal"/>
        <w:jc w:val="both"/>
        <w:rPr/>
      </w:pPr>
      <w:r>
        <w:rPr/>
        <w:tab/>
      </w:r>
      <w:r>
        <w:rPr>
          <w:b/>
        </w:rPr>
        <w:t xml:space="preserve">Иоганн  Кеплер  (Kepler) </w:t>
      </w:r>
      <w:r>
        <w:rPr/>
        <w:t>(1571-1630)  -  выдающийся астроном и философ, обосновал учение о мировой гармонии</w:t>
      </w:r>
      <w:r>
        <w:rPr>
          <w:b/>
        </w:rPr>
        <w:t xml:space="preserve"> открытием трех  законов движения планет</w:t>
      </w:r>
      <w:r>
        <w:rPr/>
        <w:t xml:space="preserve">, выраженных в математической форме. </w:t>
      </w:r>
    </w:p>
    <w:p>
      <w:pPr>
        <w:pStyle w:val="Normal"/>
        <w:jc w:val="both"/>
        <w:rPr/>
      </w:pPr>
      <w:r>
        <w:rPr/>
        <w:tab/>
      </w:r>
      <w:r>
        <w:rPr>
          <w:b/>
        </w:rPr>
        <w:t>Якоб  Бёме (Bohme)</w:t>
      </w:r>
      <w:r>
        <w:rPr/>
        <w:t xml:space="preserve">(1575-1624)  -  основатель космогонического учения: </w:t>
      </w:r>
      <w:r>
        <w:rPr>
          <w:u w:val="single"/>
        </w:rPr>
        <w:t xml:space="preserve"> </w:t>
      </w:r>
      <w:r>
        <w:rPr>
          <w:b/>
          <w:u w:val="single"/>
        </w:rPr>
        <w:t>из ничто и вечного покоя  рождается  божество  -  Творец, создающий  вечную природу,  духовный, а затем земной мир</w:t>
      </w:r>
      <w:r>
        <w:rPr/>
        <w:t xml:space="preserve">; во всём заключено как доброе, так и злое начало. </w:t>
      </w:r>
    </w:p>
    <w:p>
      <w:pPr>
        <w:pStyle w:val="Normal"/>
        <w:jc w:val="both"/>
        <w:rPr/>
      </w:pPr>
      <w:r>
        <w:rPr/>
        <w:tab/>
      </w:r>
      <w:r>
        <w:rPr>
          <w:b/>
        </w:rPr>
        <w:t>Томас Гоббс (Hobbes)</w:t>
      </w:r>
      <w:r>
        <w:rPr/>
        <w:t xml:space="preserve"> (1588-1679):  </w:t>
      </w:r>
      <w:r>
        <w:rPr>
          <w:b/>
        </w:rPr>
        <w:t>Вселенная есть совокупность всех тел, и нет такой реальной её части, которая не была бы телом</w:t>
      </w:r>
      <w:r>
        <w:rPr/>
        <w:t xml:space="preserve">. В  этом определении можно усмотреть идею, высказанную еще в очень тёмной  форме, о формообразовнии живой материи на уровне элементарных частиц. </w:t>
      </w:r>
    </w:p>
    <w:p>
      <w:pPr>
        <w:pStyle w:val="Normal"/>
        <w:jc w:val="both"/>
        <w:rPr/>
      </w:pPr>
      <w:r>
        <w:rPr/>
        <w:tab/>
      </w:r>
      <w:r>
        <w:rPr>
          <w:b/>
        </w:rPr>
        <w:t xml:space="preserve">Рене Декарт (Descartes) </w:t>
      </w:r>
      <w:r>
        <w:rPr/>
        <w:t xml:space="preserve">(1596- 1650)  -  математик, физик,  физиолог,  философ,  предложил космогоническую теорию, объясняющую образование и движение небесных тел  вихревым  движением частиц материи;  </w:t>
      </w:r>
      <w:r>
        <w:rPr>
          <w:b/>
        </w:rPr>
        <w:t>материя состоит из мельчайших частиц (corpuscula), различающихся по форме и величине;  в мире нет пустого пространства, ибо расстояние есть модус протяжения, которое не может существовать без протяжённой субстанции</w:t>
      </w: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НОВАЯ  ИСТОРИЯ.  </w:t>
      </w:r>
    </w:p>
    <w:p>
      <w:pPr>
        <w:pStyle w:val="Normal"/>
        <w:jc w:val="both"/>
        <w:rPr/>
      </w:pPr>
      <w:r>
        <w:rPr/>
        <w:tab/>
      </w:r>
      <w:r>
        <w:rPr>
          <w:b/>
        </w:rPr>
        <w:t>Франциск Гельмонт (Helmont)</w:t>
      </w:r>
      <w:r>
        <w:rPr/>
        <w:t xml:space="preserve"> (1614-1699) создал собственное </w:t>
      </w:r>
      <w:r>
        <w:rPr>
          <w:b/>
        </w:rPr>
        <w:t>учение о монадах</w:t>
      </w:r>
      <w:r>
        <w:rPr/>
        <w:t xml:space="preserve">, побудившее Лейбница к исследованиям  по  этому вопросу. </w:t>
      </w:r>
    </w:p>
    <w:p>
      <w:pPr>
        <w:pStyle w:val="Normal"/>
        <w:jc w:val="both"/>
        <w:rPr/>
      </w:pPr>
      <w:r>
        <w:rPr/>
        <w:tab/>
      </w:r>
      <w:r>
        <w:rPr>
          <w:b/>
        </w:rPr>
        <w:t>Джон  Локк  (Locke)</w:t>
      </w:r>
      <w:r>
        <w:rPr/>
        <w:t xml:space="preserve"> (1632-1704) полагал, что восприятие божественных (космических) идей, их анализ и синтез  происходят  в душе (аналогия с "монадой" Дж.Бруно, Лейбница). </w:t>
      </w:r>
    </w:p>
    <w:p>
      <w:pPr>
        <w:pStyle w:val="Normal"/>
        <w:jc w:val="both"/>
        <w:rPr/>
      </w:pPr>
      <w:r>
        <w:rPr/>
        <w:tab/>
      </w:r>
      <w:r>
        <w:rPr>
          <w:b/>
        </w:rPr>
        <w:t>Бенедикт  Спиноза (Spinoza, d'Espinosa)</w:t>
      </w:r>
      <w:r>
        <w:rPr/>
        <w:t xml:space="preserve"> (1632-1677): </w:t>
      </w:r>
      <w:r>
        <w:rPr>
          <w:b/>
          <w:u w:val="single"/>
        </w:rPr>
        <w:t xml:space="preserve"> в природе не может существовать ничего, противоречащего ее законам</w:t>
      </w:r>
      <w:r>
        <w:rPr/>
        <w:t>. Добро и зло суть характеристики связей, которые мы устанавливаем между вещами. Но</w:t>
      </w:r>
      <w:r>
        <w:rPr>
          <w:b/>
        </w:rPr>
        <w:t xml:space="preserve"> с точки зрения бесконечности не имеется никакого зла</w:t>
      </w:r>
      <w:r>
        <w:rPr/>
        <w:t xml:space="preserve">. </w:t>
      </w:r>
    </w:p>
    <w:p>
      <w:pPr>
        <w:pStyle w:val="Normal"/>
        <w:jc w:val="both"/>
        <w:rPr/>
      </w:pPr>
      <w:r>
        <w:rPr/>
        <w:tab/>
      </w:r>
      <w:r>
        <w:rPr>
          <w:b/>
        </w:rPr>
        <w:t>Готфрид Вильгельм Лейбниц (Leibniz)</w:t>
      </w:r>
      <w:r>
        <w:rPr/>
        <w:t xml:space="preserve"> (1646-1716)  -  выдающийся  математик,  физик,  философ,  развил учение о монадах: </w:t>
      </w:r>
      <w:r>
        <w:rPr>
          <w:b/>
          <w:u w:val="single"/>
        </w:rPr>
        <w:t>Бог  -  первомонада,  все другие монады - её излучения</w:t>
      </w:r>
      <w:r>
        <w:rPr>
          <w:u w:val="single"/>
        </w:rPr>
        <w:t xml:space="preserve"> </w:t>
      </w:r>
      <w:r>
        <w:rPr/>
        <w:t xml:space="preserve">(эманации); разработал </w:t>
      </w:r>
      <w:r>
        <w:rPr>
          <w:b/>
          <w:u w:val="single"/>
        </w:rPr>
        <w:t>учение о предустановленной гармонии:  следуя закону своего внутреннего развития, каждая живая субстанция находится  в  точном  соответствии  со всеми другими</w:t>
      </w:r>
      <w:r>
        <w:rPr/>
        <w:t>. - В сущности,  это учение о единой гармонично развивающейся Вселенной  в  соответствии  с присущими ей едиными законами. Эти идеи Лейбница отражает формула (16) - см. главу 10.11.</w:t>
      </w:r>
    </w:p>
    <w:p>
      <w:pPr>
        <w:pStyle w:val="Normal"/>
        <w:jc w:val="both"/>
        <w:rPr/>
      </w:pPr>
      <w:r>
        <w:rPr/>
        <w:tab/>
        <w:t xml:space="preserve"> </w:t>
      </w:r>
      <w:r>
        <w:rPr>
          <w:b/>
        </w:rPr>
        <w:t xml:space="preserve">Джон Толанд (Toland) </w:t>
      </w:r>
      <w:r>
        <w:rPr/>
        <w:t>(1670-1722)  развивал учение  о  единстве материи и движения,  проповедовал</w:t>
      </w:r>
      <w:r>
        <w:rPr>
          <w:u w:val="single"/>
        </w:rPr>
        <w:t xml:space="preserve"> </w:t>
      </w:r>
      <w:r>
        <w:rPr>
          <w:b/>
          <w:u w:val="single"/>
        </w:rPr>
        <w:t xml:space="preserve">идею материальности вечной и бесконечной Вселенной  </w:t>
      </w:r>
      <w:r>
        <w:rPr>
          <w:rFonts w:eastAsia="Symbol" w:cs="Symbol" w:ascii="Symbol" w:hAnsi="Symbol"/>
        </w:rPr>
        <w:t></w:t>
      </w:r>
      <w:r>
        <w:rPr/>
        <w:t>что отражает формула (15), см. главу 10.11</w:t>
      </w:r>
      <w:r>
        <w:rPr>
          <w:rFonts w:eastAsia="Symbol" w:cs="Symbol" w:ascii="Symbol" w:hAnsi="Symbol"/>
        </w:rPr>
        <w:t></w:t>
      </w:r>
      <w:r>
        <w:rPr/>
        <w:t xml:space="preserve">. </w:t>
      </w:r>
    </w:p>
    <w:p>
      <w:pPr>
        <w:pStyle w:val="Normal"/>
        <w:jc w:val="both"/>
        <w:rPr/>
      </w:pPr>
      <w:r>
        <w:rPr/>
        <w:tab/>
      </w:r>
      <w:r>
        <w:rPr>
          <w:b/>
        </w:rPr>
        <w:t>Антони  Шефтсбери  (Shaftesbury)</w:t>
      </w:r>
      <w:r>
        <w:rPr/>
        <w:t xml:space="preserve">  (1671-1713)   проповедовал  идею  о  единстве  и гармонии человека  и  Вселенной  и  бесконечном  видении мира  правящим им Гением (Разумом, Богом).</w:t>
      </w:r>
    </w:p>
    <w:p>
      <w:pPr>
        <w:pStyle w:val="Normal"/>
        <w:jc w:val="both"/>
        <w:rPr/>
      </w:pPr>
      <w:r>
        <w:rPr/>
        <w:tab/>
        <w:t xml:space="preserve"> </w:t>
      </w:r>
      <w:r>
        <w:rPr>
          <w:b/>
        </w:rPr>
        <w:t>Руджер Иосип Бошкович (Boskovic)</w:t>
      </w:r>
      <w:r>
        <w:rPr/>
        <w:t xml:space="preserve"> (1711-1787)  -  физик, математик,  астроном,  разработал </w:t>
      </w:r>
      <w:r>
        <w:rPr>
          <w:b/>
        </w:rPr>
        <w:t>теорию о динамическом атомизме - о непротяженных и неделимых материальных частицах (точках),  между которыми действуют силы притяжения и отталкивания, подчиняющиеся универсальному (всеобщему) закону</w:t>
      </w:r>
      <w:r>
        <w:rPr/>
        <w:t>.  Это учение  -  своего рода  предтеча  гравитонной теории,  разрабатываемой  современной  наукой.</w:t>
      </w:r>
    </w:p>
    <w:p>
      <w:pPr>
        <w:pStyle w:val="Normal"/>
        <w:jc w:val="both"/>
        <w:rPr/>
      </w:pPr>
      <w:r>
        <w:rPr/>
        <w:tab/>
        <w:t xml:space="preserve"> </w:t>
      </w:r>
      <w:r>
        <w:rPr>
          <w:b/>
        </w:rPr>
        <w:t xml:space="preserve">Дени  Дидро (Diderot) </w:t>
      </w:r>
      <w:r>
        <w:rPr/>
        <w:t xml:space="preserve">(1713- -1784)  полагал,  что </w:t>
      </w:r>
      <w:r>
        <w:rPr>
          <w:b/>
          <w:i/>
        </w:rPr>
        <w:t>атомы являются носителями ощущений и мышления;  из их соприкосновения  возникает единое сознание человечества и Вселенно</w:t>
      </w:r>
      <w:r>
        <w:rPr>
          <w:i/>
        </w:rPr>
        <w:t>й</w:t>
      </w:r>
      <w:r>
        <w:rPr/>
        <w:t xml:space="preserve">. </w:t>
      </w:r>
    </w:p>
    <w:p>
      <w:pPr>
        <w:pStyle w:val="Normal"/>
        <w:tabs>
          <w:tab w:val="clear" w:pos="708"/>
          <w:tab w:val="left" w:pos="3119" w:leader="none"/>
        </w:tabs>
        <w:jc w:val="both"/>
        <w:rPr/>
      </w:pPr>
      <w:r>
        <w:rPr>
          <w:b/>
        </w:rPr>
        <w:t xml:space="preserve">            </w:t>
      </w:r>
      <w:r>
        <w:rPr>
          <w:b/>
        </w:rPr>
        <w:t xml:space="preserve">Дай  Чжэнь </w:t>
      </w:r>
      <w:r>
        <w:rPr/>
        <w:t xml:space="preserve"> (1723-1777)  вслед за Анаксагором, Чжу Си и др. высказывал идею о взаимодействии двух начал  -  идеального (ли)  и материального (ци);  </w:t>
      </w:r>
      <w:r>
        <w:rPr>
          <w:i/>
        </w:rPr>
        <w:t xml:space="preserve">благодаря взаимодействию противоположных сил   -  положительного  ян  и  отрицательного инь  - </w:t>
      </w:r>
      <w:r>
        <w:rPr>
          <w:b/>
        </w:rPr>
        <w:t xml:space="preserve"> процесс  движения  в мире вечен</w:t>
      </w:r>
      <w:r>
        <w:rPr/>
        <w:t>.</w:t>
      </w:r>
    </w:p>
    <w:p>
      <w:pPr>
        <w:pStyle w:val="Normal"/>
        <w:tabs>
          <w:tab w:val="clear" w:pos="708"/>
          <w:tab w:val="left" w:pos="3119" w:leader="none"/>
        </w:tabs>
        <w:jc w:val="both"/>
        <w:rPr/>
      </w:pPr>
      <w:r>
        <w:rPr>
          <w:b/>
        </w:rPr>
        <w:t xml:space="preserve">            </w:t>
      </w:r>
      <w:r>
        <w:rPr>
          <w:b/>
        </w:rPr>
        <w:t>Иммануил  Кант (Kant)</w:t>
      </w:r>
      <w:r>
        <w:rPr/>
        <w:t xml:space="preserve">(1724-1777) разработал космогоническую гипотезу происхождения Солнечной системы из первоначальной </w:t>
      </w:r>
      <w:r>
        <w:rPr>
          <w:b/>
        </w:rPr>
        <w:t>холодной</w:t>
      </w:r>
      <w:r>
        <w:rPr/>
        <w:t xml:space="preserve"> (!) пылевой туманности,  в ходе эволюционного развития которой сначала возникло центральное массивное тело  -  будущее Солнце,  а потом уже  - планеты.</w:t>
      </w:r>
    </w:p>
    <w:p>
      <w:pPr>
        <w:pStyle w:val="Normal"/>
        <w:tabs>
          <w:tab w:val="clear" w:pos="708"/>
          <w:tab w:val="left" w:pos="3119" w:leader="none"/>
        </w:tabs>
        <w:jc w:val="both"/>
        <w:rPr/>
      </w:pPr>
      <w:r>
        <w:rPr>
          <w:b/>
        </w:rPr>
        <w:t xml:space="preserve">                 </w:t>
      </w:r>
      <w:r>
        <w:rPr>
          <w:b/>
        </w:rPr>
        <w:t xml:space="preserve">Джозеф  Пристли  (Priestley)  </w:t>
      </w:r>
      <w:r>
        <w:rPr/>
        <w:t xml:space="preserve">(1733-1804)  -  химик,  философ-материалист,  утверждал,  что природа материальна,  </w:t>
      </w:r>
      <w:r>
        <w:rPr>
          <w:b/>
        </w:rPr>
        <w:t>дух  -  свойство материи</w:t>
      </w:r>
      <w:r>
        <w:rPr/>
        <w:t xml:space="preserve">. </w:t>
      </w:r>
      <w:r>
        <w:rPr>
          <w:b/>
        </w:rPr>
        <w:tab/>
      </w:r>
    </w:p>
    <w:p>
      <w:pPr>
        <w:pStyle w:val="Normal"/>
        <w:tabs>
          <w:tab w:val="clear" w:pos="708"/>
          <w:tab w:val="left" w:pos="3119" w:leader="none"/>
        </w:tabs>
        <w:jc w:val="both"/>
        <w:rPr/>
      </w:pPr>
      <w:r>
        <w:rPr>
          <w:b/>
        </w:rPr>
        <w:t xml:space="preserve">                 </w:t>
      </w:r>
      <w:r>
        <w:rPr>
          <w:b/>
        </w:rPr>
        <w:t xml:space="preserve">Жан  Батист  Ламарк  (Lamarck) </w:t>
      </w:r>
      <w:r>
        <w:rPr/>
        <w:t xml:space="preserve">(1744-1829) -  биолог-эволюционист, предложил первую целостную концепцию эволюции органического  мира, в основе которой лежит "внутреннее стремление организмов к прогрессу", совершенствование их организации ("градация"), движущей силой которой является изначальное стремление природы к прогрессу. </w:t>
      </w:r>
      <w:r>
        <w:rPr>
          <w:b/>
        </w:rPr>
        <w:t>Приспособления организмов к  изменениям среды обитания приводят к уклонениям от изначально запрограммированного развития, чем также обусловлен прогресс видов.</w:t>
        <w:tab/>
      </w:r>
    </w:p>
    <w:p>
      <w:pPr>
        <w:pStyle w:val="Normal"/>
        <w:tabs>
          <w:tab w:val="clear" w:pos="708"/>
          <w:tab w:val="left" w:pos="3119" w:leader="none"/>
        </w:tabs>
        <w:jc w:val="both"/>
        <w:rPr/>
      </w:pPr>
      <w:r>
        <w:rPr>
          <w:b/>
        </w:rPr>
        <w:t xml:space="preserve">                  </w:t>
      </w:r>
      <w:r>
        <w:rPr>
          <w:b/>
        </w:rPr>
        <w:t xml:space="preserve">Пьер Симон Лаплас (Laplace) </w:t>
      </w:r>
      <w:r>
        <w:rPr/>
        <w:t xml:space="preserve">(1749-1827),  астроном,  математик,  физик -  автор одной из первых гипотез о возникновении Солнечной системы, которая, якобы, родилась из газовой, очень горячей туманности, в результате вращения которой под  действием силы всемирного тяготения и появилось Солнце, а от него под воздействием  центробежных  сил  отделились планеты. </w:t>
      </w:r>
    </w:p>
    <w:p>
      <w:pPr>
        <w:pStyle w:val="Normal"/>
        <w:tabs>
          <w:tab w:val="clear" w:pos="708"/>
          <w:tab w:val="left" w:pos="3119" w:leader="none"/>
        </w:tabs>
        <w:jc w:val="both"/>
        <w:rPr/>
      </w:pPr>
      <w:r>
        <w:rPr>
          <w:b/>
        </w:rPr>
        <w:t xml:space="preserve">                 </w:t>
      </w:r>
      <w:r>
        <w:rPr>
          <w:b/>
        </w:rPr>
        <w:t>Жорж Кювье (Cuvier)</w:t>
      </w:r>
      <w:r>
        <w:rPr/>
        <w:t>(1769-1832)  -  один  из  авторов  теории катастроф.</w:t>
        <w:tab/>
      </w:r>
      <w:r>
        <w:rPr>
          <w:b/>
        </w:rPr>
        <w:t xml:space="preserve"> </w:t>
      </w:r>
    </w:p>
    <w:p>
      <w:pPr>
        <w:pStyle w:val="Normal"/>
        <w:tabs>
          <w:tab w:val="clear" w:pos="708"/>
          <w:tab w:val="left" w:pos="3119" w:leader="none"/>
        </w:tabs>
        <w:jc w:val="both"/>
        <w:rPr/>
      </w:pPr>
      <w:r>
        <w:rPr>
          <w:b/>
        </w:rPr>
        <w:t xml:space="preserve">                 </w:t>
      </w:r>
      <w:r>
        <w:rPr>
          <w:b/>
        </w:rPr>
        <w:t xml:space="preserve">Георг  Вильгельм Фридрих Гегель (Hegel) </w:t>
      </w:r>
      <w:r>
        <w:rPr/>
        <w:t xml:space="preserve">(1770-1831) -  выдающийся философ современности,  создавший  на  объективно-идеалистической  основе систематическую теорию диалектики. Ее центральное понятие - </w:t>
      </w:r>
      <w:r>
        <w:rPr>
          <w:b/>
          <w:u w:val="single"/>
        </w:rPr>
        <w:t>развитие абсолюта (мирового духа)</w:t>
      </w:r>
      <w:r>
        <w:rPr/>
        <w:t>. (Гегель по-видимому, первый гениально понял, что в процессе эволюции развивается не только органический мир, но и организующий его и управляющий им “мировой дух”. Однако в то время не было никаких фактических, научно установленных данных о существавнии элементарных частиц, в частности фермионов. И отсюда вынужденная мистичность представлений Гегеля о “тонком” мире.) Гегель увязал с  развитием мирового духа (диалектикой) законы</w:t>
      </w:r>
      <w:r>
        <w:rPr>
          <w:b/>
        </w:rPr>
        <w:t xml:space="preserve"> </w:t>
      </w:r>
      <w:r>
        <w:rPr/>
        <w:t xml:space="preserve">единства и борьбы противоположностей (открыт Гераклитом) и перехода количественных изменений в качественные (основы закона заложены Анаксагором и Демокритом). </w:t>
      </w:r>
      <w:r>
        <w:rPr>
          <w:b/>
        </w:rPr>
        <w:t>Сформулировал закон перехода количественных изменений в качественные</w:t>
      </w:r>
      <w:r>
        <w:rPr/>
        <w:t xml:space="preserve">. </w:t>
      </w:r>
      <w:r>
        <w:rPr>
          <w:b/>
          <w:u w:val="single"/>
        </w:rPr>
        <w:t xml:space="preserve">Открыл закон отрицания отрицания. </w:t>
      </w:r>
    </w:p>
    <w:p>
      <w:pPr>
        <w:pStyle w:val="Normal"/>
        <w:jc w:val="both"/>
        <w:rPr/>
      </w:pPr>
      <w:r>
        <w:rPr/>
        <w:tab/>
      </w:r>
      <w:r>
        <w:rPr>
          <w:b/>
        </w:rPr>
        <w:t xml:space="preserve">Фридрих Вильгельм Шеллинг (Schelling) </w:t>
      </w:r>
      <w:r>
        <w:rPr/>
        <w:t xml:space="preserve">(1775-1854)  -  выдающийся представитель немецкого классического идеализма, учил, что абсолют -  недифференцированное тождество природы и духа, субъекта  и объекта;  через самораздвоение и саморазвитие абсолюта осуществляется его самопознание;  </w:t>
      </w:r>
      <w:r>
        <w:rPr>
          <w:i/>
        </w:rPr>
        <w:t>царство природы и царство духа образуют восходящие ступени развития (потенции), которые родственны друг другу благодаря их общей первооснове  -  абсолюту;  потенции  характеризуются полярностью и динамическим единством противоположностей</w:t>
      </w:r>
      <w:r>
        <w:rPr/>
        <w:t xml:space="preserve">. </w:t>
      </w:r>
    </w:p>
    <w:p>
      <w:pPr>
        <w:pStyle w:val="Normal"/>
        <w:jc w:val="both"/>
        <w:rPr/>
      </w:pPr>
      <w:r>
        <w:rPr/>
        <w:tab/>
      </w:r>
      <w:r>
        <w:rPr>
          <w:b/>
        </w:rPr>
        <w:t>Василий Николаевич Карпов</w:t>
      </w:r>
      <w:r>
        <w:rPr/>
        <w:t xml:space="preserve"> (1798-1867) полагал бытие как одно гармоническое целое; </w:t>
      </w:r>
      <w:r>
        <w:rPr>
          <w:b/>
        </w:rPr>
        <w:t xml:space="preserve">цель философии  -  найти закон гармонического развития Вселенной </w:t>
      </w:r>
      <w:r>
        <w:rPr/>
        <w:t>(описывается формулой (15), см. главу 10.11).</w:t>
      </w:r>
    </w:p>
    <w:p>
      <w:pPr>
        <w:pStyle w:val="Normal"/>
        <w:jc w:val="both"/>
        <w:rPr/>
      </w:pPr>
      <w:r>
        <w:rPr/>
        <w:tab/>
      </w:r>
      <w:r>
        <w:rPr>
          <w:b/>
        </w:rPr>
        <w:t>Ралф  Уолдс Эмерсон (Emerson)</w:t>
      </w:r>
      <w:r>
        <w:rPr/>
        <w:t xml:space="preserve"> (1803-1882)  -  крупнейший американский романтик, поэт, эссеист, философ. </w:t>
      </w:r>
      <w:r>
        <w:rPr>
          <w:b/>
        </w:rPr>
        <w:t xml:space="preserve">Проповедовал личное нравственное совершенствование - "доверие к себе" (интуиция внутреннего Я, в котором раскрываются общечеловеческие истины).  Дух есть  сверхдуша;  чем  сильнее  личность человека, тем более она репрезентативна и тем ближе она к абсолютной истине. </w:t>
      </w:r>
    </w:p>
    <w:p>
      <w:pPr>
        <w:pStyle w:val="Normal"/>
        <w:jc w:val="both"/>
        <w:rPr/>
      </w:pPr>
      <w:r>
        <w:rPr/>
        <w:tab/>
      </w:r>
      <w:r>
        <w:rPr>
          <w:b/>
        </w:rPr>
        <w:t xml:space="preserve">Чарлз Дарвин (Darwin) </w:t>
      </w:r>
      <w:r>
        <w:rPr/>
        <w:t>(1809-1882)  -  выдающийся естествоиспытатель, создатель дарвинизма, в основе которого лежит</w:t>
      </w:r>
      <w:r>
        <w:rPr>
          <w:b/>
          <w:u w:val="single"/>
        </w:rPr>
        <w:t xml:space="preserve"> теория естественного  отбора</w:t>
      </w:r>
      <w:r>
        <w:rPr>
          <w:u w:val="single"/>
        </w:rPr>
        <w:t xml:space="preserve">. </w:t>
      </w:r>
      <w:r>
        <w:rPr/>
        <w:t xml:space="preserve"> </w:t>
      </w:r>
    </w:p>
    <w:p>
      <w:pPr>
        <w:pStyle w:val="Normal"/>
        <w:jc w:val="both"/>
        <w:rPr/>
      </w:pPr>
      <w:r>
        <w:rPr/>
        <w:tab/>
      </w:r>
      <w:r>
        <w:rPr>
          <w:b/>
        </w:rPr>
        <w:t xml:space="preserve">Алфред  Рассел  Уоллес  (Wallace) </w:t>
      </w:r>
      <w:r>
        <w:rPr/>
        <w:t xml:space="preserve">(1823-1913) одновременно с Ч.Дарвином на материале собственных исследований флоры  и  фауны Малайского архипелага создал </w:t>
      </w:r>
      <w:r>
        <w:rPr>
          <w:b/>
          <w:u w:val="single"/>
        </w:rPr>
        <w:t>теорию естественного</w:t>
      </w:r>
      <w:r>
        <w:rPr>
          <w:u w:val="single"/>
        </w:rPr>
        <w:t xml:space="preserve"> </w:t>
      </w:r>
      <w:r>
        <w:rPr>
          <w:b/>
          <w:u w:val="single"/>
        </w:rPr>
        <w:t>отбора</w:t>
      </w:r>
      <w:r>
        <w:rPr>
          <w:u w:val="single"/>
        </w:rPr>
        <w:t>.</w:t>
      </w:r>
    </w:p>
    <w:p>
      <w:pPr>
        <w:pStyle w:val="Normal"/>
        <w:jc w:val="both"/>
        <w:rPr/>
      </w:pPr>
      <w:r>
        <w:rPr/>
        <w:tab/>
      </w:r>
      <w:r>
        <w:rPr>
          <w:b/>
        </w:rPr>
        <w:t>Карл  Маркс  (Marx)</w:t>
      </w:r>
      <w:r>
        <w:rPr/>
        <w:t xml:space="preserve">(1818-1883)  и  </w:t>
      </w:r>
      <w:r>
        <w:rPr>
          <w:b/>
        </w:rPr>
        <w:t>Фридрих Энгельс (Engels)</w:t>
      </w:r>
      <w:r>
        <w:rPr/>
        <w:t xml:space="preserve"> (1820-1895)  осуществили переработку диалектики Гегеля на материалистической основе  -  </w:t>
      </w:r>
      <w:r>
        <w:rPr>
          <w:b/>
        </w:rPr>
        <w:t xml:space="preserve">создатели диалектического материализма. </w:t>
      </w:r>
    </w:p>
    <w:p>
      <w:pPr>
        <w:pStyle w:val="Normal"/>
        <w:rPr/>
      </w:pPr>
      <w:r>
        <w:rPr/>
        <w:t xml:space="preserve">     </w:t>
      </w:r>
    </w:p>
    <w:p>
      <w:pPr>
        <w:pStyle w:val="Normal"/>
        <w:jc w:val="both"/>
        <w:rPr/>
      </w:pPr>
      <w:r>
        <w:rPr/>
        <w:t xml:space="preserve">     </w:t>
      </w:r>
      <w:r>
        <w:rPr/>
        <w:t xml:space="preserve">НОВЕЙШАЯ  ИСТОРИЯ. </w:t>
      </w:r>
    </w:p>
    <w:p>
      <w:pPr>
        <w:pStyle w:val="Normal"/>
        <w:jc w:val="both"/>
        <w:rPr/>
      </w:pPr>
      <w:r>
        <w:rPr/>
        <w:tab/>
      </w:r>
      <w:r>
        <w:rPr>
          <w:b/>
        </w:rPr>
        <w:t xml:space="preserve">Вильгельм Вундт (Wundt) </w:t>
      </w:r>
      <w:r>
        <w:rPr/>
        <w:t xml:space="preserve">(1832-1920)  -  философ  и  психолог,  полагал,  что </w:t>
      </w:r>
      <w:r>
        <w:rPr>
          <w:b/>
          <w:u w:val="single"/>
        </w:rPr>
        <w:t>в области духовного вместо эквивалентности причины и следствия действует закон увеличения энергии, в чём проявляется творческая сила духа.</w:t>
      </w:r>
      <w:r>
        <w:rPr>
          <w:b/>
        </w:rPr>
        <w:t xml:space="preserve"> </w:t>
      </w:r>
      <w:r>
        <w:rPr/>
        <w:t xml:space="preserve">(По существу, эту мысль В.Вунда обосновывает открытый в 1896 г. закон </w:t>
      </w:r>
      <w:r>
        <w:rPr>
          <w:b/>
        </w:rPr>
        <w:t>П.Зеемана (P.Zeeman)</w:t>
      </w:r>
      <w:r>
        <w:rPr/>
        <w:t>, утверждающий, что во внешнем магнитном поле атомная система, обладающая внешним магнитным моментом, приобретает дополнительную энергию, и её уровни энергии и спектральные линии расщепляются)</w:t>
      </w:r>
      <w:r>
        <w:rPr>
          <w:b/>
        </w:rPr>
        <w:t xml:space="preserve">. </w:t>
      </w:r>
    </w:p>
    <w:p>
      <w:pPr>
        <w:pStyle w:val="Normal"/>
        <w:jc w:val="both"/>
        <w:rPr/>
      </w:pPr>
      <w:r>
        <w:rPr/>
        <w:tab/>
      </w:r>
      <w:r>
        <w:rPr>
          <w:b/>
        </w:rPr>
        <w:t xml:space="preserve">Иоганн  Рейнке  (Reinke) </w:t>
      </w:r>
      <w:r>
        <w:rPr/>
        <w:t xml:space="preserve">(1849-1931)  -  ботаник и философ  -  один из родоначальников нео-витализма,  полагал,  что в  организме существуют духовные силы (доминанты), управляющие физико-химическими процессами и определяющие направления развития  организма. </w:t>
      </w:r>
    </w:p>
    <w:p>
      <w:pPr>
        <w:pStyle w:val="Normal"/>
        <w:jc w:val="both"/>
        <w:rPr/>
      </w:pPr>
      <w:r>
        <w:rPr/>
        <w:tab/>
      </w:r>
      <w:r>
        <w:rPr>
          <w:b/>
        </w:rPr>
        <w:t xml:space="preserve">Конви  Ллойд Морган (Morgan) </w:t>
      </w:r>
      <w:r>
        <w:rPr/>
        <w:t xml:space="preserve">(1852-1936), </w:t>
      </w:r>
      <w:r>
        <w:rPr>
          <w:b/>
        </w:rPr>
        <w:t xml:space="preserve">Сэмюэл Александер (Alexander) </w:t>
      </w:r>
      <w:r>
        <w:rPr/>
        <w:t>(1859-1938) развивали</w:t>
      </w:r>
      <w:r>
        <w:rPr>
          <w:b/>
        </w:rPr>
        <w:t xml:space="preserve"> учение об  эмерджентной  эволюции</w:t>
      </w:r>
      <w:r>
        <w:rPr/>
        <w:t xml:space="preserve">,  согласно  которому  вещи  возникают из мировой основы, </w:t>
      </w:r>
      <w:r>
        <w:rPr>
          <w:b/>
        </w:rPr>
        <w:t xml:space="preserve">мир состоит из пространственно-временных  точек,  которые  благодаря </w:t>
      </w:r>
      <w:r>
        <w:rPr>
          <w:b/>
          <w:u w:val="single"/>
        </w:rPr>
        <w:t xml:space="preserve">эмерджентному  эволюционному  развитию </w:t>
      </w:r>
      <w:r>
        <w:rPr>
          <w:b/>
        </w:rPr>
        <w:t>во всё возрастающем количестве наделяются категориями и качествами</w:t>
      </w:r>
      <w:r>
        <w:rPr/>
        <w:t xml:space="preserve">. </w:t>
      </w:r>
    </w:p>
    <w:p>
      <w:pPr>
        <w:pStyle w:val="Normal"/>
        <w:jc w:val="both"/>
        <w:rPr/>
      </w:pPr>
      <w:r>
        <w:rPr/>
        <w:tab/>
      </w:r>
      <w:r>
        <w:rPr>
          <w:b/>
        </w:rPr>
        <w:t>Вильгельм  Фридрих  Оствальд (Ostwald)</w:t>
      </w:r>
      <w:r>
        <w:rPr/>
        <w:t xml:space="preserve"> (1853-1932)  -  выдающийся физико-химик, философ,  развивал теорию,  что </w:t>
      </w:r>
      <w:r>
        <w:rPr>
          <w:b/>
        </w:rPr>
        <w:t xml:space="preserve">всё  -  и  материя  и "дух" -   есть энергия  и что содержащаяся  в природе cвободная энергия с постоянно уменьшающимися потерями  трансформируется  в энергетические формы жизни. </w:t>
      </w:r>
    </w:p>
    <w:p>
      <w:pPr>
        <w:pStyle w:val="Normal"/>
        <w:jc w:val="both"/>
        <w:rPr/>
      </w:pPr>
      <w:r>
        <w:rPr/>
        <w:tab/>
      </w:r>
      <w:r>
        <w:rPr>
          <w:b/>
        </w:rPr>
        <w:t xml:space="preserve">Алфред  Норт  Уайтхед (Whitehead) </w:t>
      </w:r>
      <w:r>
        <w:rPr/>
        <w:t xml:space="preserve">(1861-1947)  -  математик и философ, полагал, что </w:t>
      </w:r>
      <w:r>
        <w:rPr>
          <w:b/>
          <w:u w:val="single"/>
        </w:rPr>
        <w:t>всё</w:t>
      </w:r>
      <w:r>
        <w:rPr>
          <w:u w:val="single"/>
        </w:rPr>
        <w:t xml:space="preserve"> </w:t>
      </w:r>
      <w:r>
        <w:rPr>
          <w:b/>
          <w:u w:val="single"/>
        </w:rPr>
        <w:t>существующее  -  своего рода  организмы</w:t>
      </w:r>
      <w:r>
        <w:rPr>
          <w:u w:val="single"/>
        </w:rPr>
        <w:t>.</w:t>
      </w:r>
      <w:r>
        <w:rPr/>
        <w:t xml:space="preserve"> Сущность организмов,  по его мнению,  лучше всего обнаруживается  в  единичных  электронах,  которые он,  таким образом,  также относил к организмам, т.е. элементам жизни. </w:t>
      </w:r>
    </w:p>
    <w:p>
      <w:pPr>
        <w:pStyle w:val="Normal"/>
        <w:jc w:val="both"/>
        <w:rPr/>
      </w:pPr>
      <w:r>
        <w:rPr/>
        <w:tab/>
      </w:r>
      <w:r>
        <w:rPr>
          <w:b/>
        </w:rPr>
        <w:t>Пьер Тейяр де Шарден (Teilhard de Chardin)</w:t>
      </w:r>
      <w:r>
        <w:rPr/>
        <w:t xml:space="preserve"> (1881-1955), палеонтолог, философ, и </w:t>
      </w:r>
      <w:r>
        <w:rPr>
          <w:b/>
        </w:rPr>
        <w:t>Эдуар Леруа (Le  Roy)</w:t>
      </w:r>
      <w:r>
        <w:rPr/>
        <w:t>(1870-1955),  математик, палеонтолог, антрополог. Создали</w:t>
      </w:r>
      <w:r>
        <w:rPr>
          <w:b/>
        </w:rPr>
        <w:t xml:space="preserve"> </w:t>
      </w:r>
      <w:r>
        <w:rPr>
          <w:b/>
          <w:u w:val="single"/>
        </w:rPr>
        <w:t>учение о ноосфере</w:t>
      </w:r>
      <w:r>
        <w:rPr>
          <w:u w:val="single"/>
        </w:rPr>
        <w:t xml:space="preserve"> </w:t>
      </w:r>
      <w:r>
        <w:rPr>
          <w:b/>
          <w:u w:val="single"/>
        </w:rPr>
        <w:t>как качественно новой форме организованной материи  -  мыслящем надорганическом пласте</w:t>
      </w:r>
      <w:r>
        <w:rPr>
          <w:b/>
        </w:rPr>
        <w:t xml:space="preserve"> </w:t>
      </w:r>
      <w:r>
        <w:rPr/>
        <w:t xml:space="preserve">и по сути как бы влившимся в биосферу Земли, являющимся </w:t>
      </w:r>
      <w:r>
        <w:rPr>
          <w:i/>
        </w:rPr>
        <w:t>конвергенцией духа, человеческой мысли, сознания,  оказывающего влияние на  эволюцию  человека  и человеческого общества</w:t>
      </w:r>
      <w:r>
        <w:rPr/>
        <w:t xml:space="preserve">. </w:t>
      </w:r>
    </w:p>
    <w:p>
      <w:pPr>
        <w:pStyle w:val="Normal"/>
        <w:jc w:val="both"/>
        <w:rPr/>
      </w:pPr>
      <w:r>
        <w:rPr/>
        <w:tab/>
      </w:r>
      <w:r>
        <w:rPr>
          <w:b/>
        </w:rPr>
        <w:t>Николай Гартман (Hartmann)</w:t>
      </w:r>
      <w:r>
        <w:rPr/>
        <w:t xml:space="preserve"> (1882-1950) развил учение о слоях бытия (неорганический, органический,  духовный);  высшие  слои по сравнению  с низшими обнаруживают новые свойства. "Всякий слой бытия имеет свой собственный категориальный комплекс... </w:t>
      </w:r>
      <w:r>
        <w:rPr>
          <w:b/>
          <w:u w:val="single"/>
        </w:rPr>
        <w:t>Категории любого низше-го слоя видоизменяются в высшем и возвращаются в специфически новом качестве усиленными... Низшие  детерминационные типы видоизменяются  и  усиливаются  в  высших"</w:t>
      </w:r>
      <w:r>
        <w:rPr/>
        <w:t xml:space="preserve">(т.е. сформулировал идею о комплексном, взаимозависимом развитии иерархических слоев). </w:t>
      </w:r>
    </w:p>
    <w:p>
      <w:pPr>
        <w:pStyle w:val="Normal"/>
        <w:jc w:val="both"/>
        <w:rPr/>
      </w:pPr>
      <w:r>
        <w:rPr/>
        <w:tab/>
      </w:r>
      <w:r>
        <w:rPr>
          <w:b/>
        </w:rPr>
        <w:t xml:space="preserve">Александр  Леонидович Чижевский </w:t>
      </w:r>
      <w:r>
        <w:rPr/>
        <w:t xml:space="preserve">(1897-1964)  -  один из основоположников </w:t>
      </w:r>
      <w:r>
        <w:rPr>
          <w:b/>
          <w:u w:val="single"/>
        </w:rPr>
        <w:t>гелиобиологии</w:t>
      </w:r>
      <w:r>
        <w:rPr/>
        <w:t xml:space="preserve">,  развивал теорию взаимосвязи событий,  происходящих на Земле и на Солнце,  которые рассматривал  как  единую  живую  систему. </w:t>
      </w:r>
    </w:p>
    <w:p>
      <w:pPr>
        <w:pStyle w:val="Normal"/>
        <w:jc w:val="both"/>
        <w:rPr/>
      </w:pPr>
      <w:r>
        <w:rPr/>
        <w:tab/>
      </w:r>
      <w:r>
        <w:rPr>
          <w:b/>
        </w:rPr>
        <w:t>Анатолий Сергеевич Арсеньев</w:t>
      </w:r>
      <w:r>
        <w:rPr/>
        <w:t xml:space="preserve"> (род.1923)  развивает философскую теорию взаимосвязи органического мира  с  системами  высших порядков: "</w:t>
      </w:r>
      <w:r>
        <w:rPr>
          <w:b/>
        </w:rPr>
        <w:t>Каждая конечная  органическая система... включена как часть в иерархию систем более высокого порядка, а также в их энергетические субстанциальные поля и развивается не только под воздействием внутренних "программ", но и под  влиянием  полей и сил,  гармонизирующих  и направляющих ее развитие,  принадлежащих системам высших порядков вплоть до всеобщекосмических</w:t>
      </w:r>
      <w:r>
        <w:rPr/>
        <w:t xml:space="preserve">. Особенностью психоэнергетических полей является то,  что они несут не только  энергию, но и эмоциональную и ментальную информацию..."заряжены"  чувствами и мыслями и вступают в положительную обратную связь с соответствующими полями (аурой) индивида, группы, нации, государства и всего человечества"[16]. </w:t>
      </w:r>
    </w:p>
    <w:p>
      <w:pPr>
        <w:pStyle w:val="Normal"/>
        <w:jc w:val="both"/>
        <w:rPr/>
      </w:pPr>
      <w:r>
        <w:rPr/>
        <w:tab/>
        <w:t xml:space="preserve">Из приведённого выше краткого обзора следует, что в  трудах этих  выдающихся философов и ученых изложены в отдельности почти все основные элементы закона МАРСС. Однако не был назван один из важнейших его  элементов  -  </w:t>
      </w:r>
      <w:r>
        <w:rPr>
          <w:b/>
          <w:u w:val="single"/>
        </w:rPr>
        <w:t>асимметричного равновесия</w:t>
      </w:r>
      <w:r>
        <w:rPr/>
        <w:t xml:space="preserve">. Как мы увидим ниже, он не был учтён, также и в трудах  физиков-теоретиков, исследовавших вопросы общей теории  эволюции  Вселенной. Это, по-видимому, явилось существенным тормозом в познании  Вселенной на  основе  достижений физических  и физико-химических наук. Этот  элемент закона МАРСС был обнаружен и описан в статье [2], посвящённой  особенностям  эволюции  и  функционирования паразитарных систем. Именно эти два слова "асимметрия равновесия" явились отправным  пунктом  для всех последующих философско-космологических исследований автора. Эволюционно важным  элементом, характеризующим асимметрично-равновесные саморазвивающиеся системы, является также степень </w:t>
      </w:r>
      <w:r>
        <w:rPr>
          <w:b/>
          <w:u w:val="single"/>
        </w:rPr>
        <w:t>комплементарности составляющих троичную систему разнозаряженных компонентов</w:t>
      </w:r>
      <w:r>
        <w:rPr>
          <w:u w:val="single"/>
        </w:rPr>
        <w:t>,</w:t>
      </w:r>
      <w:r>
        <w:rPr/>
        <w:t xml:space="preserve"> что также впервые позволила понять теория паразитарных систем.  Учёными и философами не был рассмотрен также </w:t>
      </w:r>
      <w:r>
        <w:rPr>
          <w:b/>
          <w:u w:val="single"/>
        </w:rPr>
        <w:t>вопрос о вертикальном естественном отборе на уровне фермионных систем жизни</w:t>
      </w:r>
      <w:r>
        <w:rPr/>
        <w:t xml:space="preserve">, хотя в мистической форме  это космическое явление  изложено в религиозных учениях, например в Библии, что также является одним из важнейших элементов закона МАРСС и принципиально важным механизмом в ускорении эволюции живых систем. Эти недостающие исключительной важности характеристики и слагаемые саморазвивающихся эволюционирующих систем как бы воссоединили  и увязали в единое целое все компоненты универсального диалектического закона МАРСС,  по существу выводящего не только философию,  но и все науки на новый эмерджентный уровень. Как здесь не вспомнить высказывание Д.Дидро: "Без идеи целого нет философии". И </w:t>
      </w:r>
      <w:r>
        <w:rPr>
          <w:b/>
        </w:rPr>
        <w:t>только современные достижения науки,  практически во всех её областях, позволили вывести философию на уровень более глубокого познания Вселенной, открыть ее эволюционный шифр, математическую формулу онтологии Вселенной и базисный геном материи и Вселенной</w:t>
      </w:r>
      <w:r>
        <w:rPr/>
        <w:t xml:space="preserve">. </w:t>
      </w:r>
    </w:p>
    <w:p>
      <w:pPr>
        <w:pStyle w:val="Normal"/>
        <w:jc w:val="both"/>
        <w:rPr/>
      </w:pPr>
      <w:r>
        <w:rPr/>
        <w:tab/>
        <w:t xml:space="preserve">Открытие закона МАРСС  явилось основой для открытия других законов эволюции Галактики и Вселенной. </w:t>
      </w:r>
    </w:p>
    <w:p>
      <w:pPr>
        <w:pStyle w:val="Normal"/>
        <w:rPr/>
      </w:pPr>
      <w:r>
        <w:rPr/>
      </w:r>
    </w:p>
    <w:p>
      <w:pPr>
        <w:pStyle w:val="Normal"/>
        <w:jc w:val="center"/>
        <w:rPr/>
      </w:pPr>
      <w:r>
        <w:rPr>
          <w:b/>
        </w:rPr>
        <w:t xml:space="preserve">    </w:t>
      </w:r>
      <w:r>
        <w:rPr>
          <w:b/>
        </w:rPr>
        <w:t xml:space="preserve">2. ЗАКОН ДВОЙНЫХ  СПИРАЛЯХ  ЭВОЛЮЦИИ  КОМПЛЕКСНОГО  СТРУКТУРНО-ФУНКЦИОНАЛЬНОГО  ФЕРМИОННОГО  И  ОРГАНИЧЕСКОГО  МИРОВ  ВСЕЛЕННОЙ </w:t>
      </w:r>
    </w:p>
    <w:p>
      <w:pPr>
        <w:pStyle w:val="Normal"/>
        <w:rPr/>
      </w:pPr>
      <w:r>
        <w:rPr/>
        <w:t xml:space="preserve">     </w:t>
      </w:r>
    </w:p>
    <w:p>
      <w:pPr>
        <w:pStyle w:val="Normal"/>
        <w:jc w:val="both"/>
        <w:rPr/>
      </w:pPr>
      <w:r>
        <w:rPr/>
        <w:tab/>
        <w:t xml:space="preserve">Закон двойных спиралях эволюции, формируемых комплексным структурно-функциональным фермионным миром Вселенной и органическим её миром является одним из  элементов закона МАРСС.   Вместе с тем этот закон как  бы  списан  с  двойной спирали ДНК.  Она обосновывается законом подобия, который, в свою очередь, может рассматриваться как одно из проявлений принципиального структурного единообразия организации Вселенной. Существует и более веская аргументация, которая заключается в едином плане развития материи Вселенной по одним и тем же схемам, что удостоверяет формула Генома материи, Вселенной (16), изложенная в главе 10.11 этой книги. </w:t>
      </w:r>
    </w:p>
    <w:p>
      <w:pPr>
        <w:pStyle w:val="Normal"/>
        <w:jc w:val="both"/>
        <w:rPr/>
      </w:pPr>
      <w:r>
        <w:rPr/>
        <w:tab/>
        <w:t xml:space="preserve">Закон двойных эволюционных спиралей между фермионным и органическим мирами Вселенной позволяет ответить на вопрос, </w:t>
      </w:r>
      <w:r>
        <w:rPr>
          <w:i/>
        </w:rPr>
        <w:t xml:space="preserve"> как</w:t>
      </w:r>
      <w:r>
        <w:rPr/>
        <w:t xml:space="preserve"> возникла органическая жизнь на Земле и </w:t>
      </w:r>
      <w:r>
        <w:rPr>
          <w:i/>
        </w:rPr>
        <w:t>как</w:t>
      </w:r>
      <w:r>
        <w:rPr/>
        <w:t xml:space="preserve"> она в таком бешено галопирующем темпе за относительно короткий срок,  в основном начиная с кембрия,  могла  развиться  от первичных кишечнополостных организмов до современного человека. </w:t>
      </w:r>
    </w:p>
    <w:p>
      <w:pPr>
        <w:pStyle w:val="Normal"/>
        <w:jc w:val="both"/>
        <w:rPr/>
      </w:pPr>
      <w:r>
        <w:rPr/>
        <w:tab/>
        <w:t xml:space="preserve">Однако все вопросы снимаются,  если,  ориентируясь  на  закон МАРСС,  в качестве постулата принять следующие положения об организации Вселенной, подтвержденные рядом приведенных выше и других фактов. 1) Самый древний и самый энергетически мощный Сингулярный Центр Вселенной (СЦВ) с момента её зарождения эволюционировал в её Творца. 2) Ему  подчинены  по  иерархической лестнице сингулярные космические центры (СКЦ)  -  галактические,  звёздные и планетарные,  так же, как и СЦВ, развившие свои  творческие  способности  в ходе филогенетической и онтогенетической эволюции. 3) К настоящему времени Вселенная достигла  такого  уровня  развития,  что  СКЦ  способны формировать более сложно организованные живые системы из более простых. </w:t>
      </w:r>
    </w:p>
    <w:p>
      <w:pPr>
        <w:pStyle w:val="Normal"/>
        <w:jc w:val="both"/>
        <w:rPr/>
      </w:pPr>
      <w:r>
        <w:rPr/>
        <w:tab/>
        <w:t xml:space="preserve">Итак, закон двойных космических спиралей заключается в  том,  что  представленный  монадами,  по терминологии Дж. Бруно и Лейбница,  с одной стороны, комплексный фермионный и, с другой -   органический миры Вселенной образуют двойную эволюционную спираль. В ней ведущую роль играют </w:t>
      </w:r>
      <w:r>
        <w:rPr>
          <w:b/>
          <w:u w:val="single"/>
        </w:rPr>
        <w:t>монады - комплексные фермионные структурно-функциональные формирования (сущности, организмы) разного эволюционного уровня, несущие генетическую информацию, способные к самовоспроизведению и управлению генетическим процессом органических существ и организующие их информационную связь с эволюционно вышестояшими иерархами</w:t>
      </w:r>
      <w:r>
        <w:rPr>
          <w:u w:val="single"/>
        </w:rPr>
        <w:t>.</w:t>
      </w:r>
      <w:r>
        <w:rPr/>
        <w:t xml:space="preserve"> </w:t>
      </w:r>
      <w:r>
        <w:rPr>
          <w:b/>
        </w:rPr>
        <w:t>Монады высших органических существ обладают интеллектом, способным решать всевозможные задачи, что в миллиарды или более раз повышает счётно-аналитические возможности, в частности, человека</w:t>
      </w:r>
      <w:r>
        <w:rPr/>
        <w:t xml:space="preserve">. Их деятельность находится под контролем СКЦ - Демиургов,  по терминологии Платона. </w:t>
      </w:r>
    </w:p>
    <w:p>
      <w:pPr>
        <w:pStyle w:val="Normal"/>
        <w:jc w:val="both"/>
        <w:rPr/>
      </w:pPr>
      <w:r>
        <w:rPr/>
        <w:tab/>
        <w:t xml:space="preserve">Человек,  животные и растения, являясь в этой единой космической системе наименее зрелыми структурами, существенно уступают по уровню эмерджентности материи-энергии выше расположенным, эволюционно-иерархически превосходящим уровням живой организованной материи. Вместе с тем органический мир, как комплексно, так и индивидуально-дискретно, стимулирует  эволюционное совершенствование субъектов фермионного мира и опосредованно через них,  в  соответствии с принципом обратной связи  и  по  аналогии  с  паразитарными системами,  совершенствует  и  себя. </w:t>
      </w:r>
    </w:p>
    <w:p>
      <w:pPr>
        <w:pStyle w:val="Normal"/>
        <w:jc w:val="both"/>
        <w:rPr/>
      </w:pPr>
      <w:r>
        <w:rPr/>
        <w:tab/>
        <w:t xml:space="preserve"> Это и создает единую саморазвивающуюся, прогрессивно эволюционирующую вселенскую систему, объединяющую корпускулярно-энергетический  и  органический миры, взаимно обменивающихся генетической и другими видами информации на основе  принципа  обратной связи  и  функционирования  двойной комплементарной эволюционной спирали. </w:t>
      </w:r>
    </w:p>
    <w:p>
      <w:pPr>
        <w:pStyle w:val="Normal"/>
        <w:jc w:val="both"/>
        <w:rPr/>
      </w:pPr>
      <w:r>
        <w:rPr/>
        <w:tab/>
        <w:t xml:space="preserve">Чем выше эволюционный уровень развития системы, тем большее число локусов (генов) включает такая двойная спираль. </w:t>
      </w:r>
    </w:p>
    <w:p>
      <w:pPr>
        <w:pStyle w:val="Normal"/>
        <w:jc w:val="both"/>
        <w:rPr/>
      </w:pPr>
      <w:r>
        <w:rPr/>
        <w:tab/>
        <w:t xml:space="preserve">Степень комплементарности (взаимного соответствия)  локусов нитей двойной эволюционной спирали может быть различной. Чем она выше, тем система равновесней, устойчивее. Низкий уровнь комплементарности  составляющих  одноуровневые  системы компонентов, в том числе их геномов, является условием резкой  активизации  естественного  отбора и быстрого становления новых популяций и видов в новой среде обитания. </w:t>
      </w:r>
    </w:p>
    <w:p>
      <w:pPr>
        <w:pStyle w:val="Normal"/>
        <w:jc w:val="both"/>
        <w:rPr/>
      </w:pPr>
      <w:r>
        <w:rPr/>
        <w:tab/>
        <w:t xml:space="preserve">Ориентируясь на закон МАРСС и, в частности, на входящий в него в качестве составного элемента закон подобия, обоснованный также Геномом материи и Вселенной (16), можно утверждать, что органические миры Вселенной, развившиеся и существующие в разных галактиках и  звёздно-планетарных системах,  эволюционируют  только  на основе двойных спиралей, формируемых монадами  и организмами органического мира.  При этом  комплементарные функционирующие в любой конкретный момент жизни локусы нитей спирали несут противоположные заряды  и находятся в состоянии асимметричного динамического равновесия. </w:t>
      </w:r>
    </w:p>
    <w:p>
      <w:pPr>
        <w:pStyle w:val="Normal"/>
        <w:jc w:val="both"/>
        <w:rPr/>
      </w:pPr>
      <w:r>
        <w:rPr/>
        <w:tab/>
        <w:t xml:space="preserve">В  этой вселенской системе двойных эволюционных генетически закодированных спиралей развития процессы развиваются по единому плану:  </w:t>
      </w:r>
      <w:r>
        <w:rPr>
          <w:b/>
        </w:rPr>
        <w:t>по  мере приближения к концу витка возрастает активность отрицательно заряженной (стимулирующей) нити двойной спирали</w:t>
      </w:r>
      <w:r>
        <w:rPr/>
        <w:t xml:space="preserve">. Паразитарные системы  демонстрируют  принцип  экспоненциального роста активности стимулирующего компонента элементарных бинарных систем накануне выхода на новый виток развития. Очевидно, этот принцип - единый для любых галактических,  вселенских живых систем.  </w:t>
      </w:r>
    </w:p>
    <w:p>
      <w:pPr>
        <w:pStyle w:val="Normal"/>
        <w:jc w:val="both"/>
        <w:rPr/>
      </w:pPr>
      <w:r>
        <w:rPr/>
        <w:tab/>
        <w:t>Одновременно  с этим в комплементарных локусах положительно заряженной (доминантной, монадной) нити двойной эволюционной спирали проявляемая энергия прогрессивно снижается, но накапливается потенциальная  положительная  энергия. Количество последней растет в обратной пропорции  по отношению к проявляемой энергии. Особенно мощное влияние стимулирующего компонента двойной эволюционной  спирали вызывает  в соответствующих комплементарных локусах противоположной - фермионной - нити этой спирали состояние хаоса,  который экспоненциально нарастает.  И в таком положении система находится до самого момента достижения квантовой точки, или, как её ещё называют, точки бифуркации.</w:t>
      </w:r>
      <w:r>
        <w:rPr>
          <w:b/>
        </w:rPr>
        <w:t xml:space="preserve"> Хаос, предшествующий квантовому переходу, сопровождается нарушением упорядоченности в организации жизни, т.е. в целом может быть охарактеризован как болезнь системы.</w:t>
      </w:r>
      <w:r>
        <w:rPr/>
        <w:t xml:space="preserve"> Примером может служить, пневмония или другое остро протекающее заболевание,  когда  вслед  за  состоянием  нарастания  болезненных  симптомов болезнь внезапно переходит в новую фазу,  и начинается выздоровление (фаза реконвалесценции).  </w:t>
      </w:r>
      <w:r>
        <w:rPr>
          <w:i/>
        </w:rPr>
        <w:t>Чем выше потенции  иммунной,  гормональной и прочих систем больного,  тем короче фаза реконвалесценции,  т. е.  тем  скорее протекает процесс выздоровления.</w:t>
      </w:r>
    </w:p>
    <w:p>
      <w:pPr>
        <w:pStyle w:val="Normal"/>
        <w:jc w:val="both"/>
        <w:rPr/>
      </w:pPr>
      <w:r>
        <w:rPr>
          <w:b/>
        </w:rPr>
        <w:tab/>
        <w:t xml:space="preserve">Особенностью периода  хаоса  является выявление  индивидуальных  качественных признаков,  в том числе преимуществ и недостатков особей,  обитающих на данном иерархическом уровне.  </w:t>
      </w:r>
      <w:r>
        <w:rPr/>
        <w:t xml:space="preserve">Этот  момент  в жизни любой системы -  исключительно динамичный, и он характеризуется экспоненциально прогрессирующим усилением присущих ей </w:t>
      </w:r>
      <w:r>
        <w:rPr>
          <w:i/>
        </w:rPr>
        <w:t>индивидуальных</w:t>
      </w:r>
      <w:r>
        <w:rPr/>
        <w:t xml:space="preserve"> отличительных свойств. Это является важным условием отбора наиболее устойчивых особей и популяций,  способных оптимально проявить себя в новых условиях обитания, т.е. после преодоления критической точки витка спирали эволюции. </w:t>
      </w:r>
    </w:p>
    <w:p>
      <w:pPr>
        <w:pStyle w:val="Normal"/>
        <w:jc w:val="both"/>
        <w:rPr/>
      </w:pPr>
      <w:r>
        <w:rPr/>
        <w:tab/>
        <w:t xml:space="preserve">Хотя строгий системный подход, казалось бы, побуждает классифицировать </w:t>
      </w:r>
      <w:r>
        <w:rPr>
          <w:b/>
        </w:rPr>
        <w:t xml:space="preserve">закон </w:t>
      </w:r>
      <w:r>
        <w:rPr/>
        <w:t xml:space="preserve"> </w:t>
      </w:r>
      <w:r>
        <w:rPr>
          <w:b/>
        </w:rPr>
        <w:t>двойных спиралей эволюции</w:t>
      </w:r>
      <w:r>
        <w:rPr/>
        <w:t>, формируемых контактирующими между собой комплексным фермионным и органическим мирами Вселенной, как гипотезу, однако, опираясь на закон МАРСС и доказательства единства организации Вселенной, о чём свидетельствуют формулы (16) и (15),</w:t>
      </w:r>
      <w:r>
        <w:rPr>
          <w:b/>
        </w:rPr>
        <w:t xml:space="preserve"> речь должна  идти не о гипотезе,  а об одном из важнейших законов Вселенной. </w:t>
      </w:r>
    </w:p>
    <w:p>
      <w:pPr>
        <w:pStyle w:val="Normal"/>
        <w:jc w:val="both"/>
        <w:rPr/>
      </w:pPr>
      <w:r>
        <w:rPr/>
        <w:tab/>
        <w:t xml:space="preserve">Этот закон позволяет объяснить четко и многократно зарегистрированное явление разрывов  в  палеонтологической  летописи,  что выразилось в разработке теории катастроф Ж.Кювье и А.Д'Орбиньи и теории квантовой эволюции, созданной  Дж.Г.Симпсоном.  </w:t>
      </w:r>
      <w:r>
        <w:rPr>
          <w:u w:val="single"/>
        </w:rPr>
        <w:t>Эта гипотеза  свидетельствует в пользу теории и законов Ж.Б.Ламарка, утверждающих возможность передачи по наследству  изменений,  приобретённых  организмом  в  ходе  его  индивидуальной  жизни</w:t>
      </w:r>
      <w:r>
        <w:rPr/>
        <w:t xml:space="preserve">. </w:t>
      </w:r>
    </w:p>
    <w:p>
      <w:pPr>
        <w:pStyle w:val="Normal"/>
        <w:jc w:val="both"/>
        <w:rPr/>
      </w:pPr>
      <w:r>
        <w:rPr/>
        <w:tab/>
        <w:t xml:space="preserve">В  соответствии  с законом двойных спиралей эволюции,  действительно,  такая передача информации может иметь место с выходом на геном индивидуальной монады. Последняя, в соответствии с принципом обратной связи, может,  в свою очередь,  направленно вызвать  соответствующую,  направленную,  целесообразную мутацию  в органическом геноме этой же органической особи. Другими словами,  здесь  речь может идти о взаимонаправленных мутациях, т.е. не только от генома монады к геному соответствующего органического существа,  но и наоборот:  от последнего к геному монады. </w:t>
      </w:r>
    </w:p>
    <w:p>
      <w:pPr>
        <w:pStyle w:val="Normal"/>
        <w:jc w:val="both"/>
        <w:rPr/>
      </w:pPr>
      <w:r>
        <w:rPr/>
        <w:tab/>
        <w:t xml:space="preserve"> Логика подсказывает,  что такой процесс чрезвычайно целесообразен,  а  потому он  должен иметь место,  как всё целесообразное и гармоничное в природе Вселенной и как всё, что ускоряет процесс адаптации к новым условиям,  позволяет системе выжить в чрезвычайных обстоятельствах и в целом ускоряет эволюцию. Он полностью укладывается в теорию Единой Живой Вселенной,  которая уже на этом,  первоначальном,  этапе своего развития оказалась чрезвычайно плодотворной.  Как и закон МАРСС,  этот закон утверждает,  что естественный отбор осуществляется не только в ходе борьбы за существование между разными особями, популяциями и видами  животного и растительного царств,  но и по вертикали, с обязательным участием иерархов фермионного мира - путем отбора существ органического мира и их совершенствования посредством направленной мутации, организуемой на основе обратной связи, с учетом индивидуальной оценки качеств органического сушества и прогноза на предстоящие изменения среды обитания, которые неизбежны после преодоления квантовых точек, в особенности межвитковых космических эволюционных спиралей.</w:t>
      </w:r>
    </w:p>
    <w:p>
      <w:pPr>
        <w:pStyle w:val="Normal"/>
        <w:jc w:val="both"/>
        <w:rPr/>
      </w:pPr>
      <w:r>
        <w:rPr>
          <w:b/>
          <w:i/>
        </w:rPr>
        <w:tab/>
      </w:r>
      <w:r>
        <w:rPr/>
        <w:t>Таким образом,</w:t>
      </w:r>
      <w:r>
        <w:rPr>
          <w:b/>
          <w:u w:val="single"/>
        </w:rPr>
        <w:t>закон двойных космических спиралей между фермионным и органическим мирами обосновывается не только законом МАРСС, но  и формулой Генома материи, Вселенной (16) и математической философско-онтологической формулой Единой Живой Вселенной (15) (см. главу 10.11).</w:t>
      </w:r>
    </w:p>
    <w:p>
      <w:pPr>
        <w:pStyle w:val="Normal"/>
        <w:jc w:val="both"/>
        <w:rPr/>
      </w:pPr>
      <w:r>
        <w:rPr/>
        <w:tab/>
        <w:t>Этот закон позволяет объяснить также и закон кармы (санскр. - деяние), т.е. влияние совершённых  действий  на  характер настоящего и последующего существования. Это становится возможным, если принять как истину, что</w:t>
      </w:r>
      <w:r>
        <w:rPr>
          <w:i/>
        </w:rPr>
        <w:t xml:space="preserve"> спорула (свободная монада)</w:t>
      </w:r>
      <w:r>
        <w:rPr/>
        <w:t xml:space="preserve"> несёт не только генетическую информацию о бывшем и бывших людях, которым она сопутствовала в их жизни, но и восприняла их нравственные особенности. Если учесть и то обстоятельство, что спорула преимущественно внедряется в максимально  комплементарный  организм,  то  таковыми,  в первую очередь, являются </w:t>
      </w:r>
      <w:r>
        <w:rPr>
          <w:i/>
        </w:rPr>
        <w:t>потомки</w:t>
      </w:r>
      <w:r>
        <w:rPr/>
        <w:t xml:space="preserve"> умерших людей. И в этом случае закон кармы, или воздаяния, находит  свое объяснение. </w:t>
      </w:r>
    </w:p>
    <w:p>
      <w:pPr>
        <w:pStyle w:val="Normal"/>
        <w:jc w:val="both"/>
        <w:rPr/>
      </w:pPr>
      <w:r>
        <w:rPr/>
        <w:tab/>
        <w:t xml:space="preserve">Мировые религии призывают людей к высокой нравственности по многим причинам и одной из них является закон кармы.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rPr>
        <w:t>3.  ЗАКОН  БЛАГА - ЧАСТНЫЙ СЛУЧАЙ ЗАКОНА МАРСС</w:t>
      </w:r>
    </w:p>
    <w:p>
      <w:pPr>
        <w:pStyle w:val="Normal"/>
        <w:jc w:val="center"/>
        <w:rPr>
          <w:b/>
          <w:b/>
        </w:rPr>
      </w:pPr>
      <w:r>
        <w:rPr>
          <w:b/>
        </w:rPr>
      </w:r>
    </w:p>
    <w:p>
      <w:pPr>
        <w:pStyle w:val="Normal"/>
        <w:ind w:left="4956" w:hanging="0"/>
        <w:jc w:val="both"/>
        <w:rPr>
          <w:b/>
          <w:b/>
        </w:rPr>
      </w:pPr>
      <w:r>
        <w:rPr>
          <w:b/>
        </w:rPr>
      </w:r>
    </w:p>
    <w:p>
      <w:pPr>
        <w:pStyle w:val="Normal"/>
        <w:ind w:left="4956" w:hanging="0"/>
        <w:jc w:val="both"/>
        <w:rPr/>
      </w:pPr>
      <w:r>
        <w:rPr/>
        <w:t>Просящему у тебя дай и от хотящего</w:t>
        <w:tab/>
        <w:t>у тебя занять не отвращайся"</w:t>
        <w:tab/>
        <w:tab/>
        <w:tab/>
        <w:tab/>
        <w:t xml:space="preserve">         (Матф. 5:42)</w:t>
        <w:tab/>
        <w:tab/>
      </w:r>
    </w:p>
    <w:p>
      <w:pPr>
        <w:pStyle w:val="Normal"/>
        <w:jc w:val="right"/>
        <w:rPr/>
      </w:pPr>
      <w:r>
        <w:rPr/>
        <w:tab/>
        <w:tab/>
        <w:tab/>
        <w:tab/>
        <w:tab/>
        <w:tab/>
        <w:t xml:space="preserve">    "Моральный  закон  Космоса:  делающий</w:t>
        <w:tab/>
        <w:tab/>
        <w:tab/>
        <w:tab/>
        <w:tab/>
        <w:tab/>
        <w:t xml:space="preserve">    добро другим  делает его самому себе"</w:t>
        <w:tab/>
        <w:tab/>
        <w:t xml:space="preserve">                                                       (К.Э.Циолковский "Монизм Вселенной")</w:t>
        <w:tab/>
      </w:r>
    </w:p>
    <w:p>
      <w:pPr>
        <w:pStyle w:val="Normal"/>
        <w:jc w:val="both"/>
        <w:rPr/>
      </w:pPr>
      <w:r>
        <w:rPr/>
      </w:r>
    </w:p>
    <w:p>
      <w:pPr>
        <w:pStyle w:val="Normal"/>
        <w:jc w:val="both"/>
        <w:rPr/>
      </w:pPr>
      <w:r>
        <w:rPr/>
        <w:tab/>
        <w:t xml:space="preserve">Еще Платон полагал, что в мире действует </w:t>
      </w:r>
      <w:r>
        <w:rPr>
          <w:b/>
        </w:rPr>
        <w:t>закон блага</w:t>
      </w:r>
      <w:r>
        <w:rPr/>
        <w:t xml:space="preserve">: “Солнце дает всему, что мы видим, не только возможность быть видимым, но и рождение, рост, а также питание... Познаваемые вещи могут познаваться лишь благодаря благу; оно же дает им и бытие, и существование...” </w:t>
      </w:r>
      <w:r>
        <w:rPr>
          <w:rFonts w:eastAsia="Symbol" w:cs="Symbol" w:ascii="Symbol" w:hAnsi="Symbol"/>
        </w:rPr>
        <w:t></w:t>
      </w:r>
      <w:r>
        <w:rPr/>
        <w:t>цит по: 237</w:t>
      </w:r>
      <w:r>
        <w:rPr>
          <w:rFonts w:eastAsia="Symbol" w:cs="Symbol" w:ascii="Symbol" w:hAnsi="Symbol"/>
        </w:rPr>
        <w:t></w:t>
      </w:r>
      <w:r>
        <w:rPr/>
        <w:t>.</w:t>
      </w:r>
    </w:p>
    <w:p>
      <w:pPr>
        <w:pStyle w:val="Normal"/>
        <w:jc w:val="both"/>
        <w:rPr/>
      </w:pPr>
      <w:r>
        <w:rPr/>
        <w:tab/>
        <w:t xml:space="preserve">Закон МАРСС гласит, что эволюционное развитие живых систем основано на взаимодействии противоположно заряженных, противоречивых компонетов самоэволюционирующих систем  в  условиях  многослойного иерархического построения жизни Вселенной. Подчиняющийся закону МАРСС  общеизвестный  закон  естественного  отбора  основывается  на  взаимной борьбе и превосходстве одних видов или особей над  другими.  Вместе с тем биологической наукой описаны разнообразные примеры взаимопомощи организмов разных видов (например, сожительство рака-отшельника и актинии),  особей одного и того же вида, находящихся примерно на одном уровне развития. Как уже сказано выше, Гераклит фактически изложил </w:t>
      </w:r>
      <w:r>
        <w:rPr>
          <w:b/>
        </w:rPr>
        <w:t xml:space="preserve">закон единства, гармоничного взаимодействия и борьбы противоположностей. </w:t>
      </w:r>
      <w:r>
        <w:rPr/>
        <w:t xml:space="preserve"> Этот закон является одним из составных элементов закона МАРСС. Закон МАРСС и входящий в его состав принцип асимметрии равновесия   могут устойчиво характеризовать эволюционный процесс только при условии взвешенного взаимодействия противоположностей. Нарастание противоречия противоположно заряженных взаимодействующих систем, оставаясь в сущности взаимодействием, может быть охарактеризовано также и как их борьба. Она особенно чётко проявляется в период хаоса, т.е. накануне перехода систем на новый виток и особенно в момент преодоления межвитковой (квантовой) точки; в меньшей степени - в момент перехода в новую фазу текущего витка эволюционной спирали. В истории Земли этот период охватывает десятки миллионов лет (см. раздел 4),  в то время как человечество существует всего около двух миллионов лет, а современное человечество - лишь несколько тысячелетий. Таким образом, современный человек фактически вынужден жить в период хаоса, характеризующегося непрерывными войнами, насилием, девиантным поведением значительного числа людей, в том числе несущих так называемую “культуру” в массы, направленную на возбуждение низменных страстей, особенно молодежи. Очевидно, именно эти обстоятельства и сказались на том, что в сознании человека созрел </w:t>
      </w:r>
      <w:r>
        <w:rPr>
          <w:b/>
        </w:rPr>
        <w:t xml:space="preserve">закон единства и </w:t>
      </w:r>
      <w:r>
        <w:rPr>
          <w:b/>
          <w:u w:val="single"/>
        </w:rPr>
        <w:t>борьбы</w:t>
      </w:r>
      <w:r>
        <w:rPr/>
        <w:t xml:space="preserve"> </w:t>
      </w:r>
      <w:r>
        <w:rPr>
          <w:b/>
        </w:rPr>
        <w:t>противоположностей</w:t>
      </w:r>
      <w:r>
        <w:rPr/>
        <w:t xml:space="preserve">. В более устойчивых и более равновесных системах превалирует гармоничное взаимодействие, а не  борьба противоположностей, что и раскрывает формулировка этого закона, данная Л.В Константиновской </w:t>
      </w:r>
      <w:r>
        <w:rPr>
          <w:rFonts w:eastAsia="Symbol" w:cs="Symbol" w:ascii="Symbol" w:hAnsi="Symbol"/>
        </w:rPr>
        <w:t></w:t>
      </w:r>
      <w:r>
        <w:rPr/>
        <w:t>238</w:t>
      </w:r>
      <w:r>
        <w:rPr>
          <w:rFonts w:eastAsia="Symbol" w:cs="Symbol" w:ascii="Symbol" w:hAnsi="Symbol"/>
        </w:rPr>
        <w:t></w:t>
      </w:r>
      <w:r>
        <w:rPr/>
        <w:t xml:space="preserve">:  </w:t>
      </w:r>
      <w:r>
        <w:rPr>
          <w:b/>
        </w:rPr>
        <w:t>закон единства и взаимодействия противоположностей.</w:t>
      </w:r>
    </w:p>
    <w:p>
      <w:pPr>
        <w:pStyle w:val="Normal"/>
        <w:jc w:val="both"/>
        <w:rPr/>
      </w:pPr>
      <w:r>
        <w:rPr/>
        <w:tab/>
        <w:t xml:space="preserve">Примером блага,  которым более развитые системы одаривают недостаточно адаптированные к окружающей среде, может служить родительская любовь. Глубоко  интуитивное,  мощное  чувство родительской любви и заботы о потомстве проявляется не только в выкармливании и оберегании потомства от поджидающих его опасностей, но и в последовательном обучении всевозможным необходимым правилам жизни вида, популяции, семьи,  позволяющим максимально приспособиться к окружающей среде и избежать всевозможных неприятностей. Так,  известные опыты на обезьянах,  в раннем возрасте оторванных от их матерей и выросших в неволе, показали,  что животные не знали как построить гнездо, укрыться от дождя и непогоды. Не будь материнского ухода за потомством,  не выжили бы многие из существующих в настоящее время на Земле видов животных. </w:t>
      </w:r>
    </w:p>
    <w:p>
      <w:pPr>
        <w:pStyle w:val="Normal"/>
        <w:jc w:val="both"/>
        <w:rPr/>
      </w:pPr>
      <w:r>
        <w:rPr/>
        <w:tab/>
        <w:t xml:space="preserve">Закон подобия позволил предположить, что подобное родительскому  отношение  к  народившимся и еще незрелым системам жизни, т.е. находящимся на более низком эволюционном  уровне, может и должно существовать </w:t>
      </w:r>
      <w:r>
        <w:rPr>
          <w:i/>
        </w:rPr>
        <w:t xml:space="preserve">на уровне сознания </w:t>
      </w:r>
      <w:r>
        <w:rPr/>
        <w:t xml:space="preserve">любой высокоорганизованной фермионной космической иерархии.  Это  нашло отражение в одном  из  библейских нравственных  законов,  приведенном  в  качестве эпиграфа  к  этой  главе. </w:t>
      </w:r>
    </w:p>
    <w:p>
      <w:pPr>
        <w:pStyle w:val="Normal"/>
        <w:jc w:val="both"/>
        <w:rPr/>
      </w:pPr>
      <w:r>
        <w:rPr/>
        <w:tab/>
        <w:t xml:space="preserve">Совершенно очевидно, что особое внимание космических иерархов должны привлекать ювенильные цивилизации, особенно находящиеся в экстремальных условиях. К подобным системам  жизни  следует  отнести  и нашу земную человеческую  цивилизацию.  Дело в том,  что она находится накануне выхода на  квантовые  точки,  завершающие  полные  циклы (витки) ряда эволюционных спиралей, среди которых прежде всего следует назвать мощнейшие по своему влиянию на эволюцию Земли и ее биосферы </w:t>
      </w:r>
      <w:r>
        <w:rPr>
          <w:b/>
        </w:rPr>
        <w:t>300-тысячелетнюю эволюционную спираль Ядра Солнца (СЯС),  спираль Ядра Галактики (СЯГ)</w:t>
      </w:r>
      <w:r>
        <w:rPr/>
        <w:t xml:space="preserve">, </w:t>
      </w:r>
      <w:r>
        <w:rPr>
          <w:b/>
        </w:rPr>
        <w:t>солнечную синодическую спираль(ССинС), солнечную сидерическую спираль (ССидС)</w:t>
      </w:r>
      <w:r>
        <w:rPr/>
        <w:t>, а также 1000-, 100-летние спирали и др. (см. раздел 4  и др.).</w:t>
      </w:r>
    </w:p>
    <w:p>
      <w:pPr>
        <w:pStyle w:val="Normal"/>
        <w:jc w:val="both"/>
        <w:rPr/>
      </w:pPr>
      <w:r>
        <w:rPr/>
        <w:tab/>
        <w:t>Эти условия  возникают также  и  в  связи  с тем, что ювенильная цивилизация еще не имеет свода основных законов жизни Вселенной и развивается как бы по горизонтальной плоскости,  руководствуясь в основном меркантильными, потребительскими, эгоистическими интересами,  что может привести и,  по-видимому, чаще всего и приводило подобные планетарные системы к их гибели или на грань гибели.  Ярким примером  такого  положения может служить наша планета Земля с обитающей на ней человеческой цивилизацией в современном ее воплощении.</w:t>
      </w:r>
    </w:p>
    <w:p>
      <w:pPr>
        <w:pStyle w:val="Normal"/>
        <w:jc w:val="both"/>
        <w:rPr/>
      </w:pPr>
      <w:r>
        <w:rPr/>
        <w:tab/>
        <w:t xml:space="preserve">Ситуация, которая складывается на Земле, может и должна вызывать большую тревогу за судьбу  ее  биосферы.  Дело в том,  что технологически высокоразвитая, но социально далеко несовершенная цивилизация человечества Земли не была способна предвидеть последствия  своей  творческой деятельности, что привело к резкому ухудшению экологической  ситуации. </w:t>
      </w:r>
    </w:p>
    <w:p>
      <w:pPr>
        <w:pStyle w:val="Normal"/>
        <w:jc w:val="both"/>
        <w:rPr/>
      </w:pPr>
      <w:r>
        <w:rPr/>
        <w:tab/>
        <w:t xml:space="preserve">Как писала академик Л.М.Андронова: "Именно сейчас человечество ограничено во времени. "Быть или не быть",  -  этот гамлетовский вопрос теперь стоит перед самой Жизнью. Выбирать  нужно, и нужно выбирать быстро. Необходимость выбирать быстро усиливает напряженность, ощущаемую  всем обществом. И общество "не  ведает, что  творит".  Прогресс  бросает  вызов интеллекту.  Само понятие прогресса ставится под сомнение. Технократия безумствует, опьяняясь своими достижениями. Творчество работает на самоистребление. Вместо чувств, ума, отношений все  больше  преобладают игра чувств,  игра ума,  игра отношений" [189]. </w:t>
      </w:r>
    </w:p>
    <w:p>
      <w:pPr>
        <w:pStyle w:val="Normal"/>
        <w:jc w:val="both"/>
        <w:rPr/>
      </w:pPr>
      <w:r>
        <w:rPr/>
        <w:tab/>
        <w:t xml:space="preserve">На  всех  континентах  и даже государствами островных стран сооружено множество промышленных предприятий,  вредных не только для здоровья человека, но и опасных для жизни всего растительного и животного мира Земли. Это - химические и фармацевтические заводы и фабрики, атомные электростанции,  горнодобывающие и металлургические производства. Особую опасность в связи с возможными мощными землетрясениями могут представлять также газо- и нефтепроводы,   добыча нефти со дна морей и океанов,  плотины  гидроэлектростанций  и т.д.  Все это создало самые неблагоприятные условия,  какие только могут быть при тех стихийных  катаклизмах,  которые можно прогнозировать в ближайшие несколько лет. </w:t>
      </w:r>
    </w:p>
    <w:p>
      <w:pPr>
        <w:pStyle w:val="Normal"/>
        <w:jc w:val="both"/>
        <w:rPr/>
      </w:pPr>
      <w:r>
        <w:rPr/>
        <w:tab/>
        <w:t xml:space="preserve">И здесь без разумного отношения людей к проблеме профилактики последствий предстоящих стихийных событий не обойтись. И здесь-то и необходима помощь вышестоящих иерархических по отношению к нам форм жизни,  способных направить ход событий по наименее опасному  пути. </w:t>
      </w:r>
    </w:p>
    <w:p>
      <w:pPr>
        <w:pStyle w:val="Normal"/>
        <w:jc w:val="both"/>
        <w:rPr/>
      </w:pPr>
      <w:r>
        <w:rPr/>
        <w:tab/>
        <w:t xml:space="preserve">По-видимому, так и будет. Можно надеяться,  что,  несмотря на все отрицательные итоги человеческой деятельности, Человек Земли доказал,  что способен на величайшие творческие достижения. Наша цивилизация создала достаточно мощный  положительный творческий потенциал, о чем могут свидетельствовать  большие успехи в познании мира, его законов, открытия, сделанные выдающимися учеными, особенно в последние столетия. Именно поэтому наша земная цивилизация  должна  быть сохранена.  Помощь  должна  придти.  Уповать на разум  современного  человека-потребителя, в настоящее время превалирующего на Земле, практически не приходится, хотя самые неотложные профилактические мероприятия,  возможно,  и  удастся  осуществить. </w:t>
      </w:r>
    </w:p>
    <w:p>
      <w:pPr>
        <w:pStyle w:val="Normal"/>
        <w:jc w:val="both"/>
        <w:rPr/>
      </w:pPr>
      <w:r>
        <w:rPr/>
        <w:tab/>
        <w:t xml:space="preserve">Вероятно, многие (если не все) цивилизации,  которые в своей эволюции уже прошли аналогичную фазу развития, были в подобной ситуции.  И, очевидно, вселенский опыт оказания помощи  перспективным  цивилизациям,  преодолевающим  критические  точки  своего развития, существует. Если рассматривать </w:t>
      </w:r>
      <w:r>
        <w:rPr>
          <w:i/>
        </w:rPr>
        <w:t>Землю как  живой  организм</w:t>
      </w:r>
      <w:r>
        <w:rPr/>
        <w:t>,  а физические доказательства этого уже  имеются [68],  и это соответствует закону МАРСС,  то можно думать, что предстоящие события,  связанные с преодолением квантовых точек галактических  спиралей, могут быть соответствующим образом отрегулированы  Логосом Земли и другими космическими Иерархами.</w:t>
      </w:r>
    </w:p>
    <w:p>
      <w:pPr>
        <w:pStyle w:val="Normal"/>
        <w:jc w:val="both"/>
        <w:rPr/>
      </w:pPr>
      <w:r>
        <w:rPr/>
        <w:tab/>
        <w:t>Таким образом, закон блага - один из составных элементов закона МАРСС - является тем противовесом, который позволяет нам, землянам, надеяться, что предстоящие переходные периоды солнечно-галактических  эволюционных спиралей с выходом на новые  эмерджентные уровни могут быть сглажены.</w:t>
      </w:r>
    </w:p>
    <w:p>
      <w:pPr>
        <w:pStyle w:val="Normal"/>
        <w:jc w:val="both"/>
        <w:rPr/>
      </w:pPr>
      <w:r>
        <w:rPr/>
        <w:tab/>
        <w:t xml:space="preserve">Особенностью этого закона является его "божественная",  высоко нравственная и вместе с тем глубоко рациональная сущность. Результатом следования жизни этому закону является как бы  сглаживание тех острых углов,  которые могут возникать в эволюции,  осуществляющейся в соответствии  с  законом  МАРСС. </w:t>
      </w:r>
    </w:p>
    <w:p>
      <w:pPr>
        <w:pStyle w:val="Normal"/>
        <w:jc w:val="both"/>
        <w:rPr/>
      </w:pPr>
      <w:r>
        <w:rPr/>
        <w:tab/>
        <w:t xml:space="preserve">Закон блага отражает наличие как бы </w:t>
      </w:r>
      <w:r>
        <w:rPr>
          <w:i/>
        </w:rPr>
        <w:t>вселенской иммунной системы</w:t>
      </w:r>
      <w:r>
        <w:rPr/>
        <w:t xml:space="preserve">,  защищающей от гибели звёздные системы, планеты, цивилизации и даже отдельные организмы, находящиеся в состоянии  акме (пика)  острого заболевания,  наподобие  инфекционного. </w:t>
      </w:r>
    </w:p>
    <w:p>
      <w:pPr>
        <w:pStyle w:val="Normal"/>
        <w:jc w:val="both"/>
        <w:rPr/>
      </w:pPr>
      <w:r>
        <w:rPr/>
        <w:tab/>
        <w:t xml:space="preserve">Закон блага отражает и еще одну функциональную особенность вселенского сотворчества  в создании  более совершенных образцов жизни,  а именно:  </w:t>
      </w:r>
      <w:r>
        <w:rPr>
          <w:i/>
        </w:rPr>
        <w:t xml:space="preserve"> космическую  помощь  в  познании  Вселенной  и  её законов  </w:t>
      </w:r>
      <w:r>
        <w:rPr/>
        <w:t xml:space="preserve">(см. главу 4.13).                    </w:t>
      </w:r>
    </w:p>
    <w:p>
      <w:pPr>
        <w:pStyle w:val="Normal"/>
        <w:rPr/>
      </w:pPr>
      <w:r>
        <w:rPr/>
        <w:t xml:space="preserve">            </w:t>
      </w:r>
    </w:p>
    <w:p>
      <w:pPr>
        <w:pStyle w:val="Normal"/>
        <w:rPr/>
      </w:pPr>
      <w:r>
        <w:rPr/>
      </w:r>
    </w:p>
    <w:p>
      <w:pPr>
        <w:pStyle w:val="Normal"/>
        <w:jc w:val="center"/>
        <w:rPr/>
      </w:pPr>
      <w:r>
        <w:rPr>
          <w:b/>
        </w:rPr>
        <w:t xml:space="preserve">              </w:t>
      </w:r>
      <w:r>
        <w:rPr>
          <w:b/>
        </w:rPr>
        <w:t>4.  ЗАКОН  ПЕРИОДИЗАЦИИ  ЭВОЛЮЦИИ</w:t>
      </w:r>
      <w:r>
        <w:rPr/>
        <w:t xml:space="preserve">                       </w:t>
      </w:r>
    </w:p>
    <w:p>
      <w:pPr>
        <w:pStyle w:val="Normal"/>
        <w:rPr/>
      </w:pPr>
      <w:r>
        <w:rPr/>
        <w:t xml:space="preserve">                                                                              </w:t>
      </w:r>
      <w:r>
        <w:rPr/>
        <w:t>"Пусть мчитесь вы, как я, покорны мигу,</w:t>
      </w:r>
    </w:p>
    <w:p>
      <w:pPr>
        <w:pStyle w:val="Normal"/>
        <w:rPr/>
      </w:pPr>
      <w:r>
        <w:rPr/>
        <w:t xml:space="preserve">                                                                               </w:t>
      </w:r>
      <w:r>
        <w:rPr/>
        <w:t>Рабы, как я, мне прирожденных числ,</w:t>
      </w:r>
    </w:p>
    <w:p>
      <w:pPr>
        <w:pStyle w:val="Normal"/>
        <w:rPr/>
      </w:pPr>
      <w:r>
        <w:rPr/>
        <w:t xml:space="preserve">                                                                               </w:t>
      </w:r>
      <w:r>
        <w:rPr/>
        <w:t>Но лишь взгляну на огненную книгу,</w:t>
      </w:r>
    </w:p>
    <w:p>
      <w:pPr>
        <w:pStyle w:val="Normal"/>
        <w:rPr/>
      </w:pPr>
      <w:r>
        <w:rPr/>
        <w:t xml:space="preserve">                                                                               </w:t>
      </w:r>
      <w:r>
        <w:rPr/>
        <w:t>Не численный я в ней читаю смысл.</w:t>
      </w:r>
    </w:p>
    <w:p>
      <w:pPr>
        <w:pStyle w:val="Normal"/>
        <w:rPr/>
      </w:pPr>
      <w:r>
        <w:rPr/>
        <w:t xml:space="preserve">                                                                               </w:t>
      </w:r>
      <w:r>
        <w:rPr/>
        <w:t>В венцах, лучах, алмазах, как калифы,</w:t>
      </w:r>
    </w:p>
    <w:p>
      <w:pPr>
        <w:pStyle w:val="Normal"/>
        <w:rPr/>
      </w:pPr>
      <w:r>
        <w:rPr/>
        <w:t xml:space="preserve">                                                                               </w:t>
      </w:r>
      <w:r>
        <w:rPr/>
        <w:t>Излишние средь жалких нужд земных,</w:t>
      </w:r>
    </w:p>
    <w:p>
      <w:pPr>
        <w:pStyle w:val="Normal"/>
        <w:rPr/>
      </w:pPr>
      <w:r>
        <w:rPr/>
        <w:t xml:space="preserve">                                                                               </w:t>
      </w:r>
      <w:r>
        <w:rPr/>
        <w:t>Незыблемой мечты иероглифы,</w:t>
      </w:r>
    </w:p>
    <w:p>
      <w:pPr>
        <w:pStyle w:val="Normal"/>
        <w:rPr/>
      </w:pPr>
      <w:r>
        <w:rPr/>
        <w:t xml:space="preserve">                                                                               </w:t>
      </w:r>
      <w:r>
        <w:rPr/>
        <w:t>Вы говорите: "Вечность - мы, ты миг.</w:t>
      </w:r>
    </w:p>
    <w:p>
      <w:pPr>
        <w:pStyle w:val="Normal"/>
        <w:ind w:left="1416" w:hanging="0"/>
        <w:rPr/>
      </w:pPr>
      <w:r>
        <w:rPr/>
        <w:t xml:space="preserve">                                                  </w:t>
      </w:r>
      <w:r>
        <w:rPr/>
        <w:t>Нам нет числа. Напрасно мыслью жадной</w:t>
      </w:r>
    </w:p>
    <w:p>
      <w:pPr>
        <w:pStyle w:val="Normal"/>
        <w:rPr/>
      </w:pPr>
      <w:r>
        <w:rPr/>
        <w:t xml:space="preserve">                                                                                </w:t>
      </w:r>
      <w:r>
        <w:rPr/>
        <w:t>Ты думы вечной догоняешь тень;</w:t>
      </w:r>
    </w:p>
    <w:p>
      <w:pPr>
        <w:pStyle w:val="Normal"/>
        <w:rPr/>
      </w:pPr>
      <w:r>
        <w:rPr/>
        <w:t xml:space="preserve">                                                                                 </w:t>
      </w:r>
      <w:r>
        <w:rPr/>
        <w:t>Мы здесь горим, чтоб в сумрак непроглядный</w:t>
      </w:r>
    </w:p>
    <w:p>
      <w:pPr>
        <w:pStyle w:val="Normal"/>
        <w:rPr/>
      </w:pPr>
      <w:r>
        <w:rPr/>
        <w:t xml:space="preserve">                                                                                 </w:t>
      </w:r>
      <w:r>
        <w:rPr/>
        <w:t>К тебе просился беззакатный день.</w:t>
      </w:r>
    </w:p>
    <w:p>
      <w:pPr>
        <w:pStyle w:val="Normal"/>
        <w:rPr/>
      </w:pPr>
      <w:r>
        <w:rPr/>
        <w:t xml:space="preserve">                                                                                 </w:t>
      </w:r>
      <w:r>
        <w:rPr/>
        <w:t>Вот почему, когда дышать так трудно,</w:t>
      </w:r>
    </w:p>
    <w:p>
      <w:pPr>
        <w:pStyle w:val="Normal"/>
        <w:rPr/>
      </w:pPr>
      <w:r>
        <w:rPr/>
        <w:t xml:space="preserve">                                                                                 </w:t>
      </w:r>
      <w:r>
        <w:rPr/>
        <w:t>Тебе отрадно так поднять чело</w:t>
      </w:r>
    </w:p>
    <w:p>
      <w:pPr>
        <w:pStyle w:val="Normal"/>
        <w:rPr/>
      </w:pPr>
      <w:r>
        <w:rPr/>
        <w:t xml:space="preserve">                                                                                 </w:t>
      </w:r>
      <w:r>
        <w:rPr/>
        <w:t>С лица земли, где все темно и скудно.</w:t>
      </w:r>
    </w:p>
    <w:p>
      <w:pPr>
        <w:pStyle w:val="Normal"/>
        <w:rPr/>
      </w:pPr>
      <w:r>
        <w:rPr/>
        <w:t xml:space="preserve">                                                                                  </w:t>
      </w:r>
      <w:r>
        <w:rPr/>
        <w:t>К нам, в нашу глубь, где пышно и светло".</w:t>
      </w:r>
    </w:p>
    <w:p>
      <w:pPr>
        <w:pStyle w:val="Normal"/>
        <w:jc w:val="both"/>
        <w:rPr/>
      </w:pPr>
      <w:r>
        <w:rPr/>
        <w:t xml:space="preserve">                                                                                                                 </w:t>
      </w:r>
      <w:r>
        <w:rPr/>
        <w:t xml:space="preserve">(А.Фет "Среди звёзд")                                            </w:t>
        <w:tab/>
        <w:t xml:space="preserve">Закон  периодизации  эволюции  -  ключ к познанию Галактики, Вселенной, к пониманию истории эволюции Земли, человечества, сути происходящих и предвидению будущих событий - своего рода шифр  эволюции Вселенной  и всех составляющих  ее  элементов  -  от  самых  простых  до  наиболее  сложных. </w:t>
      </w:r>
    </w:p>
    <w:p>
      <w:pPr>
        <w:pStyle w:val="Normal"/>
        <w:jc w:val="both"/>
        <w:rPr/>
      </w:pPr>
      <w:r>
        <w:rPr/>
      </w:r>
    </w:p>
    <w:p>
      <w:pPr>
        <w:pStyle w:val="Normal"/>
        <w:jc w:val="center"/>
        <w:rPr/>
      </w:pPr>
      <w:r>
        <w:rPr>
          <w:b/>
        </w:rPr>
        <w:t xml:space="preserve">   </w:t>
      </w:r>
      <w:r>
        <w:rPr>
          <w:b/>
        </w:rPr>
        <w:t>4.1.  Открытие  закона  периодизации  эволюции  и  его  описание.</w:t>
      </w:r>
    </w:p>
    <w:p>
      <w:pPr>
        <w:pStyle w:val="Normal"/>
        <w:jc w:val="center"/>
        <w:rPr/>
      </w:pPr>
      <w:r>
        <w:rPr>
          <w:b/>
        </w:rPr>
        <w:t xml:space="preserve">        </w:t>
      </w:r>
      <w:r>
        <w:rPr>
          <w:b/>
        </w:rPr>
        <w:t>Эволюционная  константа C</w:t>
      </w:r>
      <w:r>
        <w:rPr>
          <w:b/>
          <w:vertAlign w:val="subscript"/>
        </w:rPr>
        <w:t>e</w:t>
      </w:r>
      <w:r>
        <w:rPr>
          <w:b/>
        </w:rPr>
        <w:t xml:space="preserve">  - шифр  Галактики  и  Вселенной</w:t>
      </w:r>
    </w:p>
    <w:p>
      <w:pPr>
        <w:pStyle w:val="Normal"/>
        <w:rPr/>
      </w:pPr>
      <w:r>
        <w:rPr/>
        <w:t xml:space="preserve">                       </w:t>
      </w:r>
    </w:p>
    <w:p>
      <w:pPr>
        <w:pStyle w:val="Normal"/>
        <w:rPr/>
      </w:pPr>
      <w:r>
        <w:rPr/>
        <w:t xml:space="preserve">                                                                                   </w:t>
      </w:r>
      <w:r>
        <w:rPr/>
        <w:t>"Всякая наука лишь тогда достигает совер-</w:t>
      </w:r>
    </w:p>
    <w:p>
      <w:pPr>
        <w:pStyle w:val="Normal"/>
        <w:rPr/>
      </w:pPr>
      <w:r>
        <w:rPr/>
        <w:t xml:space="preserve">                                                                                      </w:t>
      </w:r>
      <w:r>
        <w:rPr/>
        <w:t>шенства, когда породнится с математикой."</w:t>
      </w:r>
    </w:p>
    <w:p>
      <w:pPr>
        <w:pStyle w:val="Normal"/>
        <w:ind w:left="6372" w:firstLine="708"/>
        <w:rPr/>
      </w:pPr>
      <w:r>
        <w:rPr/>
        <w:t xml:space="preserve"> </w:t>
      </w:r>
      <w:r>
        <w:rPr/>
        <w:t>(И.Кант)</w:t>
      </w:r>
    </w:p>
    <w:p>
      <w:pPr>
        <w:pStyle w:val="Normal"/>
        <w:ind w:left="6372" w:firstLine="708"/>
        <w:rPr/>
      </w:pPr>
      <w:r>
        <w:rPr/>
      </w:r>
    </w:p>
    <w:p>
      <w:pPr>
        <w:pStyle w:val="Normal"/>
        <w:jc w:val="both"/>
        <w:rPr/>
      </w:pPr>
      <w:r>
        <w:rPr/>
        <w:tab/>
        <w:t xml:space="preserve">Открытие  закона  периодизации  эволюции стало возможным на базе открытых  закономерностей  эволюционного  развития  систем,  описываемых законом МАРСС,  а также  достижений геологии,  палеонтологии,  астрономии и  других  наук. </w:t>
      </w:r>
    </w:p>
    <w:p>
      <w:pPr>
        <w:pStyle w:val="Normal"/>
        <w:jc w:val="both"/>
        <w:rPr/>
      </w:pPr>
      <w:r>
        <w:rPr/>
        <w:tab/>
        <w:t xml:space="preserve">В основу обнаружения закономерностей эволюции Галактики и жизни на Земле была положена геохронологическая стратиграфическая шкала [50]. Первоначально были предприняты попытки использовать для расчётов фиксированных в ней дат вычисленное астрономами время обращения Солнечной системы вокруг Ядра Галактики (ЯГ), которое, по разным публикациям, существенно  отличается (от 180 до 275 млн. лет) [51 -55].  Однако  эти попытки успехом не увенчались. </w:t>
      </w:r>
    </w:p>
    <w:p>
      <w:pPr>
        <w:pStyle w:val="Normal"/>
        <w:jc w:val="both"/>
        <w:rPr/>
      </w:pPr>
      <w:r>
        <w:rPr/>
        <w:tab/>
        <w:t xml:space="preserve">Решение проблемы приблизилось, когда в результате как бы запрограммированной  ошибки памяти в основу  расчётов был положен период 150 млн. лет и библейские числа 3 и 7, составившие шифр 3/7 [56,57,58].  В  последующем было уточнено вошедшее  в  расчеты  </w:t>
      </w:r>
      <w:r>
        <w:rPr>
          <w:b/>
        </w:rPr>
        <w:t>время</w:t>
      </w:r>
      <w:r>
        <w:rPr/>
        <w:t xml:space="preserve">  </w:t>
      </w:r>
      <w:r>
        <w:rPr>
          <w:b/>
        </w:rPr>
        <w:t>обращения Солнечной системы по галактической орбите,  которое оказалось  равным 161,1589 млн.</w:t>
      </w:r>
      <w:r>
        <w:rPr/>
        <w:t xml:space="preserve"> </w:t>
      </w:r>
      <w:r>
        <w:rPr>
          <w:b/>
        </w:rPr>
        <w:t>лет  и  соответствует  синодическому периоду</w:t>
      </w:r>
      <w:r>
        <w:rPr/>
        <w:t xml:space="preserve">  (см.ниже). </w:t>
      </w:r>
    </w:p>
    <w:p>
      <w:pPr>
        <w:pStyle w:val="Normal"/>
        <w:jc w:val="both"/>
        <w:rPr/>
      </w:pPr>
      <w:r>
        <w:rPr/>
        <w:tab/>
        <w:t xml:space="preserve">Особо  следует подчеркнуть, что если бы не было этой "ошибки", то никакие дальнейшие исследования в этом направлении были бы попросту  невозможны,  а закон МАРСС не получил бы  мощного подтверждения в виде закона периодизации и множества его следствий. </w:t>
      </w:r>
    </w:p>
    <w:p>
      <w:pPr>
        <w:pStyle w:val="Normal"/>
        <w:jc w:val="both"/>
        <w:rPr/>
      </w:pPr>
      <w:r>
        <w:rPr/>
        <w:tab/>
        <w:t>150  млн. лет,  с которыми автор оперировал поначалу, существенно меньше 180, 200, 250, 275 млн. лет. В связи с этим было предположено,  что 150 млн. лет  -   это  синодический  период обращения Солнечной системы вокруг ЯГ, а астрономические расчёты полного оборота Солнца вокруг ЯГ  -  это,  очевидно,  приблизительное время сидерического периода.</w:t>
      </w:r>
    </w:p>
    <w:p>
      <w:pPr>
        <w:pStyle w:val="Normal"/>
        <w:jc w:val="both"/>
        <w:rPr/>
      </w:pPr>
      <w:r>
        <w:rPr/>
        <w:tab/>
        <w:t xml:space="preserve">С  учетом  идей, изложенных  в законе МАРСС о фазовых состояниях эволюционных спиралей, и закона периодизации  эволюции, были произведены расчёты сидерического (полного) времени  обращения  Солнечной  системы  по галактической орбите и сделан расчёт времени вращения ЯГ  вокруг своей оси. </w:t>
      </w:r>
    </w:p>
    <w:p>
      <w:pPr>
        <w:pStyle w:val="Normal"/>
        <w:jc w:val="both"/>
        <w:rPr/>
      </w:pPr>
      <w:r>
        <w:rPr/>
        <w:tab/>
        <w:t xml:space="preserve">Рассматривая Космос как живой и разумный  организм, можно было предположить, что более эффективно и быстро достигаются более высокие уровни эволюции, если имеет место </w:t>
      </w:r>
      <w:r>
        <w:rPr>
          <w:b/>
        </w:rPr>
        <w:t>встречное (антипараллельное) вращение управляющей и подчиненной систем</w:t>
      </w:r>
      <w:r>
        <w:rPr/>
        <w:t xml:space="preserve">. В связи с этим было предположено, что Ядро Галактики  вращается  навстречу своим звёздно-планетарным системам. Расчёты с использованием геохронологической шкалы полностью подтвердили эти догадки [56]. </w:t>
      </w:r>
    </w:p>
    <w:p>
      <w:pPr>
        <w:pStyle w:val="Normal"/>
        <w:jc w:val="both"/>
        <w:rPr/>
      </w:pPr>
      <w:r>
        <w:rPr/>
        <w:tab/>
        <w:t>В  последующем  автором  была  найдена константа эволюции (C</w:t>
      </w:r>
      <w:r>
        <w:rPr>
          <w:vertAlign w:val="subscript"/>
        </w:rPr>
        <w:t>e</w:t>
      </w:r>
      <w:r>
        <w:rPr/>
        <w:t xml:space="preserve">), которая заменила первоначальный  шифр 3/7  (0,428571)  и  сделала расчёты  более точными [58]. Таким образом, истинным </w:t>
      </w:r>
      <w:r>
        <w:rPr>
          <w:b/>
        </w:rPr>
        <w:t>шифром,  или кодом, эволюции  является  константа  эволюции  C</w:t>
      </w:r>
      <w:r>
        <w:rPr>
          <w:b/>
          <w:vertAlign w:val="subscript"/>
        </w:rPr>
        <w:t>e</w:t>
      </w:r>
      <w:r>
        <w:rPr>
          <w:b/>
        </w:rPr>
        <w:t xml:space="preserve">,  рассчитанная  по  следующей  формуле: </w:t>
      </w:r>
    </w:p>
    <w:p>
      <w:pPr>
        <w:pStyle w:val="Normal"/>
        <w:rPr>
          <w:b/>
          <w:b/>
        </w:rPr>
      </w:pPr>
      <w:r>
        <w:rPr>
          <w:b/>
        </w:rPr>
      </w:r>
    </w:p>
    <w:p>
      <w:pPr>
        <w:pStyle w:val="Normal"/>
        <w:rPr/>
      </w:pPr>
      <w:r>
        <w:rPr>
          <w:b/>
        </w:rPr>
        <w:t xml:space="preserve">                                         </w:t>
      </w:r>
      <w:r>
        <w:rPr>
          <w:b/>
        </w:rPr>
        <w:t>C</w:t>
      </w:r>
      <w:r>
        <w:rPr>
          <w:b/>
          <w:vertAlign w:val="subscript"/>
        </w:rPr>
        <w:t>e</w:t>
      </w:r>
      <w:r>
        <w:rPr>
          <w:b/>
        </w:rPr>
        <w:t xml:space="preserve">   =  h</w:t>
      </w:r>
      <w:r>
        <w:rPr>
          <w:rFonts w:eastAsia="Symbol" w:cs="Symbol" w:ascii="Symbol" w:hAnsi="Symbol"/>
          <w:b/>
        </w:rPr>
        <w:t></w:t>
      </w:r>
      <w:r>
        <w:rPr>
          <w:b/>
        </w:rPr>
        <w:t>10</w:t>
      </w:r>
      <w:r>
        <w:rPr>
          <w:b/>
          <w:vertAlign w:val="superscript"/>
        </w:rPr>
        <w:t>27</w:t>
      </w:r>
      <w:r>
        <w:rPr>
          <w:b/>
        </w:rPr>
        <w:t xml:space="preserve">  :  (</w:t>
      </w:r>
      <w:r>
        <w:rPr>
          <w:rFonts w:eastAsia="Symbol" w:cs="Symbol" w:ascii="Symbol" w:hAnsi="Symbol"/>
          <w:b/>
        </w:rPr>
        <w:t></w:t>
      </w:r>
      <w:r>
        <w:rPr>
          <w:b/>
        </w:rPr>
        <w:t xml:space="preserve"> </w:t>
      </w:r>
      <w:r>
        <w:rPr>
          <w:rFonts w:eastAsia="Symbol" w:cs="Symbol" w:ascii="Symbol" w:hAnsi="Symbol"/>
          <w:b/>
        </w:rPr>
        <w:t></w:t>
      </w:r>
      <w:r>
        <w:rPr>
          <w:b/>
        </w:rPr>
        <w:t xml:space="preserve"> 0,618123  )  =  0,4179135</w:t>
      </w:r>
      <w:r>
        <w:rPr/>
        <w:t xml:space="preserve">,                             (1)                                                        </w:t>
      </w:r>
    </w:p>
    <w:p>
      <w:pPr>
        <w:pStyle w:val="Normal"/>
        <w:rPr/>
      </w:pPr>
      <w:r>
        <w:rPr/>
        <w:t xml:space="preserve"> </w:t>
      </w:r>
    </w:p>
    <w:p>
      <w:pPr>
        <w:pStyle w:val="Normal"/>
        <w:jc w:val="both"/>
        <w:rPr/>
      </w:pPr>
      <w:r>
        <w:rPr/>
        <w:t>где  h - постоянная Планка (h = 1,0545919</w:t>
      </w:r>
      <w:r>
        <w:rPr>
          <w:rFonts w:eastAsia="Symbol" w:cs="Symbol" w:ascii="Symbol" w:hAnsi="Symbol"/>
        </w:rPr>
        <w:t></w:t>
      </w:r>
      <w:r>
        <w:rPr/>
        <w:t xml:space="preserve">10 </w:t>
      </w:r>
      <w:r>
        <w:rPr>
          <w:rFonts w:eastAsia="Symbol" w:cs="Symbol" w:ascii="Symbol" w:hAnsi="Symbol"/>
          <w:vertAlign w:val="superscript"/>
        </w:rPr>
        <w:t></w:t>
      </w:r>
      <w:r>
        <w:rPr>
          <w:vertAlign w:val="superscript"/>
        </w:rPr>
        <w:t>27</w:t>
      </w:r>
      <w:r>
        <w:rPr/>
        <w:t xml:space="preserve">),  0,618123 -  коэффициент ряда Фибоначчи,  т.е. тангенс угла  золотого сечения. </w:t>
      </w:r>
      <w:r>
        <w:rPr>
          <w:b/>
        </w:rPr>
        <w:t xml:space="preserve">В последующем с целью упрощения формул вместо комплексного числа (h </w:t>
      </w:r>
      <w:r>
        <w:rPr>
          <w:b/>
          <w:vertAlign w:val="superscript"/>
        </w:rPr>
        <w:t xml:space="preserve">. </w:t>
      </w:r>
      <w:r>
        <w:rPr>
          <w:b/>
        </w:rPr>
        <w:t>10</w:t>
      </w:r>
      <w:r>
        <w:rPr>
          <w:b/>
          <w:vertAlign w:val="superscript"/>
        </w:rPr>
        <w:t>27</w:t>
      </w:r>
      <w:r>
        <w:rPr>
          <w:b/>
        </w:rPr>
        <w:t>) будем пользоваться константой , которую назовем Планка-квантовой P</w:t>
      </w:r>
      <w:r>
        <w:rPr>
          <w:b/>
          <w:vertAlign w:val="subscript"/>
        </w:rPr>
        <w:t>q</w:t>
      </w:r>
      <w:r>
        <w:rPr>
          <w:b/>
        </w:rPr>
        <w:t xml:space="preserve"> = 1,0545919</w:t>
      </w:r>
      <w:r>
        <w:rPr/>
        <w:t>.</w:t>
      </w:r>
    </w:p>
    <w:p>
      <w:pPr>
        <w:pStyle w:val="Normal"/>
        <w:jc w:val="both"/>
        <w:rPr/>
      </w:pPr>
      <w:r>
        <w:rPr/>
        <w:tab/>
        <w:t>Было установлено, что C</w:t>
      </w:r>
      <w:r>
        <w:rPr>
          <w:vertAlign w:val="subscript"/>
        </w:rPr>
        <w:t>e</w:t>
      </w:r>
      <w:r>
        <w:rPr/>
        <w:t xml:space="preserve"> одинаково точно работает при описании спиралей развития, организуемых  как вращением космических тел вокруг собственной оси (Ядром Галактики, Солнцем и,  вероятно,  другими  звёздами,  планетами),  так  и  их  вращением по  эллиптическим орбитам. </w:t>
      </w:r>
    </w:p>
    <w:p>
      <w:pPr>
        <w:pStyle w:val="Normal"/>
        <w:jc w:val="both"/>
        <w:rPr/>
      </w:pPr>
      <w:r>
        <w:rPr/>
        <w:tab/>
        <w:t>Последнее обстоятельство можно объяснить,  в  целом,  соответствием скорости (V</w:t>
      </w:r>
      <w:r>
        <w:rPr>
          <w:vertAlign w:val="subscript"/>
        </w:rPr>
        <w:t>n</w:t>
      </w:r>
      <w:r>
        <w:rPr/>
        <w:t>)  движения космического тела, перемещающегося по эллиптической  орбите,  и радиуса (R</w:t>
      </w:r>
      <w:r>
        <w:rPr>
          <w:vertAlign w:val="subscript"/>
        </w:rPr>
        <w:t>n</w:t>
      </w:r>
      <w:r>
        <w:rPr/>
        <w:t xml:space="preserve">) орбиты в  каждой конкретной  точке,  с  учётом  влияния на  движение Солнца  других космических тел,  в связи с чем следует  ввести  коэффициент </w:t>
      </w:r>
      <w:r>
        <w:rPr>
          <w:rFonts w:eastAsia="Symbol" w:cs="Symbol" w:ascii="Symbol" w:hAnsi="Symbol"/>
        </w:rPr>
        <w:t></w:t>
      </w:r>
      <w:r>
        <w:rPr/>
        <w:t xml:space="preserve">.  Это  можно  выразить  формулой: </w:t>
      </w:r>
    </w:p>
    <w:p>
      <w:pPr>
        <w:pStyle w:val="Normal"/>
        <w:rPr/>
      </w:pPr>
      <w:r>
        <w:rPr/>
        <w:t xml:space="preserve">          </w:t>
      </w:r>
    </w:p>
    <w:p>
      <w:pPr>
        <w:pStyle w:val="Normal"/>
        <w:rPr/>
      </w:pPr>
      <w:r>
        <w:rPr/>
        <w:t xml:space="preserve">                                                                    </w:t>
      </w:r>
      <w:r>
        <w:rPr>
          <w:rFonts w:eastAsia="Symbol" w:cs="Symbol" w:ascii="Symbol" w:hAnsi="Symbol"/>
        </w:rPr>
        <w:t></w:t>
      </w:r>
      <w:r>
        <w:rPr/>
        <w:t>V</w:t>
      </w:r>
      <w:r>
        <w:rPr>
          <w:vertAlign w:val="subscript"/>
        </w:rPr>
        <w:t xml:space="preserve">max </w:t>
      </w:r>
      <w:r>
        <w:rPr/>
        <w:t>: V</w:t>
      </w:r>
      <w:r>
        <w:rPr>
          <w:vertAlign w:val="subscript"/>
        </w:rPr>
        <w:t>n</w:t>
      </w:r>
      <w:r>
        <w:rPr/>
        <w:t xml:space="preserve">   =  R</w:t>
      </w:r>
      <w:r>
        <w:rPr>
          <w:vertAlign w:val="subscript"/>
        </w:rPr>
        <w:t>n</w:t>
      </w:r>
      <w:r>
        <w:rPr/>
        <w:t xml:space="preserve"> : R</w:t>
      </w:r>
      <w:r>
        <w:rPr>
          <w:vertAlign w:val="subscript"/>
        </w:rPr>
        <w:t>max</w:t>
      </w:r>
      <w:r>
        <w:rPr/>
        <w:t xml:space="preserve"> ,                                        (2)                                                                 </w:t>
      </w:r>
    </w:p>
    <w:p>
      <w:pPr>
        <w:pStyle w:val="Normal"/>
        <w:rPr/>
      </w:pPr>
      <w:r>
        <w:rPr/>
      </w:r>
    </w:p>
    <w:p>
      <w:pPr>
        <w:pStyle w:val="Normal"/>
        <w:jc w:val="both"/>
        <w:rPr/>
      </w:pPr>
      <w:r>
        <w:rPr/>
        <w:t>т.е.чем больше разница между максимальным радиусом (R</w:t>
      </w:r>
      <w:r>
        <w:rPr>
          <w:vertAlign w:val="subscript"/>
        </w:rPr>
        <w:t>max</w:t>
      </w:r>
      <w:r>
        <w:rPr/>
        <w:t>)  эллиптической орбиты и радиусом (R</w:t>
      </w:r>
      <w:r>
        <w:rPr>
          <w:vertAlign w:val="subscript"/>
        </w:rPr>
        <w:t>n</w:t>
      </w:r>
      <w:r>
        <w:rPr/>
        <w:t>)  её  участка,  где в  конкретный  момент  находится  космическое  тело,  тем  больше   скорость (V</w:t>
      </w:r>
      <w:r>
        <w:rPr>
          <w:vertAlign w:val="subscript"/>
        </w:rPr>
        <w:t>n</w:t>
      </w:r>
      <w:r>
        <w:rPr/>
        <w:t>)  его  перемещения  в  космическом пространстве,  и в том же соотношении, что и радиусы,  она  находится  к  максимальной  скорости  (V</w:t>
      </w:r>
      <w:r>
        <w:rPr>
          <w:vertAlign w:val="subscript"/>
        </w:rPr>
        <w:t>max</w:t>
      </w:r>
      <w:r>
        <w:rPr/>
        <w:t>)  перемещения  тела  по  орбите.</w:t>
      </w:r>
    </w:p>
    <w:p>
      <w:pPr>
        <w:pStyle w:val="Normal"/>
        <w:jc w:val="both"/>
        <w:rPr/>
      </w:pPr>
      <w:r>
        <w:rPr/>
        <w:tab/>
        <w:t>Из формулы (2) следует, что самую большую разность скоростей перемещения по орбите имеют космические тела, орбиты которых наиболее вытянуты.  Скорость их перемещения максимальна при приближении  к центру масс (в перигелии) и минимальна в афелии, что согласуется со вторым законом Кеплера.</w:t>
      </w:r>
    </w:p>
    <w:p>
      <w:pPr>
        <w:pStyle w:val="Normal"/>
        <w:jc w:val="both"/>
        <w:rPr/>
      </w:pPr>
      <w:r>
        <w:rPr/>
        <w:tab/>
        <w:t>С  помощью величины 161,1589  млн. лет, константы C</w:t>
      </w:r>
      <w:r>
        <w:rPr>
          <w:vertAlign w:val="subscript"/>
        </w:rPr>
        <w:t>e</w:t>
      </w:r>
      <w:r>
        <w:rPr/>
        <w:t>, а также с учётом длительности каждого витка (расчёты см. ниже)  и  времени завершения очередного (текущего) витка синодической спирали обращения Солнечной системы вокруг ЯГ была рассчитана геохронологическая стратиграфическая шкала [50].  При этом априорно предполагалось, что очередной (текущий) виток  этой спирали завершается примерно на границе 1999 и 2000 гг.</w:t>
      </w:r>
    </w:p>
    <w:p>
      <w:pPr>
        <w:pStyle w:val="Normal"/>
        <w:jc w:val="both"/>
        <w:rPr/>
      </w:pPr>
      <w:r>
        <w:rPr/>
        <w:tab/>
        <w:t xml:space="preserve">В расчетах использован также </w:t>
      </w:r>
      <w:r>
        <w:rPr>
          <w:b/>
        </w:rPr>
        <w:t>принцип фазовости</w:t>
      </w:r>
      <w:r>
        <w:rPr/>
        <w:t>, почерпнутый из особенностей эволюции паразитарных систем. Каждый виток солнечной синодической спирали делится на 4 фазы. Для этого длительность спирального витка (например, 161,1589 млн. лет) cледует  умножить  на C</w:t>
      </w:r>
      <w:r>
        <w:rPr>
          <w:vertAlign w:val="subscript"/>
        </w:rPr>
        <w:t>e</w:t>
      </w:r>
      <w:r>
        <w:rPr/>
        <w:t>,  а  затем каждый из двух образовавшихся временных отрезков также умножают на C</w:t>
      </w:r>
      <w:r>
        <w:rPr>
          <w:vertAlign w:val="subscript"/>
        </w:rPr>
        <w:t>e</w:t>
      </w:r>
      <w:r>
        <w:rPr/>
        <w:t xml:space="preserve">. В соответствии с этими расчётами, длительность 1 фазы составляет 0,339 часть витка, 2 и 3 фаз  -  по 0,243 и 4 фазы   - 0,175 часть. Все фазы отличаются проявляющимися (кинетическими)  зарядами живой (информированной) корпускулярной энергии. Условно схематично их заряды можно представить так:  резко выраженный  положительный заряд (++++ </w:t>
      </w:r>
      <w:r>
        <w:rPr>
          <w:rFonts w:eastAsia="Symbol" w:cs="Symbol" w:ascii="Symbol" w:hAnsi="Symbol"/>
        </w:rPr>
        <w:t></w:t>
      </w:r>
      <w:r>
        <w:rPr/>
        <w:t xml:space="preserve">)  в 1-й фазе, преимущественно положительный (+++ </w:t>
      </w:r>
      <w:r>
        <w:rPr>
          <w:rFonts w:eastAsia="Symbol" w:cs="Symbol" w:ascii="Symbol" w:hAnsi="Symbol"/>
        </w:rPr>
        <w:t></w:t>
      </w:r>
      <w:r>
        <w:rPr/>
        <w:t xml:space="preserve"> </w:t>
      </w:r>
      <w:r>
        <w:rPr>
          <w:rFonts w:eastAsia="Symbol" w:cs="Symbol" w:ascii="Symbol" w:hAnsi="Symbol"/>
        </w:rPr>
        <w:t></w:t>
      </w:r>
      <w:r>
        <w:rPr/>
        <w:t xml:space="preserve">)  -  во  2-й,  преимущественно  отрицательный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в  3-й, резко выраженный отрицательный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  в 4-й фазе. </w:t>
      </w:r>
    </w:p>
    <w:p>
      <w:pPr>
        <w:pStyle w:val="Normal"/>
        <w:jc w:val="both"/>
        <w:rPr/>
      </w:pPr>
      <w:r>
        <w:rPr/>
        <w:tab/>
        <w:t xml:space="preserve">Все субъекты (существа, организмы) в течение жизни проходят ту  же последовательность смены фаз. При этом формируются аналогичные паразитарным системам взаимоотношения между  близлежащими иерархическими  слоями. Например, находясь в 4-й фазе витка спирали эволюции, существа до момента перехода на новый виток  спирали  не  проявляют достаточно высокой активности по отношению к подчиненным по иерархии субъектам. И наоборот, последние в той же 4-й стадии являются мощными стимуляторами  эволюции вышерасположенных по иерархии субъектов. Таким образом, минимум проявляемой  (кинетической)  положительной энергии компонента (субъекта) по отношению к подчиненному компоненту бинарной системы одновременно  является максимумом проявления стимулирующей (отрицательной) энергии по отношению к компоненту вышерасположенного иерархического слоя. </w:t>
      </w:r>
    </w:p>
    <w:p>
      <w:pPr>
        <w:pStyle w:val="Normal"/>
        <w:jc w:val="both"/>
        <w:rPr/>
      </w:pPr>
      <w:r>
        <w:rPr/>
        <w:tab/>
        <w:t xml:space="preserve">В расчетах  использованы  также  геохронологические стратиграфические шкалы -  международная </w:t>
      </w:r>
      <w:r>
        <w:rPr>
          <w:rFonts w:eastAsia="Symbol" w:cs="Symbol" w:ascii="Symbol" w:hAnsi="Symbol"/>
        </w:rPr>
        <w:t></w:t>
      </w:r>
      <w:r>
        <w:rPr/>
        <w:t>50</w:t>
      </w:r>
      <w:r>
        <w:rPr>
          <w:rFonts w:eastAsia="Symbol" w:cs="Symbol" w:ascii="Symbol" w:hAnsi="Symbol"/>
        </w:rPr>
        <w:t></w:t>
      </w:r>
      <w:r>
        <w:rPr/>
        <w:t xml:space="preserve"> и опубликованная  Кембриджским  университетом [59].</w:t>
      </w:r>
    </w:p>
    <w:p>
      <w:pPr>
        <w:pStyle w:val="Normal"/>
        <w:jc w:val="both"/>
        <w:rPr/>
      </w:pPr>
      <w:r>
        <w:rPr/>
        <w:tab/>
        <w:t xml:space="preserve">Как уже сказано, </w:t>
      </w:r>
      <w:r>
        <w:rPr>
          <w:b/>
        </w:rPr>
        <w:t>161,1589  млн.лет (T</w:t>
      </w:r>
      <w:r>
        <w:rPr>
          <w:b/>
          <w:vertAlign w:val="subscript"/>
        </w:rPr>
        <w:t>SSinS</w:t>
      </w:r>
      <w:r>
        <w:rPr>
          <w:b/>
        </w:rPr>
        <w:t>) -  это синодический период обращения Солнечной системы вокруг ЯГ</w:t>
      </w:r>
      <w:r>
        <w:rPr/>
        <w:t xml:space="preserve">. Через этот временной интервал происходит встреча Солнечной системы с  Главной секущей плоскостью,  образующей  с  галактической  плоскостью прямой угол и делящей сферу Галактики на преимущественно положительно и отрицательно заряженные  полусферы.  Особенностью  этой секущей плоскости является то, что она исходит от Ядра Галактики только в одну сторону. Особо следует подчеркнуть, что это  условие  и  систематически повторяющиеся встречи Солнечной системы с Главной секущей плоскостью именно через этот временной  интервал (около 160 млн.лет),  о чем свидетельствует ниже приведенный анализ геохронологической шкалы с использованием солнечной синодической спирали (ССинС), </w:t>
      </w:r>
      <w:r>
        <w:rPr>
          <w:i/>
        </w:rPr>
        <w:t>свидетельствует не только о некоей четкой и достаточно стабильной организации Ядра Галактики, но и об особой структурно-функциональной организации Главной секущей плоскости Галактики</w:t>
      </w:r>
      <w:r>
        <w:rPr/>
        <w:t xml:space="preserve">.  </w:t>
      </w:r>
      <w:r>
        <w:rPr>
          <w:i/>
        </w:rPr>
        <w:t xml:space="preserve">До настоящего времени об этом вообще не могло быть и речи, так как иных подходов к изучению структуры Ядра нашей Галактики не было, а о Главной и других (межфазовых) секущих плоскостях Галактики не было и речи.  </w:t>
      </w:r>
    </w:p>
    <w:p>
      <w:pPr>
        <w:pStyle w:val="Normal"/>
        <w:jc w:val="both"/>
        <w:rPr>
          <w:b/>
          <w:b/>
        </w:rPr>
      </w:pPr>
      <w:r>
        <w:rPr/>
        <w:tab/>
        <w:t>Помимо  Главной  секущей  плоскости,  есть ещё З  основных  секущих  плоскости, также расположенных  перпендикулярно плоскости Галактики  и обращённых лишь в одну сторону от галактического Ядра. Все  4  плоскости  делят  сферу  Галактики  на 4 "квадранта",  а фактически,  как это будет ясно из последующего материала,  -  на 4 фазы витка  спирали эволюции.  Первый квадрант (фаза) занимает 122</w:t>
      </w:r>
      <w:r>
        <w:rPr>
          <w:vertAlign w:val="superscript"/>
        </w:rPr>
        <w:t>о</w:t>
      </w:r>
      <w:r>
        <w:rPr/>
        <w:t xml:space="preserve"> 02' сферы Галактики и имеет в целом резко выраженный положительный заряд  (условно:  ++++ </w:t>
      </w:r>
      <w:r>
        <w:rPr>
          <w:rFonts w:eastAsia="Symbol" w:cs="Symbol" w:ascii="Symbol" w:hAnsi="Symbol"/>
        </w:rPr>
        <w:t></w:t>
      </w:r>
      <w:r>
        <w:rPr/>
        <w:t xml:space="preserve"> ).  Длительность прохождения этой фазы Солнечной системой при ее движении по галактической орбите равна 54,6 млн. лет (речь  идет только о текущем витке). Вторая фаза характеризуется соответственно  следующими величинами:  87</w:t>
      </w:r>
      <w:r>
        <w:rPr>
          <w:vertAlign w:val="superscript"/>
        </w:rPr>
        <w:t>о</w:t>
      </w:r>
      <w:r>
        <w:rPr/>
        <w:t xml:space="preserve"> 29',  (+++ </w:t>
      </w:r>
      <w:r>
        <w:rPr>
          <w:rFonts w:eastAsia="Symbol" w:cs="Symbol" w:ascii="Symbol" w:hAnsi="Symbol"/>
        </w:rPr>
        <w:t></w:t>
      </w:r>
      <w:r>
        <w:rPr/>
        <w:t xml:space="preserve"> </w:t>
      </w:r>
      <w:r>
        <w:rPr>
          <w:rFonts w:eastAsia="Symbol" w:cs="Symbol" w:ascii="Symbol" w:hAnsi="Symbol"/>
        </w:rPr>
        <w:t></w:t>
      </w:r>
      <w:r>
        <w:rPr/>
        <w:t>),  39,2 млн.  лет;  третья  -  87</w:t>
      </w:r>
      <w:r>
        <w:rPr>
          <w:vertAlign w:val="superscript"/>
        </w:rPr>
        <w:t>о</w:t>
      </w:r>
      <w:r>
        <w:rPr/>
        <w:t xml:space="preserve"> 29',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39,2 млн. лет;  четвертая -  63</w:t>
      </w:r>
      <w:r>
        <w:rPr>
          <w:vertAlign w:val="superscript"/>
        </w:rPr>
        <w:t xml:space="preserve">о </w:t>
      </w:r>
      <w:r>
        <w:rPr/>
        <w:t xml:space="preserve">00',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28,1 млн. лет. К концу витка  спирали,  т.е.  к  концу  4-й фазы,  активность стимулирующего (отрицательно заряженного)  компонента  любой саморазвивающейся  бинарной  системы  экспоненциально  возрастает. </w:t>
      </w:r>
    </w:p>
    <w:p>
      <w:pPr>
        <w:pStyle w:val="Normal"/>
        <w:jc w:val="center"/>
        <w:rPr>
          <w:b/>
          <w:b/>
        </w:rPr>
      </w:pPr>
      <w:r>
        <w:rPr>
          <w:b/>
        </w:rPr>
      </w:r>
    </w:p>
    <w:p>
      <w:pPr>
        <w:pStyle w:val="Normal"/>
        <w:jc w:val="center"/>
        <w:rPr/>
      </w:pPr>
      <w:r>
        <w:rPr>
          <w:b/>
        </w:rPr>
        <w:t xml:space="preserve">   </w:t>
      </w:r>
      <w:r>
        <w:rPr>
          <w:b/>
        </w:rPr>
        <w:t>4.2. Расчёты  сидерического  периода  обращения  Солнечной  системы</w:t>
      </w:r>
    </w:p>
    <w:p>
      <w:pPr>
        <w:pStyle w:val="Normal"/>
        <w:jc w:val="center"/>
        <w:rPr>
          <w:b/>
          <w:b/>
        </w:rPr>
      </w:pPr>
      <w:r>
        <w:rPr>
          <w:b/>
        </w:rPr>
        <w:t xml:space="preserve">         </w:t>
      </w:r>
      <w:r>
        <w:rPr>
          <w:b/>
        </w:rPr>
        <w:t xml:space="preserve">вокруг  центра  Галактики  и  времени  вращения  Ядра  Галактики  </w:t>
      </w:r>
    </w:p>
    <w:p>
      <w:pPr>
        <w:pStyle w:val="Normal"/>
        <w:jc w:val="center"/>
        <w:rPr>
          <w:b/>
          <w:b/>
        </w:rPr>
      </w:pPr>
      <w:r>
        <w:rPr>
          <w:b/>
        </w:rPr>
        <w:t>вокруг  своей  оси</w:t>
      </w:r>
    </w:p>
    <w:p>
      <w:pPr>
        <w:pStyle w:val="Normal"/>
        <w:jc w:val="both"/>
        <w:rPr/>
      </w:pPr>
      <w:r>
        <w:rPr/>
        <w:t xml:space="preserve">     </w:t>
      </w:r>
    </w:p>
    <w:p>
      <w:pPr>
        <w:pStyle w:val="Normal"/>
        <w:jc w:val="both"/>
        <w:rPr/>
      </w:pPr>
      <w:r>
        <w:rPr/>
        <w:tab/>
        <w:t xml:space="preserve">Рассчитан сидерический, или полный, период  обращения  Солнечной системы вокруг ЯГ. Для этого был использован угол золотого сечения (угол Фибоначчи): </w:t>
      </w:r>
      <w:r>
        <w:rPr>
          <w:rFonts w:eastAsia="Symbol" w:cs="Symbol" w:ascii="Symbol" w:hAnsi="Symbol"/>
        </w:rPr>
        <w:t></w:t>
      </w:r>
      <w:r>
        <w:rPr/>
        <w:t xml:space="preserve"> 31</w:t>
      </w:r>
      <w:r>
        <w:rPr>
          <w:vertAlign w:val="superscript"/>
        </w:rPr>
        <w:t>о</w:t>
      </w:r>
      <w:r>
        <w:rPr/>
        <w:t xml:space="preserve"> 43</w:t>
      </w:r>
      <w:r>
        <w:rPr>
          <w:rFonts w:eastAsia="Symbol" w:cs="Symbol" w:ascii="Symbol" w:hAnsi="Symbol"/>
          <w:vertAlign w:val="superscript"/>
        </w:rPr>
        <w:t></w:t>
      </w:r>
      <w:r>
        <w:rPr/>
        <w:t xml:space="preserve"> 19</w:t>
      </w:r>
      <w:r>
        <w:rPr>
          <w:rFonts w:eastAsia="Symbol" w:cs="Symbol" w:ascii="Symbol" w:hAnsi="Symbol"/>
          <w:vertAlign w:val="superscript"/>
        </w:rPr>
        <w:t></w:t>
      </w:r>
      <w:r>
        <w:rPr/>
        <w:t xml:space="preserve"> = 31,7219</w:t>
      </w:r>
      <w:r>
        <w:rPr>
          <w:vertAlign w:val="superscript"/>
        </w:rPr>
        <w:t>о</w:t>
      </w:r>
      <w:r>
        <w:rPr/>
        <w:t xml:space="preserve"> (С</w:t>
      </w:r>
      <w:r>
        <w:rPr>
          <w:rFonts w:eastAsia="Symbol" w:cs="Symbol" w:ascii="Symbol" w:hAnsi="Symbol"/>
          <w:vertAlign w:val="subscript"/>
        </w:rPr>
        <w:t></w:t>
      </w:r>
      <w:r>
        <w:rPr/>
        <w:t>). Представление  о 4C</w:t>
      </w:r>
      <w:r>
        <w:rPr>
          <w:rFonts w:eastAsia="Symbol" w:cs="Symbol" w:ascii="Symbol" w:hAnsi="Symbol"/>
          <w:vertAlign w:val="subscript"/>
        </w:rPr>
        <w:t></w:t>
      </w:r>
      <w:r>
        <w:rPr/>
        <w:t xml:space="preserve"> возникло на основе догадки, что между 160 млн. лет и приблизительно 250  млн. лет -  рассчитанного  астрономами времени  обращения Солнечной системы  по  галактической орбите,  укладывается около 4C</w:t>
      </w:r>
      <w:r>
        <w:rPr>
          <w:rFonts w:eastAsia="Symbol" w:cs="Symbol" w:ascii="Symbol" w:hAnsi="Symbol"/>
          <w:vertAlign w:val="subscript"/>
        </w:rPr>
        <w:t></w:t>
      </w:r>
      <w:r>
        <w:rPr/>
        <w:t>.  Решению задачи помогла также догадка: о встречном  (антипараллельном)  вращении  Ядра Галактики (ЯГ) звёздно-планетарным её системам, что в последующем позволило  рассчитать время вращения ЯГ вокруг своей оси. Эта догадка основывалась на том,  что вращение ЯГ,  противоположное вращению звёздно-планетарных систем Галактики, эволюционно целесообразно,  так  как  является важным условием ускорения её  эволюции.</w:t>
      </w:r>
    </w:p>
    <w:p>
      <w:pPr>
        <w:pStyle w:val="Normal"/>
        <w:jc w:val="both"/>
        <w:rPr/>
      </w:pPr>
      <w:r>
        <w:rPr/>
        <w:tab/>
        <w:t>Легко рассчитать, что если разница между синодическим и сидерическим  периодами обращения Солнечной системы по галактической орбите равна  4C</w:t>
      </w:r>
      <w:r>
        <w:rPr>
          <w:rFonts w:eastAsia="Symbol" w:cs="Symbol" w:ascii="Symbol" w:hAnsi="Symbol"/>
          <w:vertAlign w:val="subscript"/>
        </w:rPr>
        <w:t></w:t>
      </w:r>
      <w:r>
        <w:rPr>
          <w:rFonts w:eastAsia="Symbol" w:cs="Symbol" w:ascii="Symbol" w:hAnsi="Symbol"/>
        </w:rPr>
        <w:t></w:t>
      </w:r>
      <w:r>
        <w:rPr/>
        <w:t xml:space="preserve"> P</w:t>
      </w:r>
      <w:r>
        <w:rPr>
          <w:vertAlign w:val="subscript"/>
        </w:rPr>
        <w:t>q</w:t>
      </w:r>
      <w:r>
        <w:rPr/>
        <w:t>,  т.е. 133,8148</w:t>
      </w:r>
      <w:r>
        <w:rPr>
          <w:vertAlign w:val="superscript"/>
        </w:rPr>
        <w:t>о</w:t>
      </w:r>
      <w:r>
        <w:rPr/>
        <w:t xml:space="preserve"> ,  то  сидерический  период составит 256,503 млн. лет. Предполагамую формирующуюся при этом эволюционную спираль назовем </w:t>
      </w:r>
      <w:r>
        <w:rPr>
          <w:b/>
        </w:rPr>
        <w:t>солнечной сидерической спиралью (ССидС)</w:t>
      </w:r>
      <w:r>
        <w:rPr/>
        <w:t>.</w:t>
      </w:r>
    </w:p>
    <w:p>
      <w:pPr>
        <w:pStyle w:val="Normal"/>
        <w:jc w:val="both"/>
        <w:rPr/>
      </w:pPr>
      <w:r>
        <w:rPr/>
        <w:tab/>
        <w:t>При вычислении  времени  вращения  ЯГ  вокруг  своей оси (Т</w:t>
      </w:r>
      <w:r>
        <w:rPr>
          <w:vertAlign w:val="subscript"/>
        </w:rPr>
        <w:t>NG</w:t>
      </w:r>
      <w:r>
        <w:rPr/>
        <w:t xml:space="preserve"> )  автор  исходил из  того,  что за те же 161,1589 млн. лет ЯГ,  вращаясь навстречу Солнечной системе, повернется вокруг своей  оси на те же  4С</w:t>
      </w:r>
      <w:r>
        <w:rPr>
          <w:rFonts w:eastAsia="Symbol" w:cs="Symbol" w:ascii="Symbol" w:hAnsi="Symbol"/>
          <w:vertAlign w:val="subscript"/>
        </w:rPr>
        <w:t></w:t>
      </w:r>
      <w:r>
        <w:rPr/>
        <w:t xml:space="preserve"> </w:t>
      </w:r>
      <w:r>
        <w:rPr>
          <w:rFonts w:eastAsia="Symbol" w:cs="Symbol" w:ascii="Symbol" w:hAnsi="Symbol"/>
        </w:rPr>
        <w:t></w:t>
      </w:r>
      <w:r>
        <w:rPr/>
        <w:t xml:space="preserve"> P</w:t>
      </w:r>
      <w:r>
        <w:rPr>
          <w:vertAlign w:val="subscript"/>
        </w:rPr>
        <w:t>q</w:t>
      </w:r>
      <w:r>
        <w:rPr>
          <w:vertAlign w:val="superscript"/>
        </w:rPr>
        <w:t xml:space="preserve"> </w:t>
      </w:r>
      <w:r>
        <w:rPr/>
        <w:t>=</w:t>
      </w:r>
      <w:r>
        <w:rPr>
          <w:vertAlign w:val="superscript"/>
        </w:rPr>
        <w:t xml:space="preserve"> </w:t>
      </w:r>
      <w:r>
        <w:rPr/>
        <w:t>133,8148</w:t>
      </w:r>
      <w:r>
        <w:rPr>
          <w:vertAlign w:val="superscript"/>
        </w:rPr>
        <w:t>о</w:t>
      </w:r>
      <w:r>
        <w:rPr/>
        <w:t xml:space="preserve"> . Следовательно, </w:t>
      </w:r>
    </w:p>
    <w:p>
      <w:pPr>
        <w:pStyle w:val="Normal"/>
        <w:rPr/>
      </w:pPr>
      <w:r>
        <w:rPr/>
        <w:t xml:space="preserve">        </w:t>
      </w:r>
    </w:p>
    <w:p>
      <w:pPr>
        <w:pStyle w:val="Normal"/>
        <w:rPr/>
      </w:pPr>
      <w:r>
        <w:rPr/>
        <w:t xml:space="preserve">                                         </w:t>
      </w:r>
      <w:r>
        <w:rPr>
          <w:b/>
        </w:rPr>
        <w:t xml:space="preserve"> </w:t>
      </w:r>
      <w:r>
        <w:rPr>
          <w:b/>
        </w:rPr>
        <w:t>T</w:t>
      </w:r>
      <w:r>
        <w:rPr>
          <w:b/>
          <w:vertAlign w:val="subscript"/>
        </w:rPr>
        <w:t>NG</w:t>
      </w:r>
      <w:r>
        <w:rPr>
          <w:b/>
        </w:rPr>
        <w:t xml:space="preserve">=161,1589 </w:t>
      </w:r>
      <w:r>
        <w:rPr>
          <w:rFonts w:eastAsia="Symbol" w:cs="Symbol" w:ascii="Symbol" w:hAnsi="Symbol"/>
          <w:b/>
        </w:rPr>
        <w:t></w:t>
      </w:r>
      <w:r>
        <w:rPr>
          <w:b/>
        </w:rPr>
        <w:t xml:space="preserve"> 360</w:t>
      </w:r>
      <w:r>
        <w:rPr>
          <w:b/>
          <w:vertAlign w:val="superscript"/>
        </w:rPr>
        <w:t>о</w:t>
      </w:r>
      <w:r>
        <w:rPr>
          <w:b/>
        </w:rPr>
        <w:t xml:space="preserve"> : ( 4С</w:t>
      </w:r>
      <w:r>
        <w:rPr>
          <w:rFonts w:eastAsia="Symbol" w:cs="Symbol" w:ascii="Symbol" w:hAnsi="Symbol"/>
          <w:b/>
          <w:vertAlign w:val="subscript"/>
        </w:rPr>
        <w:t></w:t>
      </w:r>
      <w:r>
        <w:rPr>
          <w:b/>
        </w:rPr>
        <w:t xml:space="preserve"> </w:t>
      </w:r>
      <w:r>
        <w:rPr>
          <w:rFonts w:eastAsia="Symbol" w:cs="Symbol" w:ascii="Symbol" w:hAnsi="Symbol"/>
          <w:b/>
        </w:rPr>
        <w:t></w:t>
      </w:r>
      <w:r>
        <w:rPr>
          <w:b/>
        </w:rPr>
        <w:t xml:space="preserve"> P</w:t>
      </w:r>
      <w:r>
        <w:rPr>
          <w:b/>
          <w:vertAlign w:val="subscript"/>
        </w:rPr>
        <w:t>q</w:t>
      </w:r>
      <w:r>
        <w:rPr>
          <w:b/>
        </w:rPr>
        <w:t>)</w:t>
      </w:r>
      <w:r>
        <w:rPr>
          <w:b/>
          <w:vertAlign w:val="superscript"/>
        </w:rPr>
        <w:t xml:space="preserve">  </w:t>
      </w:r>
      <w:r>
        <w:rPr>
          <w:b/>
        </w:rPr>
        <w:t>= 433,5634  млн. лет</w:t>
      </w:r>
      <w:r>
        <w:rPr/>
        <w:t>.                 (3)</w:t>
      </w:r>
    </w:p>
    <w:p>
      <w:pPr>
        <w:pStyle w:val="Normal"/>
        <w:rPr/>
      </w:pPr>
      <w:r>
        <w:rPr/>
      </w:r>
    </w:p>
    <w:p>
      <w:pPr>
        <w:pStyle w:val="Normal"/>
        <w:rPr/>
      </w:pPr>
      <w:r>
        <w:rPr/>
      </w:r>
    </w:p>
    <w:p>
      <w:pPr>
        <w:pStyle w:val="Normal"/>
        <w:jc w:val="both"/>
        <w:rPr/>
      </w:pPr>
      <w:r>
        <w:rPr/>
        <w:tab/>
        <w:t xml:space="preserve">Это  стимулировало  идею апробировать на геохронологических стратиграфических шкалах  - международной [50] и кембриджской  [59] -  влияние не только ССинС и ССидС,  но и спирали ЯГ (СЯГ),  образованной его вращением  вокруг своей  оси, на формирование  земной  коры и  эволюцию жизни на Земле.  При этом предполагалось, что удовлетворительное описание геохронологической шкалы с помощью этих трех эволюционных спиралей может служить достаточно убедительным доказательством истинности расчётных величин ССинС, ССидС и СЯГ и формул  (1) и (3) . </w:t>
      </w:r>
    </w:p>
    <w:p>
      <w:pPr>
        <w:pStyle w:val="Normal"/>
        <w:jc w:val="both"/>
        <w:rPr/>
      </w:pPr>
      <w:r>
        <w:rPr/>
        <w:tab/>
        <w:t>Расчёты  велись по той же системе,  т.е. с  использованием C</w:t>
      </w:r>
      <w:r>
        <w:rPr>
          <w:vertAlign w:val="subscript"/>
        </w:rPr>
        <w:t>e</w:t>
      </w:r>
      <w:r>
        <w:rPr/>
        <w:t>.</w:t>
      </w:r>
    </w:p>
    <w:p>
      <w:pPr>
        <w:pStyle w:val="Normal"/>
        <w:jc w:val="both"/>
        <w:rPr/>
      </w:pPr>
      <w:r>
        <w:rPr/>
        <w:tab/>
        <w:t>Использование эволюционных спиралей для оценки стратиграфической геохронологической шкалы возможно лишь при условии разработки системы построения пирамиды эволюции.  Другой вопрос, который также желательно  было  бы уточнить,  -  это время зарождения Солнечной системы, что  позволило бы рассчитать изменения  длительности  витков  ССинС, ССидС и СЯГ  за  время  её  существования.</w:t>
      </w:r>
    </w:p>
    <w:p>
      <w:pPr>
        <w:pStyle w:val="Normal"/>
        <w:jc w:val="both"/>
        <w:rPr/>
      </w:pPr>
      <w:r>
        <w:rPr/>
        <w:t xml:space="preserve">      </w:t>
      </w:r>
      <w:r>
        <w:rPr/>
        <w:tab/>
        <w:t xml:space="preserve">В  ходе выполнения этой работы многократно устранялись досадные ошибки и недочёты,  вносились  уточняющие  сведения,  что весьма осложняло её  исполнение. В ходе исследования  выяснилось, что комплексный метод оценки стратиграфической  геохронологической шкалы существенно повышает качество исследования.  </w:t>
      </w:r>
    </w:p>
    <w:p>
      <w:pPr>
        <w:pStyle w:val="Normal"/>
        <w:jc w:val="both"/>
        <w:rPr/>
      </w:pPr>
      <w:r>
        <w:rPr/>
      </w:r>
    </w:p>
    <w:p>
      <w:pPr>
        <w:pStyle w:val="Normal"/>
        <w:jc w:val="both"/>
        <w:rPr/>
      </w:pPr>
      <w:r>
        <w:rPr/>
      </w:r>
    </w:p>
    <w:p>
      <w:pPr>
        <w:pStyle w:val="Normal"/>
        <w:numPr>
          <w:ilvl w:val="0"/>
          <w:numId w:val="1"/>
        </w:numPr>
        <w:jc w:val="center"/>
        <w:rPr/>
      </w:pPr>
      <w:r>
        <w:rPr>
          <w:b/>
        </w:rPr>
        <w:t>Пирамиды  эволюции</w:t>
      </w:r>
    </w:p>
    <w:p>
      <w:pPr>
        <w:pStyle w:val="Normal"/>
        <w:rPr>
          <w:b/>
          <w:b/>
        </w:rPr>
      </w:pPr>
      <w:r>
        <w:rPr>
          <w:b/>
        </w:rPr>
      </w:r>
    </w:p>
    <w:p>
      <w:pPr>
        <w:pStyle w:val="Normal"/>
        <w:rPr/>
      </w:pPr>
      <w:r>
        <w:rPr/>
      </w:r>
    </w:p>
    <w:p>
      <w:pPr>
        <w:pStyle w:val="Normal"/>
        <w:jc w:val="both"/>
        <w:rPr/>
      </w:pPr>
      <w:r>
        <w:rPr/>
        <w:tab/>
        <w:t>При  расчётах  геохронологических датировок, выполненных на основе спирали ЯГ (СЯГ), ССинС и ССидС,  использованы  принципы  построения пирамиды  эволюции.  Любую из фаз витка спирали можно разбить на фазы  2-го, 3-го  и  т.д.  порядков,  используя  C</w:t>
      </w:r>
      <w:r>
        <w:rPr>
          <w:vertAlign w:val="subscript"/>
        </w:rPr>
        <w:t xml:space="preserve">e </w:t>
      </w:r>
      <w:r>
        <w:rPr/>
        <w:t xml:space="preserve"> и  тот  же  принцип деления. </w:t>
      </w:r>
    </w:p>
    <w:p>
      <w:pPr>
        <w:pStyle w:val="Normal"/>
        <w:jc w:val="both"/>
        <w:rPr/>
      </w:pPr>
      <w:r>
        <w:rPr/>
        <w:tab/>
        <w:t>Построение пирамиды эволюции  на  основе  последних  витков СЯГ, ССинС и ССидС (начиная  с мелового периода) особенно важно для детальных геохронологических датировок палеогена,  неогена,  четвертичного (антропогенового) периода.Так, пирамида эволюции на основе ССинС строится последовательным умножением  остатка на C</w:t>
      </w:r>
      <w:r>
        <w:rPr>
          <w:vertAlign w:val="subscript"/>
        </w:rPr>
        <w:t xml:space="preserve">e </w:t>
      </w:r>
      <w:r>
        <w:rPr/>
        <w:t xml:space="preserve">(0,4179135) соответствующего витка спирали. Пример: 161,159 - 67,35 - 28,15 -  11,76  млн. лет и т.д.  Аналогично пирамида эволюции  строится на основе любой  другой  эволюционной  спирали. </w:t>
      </w:r>
    </w:p>
    <w:p>
      <w:pPr>
        <w:pStyle w:val="Normal"/>
        <w:jc w:val="both"/>
        <w:rPr/>
      </w:pPr>
      <w:r>
        <w:rPr/>
        <w:tab/>
        <w:t xml:space="preserve">ЯГ и Солнце в образуемой ими условно бинарной системе, очевидно, составляют соответственно  доминирующий  ("хозяинный")  и подчиненный  ("паразитарный")  её компоненты. В связи с тем, что полный виток СЯГ в 2,6902853 раза больше по времени витка ССинС, можно думать, что во влиянии этих космических систем могут быть периоды, когда волны формируемых ими спиралей  эволюции  совпадают по  преобладающему  заряду  (взаимноусиливающие)  или направлены противоположно. При этом эволюционные спирали, формируемые космическими телами, -  это, очевидно, не что-то абстрактное и непонятное, а информативное излучение (структурно-функциональное фермионное воздействие - эманация соответствующих иерархических структур жизни) с преимущественно положительной или преимущественно отрицательной информацией. </w:t>
      </w:r>
    </w:p>
    <w:p>
      <w:pPr>
        <w:pStyle w:val="Normal"/>
        <w:rPr/>
      </w:pPr>
      <w:r>
        <w:rPr/>
      </w:r>
    </w:p>
    <w:p>
      <w:pPr>
        <w:pStyle w:val="Normal"/>
        <w:jc w:val="center"/>
        <w:rPr>
          <w:b/>
          <w:b/>
        </w:rPr>
      </w:pPr>
      <w:r>
        <w:rPr>
          <w:b/>
        </w:rPr>
        <w:t xml:space="preserve">4.4.  Время рождения Солнца и планет  Солнечной системы. </w:t>
      </w:r>
    </w:p>
    <w:p>
      <w:pPr>
        <w:pStyle w:val="Normal"/>
        <w:jc w:val="center"/>
        <w:rPr/>
      </w:pPr>
      <w:r>
        <w:rPr>
          <w:b/>
        </w:rPr>
        <w:t xml:space="preserve"> </w:t>
      </w:r>
      <w:r>
        <w:rPr>
          <w:b/>
        </w:rPr>
        <w:t>Синодический и сидерический  периоды первого  витка Солнца по галактической орбите</w:t>
      </w:r>
    </w:p>
    <w:p>
      <w:pPr>
        <w:pStyle w:val="Normal"/>
        <w:jc w:val="center"/>
        <w:rPr/>
      </w:pPr>
      <w:r>
        <w:rPr>
          <w:b/>
        </w:rPr>
        <w:t xml:space="preserve"> </w:t>
      </w:r>
      <w:r>
        <w:rPr/>
        <w:t xml:space="preserve">                                 </w:t>
      </w:r>
    </w:p>
    <w:p>
      <w:pPr>
        <w:pStyle w:val="Normal"/>
        <w:jc w:val="both"/>
        <w:rPr/>
      </w:pPr>
      <w:r>
        <w:rPr/>
        <w:tab/>
        <w:t xml:space="preserve">По современным космогоническим представлениям, Земля образовалась около 4,6 - 4,7 млрд. лет назад. Этот приблизительный возраст Земли может быть взят за основу.  Вместе с тем остается открытым вопрос о времени рождения Солнца. Однако прежде всего остановимся на одном  обстоятельстве,  заключающимся  в том, что Солнце не исчерпывает заложенное в него при рождении энергию,  а наоборот -  наращивает  её и, приобретая и совершенствуя её, переходит в новое качество (см. 10.7, 10.8, 10.10). Эта точка зрения противоречит принятому в настоящее время представлению на эволюцию звёзд. Однако восприятие  этой позиции, вероятно, должно быть облегчено  многочисленными  доказательствами того, что Вселенная,  включая,  естественно, также и звёзды  -  это  структурно  организованная единая система жизни,  на всех уровнях живого  эволюционно  возвышающая свою энергетику и эмерджентно, по завершении эволюционных витков, повышающая свои творческие, созидательные возможности. Такой взгляд на эволюцию космических тел полностью соответствует закону МАРСС и развиваемой на его основе теории Единой Живой Вселенной. Именно поэтому  всевозможные расчёты, касающиеся жизни Солнца и построенные на исчерпании солнечной энергии, очевидно, требуют пересмотра. По-видимому, впервые аналогичное суждение об эволюции звёзд, высказал В.Б.Нейман [224]. В своей  статье,  опубликованной  еще в 1971 г.,  он  рассматривал  эволюцию  звёзд  и Солнца не как их энергетическое угасание,  а  как  восходящее  развитие. </w:t>
      </w:r>
    </w:p>
    <w:p>
      <w:pPr>
        <w:pStyle w:val="Normal"/>
        <w:jc w:val="both"/>
        <w:rPr/>
      </w:pPr>
      <w:r>
        <w:rPr/>
        <w:tab/>
        <w:t>Опираясь на сказанное выше, можно было предположить, что возраст Солнца превосходит возраст его планетарной системы, т.е. если возраст Земли составляет около 4,6 - 4,7 млрд. лет, то  возраст Солнца существенно больше; оно старше. Для того, чтобы творить свою планетарную систему, оно должно было еще созреть.</w:t>
      </w:r>
    </w:p>
    <w:p>
      <w:pPr>
        <w:pStyle w:val="Normal"/>
        <w:jc w:val="both"/>
        <w:rPr>
          <w:i/>
          <w:i/>
        </w:rPr>
      </w:pPr>
      <w:r>
        <w:rPr/>
        <w:tab/>
        <w:t>Попытка решить вопрос о длительности жизни Солнца и его планетарной системы основывалась на предположении,  что</w:t>
      </w:r>
      <w:r>
        <w:rPr>
          <w:b/>
        </w:rPr>
        <w:t xml:space="preserve"> Солнце, а в последующем и его планетарная система родились в  момент встречи вращающейся по галактической орбите</w:t>
      </w:r>
      <w:r>
        <w:rPr>
          <w:i/>
        </w:rPr>
        <w:t xml:space="preserve"> </w:t>
      </w:r>
      <w:r>
        <w:rPr>
          <w:b/>
        </w:rPr>
        <w:t xml:space="preserve">высокоразвитой низкотемпературной массивной “тёмной материи” с Главной секущей  галактической плоскостью, формируемой Ядром Галактики. В этот момент так называемой “тёмной материи”, находящейся в состоянии, подобном анабиозу, и суждено было стать Солнцем </w:t>
      </w:r>
      <w:r>
        <w:rPr/>
        <w:t>(о “тёмной материи” см</w:t>
      </w:r>
      <w:r>
        <w:rPr>
          <w:i/>
        </w:rPr>
        <w:t xml:space="preserve">. </w:t>
      </w:r>
      <w:r>
        <w:rPr/>
        <w:t>главу 10.8). И лишь с интервалами, равными виткам СЯГ, в последующем родились планеты Солнечной системы.</w:t>
      </w:r>
    </w:p>
    <w:p>
      <w:pPr>
        <w:pStyle w:val="Normal"/>
        <w:jc w:val="both"/>
        <w:rPr/>
      </w:pPr>
      <w:r>
        <w:rPr/>
        <w:tab/>
        <w:t>Решение задачи нахождения времени рождения Солнца - исключительной сложности.  К  нему  автор,  надеясь и не теряя веры,  в  течение многих месяцев упорного труда пытался  подойти с разных сторон.  Сложность задачи заключалась в том, что неизвестны основные величины:  длительность первого витка ССинС,  время вращения ЯГ вокруг своей оси в момент зарождения Солнечной системы. Путь к решению шел через ошибки и догадки.</w:t>
      </w:r>
    </w:p>
    <w:p>
      <w:pPr>
        <w:pStyle w:val="Normal"/>
        <w:jc w:val="both"/>
        <w:rPr>
          <w:i/>
          <w:i/>
        </w:rPr>
      </w:pPr>
      <w:r>
        <w:rPr/>
        <w:tab/>
        <w:t>Приблизительному  решению  задачи  способствовало отношение времени вращения ЯГ вокруг  собственной  оси (T</w:t>
      </w:r>
      <w:r>
        <w:rPr>
          <w:vertAlign w:val="subscript"/>
        </w:rPr>
        <w:t>NG</w:t>
      </w:r>
      <w:r>
        <w:rPr/>
        <w:t>)   к   длительности  витка солнечной синодической спирали (T</w:t>
      </w:r>
      <w:r>
        <w:rPr>
          <w:vertAlign w:val="subscript"/>
        </w:rPr>
        <w:t>SSinS</w:t>
      </w:r>
      <w:r>
        <w:rPr/>
        <w:t>).</w:t>
      </w:r>
    </w:p>
    <w:p>
      <w:pPr>
        <w:pStyle w:val="Normal"/>
        <w:jc w:val="both"/>
        <w:rPr/>
      </w:pPr>
      <w:r>
        <w:rPr/>
        <w:tab/>
        <w:t xml:space="preserve">Если предположить, что длительность вращения ЯГ  вследствие его  колоссальной массивности изменяется  медленно,  постепенно замедляясь,  то рождение Солнца могло произойти в момент, кратный приблизительно 430 млн. лет (430 млн. лет  х  n витков СЯГ). Если этот момент  близок  к  4,6 - 4,7 млрд. лет </w:t>
      </w:r>
      <w:r>
        <w:rPr>
          <w:rFonts w:eastAsia="Symbol" w:cs="Symbol" w:ascii="Symbol" w:hAnsi="Symbol"/>
        </w:rPr>
        <w:t></w:t>
      </w:r>
      <w:r>
        <w:rPr/>
        <w:t xml:space="preserve">61, 62, 54, 63, 12 </w:t>
      </w:r>
      <w:r>
        <w:rPr>
          <w:rFonts w:eastAsia="Symbol" w:cs="Symbol" w:ascii="Symbol" w:hAnsi="Symbol"/>
        </w:rPr>
        <w:t></w:t>
      </w:r>
      <w:r>
        <w:rPr/>
        <w:t>,  то это будет приблизительно 4730 млн. лет. Однако и число витков ССинС также должно укладываться</w:t>
      </w:r>
      <w:r>
        <w:rPr>
          <w:i/>
        </w:rPr>
        <w:t xml:space="preserve"> кратное число раз</w:t>
      </w:r>
      <w:r>
        <w:rPr/>
        <w:t xml:space="preserve"> в сумму 4730 лет.  Если же продолжительность жизни Солнца превышает 4730 лет, составляя, например, около 5160  или 5600 млн. лет или большую сумму лет,  то и в этом случае должно быть удовлетворено требование деления без остатка числа лет жизни Солнца,  во-первых, на среднее время вращения ЯГ вокруг своей оси, а во-вторых, на среднее время ССинС за время жизни Солнца. Предполагалось также, что в связи c  массивностью ЯГ изменение времени его вращения (</w:t>
      </w:r>
      <w:r>
        <w:rPr>
          <w:rFonts w:eastAsia="Symbol" w:cs="Symbol" w:ascii="Symbol" w:hAnsi="Symbol"/>
        </w:rPr>
        <w:t></w:t>
      </w:r>
      <w:r>
        <w:rPr/>
        <w:t>t) незначительно и что длительность витков ССинС постепенно становится все большей в связи с увеличением массы Солнца и предполагаемым “разбеганием” звёздных систем нашей Галактики от её центра.  А  так  как отношение T</w:t>
      </w:r>
      <w:r>
        <w:rPr>
          <w:vertAlign w:val="subscript"/>
        </w:rPr>
        <w:t>NG</w:t>
      </w:r>
      <w:r>
        <w:rPr/>
        <w:t xml:space="preserve"> :  T</w:t>
      </w:r>
      <w:r>
        <w:rPr>
          <w:vertAlign w:val="subscript"/>
        </w:rPr>
        <w:t>SSinS</w:t>
      </w:r>
      <w:r>
        <w:rPr/>
        <w:t xml:space="preserve">  остается постоянным,  то  и  время T</w:t>
      </w:r>
      <w:r>
        <w:rPr>
          <w:vertAlign w:val="subscript"/>
        </w:rPr>
        <w:t>NG</w:t>
      </w:r>
      <w:r>
        <w:rPr/>
        <w:t xml:space="preserve">  постепенно  тоже возрастает.</w:t>
      </w:r>
    </w:p>
    <w:p>
      <w:pPr>
        <w:pStyle w:val="Normal"/>
        <w:jc w:val="both"/>
        <w:rPr/>
      </w:pPr>
      <w:r>
        <w:rPr/>
        <w:tab/>
        <w:t>Первоначально была допущена ошибка  в  расчете T</w:t>
      </w:r>
      <w:r>
        <w:rPr>
          <w:vertAlign w:val="subscript"/>
        </w:rPr>
        <w:t>NG</w:t>
      </w:r>
      <w:r>
        <w:rPr/>
        <w:t>,</w:t>
      </w:r>
      <w:r>
        <w:rPr>
          <w:vertAlign w:val="subscript"/>
        </w:rPr>
        <w:t xml:space="preserve">   </w:t>
      </w:r>
      <w:r>
        <w:rPr/>
        <w:t>которая заключалась в том, что за основу было взято отношение этих величин как  360</w:t>
      </w:r>
      <w:r>
        <w:rPr>
          <w:vertAlign w:val="superscript"/>
        </w:rPr>
        <w:t>о</w:t>
      </w:r>
      <w:r>
        <w:rPr/>
        <w:t xml:space="preserve"> :  4С</w:t>
      </w:r>
      <w:r>
        <w:rPr>
          <w:rFonts w:eastAsia="Symbol" w:cs="Symbol" w:ascii="Symbol" w:hAnsi="Symbol"/>
          <w:vertAlign w:val="subscript"/>
        </w:rPr>
        <w:t></w:t>
      </w:r>
      <w:r>
        <w:rPr>
          <w:vertAlign w:val="subscript"/>
        </w:rPr>
        <w:t xml:space="preserve"> =</w:t>
      </w:r>
      <w:r>
        <w:rPr/>
        <w:t xml:space="preserve">  2,837152</w:t>
      </w:r>
      <w:r>
        <w:rPr>
          <w:vertAlign w:val="subscript"/>
        </w:rPr>
        <w:t xml:space="preserve"> </w:t>
      </w:r>
      <w:r>
        <w:rPr/>
        <w:t>,  которое,  очевидно,  должно быть константной величиной, сохраняющейся независимо от времени жизни Солнца. Поиски ответа  и отсутствие хотя бы приблизительного решения натолкнули на мысль,  что в названную выше предполагавшуюся константную величину необходимо ввести Планка-квантовую константу P</w:t>
      </w:r>
      <w:r>
        <w:rPr>
          <w:vertAlign w:val="subscript"/>
        </w:rPr>
        <w:t>q</w:t>
      </w:r>
      <w:r>
        <w:rPr/>
        <w:t xml:space="preserve">. </w:t>
      </w:r>
    </w:p>
    <w:p>
      <w:pPr>
        <w:pStyle w:val="Normal"/>
        <w:jc w:val="both"/>
        <w:rPr/>
      </w:pPr>
      <w:r>
        <w:rPr/>
        <w:tab/>
        <w:t>Мучительные  поиски  ответа привели также к мысли, что пребывание Солнца и его планетарной системы в рукаве Стрельца могло обусловить изменение скорости его вращения по галактической орбите и в какой-то мере сказаться на результатах  расчетов.</w:t>
      </w:r>
    </w:p>
    <w:p>
      <w:pPr>
        <w:pStyle w:val="Normal"/>
        <w:jc w:val="both"/>
        <w:rPr/>
      </w:pPr>
      <w:r>
        <w:rPr/>
        <w:tab/>
        <w:t xml:space="preserve">В результате было найдено следующее математическое выражение </w:t>
      </w:r>
      <w:r>
        <w:rPr>
          <w:b/>
        </w:rPr>
        <w:t>константы соотношения времени оборота Ядра Галактики вокруг своей оси и синодического периода антипараллельно вращающегося  орбитального  космического тела  -  Солнца (C</w:t>
      </w:r>
      <w:r>
        <w:rPr>
          <w:b/>
          <w:vertAlign w:val="subscript"/>
        </w:rPr>
        <w:t>NG/SS</w:t>
      </w:r>
      <w:r>
        <w:rPr>
          <w:b/>
        </w:rPr>
        <w:t>):</w:t>
      </w:r>
    </w:p>
    <w:p>
      <w:pPr>
        <w:pStyle w:val="Normal"/>
        <w:rPr>
          <w:b/>
          <w:b/>
        </w:rPr>
      </w:pPr>
      <w:r>
        <w:rPr>
          <w:b/>
        </w:rPr>
      </w:r>
    </w:p>
    <w:p>
      <w:pPr>
        <w:pStyle w:val="Normal"/>
        <w:rPr/>
      </w:pPr>
      <w:r>
        <w:rPr/>
        <w:tab/>
        <w:t xml:space="preserve">                                  </w:t>
      </w:r>
      <w:r>
        <w:rPr>
          <w:b/>
          <w:lang w:val="en-US"/>
        </w:rPr>
        <w:t>C</w:t>
      </w:r>
      <w:r>
        <w:rPr>
          <w:b/>
          <w:vertAlign w:val="subscript"/>
          <w:lang w:val="en-US"/>
        </w:rPr>
        <w:t>NG/SSinS</w:t>
      </w:r>
      <w:r>
        <w:rPr>
          <w:b/>
          <w:lang w:val="en-US"/>
        </w:rPr>
        <w:t xml:space="preserve">  =  360</w:t>
      </w:r>
      <w:r>
        <w:rPr>
          <w:b/>
          <w:vertAlign w:val="superscript"/>
          <w:lang w:val="en-US"/>
        </w:rPr>
        <w:t>o</w:t>
      </w:r>
      <w:r>
        <w:rPr>
          <w:b/>
          <w:lang w:val="en-US"/>
        </w:rPr>
        <w:t xml:space="preserve">  :  ( 4C</w:t>
      </w:r>
      <w:r>
        <w:rPr>
          <w:rFonts w:eastAsia="Symbol" w:cs="Symbol" w:ascii="Symbol" w:hAnsi="Symbol"/>
          <w:b/>
          <w:vertAlign w:val="subscript"/>
        </w:rPr>
        <w:t></w:t>
      </w:r>
      <w:r>
        <w:rPr>
          <w:b/>
          <w:vertAlign w:val="subscript"/>
          <w:lang w:val="en-US"/>
        </w:rPr>
        <w:t xml:space="preserve"> </w:t>
      </w:r>
      <w:r>
        <w:rPr>
          <w:rFonts w:eastAsia="Symbol" w:cs="Symbol" w:ascii="Symbol" w:hAnsi="Symbol"/>
          <w:b/>
        </w:rPr>
        <w:t></w:t>
      </w:r>
      <w:r>
        <w:rPr>
          <w:b/>
          <w:lang w:val="en-US"/>
        </w:rPr>
        <w:t xml:space="preserve"> P</w:t>
      </w:r>
      <w:r>
        <w:rPr>
          <w:b/>
          <w:vertAlign w:val="subscript"/>
          <w:lang w:val="en-US"/>
        </w:rPr>
        <w:t>q</w:t>
      </w:r>
      <w:r>
        <w:rPr>
          <w:b/>
          <w:lang w:val="en-US"/>
        </w:rPr>
        <w:t>)  =  2,6902853</w:t>
      </w:r>
      <w:r>
        <w:rPr>
          <w:lang w:val="en-US"/>
        </w:rPr>
        <w:t xml:space="preserve"> .                        </w:t>
      </w:r>
      <w:r>
        <w:rPr/>
        <w:t xml:space="preserve">(4)                                                      </w:t>
      </w:r>
    </w:p>
    <w:p>
      <w:pPr>
        <w:pStyle w:val="Normal"/>
        <w:jc w:val="both"/>
        <w:rPr/>
      </w:pPr>
      <w:r>
        <w:rPr/>
        <w:tab/>
      </w:r>
    </w:p>
    <w:p>
      <w:pPr>
        <w:pStyle w:val="Normal"/>
        <w:jc w:val="both"/>
        <w:rPr/>
      </w:pPr>
      <w:r>
        <w:rPr/>
        <w:tab/>
        <w:t>Теперь,  с  помощью константы  C</w:t>
      </w:r>
      <w:r>
        <w:rPr>
          <w:vertAlign w:val="subscript"/>
        </w:rPr>
        <w:t>NG/SSinS</w:t>
      </w:r>
      <w:r>
        <w:rPr/>
        <w:t xml:space="preserve">  cледовало отыскать  такую величину,  которая удовлетворяла бы всем указанным выше требованиям:  делилась бы без остатка на время первого витка ССинС  и  время  витка СЯГ во время рождения Солнца и точно так же без остатка делилось бы на средние величины ССинС и СЯГ за время эволюции Солнца,  не нарушая при этом константной величины C</w:t>
      </w:r>
      <w:r>
        <w:rPr>
          <w:vertAlign w:val="subscript"/>
        </w:rPr>
        <w:t xml:space="preserve">NG/SSinS </w:t>
      </w:r>
      <w:r>
        <w:rPr/>
        <w:t xml:space="preserve"> или максимально приближаясь к ней в любой период его жизни.</w:t>
      </w:r>
    </w:p>
    <w:p>
      <w:pPr>
        <w:pStyle w:val="Normal"/>
        <w:jc w:val="both"/>
        <w:rPr/>
      </w:pPr>
      <w:r>
        <w:rPr/>
        <w:tab/>
        <w:t>С целью решения задачи были проверены сроки,  близкие по времени к  предполагаемым датам  рождения Солнца. T</w:t>
      </w:r>
      <w:r>
        <w:rPr>
          <w:vertAlign w:val="subscript"/>
        </w:rPr>
        <w:t>NG</w:t>
      </w:r>
      <w:r>
        <w:rPr/>
        <w:t xml:space="preserve">  приблизительно в  2,7 раза больше T</w:t>
      </w:r>
      <w:r>
        <w:rPr>
          <w:vertAlign w:val="subscript"/>
        </w:rPr>
        <w:t>SSinS</w:t>
      </w:r>
      <w:r>
        <w:rPr/>
        <w:t>,  в связи с чем 11 виткам T</w:t>
      </w:r>
      <w:r>
        <w:rPr>
          <w:vertAlign w:val="subscript"/>
        </w:rPr>
        <w:t xml:space="preserve">NG </w:t>
      </w:r>
      <w:r>
        <w:rPr/>
        <w:t xml:space="preserve"> соответствует 30 витков ССинС, 12 виткам СЯГ -  32  ССинС и т.д. Таким образом, необходимо было найти оптимальное соотношение, наиболее  близкое к величине константы C</w:t>
      </w:r>
      <w:r>
        <w:rPr>
          <w:vertAlign w:val="subscript"/>
        </w:rPr>
        <w:t>NG/SS</w:t>
      </w:r>
      <w:r>
        <w:rPr/>
        <w:t>.  Проверка  вплоть  до  17-и витков СЯГ  от момента предполагаемого  рождения Солнца,  т.е. суммарно охватывающая 7300 млн. лет,  показала,  что оптимальное приближение к величине C</w:t>
      </w:r>
      <w:r>
        <w:rPr>
          <w:vertAlign w:val="subscript"/>
        </w:rPr>
        <w:t>NG/SSinS</w:t>
      </w:r>
      <w:r>
        <w:rPr/>
        <w:t xml:space="preserve">  даёт отношение  35 витков ССинС  и  13 витков СЯГ  (35 :  13 =  2,6923076).  (Сравните с величиной C</w:t>
      </w:r>
      <w:r>
        <w:rPr>
          <w:vertAlign w:val="subscript"/>
        </w:rPr>
        <w:t>NG/SSinS</w:t>
      </w:r>
      <w:r>
        <w:rPr/>
        <w:t xml:space="preserve"> = 2,6902853.)  Это  дало основание предположить,  что длительность жизни Солнца  близка  к  величине 5,6  млн. лет.</w:t>
      </w:r>
    </w:p>
    <w:p>
      <w:pPr>
        <w:pStyle w:val="Normal"/>
        <w:jc w:val="both"/>
        <w:rPr/>
      </w:pPr>
      <w:r>
        <w:rPr/>
        <w:tab/>
        <w:t>При этом должно было соблюдаться еще одно условие:  средняя величина рассчитанных T</w:t>
      </w:r>
      <w:r>
        <w:rPr>
          <w:vertAlign w:val="subscript"/>
        </w:rPr>
        <w:t>NG</w:t>
      </w:r>
      <w:r>
        <w:rPr/>
        <w:t xml:space="preserve"> и T</w:t>
      </w:r>
      <w:r>
        <w:rPr>
          <w:vertAlign w:val="subscript"/>
        </w:rPr>
        <w:t xml:space="preserve">SSinS  </w:t>
      </w:r>
      <w:r>
        <w:rPr/>
        <w:t>не должна превосходить длительность текущих в настоящее время витков СЯГ и ССинС. В результате было найдено, что оптимальным вариантом являются числа, близкие 5600 млн. лет.</w:t>
      </w:r>
    </w:p>
    <w:p>
      <w:pPr>
        <w:pStyle w:val="Normal"/>
        <w:jc w:val="both"/>
        <w:rPr/>
      </w:pPr>
      <w:r>
        <w:rPr/>
        <w:tab/>
        <w:t xml:space="preserve">Дальнейший ход решения задачи был следующим. Были рассчитаны все возможные варианты,  начиная с 5570 до 5640  млн. лет.  В результате  было установлено,  что число 5601 млн. лет оптимально удовлетворяет всем указанным выше требованиям. Делением 5601 на 13 установлена средняя длительность вращения ЯГ вокруг своей оси (430,84615 млн. лет).  Зная среднюю длительность витков СЯГ и длительность текущего витка ( 433,5634  млн.лет),  легко рассчитать длительность </w:t>
      </w:r>
      <w:r>
        <w:rPr>
          <w:b/>
        </w:rPr>
        <w:t>первого витка СЯГ в момент рождения Солнца.  Она  составила 428,1289 млн. лет</w:t>
      </w:r>
      <w:r>
        <w:rPr/>
        <w:t>. Делением 5601 на 35 устанавливается величина средней продолжительности 35-ти витков ССинС, которая оказалась равной 160,02857  млн. лет. Если же вычислять  величину средней продолжительности 35-ти витков ССинС делением средней величины 13-ти витков СЯГ  на константу C</w:t>
      </w:r>
      <w:r>
        <w:rPr>
          <w:vertAlign w:val="subscript"/>
        </w:rPr>
        <w:t>NG/SS</w:t>
      </w:r>
      <w:r>
        <w:rPr/>
        <w:t>, то в этом случае она составляет 160,14886  млн. лет.  Делением 5601 млн. лет на эту среднюю величину  ССинС устанавливаем,  что она укладывается 34,973711  раз,  т.е.  скорость вращения Солнечной системы по галактической орбите фактически была несколько большей,  чем устанавливаемая с помощью константы C</w:t>
      </w:r>
      <w:r>
        <w:rPr>
          <w:vertAlign w:val="subscript"/>
        </w:rPr>
        <w:t>NS/SSinS</w:t>
      </w:r>
      <w:r>
        <w:rPr/>
        <w:t>.  Предположительное объяснение  этому явлению следующее.  В момент пребывания Солнца и его планет в рукаве Стрельца Солнечная система получила некоторое,  относительно кратковременное ускорение,  что,  по-видимому,  обусловлено повышением энергетики Солнца. Возникло состояние значительно выраженной асимметрии равновесия, что не могло не сказаться на дальнейшем развитии жизни на планетах Солнечной системы.  На них возникли новые, совершенно иные условия для обитания на них живых существ, повлекшие за собой стадию ароморфоза их биосфер, т. е. формирования новых форм жизни. После преодоления критической точки система Ядро Галактики - Солнечная система вновь восстановила математически точные относительные скорости вращения, подчиняющиеся константе C</w:t>
      </w:r>
      <w:r>
        <w:rPr>
          <w:vertAlign w:val="subscript"/>
        </w:rPr>
        <w:t>NS/SSinS</w:t>
      </w:r>
      <w:r>
        <w:rPr/>
        <w:t xml:space="preserve">. Последующие астрономические вычисления, очевидно,  смогут дать более точный ответ на этот вопрос. </w:t>
      </w:r>
    </w:p>
    <w:p>
      <w:pPr>
        <w:pStyle w:val="Normal"/>
        <w:jc w:val="both"/>
        <w:rPr>
          <w:b/>
          <w:b/>
        </w:rPr>
      </w:pPr>
      <w:r>
        <w:rPr/>
        <w:tab/>
        <w:t>Именно максимальное приближение к расчётному числу витков ССинС (35) частного  (34,973711),  полученного от деления 5601  млн. лет на среднюю  величину  ССинС  (160,14886 млн. лет),  рассчитанную с использованием константы C</w:t>
      </w:r>
      <w:r>
        <w:rPr>
          <w:vertAlign w:val="subscript"/>
        </w:rPr>
        <w:t>NG/SS</w:t>
      </w:r>
      <w:r>
        <w:rPr/>
        <w:t>, и решило вопрос о</w:t>
      </w:r>
      <w:r>
        <w:rPr>
          <w:b/>
        </w:rPr>
        <w:t xml:space="preserve"> длительности жизни Солнца,  которая  к настоящему времени составляет 5601 млн. лет</w:t>
      </w:r>
      <w:r>
        <w:rPr/>
        <w:t xml:space="preserve">.  </w:t>
      </w:r>
      <w:r>
        <w:rPr>
          <w:b/>
        </w:rPr>
        <w:t>Делением времени первого витка СЯГ на константу C</w:t>
      </w:r>
      <w:r>
        <w:rPr>
          <w:b/>
          <w:vertAlign w:val="subscript"/>
        </w:rPr>
        <w:t>NG/SSinS</w:t>
      </w:r>
      <w:r>
        <w:rPr>
          <w:b/>
        </w:rPr>
        <w:t xml:space="preserve"> рассчитана длительность первого витка ССинС. Она составила  159,1388  млн. лет</w:t>
      </w:r>
      <w:r>
        <w:rPr/>
        <w:t xml:space="preserve">.  Эта величина позволила рассчитать </w:t>
      </w:r>
      <w:r>
        <w:rPr>
          <w:b/>
        </w:rPr>
        <w:t>длительность сидерического периода первого витка Солнца по галактической орбите ССидС,  которая составила  253,2879 млн. лет</w:t>
      </w:r>
      <w:r>
        <w:rPr/>
        <w:t xml:space="preserve">. </w:t>
      </w:r>
    </w:p>
    <w:p>
      <w:pPr>
        <w:pStyle w:val="Normal"/>
        <w:jc w:val="both"/>
        <w:rPr/>
      </w:pPr>
      <w:r>
        <w:rPr>
          <w:b/>
        </w:rPr>
        <w:tab/>
      </w:r>
      <w:r>
        <w:rPr/>
        <w:t xml:space="preserve"> Зная длительность первого и текущего сидерических периодов обращения Солнца по галактической орбите,  рассчитываем средний сидерический период за время жизни Солнца,  который оказался равным 254,8955 млн. лет. И вот здесь неожиданно выявился совершенно удивительный факт.  Оказалось, что частное от деления 5601 млн. лет  на эту величину (254,8955 млн. лет)  равно </w:t>
      </w:r>
      <w:r>
        <w:rPr>
          <w:b/>
        </w:rPr>
        <w:t>21,973711</w:t>
      </w:r>
      <w:r>
        <w:rPr/>
        <w:t>, т. е. Солнце будто бы совершило за время своей жизни почти 22 полных оборота по галактической орбите.  При  этом цифры за запятой вплоть до 6-го знака полностью повторяют  те же  цифры за запятой, относящиеся к числу витков ССинС  (</w:t>
      </w:r>
      <w:r>
        <w:rPr>
          <w:b/>
        </w:rPr>
        <w:t>34,973711</w:t>
      </w:r>
      <w:r>
        <w:rPr/>
        <w:t xml:space="preserve">).  </w:t>
      </w:r>
      <w:r>
        <w:rPr>
          <w:b/>
        </w:rPr>
        <w:t xml:space="preserve">Этот удивительный факт, очевидно, является одним из подтверждений истинности осуществлённых расчётов и может служить одним из многочисленных доказательств  исключительной  точности  математики  Космоса. </w:t>
      </w:r>
    </w:p>
    <w:p>
      <w:pPr>
        <w:pStyle w:val="Normal"/>
        <w:jc w:val="both"/>
        <w:rPr/>
      </w:pPr>
      <w:r>
        <w:rPr>
          <w:b/>
        </w:rPr>
        <w:tab/>
      </w:r>
      <w:r>
        <w:rPr/>
        <w:t xml:space="preserve">И всё же, </w:t>
      </w:r>
      <w:r>
        <w:rPr>
          <w:b/>
        </w:rPr>
        <w:t xml:space="preserve"> в действительности к настоящему времени Солнце с момента его рождения совершило 22 полных (сидерических) оборота по галактической орбите и 35 - синодических</w:t>
      </w:r>
      <w:r>
        <w:rPr/>
        <w:t>. Эта оценка ситуации обосновывается расшифровками соответствия пирамид эволюции, построенных на основе ССинС, ССидС и СЯГ, с достаточно точно зарегистрированными историческими и геостратиграфическими событиями, происходившими на Земле, что доказало истинность найденных квантовых точек витков ССинС и ССидС, завершающихся соответственно в конце 1999, в 2003 и 2024 годах. Несоответствие расчётных и фактических данных, составившее одну и ту же величину (0,026289  части от средних величин ССидС и ССинС), очевидно, объясняется ускорением перемещения Солнечной системы по галактической орбите в момент её пребывания в рукаве Стрельца. Из этого, очевидно, следует вывод, что скорость перемещения космического тела по галактической орбите зависит не только от его расстояния от центра масс, но и от собственной проявляемой (кинетической) энергии, которая во время пребывания Солнца в рукаве Стрельца, можно полагать, существенно возросла.</w:t>
      </w:r>
    </w:p>
    <w:p>
      <w:pPr>
        <w:pStyle w:val="Normal"/>
        <w:jc w:val="both"/>
        <w:rPr/>
      </w:pPr>
      <w:r>
        <w:rPr/>
        <w:tab/>
        <w:t xml:space="preserve">Затем было  подсчитано  время  </w:t>
      </w:r>
      <w:r>
        <w:rPr>
          <w:rFonts w:eastAsia="Symbol" w:cs="Symbol" w:ascii="Symbol" w:hAnsi="Symbol"/>
        </w:rPr>
        <w:t></w:t>
      </w:r>
      <w:r>
        <w:rPr/>
        <w:t xml:space="preserve">t,  на которое  увеличивается длительность каждого витка СЯГ, ССинС  и ССидС.  </w:t>
      </w:r>
      <w:r>
        <w:rPr>
          <w:rFonts w:eastAsia="Symbol" w:cs="Symbol" w:ascii="Symbol" w:hAnsi="Symbol"/>
        </w:rPr>
        <w:t></w:t>
      </w:r>
      <w:r>
        <w:rPr/>
        <w:t xml:space="preserve">tСЯГ  =  0,418  млн. лет;  </w:t>
      </w:r>
      <w:r>
        <w:rPr>
          <w:rFonts w:eastAsia="Symbol" w:cs="Symbol" w:ascii="Symbol" w:hAnsi="Symbol"/>
        </w:rPr>
        <w:t></w:t>
      </w:r>
      <w:r>
        <w:rPr/>
        <w:t>tССинС</w:t>
      </w:r>
      <w:r>
        <w:rPr>
          <w:vertAlign w:val="subscript"/>
        </w:rPr>
        <w:t xml:space="preserve"> </w:t>
      </w:r>
      <w:r>
        <w:rPr/>
        <w:t xml:space="preserve">= 0,0577  млн. лет;  </w:t>
      </w:r>
      <w:r>
        <w:rPr>
          <w:rFonts w:eastAsia="Symbol" w:cs="Symbol" w:ascii="Symbol" w:hAnsi="Symbol"/>
        </w:rPr>
        <w:t></w:t>
      </w:r>
      <w:r>
        <w:rPr/>
        <w:t>tССидС = 0,1509 млн. лет. Эти величины позволили более точно рассчитать время рождения Земли и возможное время рождения других планет Солнечной системы, а также рассчитать геохронологическую шкалу с использованием СЯГ, ССинС и ССидС с целью удостовериться в правильности произведенных расчетов.</w:t>
      </w:r>
    </w:p>
    <w:p>
      <w:pPr>
        <w:pStyle w:val="Normal"/>
        <w:jc w:val="both"/>
        <w:rPr/>
      </w:pPr>
      <w:r>
        <w:rPr/>
        <w:tab/>
        <w:t xml:space="preserve">Как известно, планеты Солнечной системы делятся на две группы:  больших (Плутон, Нептун, Уран, Сатурн, Юпитер) и малых  планет (Марс, Земля, Венера и Меркурий). Расчёты, произведенные многими специалистами с учётом разнообразных свидетельств и доказательств, позволили остановиться на точке зрения, что продолжительность жизни Земли составляет, как уже упоминалось, около 4,6 - 4,7 млрд. лет. Если считать, что рождение Земли как планеты Солнечной системы состоялось в момент пересечения Солнцем Главной галактической плоскости, что произошло после того как Солнце преодолело два полных витка СЯГ, то рассчитанное специалистами время рождения практически точно совпадёт с расчётным на основе закона периодизации эволюции, а именно: 5601 млн. лет </w:t>
      </w:r>
      <w:r>
        <w:rPr>
          <w:rFonts w:eastAsia="Symbol" w:cs="Symbol" w:ascii="Symbol" w:hAnsi="Symbol"/>
        </w:rPr>
        <w:t></w:t>
      </w:r>
      <w:r>
        <w:rPr/>
        <w:t xml:space="preserve"> (2 </w:t>
      </w:r>
      <w:r>
        <w:rPr>
          <w:rFonts w:eastAsia="Symbol" w:cs="Symbol" w:ascii="Symbol" w:hAnsi="Symbol"/>
          <w:b/>
        </w:rPr>
        <w:t></w:t>
      </w:r>
      <w:r>
        <w:rPr>
          <w:b/>
        </w:rPr>
        <w:t xml:space="preserve"> </w:t>
      </w:r>
      <w:r>
        <w:rPr/>
        <w:t xml:space="preserve">428,13 + 0,42) млн. лет = 4744 млн. лет (где 5601 млн. лет - дата рождения Солнца, 428,13 млн. лет - длительность первого витка СЯГ в момент рождения Солнца, а 0,42 млн. лет - это </w:t>
      </w:r>
      <w:r>
        <w:rPr>
          <w:rFonts w:eastAsia="Symbol" w:cs="Symbol" w:ascii="Symbol" w:hAnsi="Symbol"/>
        </w:rPr>
        <w:t></w:t>
      </w:r>
      <w:r>
        <w:rPr/>
        <w:t>t CЯГ). Предполагается, что планеты, входящие в состав группы малых планет, родились одновременно с Землей, а группы больших планет - с опозданием на один виток СЯГ, т.е. 4315 млн. лет назад, так как для управления более отдаленными планетами Солнцу, очевидно, потребовалось прежде всего  эмерджентно увеличить свои энергетические, творчески-созидательные возможности. Учитывая огромное расстояние до Плутона, можно предположить, что эта планета вошла в состав Солнечной системы уже будучи в деятельном состоянии. Во всяком случае, такой вариант не исключён.</w:t>
      </w:r>
    </w:p>
    <w:p>
      <w:pPr>
        <w:pStyle w:val="Normal"/>
        <w:jc w:val="both"/>
        <w:rPr/>
      </w:pPr>
      <w:r>
        <w:rPr/>
        <w:tab/>
        <w:t>Теперь  рассмотрим вопрос о выходе Солнца на главную последовательность. Теоретическая астрофизика, рассматривая  различные  периоды эволюции  Солнца, приходит к выводу, что Солнце достигло главной последовательности, когда 99% его светимости стало обеспечиваться  ядерными  процессами. Приблизительное расчётное время от момента зарождения Солнца до выхода на главную  последовательность составляет около 50 млн. лет [64,65,66,62]. На разнообразном фактическом материале установлено, что наиболее активные периоды созидания эмерджентных качеств подчиняются математической зависимости, связанной с  угловой константой C</w:t>
      </w:r>
      <w:r>
        <w:rPr>
          <w:rFonts w:eastAsia="Symbol" w:cs="Symbol" w:ascii="Symbol" w:hAnsi="Symbol"/>
          <w:vertAlign w:val="subscript"/>
        </w:rPr>
        <w:t></w:t>
      </w:r>
      <w:r>
        <w:rPr/>
        <w:t>. Как следует из законов МАРСС и периодизации эволюции, вначале, за время T</w:t>
      </w:r>
      <w:r>
        <w:rPr>
          <w:rFonts w:eastAsia="Symbol" w:cs="Symbol" w:ascii="Symbol" w:hAnsi="Symbol"/>
          <w:vertAlign w:val="subscript"/>
        </w:rPr>
        <w:t></w:t>
      </w:r>
      <w:r>
        <w:rPr>
          <w:vertAlign w:val="subscript"/>
        </w:rPr>
        <w:t xml:space="preserve"> </w:t>
      </w:r>
      <w:r>
        <w:rPr/>
        <w:t>= T</w:t>
      </w:r>
      <w:r>
        <w:rPr>
          <w:vertAlign w:val="subscript"/>
        </w:rPr>
        <w:t xml:space="preserve">NG </w:t>
      </w:r>
      <w:r>
        <w:rPr>
          <w:rFonts w:eastAsia="Symbol" w:cs="Symbol" w:ascii="Symbol" w:hAnsi="Symbol"/>
        </w:rPr>
        <w:t></w:t>
      </w:r>
      <w:r>
        <w:rPr/>
        <w:t xml:space="preserve"> C</w:t>
      </w:r>
      <w:r>
        <w:rPr>
          <w:rFonts w:eastAsia="Symbol" w:cs="Symbol" w:ascii="Symbol" w:hAnsi="Symbol"/>
          <w:vertAlign w:val="subscript"/>
        </w:rPr>
        <w:t></w:t>
      </w:r>
      <w:r>
        <w:rPr>
          <w:vertAlign w:val="subscript"/>
        </w:rPr>
        <w:t xml:space="preserve"> </w:t>
      </w:r>
      <w:r>
        <w:rPr/>
        <w:t>:360</w:t>
      </w:r>
      <w:r>
        <w:rPr>
          <w:vertAlign w:val="superscript"/>
        </w:rPr>
        <w:t>о</w:t>
      </w:r>
      <w:r>
        <w:rPr/>
        <w:t>,  предшествующее выходу на квантовую межвитковую точку спирали спирали ЯГ, т.е. в период особенно мощного воздействия минус-компонента управляющей системы (речь идёт о Главной секущей плоскости Ядра Галактики), всё более нарастал хаос в составе “тёмной материи”, которой вскоре суждено было стать Солнцем. Этот  период, с учетом T</w:t>
      </w:r>
      <w:r>
        <w:rPr>
          <w:vertAlign w:val="subscript"/>
        </w:rPr>
        <w:t xml:space="preserve">NG </w:t>
      </w:r>
      <w:r>
        <w:rPr/>
        <w:t xml:space="preserve"> накануне рождения Солнца,  длился:  T</w:t>
      </w:r>
      <w:r>
        <w:rPr>
          <w:rFonts w:eastAsia="Symbol" w:cs="Symbol" w:ascii="Symbol" w:hAnsi="Symbol"/>
          <w:vertAlign w:val="subscript"/>
        </w:rPr>
        <w:t></w:t>
      </w:r>
      <w:r>
        <w:rPr/>
        <w:t>= 428,13 млн.лет х 31,7219</w:t>
      </w:r>
      <w:r>
        <w:rPr>
          <w:vertAlign w:val="superscript"/>
        </w:rPr>
        <w:t>о</w:t>
      </w:r>
      <w:r>
        <w:rPr/>
        <w:t>: 360</w:t>
      </w:r>
      <w:r>
        <w:rPr>
          <w:vertAlign w:val="superscript"/>
        </w:rPr>
        <w:t xml:space="preserve">о </w:t>
      </w:r>
      <w:r>
        <w:rPr/>
        <w:t xml:space="preserve">= 37,7 млн.лет.  Это библейский "вечер" витка СЯГ - время,  отделяющее “тёмную материю”, затем ставшую Солнцем, от вхождения в сферу влияния </w:t>
      </w:r>
      <w:r>
        <w:rPr>
          <w:rFonts w:eastAsia="Symbol" w:cs="Symbol" w:ascii="Symbol" w:hAnsi="Symbol"/>
        </w:rPr>
        <w:t></w:t>
      </w:r>
      <w:r>
        <w:rPr/>
        <w:t>С</w:t>
      </w:r>
      <w:r>
        <w:rPr>
          <w:rFonts w:eastAsia="Symbol" w:cs="Symbol" w:ascii="Symbol" w:hAnsi="Symbol"/>
          <w:vertAlign w:val="subscript"/>
        </w:rPr>
        <w:t></w:t>
      </w:r>
      <w:r>
        <w:rPr>
          <w:vertAlign w:val="subscript"/>
        </w:rPr>
        <w:t xml:space="preserve">  </w:t>
      </w:r>
      <w:r>
        <w:rPr/>
        <w:t>Главной секущей плоскости ЯГ до момента встречи с самой этой галактической плоскостью ЯГ, когда “тёмная материя” вспыхнула и стала Солнцем. Эти расчёты, очевидно, позволяют уточнить время  выхода Солнца на главную последовательность, которое составляет 37,7 млн. лет.</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4.5.  Оценка  c  помощью  галактических эволюционных спиралей</w:t>
      </w:r>
    </w:p>
    <w:p>
      <w:pPr>
        <w:pStyle w:val="Normal"/>
        <w:jc w:val="center"/>
        <w:rPr/>
      </w:pPr>
      <w:r>
        <w:rPr>
          <w:b/>
        </w:rPr>
        <w:t>датировок  периодов  и  эпох,  указанных  в  геохронологических</w:t>
      </w:r>
    </w:p>
    <w:p>
      <w:pPr>
        <w:pStyle w:val="Normal"/>
        <w:jc w:val="center"/>
        <w:rPr>
          <w:b/>
          <w:b/>
        </w:rPr>
      </w:pPr>
      <w:r>
        <w:rPr>
          <w:b/>
        </w:rPr>
        <w:t xml:space="preserve">  </w:t>
      </w:r>
      <w:r>
        <w:rPr>
          <w:b/>
        </w:rPr>
        <w:t>стратиграфических  шкалах</w:t>
      </w:r>
    </w:p>
    <w:p>
      <w:pPr>
        <w:pStyle w:val="Normal"/>
        <w:rPr/>
      </w:pPr>
      <w:r>
        <w:rPr/>
        <w:t xml:space="preserve">     </w:t>
      </w:r>
    </w:p>
    <w:p>
      <w:pPr>
        <w:pStyle w:val="Normal"/>
        <w:jc w:val="both"/>
        <w:rPr/>
      </w:pPr>
      <w:r>
        <w:rPr/>
        <w:tab/>
        <w:t xml:space="preserve">К  моменту,  когда работа над этой главой завершалась, уже было известно, что квантовые межвитковые точки  всех трех галактических спиралей -  СЯГ, ССинС и ССидС - находятся в очень узком интервале,  охватывающим всего около 24 лет.  </w:t>
      </w:r>
      <w:r>
        <w:rPr>
          <w:b/>
        </w:rPr>
        <w:t>Межвитковая квантовая точка ССинС приходится на конец 1999 г., СЯГ - на лето 2003 г.,  ССидС - примерно на февраль 2024 г</w:t>
      </w:r>
      <w:r>
        <w:rPr/>
        <w:t>.  Без знания этих дат и предварительной апробации разрабатываемой системы на различных исторически достаточно точно известных социальных и исторических явлениях выстроить всю систему описания геохронологических событий с помощью эволюционных галактических спиралей было бы просто невозможно.</w:t>
      </w:r>
    </w:p>
    <w:p>
      <w:pPr>
        <w:pStyle w:val="Normal"/>
        <w:jc w:val="both"/>
        <w:rPr/>
      </w:pPr>
      <w:r>
        <w:rPr/>
        <w:tab/>
        <w:t xml:space="preserve">Исходными положениями были также следующие.  1) Начало наиболее важных геохронологических событий приходится на межвитковые и межфазовые точки первого порядка галактических эволюционных спиралей -  СЯГ, ССинС и ССидС (табл. 1, 2). 2) В связи с тем, что 1-я и 2-я фазы витков эволюционных  спиралей  заряжены преимущественно положительно, т.е. во время этих фаз стимулирующе-разрушительный фактор эволюции оказывает минимальное влияние на её ход, априорно сделан вывод, что межфазовые переходы  во 2-ю фазу витка эволюционных спиралей не могли оказать решающего влияния на начало, или инициацию, геологических событий,  регистрирующихся геохронологической стратиграфической шкалой. </w:t>
      </w:r>
    </w:p>
    <w:p>
      <w:pPr>
        <w:pStyle w:val="Normal"/>
        <w:jc w:val="both"/>
        <w:rPr/>
      </w:pPr>
      <w:r>
        <w:rPr/>
        <w:tab/>
        <w:t xml:space="preserve">При оценке влияния той или иной галактической спирали на геологические события, зарегистрированные геохронологическими стратиграфическими шкалами, учитывались также следующие моменты.   1) Предпочтение отдавалось той спирали, которая,   помимо того,  что  по </w:t>
      </w:r>
    </w:p>
    <w:p>
      <w:pPr>
        <w:pStyle w:val="Normal"/>
        <w:jc w:val="both"/>
        <w:rPr/>
      </w:pPr>
      <w:r>
        <w:rPr/>
        <w:t xml:space="preserve">времени была довольно близка к датировкам международной или кембриджской шкал,  приходилась на </w:t>
      </w:r>
      <w:r>
        <w:rPr>
          <w:i/>
        </w:rPr>
        <w:t>межвитковую</w:t>
      </w:r>
      <w:r>
        <w:rPr/>
        <w:t xml:space="preserve"> квантовую</w:t>
      </w:r>
      <w:r>
        <w:rPr>
          <w:i/>
        </w:rPr>
        <w:t xml:space="preserve"> </w:t>
      </w:r>
      <w:r>
        <w:rPr/>
        <w:t xml:space="preserve">точку. 2) Межфазовый переход в 3-ю фазу имеет преимущество перед межфазовым переходом в 4-ю фазу.  3) Межвитковые и межфазовые переходы в 3-ю или 4-ю фазы имеют преимущество перед межфазовыми точками второго порядка (независимо от происхождения той или иной галактической спирали). 4) При оценке </w:t>
      </w:r>
      <w:r>
        <w:rPr>
          <w:i/>
        </w:rPr>
        <w:t xml:space="preserve">международной </w:t>
      </w:r>
      <w:r>
        <w:rPr/>
        <w:t xml:space="preserve">шкалы рассчитанные в соответствии с эволюционными спиралями датировки, предшествующие по срокам по отношению к датировкам  этой шкалы, предпочтительнее запаздывающих(объяснение см. ниже). 5) Среди равных по всем этим признакам спиральным датировкам предпочтение отдавалось той, которая оказывалась наиболее ранней. В соответствии с этими принципами выделены квантовые точки соответствующих спиралей, оказавшие наибольшее влияние на инициацию событий, зарегистрированных в этих двух геохронологических шкалах  </w:t>
      </w:r>
      <w:r>
        <w:rPr>
          <w:rFonts w:eastAsia="Symbol" w:cs="Symbol" w:ascii="Symbol" w:hAnsi="Symbol"/>
        </w:rPr>
        <w:t></w:t>
      </w:r>
      <w:r>
        <w:rPr/>
        <w:t>в таблице 1 отмечены звездочкой (</w:t>
      </w:r>
      <w:r>
        <w:rPr>
          <w:rFonts w:eastAsia="Symbol" w:cs="Symbol" w:ascii="Symbol" w:hAnsi="Symbol"/>
        </w:rPr>
        <w:t></w:t>
      </w:r>
      <w:r>
        <w:rPr/>
        <w:t>)</w:t>
      </w:r>
      <w:r>
        <w:rPr>
          <w:rFonts w:eastAsia="Symbol" w:cs="Symbol" w:ascii="Symbol" w:hAnsi="Symbol"/>
        </w:rPr>
        <w:t></w:t>
      </w:r>
      <w:r>
        <w:rPr/>
        <w:t>.</w:t>
      </w:r>
    </w:p>
    <w:p>
      <w:pPr>
        <w:pStyle w:val="Normal"/>
        <w:jc w:val="both"/>
        <w:rPr/>
      </w:pPr>
      <w:r>
        <w:rPr/>
        <w:tab/>
        <w:t xml:space="preserve">Эта гипотеза в изложенном варианте была апробирована на геохронологических стратиграфических шкалах  - международной и кембриджской. Если международная классификационная шкала основана в основном на геологических, палеонтологических и радиоизотопных методах стратиграфии, то для составления кембриджской шкалы авторы </w:t>
      </w:r>
      <w:r>
        <w:rPr>
          <w:rFonts w:eastAsia="Symbol" w:cs="Symbol" w:ascii="Symbol" w:hAnsi="Symbol"/>
        </w:rPr>
        <w:t></w:t>
      </w:r>
      <w:r>
        <w:rPr/>
        <w:t>59</w:t>
      </w:r>
      <w:r>
        <w:rPr>
          <w:rFonts w:eastAsia="Symbol" w:cs="Symbol" w:ascii="Symbol" w:hAnsi="Symbol"/>
        </w:rPr>
        <w:t></w:t>
      </w:r>
      <w:r>
        <w:rPr/>
        <w:t xml:space="preserve"> использовали также магнетостратиграфический метод. Вместе с тем известно, что радиоизотопные методы не отличаются высокой точностью,  и в руках разных авторов дают разные результаты </w:t>
      </w:r>
      <w:r>
        <w:rPr>
          <w:rFonts w:eastAsia="Symbol" w:cs="Symbol" w:ascii="Symbol" w:hAnsi="Symbol"/>
        </w:rPr>
        <w:t></w:t>
      </w:r>
      <w:r>
        <w:rPr/>
        <w:t>234</w:t>
      </w:r>
      <w:r>
        <w:rPr>
          <w:rFonts w:eastAsia="Symbol" w:cs="Symbol" w:ascii="Symbol" w:hAnsi="Symbol"/>
        </w:rPr>
        <w:t></w:t>
      </w:r>
      <w:r>
        <w:rPr/>
        <w:t xml:space="preserve">. Таким образом, проделанная нами работа,  помимо  оценки  возможности  использования  галактических  эволюционных спиралей для уточнения геохронологических датировок, очевидно, может ответить на вопросы о преимуществах и недостатках каждого из названных методов. Результаты исследований приведены ниже (см.табл.1, 2). </w:t>
        <w:tab/>
        <w:tab/>
        <w:t xml:space="preserve">Только в  трёх случаях (начало палеоцена, эоцена и неогена) датировки приходятся на  межфазовые  точки 2-го  порядка  пирамиды  эволюции, построенной на основе ССидС (табл. 2),  а  в  остальных  -  на точки межвитковые или межфазовые 1-го  порядка. В двух случаях (начало пермского периода и эпохи олигоцена) мощные геологические процессы были инициированы вхождением Солнечной системы в зону влияния  </w:t>
      </w:r>
      <w:r>
        <w:rPr>
          <w:rFonts w:eastAsia="Symbol" w:cs="Symbol" w:ascii="Symbol" w:hAnsi="Symbol"/>
        </w:rPr>
        <w:t></w:t>
      </w:r>
      <w:r>
        <w:rPr/>
        <w:t>С</w:t>
      </w:r>
      <w:r>
        <w:rPr>
          <w:rFonts w:eastAsia="Symbol" w:cs="Symbol" w:ascii="Symbol" w:hAnsi="Symbol"/>
          <w:vertAlign w:val="subscript"/>
        </w:rPr>
        <w:t></w:t>
      </w:r>
      <w:r>
        <w:rPr>
          <w:vertAlign w:val="subscript"/>
        </w:rPr>
        <w:t xml:space="preserve">  </w:t>
      </w:r>
      <w:r>
        <w:rPr/>
        <w:t xml:space="preserve">галактических спиралей (ССидС и ССинС) (см. главу 4.8). Особое место занимает неогеновый период, наступление и эволюция которого были инициированы всеми тремя галактическими спиралями, в связи с чем  точную дату начала его определить  весьма сложно из-за последовательного наслоения их влияния. И все же по приоритету, следует отдать предпочтение СЯГ,  очевидно,  побудившей возникновение неогена. </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tab/>
        <w:tab/>
        <w:tab/>
        <w:tab/>
        <w:tab/>
        <w:tab/>
        <w:tab/>
        <w:tab/>
        <w:tab/>
        <w:t>Таблица 1</w:t>
      </w:r>
    </w:p>
    <w:p>
      <w:pPr>
        <w:pStyle w:val="Normal"/>
        <w:jc w:val="center"/>
        <w:rPr/>
      </w:pPr>
      <w:r>
        <w:rPr/>
        <w:t>Сравнительная оценка датировок геохронологических стратиграфических шкал (кембриджской и международной) и расчётных, выполненных на основе закона периодизации эволюции</w:t>
      </w:r>
    </w:p>
    <w:p>
      <w:pPr>
        <w:pStyle w:val="Normal"/>
        <w:jc w:val="center"/>
        <w:rPr/>
      </w:pPr>
      <w:r>
        <w:rPr/>
      </w:r>
    </w:p>
    <w:tbl>
      <w:tblPr>
        <w:tblW w:w="9357" w:type="dxa"/>
        <w:jc w:val="left"/>
        <w:tblInd w:w="-23" w:type="dxa"/>
        <w:tblLayout w:type="fixed"/>
        <w:tblCellMar>
          <w:top w:w="0" w:type="dxa"/>
          <w:left w:w="71" w:type="dxa"/>
          <w:bottom w:w="0" w:type="dxa"/>
          <w:right w:w="71" w:type="dxa"/>
        </w:tblCellMar>
      </w:tblPr>
      <w:tblGrid>
        <w:gridCol w:w="852"/>
        <w:gridCol w:w="807"/>
        <w:gridCol w:w="1037"/>
        <w:gridCol w:w="992"/>
        <w:gridCol w:w="850"/>
        <w:gridCol w:w="851"/>
        <w:gridCol w:w="850"/>
        <w:gridCol w:w="1559"/>
        <w:gridCol w:w="1559"/>
      </w:tblGrid>
      <w:tr>
        <w:trPr/>
        <w:tc>
          <w:tcPr>
            <w:tcW w:w="852"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 xml:space="preserve">Пери-оды       </w:t>
            </w:r>
          </w:p>
        </w:tc>
        <w:tc>
          <w:tcPr>
            <w:tcW w:w="807" w:type="dxa"/>
            <w:tcBorders>
              <w:top w:val="single" w:sz="18" w:space="0" w:color="000000"/>
              <w:left w:val="single" w:sz="6" w:space="0" w:color="000000"/>
              <w:bottom w:val="single" w:sz="18" w:space="0" w:color="000000"/>
              <w:right w:val="single" w:sz="6" w:space="0" w:color="000000"/>
            </w:tcBorders>
          </w:tcPr>
          <w:p>
            <w:pPr>
              <w:pStyle w:val="Normal"/>
              <w:jc w:val="both"/>
              <w:rPr>
                <w:b/>
                <w:b/>
              </w:rPr>
            </w:pPr>
            <w:r>
              <w:rPr>
                <w:b/>
              </w:rPr>
              <w:t>Эпохи</w:t>
            </w:r>
          </w:p>
        </w:tc>
        <w:tc>
          <w:tcPr>
            <w:tcW w:w="1037" w:type="dxa"/>
            <w:tcBorders>
              <w:top w:val="single" w:sz="18" w:space="0" w:color="000000"/>
              <w:left w:val="single" w:sz="6" w:space="0" w:color="000000"/>
              <w:bottom w:val="single" w:sz="18" w:space="0" w:color="000000"/>
              <w:right w:val="single" w:sz="6" w:space="0" w:color="000000"/>
            </w:tcBorders>
          </w:tcPr>
          <w:p>
            <w:pPr>
              <w:pStyle w:val="Normal"/>
              <w:jc w:val="both"/>
              <w:rPr>
                <w:b/>
                <w:b/>
              </w:rPr>
            </w:pPr>
            <w:r>
              <w:rPr>
                <w:b/>
              </w:rPr>
              <w:t>Кем-</w:t>
            </w:r>
          </w:p>
          <w:p>
            <w:pPr>
              <w:pStyle w:val="Normal"/>
              <w:jc w:val="both"/>
              <w:rPr/>
            </w:pPr>
            <w:r>
              <w:rPr>
                <w:b/>
              </w:rPr>
              <w:t>бридж</w:t>
            </w:r>
            <w:r>
              <w:rPr/>
              <w:t>-</w:t>
            </w:r>
          </w:p>
          <w:p>
            <w:pPr>
              <w:pStyle w:val="Normal"/>
              <w:jc w:val="both"/>
              <w:rPr>
                <w:b/>
                <w:b/>
              </w:rPr>
            </w:pPr>
            <w:r>
              <w:rPr>
                <w:b/>
              </w:rPr>
              <w:t xml:space="preserve">cкая </w:t>
            </w:r>
          </w:p>
          <w:p>
            <w:pPr>
              <w:pStyle w:val="Normal"/>
              <w:jc w:val="both"/>
              <w:rPr>
                <w:b/>
                <w:b/>
              </w:rPr>
            </w:pPr>
            <w:r>
              <w:rPr>
                <w:b/>
              </w:rPr>
              <w:t xml:space="preserve">шкала (К.ш.) </w:t>
            </w:r>
          </w:p>
          <w:p>
            <w:pPr>
              <w:pStyle w:val="Normal"/>
              <w:jc w:val="both"/>
              <w:rPr>
                <w:b/>
                <w:b/>
              </w:rPr>
            </w:pPr>
            <w:r>
              <w:rPr>
                <w:b/>
              </w:rPr>
              <w:t>(млн.</w:t>
            </w:r>
          </w:p>
          <w:p>
            <w:pPr>
              <w:pStyle w:val="Normal"/>
              <w:jc w:val="both"/>
              <w:rPr>
                <w:b/>
                <w:b/>
              </w:rPr>
            </w:pPr>
            <w:r>
              <w:rPr>
                <w:b/>
              </w:rPr>
              <w:t>лет)</w:t>
            </w:r>
          </w:p>
        </w:tc>
        <w:tc>
          <w:tcPr>
            <w:tcW w:w="992" w:type="dxa"/>
            <w:tcBorders>
              <w:top w:val="single" w:sz="18" w:space="0" w:color="000000"/>
              <w:left w:val="single" w:sz="6" w:space="0" w:color="000000"/>
              <w:bottom w:val="single" w:sz="18" w:space="0" w:color="000000"/>
              <w:right w:val="single" w:sz="6" w:space="0" w:color="000000"/>
            </w:tcBorders>
          </w:tcPr>
          <w:p>
            <w:pPr>
              <w:pStyle w:val="Normal"/>
              <w:jc w:val="both"/>
              <w:rPr>
                <w:b/>
                <w:b/>
              </w:rPr>
            </w:pPr>
            <w:r>
              <w:rPr>
                <w:b/>
              </w:rPr>
              <w:t>Между-</w:t>
            </w:r>
          </w:p>
          <w:p>
            <w:pPr>
              <w:pStyle w:val="Normal"/>
              <w:jc w:val="both"/>
              <w:rPr>
                <w:b/>
                <w:b/>
              </w:rPr>
            </w:pPr>
            <w:r>
              <w:rPr>
                <w:b/>
              </w:rPr>
              <w:t xml:space="preserve">народн. </w:t>
            </w:r>
          </w:p>
          <w:p>
            <w:pPr>
              <w:pStyle w:val="Normal"/>
              <w:jc w:val="both"/>
              <w:rPr>
                <w:b/>
                <w:b/>
              </w:rPr>
            </w:pPr>
            <w:r>
              <w:rPr>
                <w:b/>
              </w:rPr>
              <w:t xml:space="preserve">шкала </w:t>
            </w:r>
          </w:p>
          <w:p>
            <w:pPr>
              <w:pStyle w:val="Normal"/>
              <w:jc w:val="both"/>
              <w:rPr>
                <w:b/>
                <w:b/>
              </w:rPr>
            </w:pPr>
            <w:r>
              <w:rPr>
                <w:b/>
              </w:rPr>
              <w:t>(М.ш.)</w:t>
            </w:r>
          </w:p>
          <w:p>
            <w:pPr>
              <w:pStyle w:val="Normal"/>
              <w:jc w:val="both"/>
              <w:rPr>
                <w:b/>
                <w:b/>
              </w:rPr>
            </w:pPr>
            <w:r>
              <w:rPr>
                <w:b/>
              </w:rPr>
              <w:t>(млн.</w:t>
            </w:r>
          </w:p>
          <w:p>
            <w:pPr>
              <w:pStyle w:val="Normal"/>
              <w:jc w:val="both"/>
              <w:rPr>
                <w:b/>
                <w:b/>
              </w:rPr>
            </w:pPr>
            <w:r>
              <w:rPr>
                <w:b/>
              </w:rPr>
              <w:t>лет)</w:t>
            </w:r>
          </w:p>
        </w:tc>
        <w:tc>
          <w:tcPr>
            <w:tcW w:w="850" w:type="dxa"/>
            <w:tcBorders>
              <w:top w:val="single" w:sz="18" w:space="0" w:color="000000"/>
              <w:left w:val="single" w:sz="6" w:space="0" w:color="000000"/>
              <w:bottom w:val="single" w:sz="18" w:space="0" w:color="000000"/>
              <w:right w:val="single" w:sz="6" w:space="0" w:color="000000"/>
            </w:tcBorders>
          </w:tcPr>
          <w:p>
            <w:pPr>
              <w:pStyle w:val="Normal"/>
              <w:jc w:val="both"/>
              <w:rPr>
                <w:b/>
                <w:b/>
              </w:rPr>
            </w:pPr>
            <w:r>
              <w:rPr>
                <w:b/>
              </w:rPr>
              <w:t xml:space="preserve">Расчё-ты   на </w:t>
            </w:r>
          </w:p>
          <w:p>
            <w:pPr>
              <w:pStyle w:val="Normal"/>
              <w:jc w:val="both"/>
              <w:rPr>
                <w:b/>
                <w:b/>
              </w:rPr>
            </w:pPr>
            <w:r>
              <w:rPr>
                <w:b/>
              </w:rPr>
              <w:t>основе   СЯГ</w:t>
            </w:r>
          </w:p>
          <w:p>
            <w:pPr>
              <w:pStyle w:val="Normal"/>
              <w:jc w:val="both"/>
              <w:rPr>
                <w:b/>
                <w:b/>
              </w:rPr>
            </w:pPr>
            <w:r>
              <w:rPr>
                <w:b/>
              </w:rPr>
              <w:t>(млн.</w:t>
            </w:r>
          </w:p>
          <w:p>
            <w:pPr>
              <w:pStyle w:val="Normal"/>
              <w:jc w:val="both"/>
              <w:rPr>
                <w:b/>
                <w:b/>
              </w:rPr>
            </w:pPr>
            <w:r>
              <w:rPr>
                <w:b/>
              </w:rPr>
              <w:t>лет)</w:t>
            </w:r>
          </w:p>
        </w:tc>
        <w:tc>
          <w:tcPr>
            <w:tcW w:w="851" w:type="dxa"/>
            <w:tcBorders>
              <w:top w:val="single" w:sz="18" w:space="0" w:color="000000"/>
              <w:left w:val="single" w:sz="6" w:space="0" w:color="000000"/>
              <w:bottom w:val="single" w:sz="18" w:space="0" w:color="000000"/>
              <w:right w:val="single" w:sz="6" w:space="0" w:color="000000"/>
            </w:tcBorders>
          </w:tcPr>
          <w:p>
            <w:pPr>
              <w:pStyle w:val="Normal"/>
              <w:jc w:val="both"/>
              <w:rPr>
                <w:b/>
                <w:b/>
              </w:rPr>
            </w:pPr>
            <w:r>
              <w:rPr>
                <w:b/>
              </w:rPr>
              <w:t>Расчё-</w:t>
            </w:r>
          </w:p>
          <w:p>
            <w:pPr>
              <w:pStyle w:val="Normal"/>
              <w:jc w:val="both"/>
              <w:rPr>
                <w:b/>
                <w:b/>
              </w:rPr>
            </w:pPr>
            <w:r>
              <w:rPr>
                <w:b/>
              </w:rPr>
              <w:t xml:space="preserve">ты   на </w:t>
            </w:r>
          </w:p>
          <w:p>
            <w:pPr>
              <w:pStyle w:val="Normal"/>
              <w:jc w:val="both"/>
              <w:rPr>
                <w:b/>
                <w:b/>
              </w:rPr>
            </w:pPr>
            <w:r>
              <w:rPr>
                <w:b/>
              </w:rPr>
              <w:t>основе   ССинС</w:t>
            </w:r>
          </w:p>
          <w:p>
            <w:pPr>
              <w:pStyle w:val="Normal"/>
              <w:jc w:val="both"/>
              <w:rPr>
                <w:b/>
                <w:b/>
              </w:rPr>
            </w:pPr>
            <w:r>
              <w:rPr>
                <w:b/>
              </w:rPr>
              <w:t>(млн.</w:t>
            </w:r>
          </w:p>
          <w:p>
            <w:pPr>
              <w:pStyle w:val="Normal"/>
              <w:jc w:val="both"/>
              <w:rPr>
                <w:b/>
                <w:b/>
              </w:rPr>
            </w:pPr>
            <w:r>
              <w:rPr>
                <w:b/>
              </w:rPr>
              <w:t>лет)</w:t>
            </w:r>
          </w:p>
        </w:tc>
        <w:tc>
          <w:tcPr>
            <w:tcW w:w="850" w:type="dxa"/>
            <w:tcBorders>
              <w:top w:val="single" w:sz="18" w:space="0" w:color="000000"/>
              <w:left w:val="single" w:sz="6" w:space="0" w:color="000000"/>
              <w:bottom w:val="single" w:sz="18" w:space="0" w:color="000000"/>
              <w:right w:val="single" w:sz="6" w:space="0" w:color="000000"/>
            </w:tcBorders>
          </w:tcPr>
          <w:p>
            <w:pPr>
              <w:pStyle w:val="Normal"/>
              <w:jc w:val="both"/>
              <w:rPr>
                <w:b/>
                <w:b/>
              </w:rPr>
            </w:pPr>
            <w:r>
              <w:rPr>
                <w:b/>
              </w:rPr>
              <w:t>Расчё-</w:t>
            </w:r>
          </w:p>
          <w:p>
            <w:pPr>
              <w:pStyle w:val="Normal"/>
              <w:jc w:val="both"/>
              <w:rPr>
                <w:b/>
                <w:b/>
              </w:rPr>
            </w:pPr>
            <w:r>
              <w:rPr>
                <w:b/>
              </w:rPr>
              <w:t>ты на  основе</w:t>
            </w:r>
          </w:p>
          <w:p>
            <w:pPr>
              <w:pStyle w:val="Normal"/>
              <w:jc w:val="both"/>
              <w:rPr>
                <w:b/>
                <w:b/>
              </w:rPr>
            </w:pPr>
            <w:r>
              <w:rPr>
                <w:b/>
              </w:rPr>
              <w:t>ССидС</w:t>
            </w:r>
          </w:p>
          <w:p>
            <w:pPr>
              <w:pStyle w:val="Normal"/>
              <w:jc w:val="both"/>
              <w:rPr>
                <w:b/>
                <w:b/>
              </w:rPr>
            </w:pPr>
            <w:r>
              <w:rPr>
                <w:b/>
              </w:rPr>
              <w:t>(млн.</w:t>
            </w:r>
          </w:p>
          <w:p>
            <w:pPr>
              <w:pStyle w:val="Normal"/>
              <w:jc w:val="both"/>
              <w:rPr>
                <w:b/>
                <w:b/>
              </w:rPr>
            </w:pPr>
            <w:r>
              <w:rPr>
                <w:b/>
              </w:rPr>
              <w:t>лет)</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both"/>
              <w:rPr>
                <w:b/>
                <w:b/>
              </w:rPr>
            </w:pPr>
            <w:r>
              <w:rPr>
                <w:b/>
              </w:rPr>
              <w:t xml:space="preserve">Отклонение </w:t>
            </w:r>
          </w:p>
          <w:p>
            <w:pPr>
              <w:pStyle w:val="Normal"/>
              <w:jc w:val="both"/>
              <w:rPr>
                <w:b/>
                <w:b/>
              </w:rPr>
            </w:pPr>
            <w:r>
              <w:rPr>
                <w:b/>
              </w:rPr>
              <w:t xml:space="preserve">К.ш. от </w:t>
            </w:r>
          </w:p>
          <w:p>
            <w:pPr>
              <w:pStyle w:val="Normal"/>
              <w:jc w:val="both"/>
              <w:rPr>
                <w:b/>
                <w:b/>
              </w:rPr>
            </w:pPr>
            <w:r>
              <w:rPr>
                <w:b/>
              </w:rPr>
              <w:t>СЯГ/СCинС/</w:t>
            </w:r>
          </w:p>
          <w:p>
            <w:pPr>
              <w:pStyle w:val="Normal"/>
              <w:jc w:val="both"/>
              <w:rPr>
                <w:b/>
                <w:b/>
              </w:rPr>
            </w:pPr>
            <w:r>
              <w:rPr>
                <w:b/>
              </w:rPr>
              <w:t>СCидC</w:t>
            </w:r>
          </w:p>
          <w:p>
            <w:pPr>
              <w:pStyle w:val="Normal"/>
              <w:jc w:val="both"/>
              <w:rPr>
                <w:b/>
                <w:b/>
              </w:rPr>
            </w:pPr>
            <w:r>
              <w:rPr>
                <w:b/>
              </w:rPr>
              <w:t xml:space="preserve"> </w:t>
            </w:r>
            <w:r>
              <w:rPr>
                <w:b/>
              </w:rPr>
              <w:t>(в  % )</w:t>
            </w:r>
          </w:p>
        </w:tc>
        <w:tc>
          <w:tcPr>
            <w:tcW w:w="1559" w:type="dxa"/>
            <w:tcBorders>
              <w:top w:val="single" w:sz="18" w:space="0" w:color="000000"/>
              <w:left w:val="single" w:sz="6" w:space="0" w:color="000000"/>
              <w:bottom w:val="single" w:sz="18" w:space="0" w:color="000000"/>
              <w:right w:val="single" w:sz="18" w:space="0" w:color="000000"/>
            </w:tcBorders>
          </w:tcPr>
          <w:p>
            <w:pPr>
              <w:pStyle w:val="Normal"/>
              <w:jc w:val="both"/>
              <w:rPr>
                <w:b/>
                <w:b/>
              </w:rPr>
            </w:pPr>
            <w:r>
              <w:rPr>
                <w:b/>
              </w:rPr>
              <w:t>Отклонение</w:t>
            </w:r>
          </w:p>
          <w:p>
            <w:pPr>
              <w:pStyle w:val="Normal"/>
              <w:jc w:val="both"/>
              <w:rPr>
                <w:b/>
                <w:b/>
              </w:rPr>
            </w:pPr>
            <w:r>
              <w:rPr>
                <w:b/>
              </w:rPr>
              <w:t>М.ш. от</w:t>
            </w:r>
          </w:p>
          <w:p>
            <w:pPr>
              <w:pStyle w:val="Normal"/>
              <w:jc w:val="both"/>
              <w:rPr>
                <w:b/>
                <w:b/>
              </w:rPr>
            </w:pPr>
            <w:r>
              <w:rPr>
                <w:b/>
              </w:rPr>
              <w:t xml:space="preserve"> </w:t>
            </w:r>
            <w:r>
              <w:rPr>
                <w:b/>
              </w:rPr>
              <w:t>СЯГ/ССинС/</w:t>
            </w:r>
          </w:p>
          <w:p>
            <w:pPr>
              <w:pStyle w:val="Normal"/>
              <w:jc w:val="both"/>
              <w:rPr>
                <w:b/>
                <w:b/>
              </w:rPr>
            </w:pPr>
            <w:r>
              <w:rPr>
                <w:b/>
              </w:rPr>
              <w:t>ССидС</w:t>
            </w:r>
          </w:p>
          <w:p>
            <w:pPr>
              <w:pStyle w:val="Normal"/>
              <w:jc w:val="both"/>
              <w:rPr>
                <w:b/>
                <w:b/>
              </w:rPr>
            </w:pPr>
            <w:r>
              <w:rPr>
                <w:b/>
              </w:rPr>
              <w:t>(в  % )</w:t>
            </w:r>
          </w:p>
        </w:tc>
      </w:tr>
      <w:tr>
        <w:trPr/>
        <w:tc>
          <w:tcPr>
            <w:tcW w:w="852" w:type="dxa"/>
            <w:tcBorders>
              <w:top w:val="single" w:sz="18" w:space="0" w:color="000000"/>
              <w:left w:val="single" w:sz="18" w:space="0" w:color="000000"/>
              <w:bottom w:val="single" w:sz="6" w:space="0" w:color="000000"/>
              <w:right w:val="single" w:sz="6" w:space="0" w:color="000000"/>
            </w:tcBorders>
          </w:tcPr>
          <w:p>
            <w:pPr>
              <w:pStyle w:val="Normal"/>
              <w:jc w:val="both"/>
              <w:rPr>
                <w:b/>
                <w:b/>
              </w:rPr>
            </w:pPr>
            <w:r>
              <w:rPr>
                <w:b/>
              </w:rPr>
              <w:t>1</w:t>
            </w:r>
          </w:p>
        </w:tc>
        <w:tc>
          <w:tcPr>
            <w:tcW w:w="807"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1037"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3</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4</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5</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6</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7</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8</w:t>
            </w:r>
          </w:p>
        </w:tc>
        <w:tc>
          <w:tcPr>
            <w:tcW w:w="1559" w:type="dxa"/>
            <w:tcBorders>
              <w:top w:val="single" w:sz="18" w:space="0" w:color="000000"/>
              <w:left w:val="single" w:sz="6" w:space="0" w:color="000000"/>
              <w:bottom w:val="single" w:sz="6" w:space="0" w:color="000000"/>
              <w:right w:val="single" w:sz="18" w:space="0" w:color="000000"/>
            </w:tcBorders>
          </w:tcPr>
          <w:p>
            <w:pPr>
              <w:pStyle w:val="Normal"/>
              <w:jc w:val="both"/>
              <w:rPr/>
            </w:pPr>
            <w:r>
              <w:rPr/>
              <w:t xml:space="preserve">            </w:t>
            </w:r>
            <w:r>
              <w:rPr/>
              <w:t>9</w:t>
            </w:r>
          </w:p>
        </w:tc>
      </w:tr>
      <w:tr>
        <w:trPr/>
        <w:tc>
          <w:tcPr>
            <w:tcW w:w="852" w:type="dxa"/>
            <w:tcBorders>
              <w:top w:val="single" w:sz="18" w:space="0" w:color="000000"/>
              <w:left w:val="single" w:sz="18" w:space="0" w:color="000000"/>
              <w:bottom w:val="single" w:sz="6" w:space="0" w:color="000000"/>
              <w:right w:val="single" w:sz="6" w:space="0" w:color="000000"/>
            </w:tcBorders>
          </w:tcPr>
          <w:p>
            <w:pPr>
              <w:pStyle w:val="Normal"/>
              <w:jc w:val="both"/>
              <w:rPr>
                <w:b/>
                <w:b/>
              </w:rPr>
            </w:pPr>
            <w:r>
              <w:rPr>
                <w:b/>
              </w:rPr>
              <w:t>Антро-</w:t>
            </w:r>
          </w:p>
          <w:p>
            <w:pPr>
              <w:pStyle w:val="Normal"/>
              <w:jc w:val="both"/>
              <w:rPr>
                <w:b/>
                <w:b/>
              </w:rPr>
            </w:pPr>
            <w:r>
              <w:rPr>
                <w:b/>
              </w:rPr>
              <w:t>поген</w:t>
            </w:r>
          </w:p>
        </w:tc>
        <w:tc>
          <w:tcPr>
            <w:tcW w:w="807"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1,8</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2,3</w:t>
            </w:r>
            <w:r>
              <w:rPr>
                <w:rFonts w:eastAsia="Symbol" w:cs="Symbol" w:ascii="Symbol" w:hAnsi="Symbol"/>
              </w:rPr>
              <w:t></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t>2,05</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p>
            <w:pPr>
              <w:pStyle w:val="Normal"/>
              <w:jc w:val="both"/>
              <w:rPr/>
            </w:pPr>
            <w:r>
              <w:rPr/>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559" w:type="dxa"/>
            <w:tcBorders>
              <w:top w:val="single" w:sz="18" w:space="0" w:color="000000"/>
              <w:left w:val="single" w:sz="6" w:space="0" w:color="000000"/>
              <w:bottom w:val="single" w:sz="6" w:space="0" w:color="000000"/>
              <w:right w:val="single" w:sz="18" w:space="0" w:color="000000"/>
            </w:tcBorders>
          </w:tcPr>
          <w:p>
            <w:pPr>
              <w:pStyle w:val="Normal"/>
              <w:jc w:val="both"/>
              <w:rPr/>
            </w:pPr>
            <w:r>
              <w:rPr/>
              <w:t xml:space="preserve">            </w:t>
            </w:r>
            <w:r>
              <w:rPr/>
              <w:t>_</w:t>
            </w:r>
          </w:p>
        </w:tc>
      </w:tr>
      <w:tr>
        <w:trPr/>
        <w:tc>
          <w:tcPr>
            <w:tcW w:w="852" w:type="dxa"/>
            <w:tcBorders>
              <w:left w:val="single" w:sz="18" w:space="0" w:color="000000"/>
              <w:right w:val="single" w:sz="6" w:space="0" w:color="000000"/>
            </w:tcBorders>
          </w:tcPr>
          <w:p>
            <w:pPr>
              <w:pStyle w:val="Normal"/>
              <w:jc w:val="both"/>
              <w:rPr>
                <w:b/>
                <w:b/>
              </w:rPr>
            </w:pPr>
            <w:r>
              <w:rPr>
                <w:b/>
              </w:rPr>
              <w:t>Неоген</w:t>
            </w:r>
          </w:p>
        </w:tc>
        <w:tc>
          <w:tcPr>
            <w:tcW w:w="807"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left w:val="single" w:sz="6" w:space="0" w:color="000000"/>
              <w:bottom w:val="single" w:sz="6" w:space="0" w:color="000000"/>
              <w:right w:val="single" w:sz="6" w:space="0" w:color="000000"/>
            </w:tcBorders>
          </w:tcPr>
          <w:p>
            <w:pPr>
              <w:pStyle w:val="Normal"/>
              <w:jc w:val="both"/>
              <w:rPr/>
            </w:pPr>
            <w:r>
              <w:rPr/>
              <w:t xml:space="preserve"> </w:t>
            </w:r>
            <w:r>
              <w:rPr/>
              <w:t>23,3</w:t>
            </w:r>
            <w:r>
              <w:rPr>
                <w:rFonts w:eastAsia="Symbol" w:cs="Symbol" w:ascii="Symbol" w:hAnsi="Symbol"/>
              </w:rPr>
              <w:t></w:t>
            </w:r>
            <w:r>
              <w:rPr/>
              <w:t>1</w:t>
            </w:r>
          </w:p>
        </w:tc>
        <w:tc>
          <w:tcPr>
            <w:tcW w:w="992" w:type="dxa"/>
            <w:tcBorders>
              <w:left w:val="single" w:sz="6" w:space="0" w:color="000000"/>
              <w:bottom w:val="single" w:sz="6" w:space="0" w:color="000000"/>
              <w:right w:val="single" w:sz="6" w:space="0" w:color="000000"/>
            </w:tcBorders>
          </w:tcPr>
          <w:p>
            <w:pPr>
              <w:pStyle w:val="Normal"/>
              <w:jc w:val="both"/>
              <w:rPr/>
            </w:pPr>
            <w:r>
              <w:rPr/>
              <w:t xml:space="preserve">   </w:t>
            </w:r>
            <w:r>
              <w:rPr/>
              <w:t>25</w:t>
            </w:r>
            <w:r>
              <w:rPr>
                <w:rFonts w:eastAsia="Symbol" w:cs="Symbol" w:ascii="Symbol" w:hAnsi="Symbol"/>
              </w:rPr>
              <w:t></w:t>
            </w:r>
            <w:r>
              <w:rPr/>
              <w:t>2</w:t>
            </w:r>
          </w:p>
        </w:tc>
        <w:tc>
          <w:tcPr>
            <w:tcW w:w="850" w:type="dxa"/>
            <w:tcBorders>
              <w:left w:val="single" w:sz="6" w:space="0" w:color="000000"/>
              <w:bottom w:val="single" w:sz="6" w:space="0" w:color="000000"/>
              <w:right w:val="single" w:sz="6" w:space="0" w:color="000000"/>
            </w:tcBorders>
          </w:tcPr>
          <w:p>
            <w:pPr>
              <w:pStyle w:val="Normal"/>
              <w:jc w:val="both"/>
              <w:rPr/>
            </w:pPr>
            <w:r>
              <w:rPr/>
              <w:t xml:space="preserve">    </w:t>
            </w:r>
            <w:r>
              <w:rPr/>
              <w:t>31,6</w:t>
            </w:r>
            <w:r>
              <w:rPr>
                <w:rFonts w:eastAsia="Symbol" w:cs="Symbol" w:ascii="Symbol" w:hAnsi="Symbol"/>
              </w:rPr>
              <w:t></w:t>
            </w:r>
          </w:p>
        </w:tc>
        <w:tc>
          <w:tcPr>
            <w:tcW w:w="851" w:type="dxa"/>
            <w:tcBorders>
              <w:left w:val="single" w:sz="6" w:space="0" w:color="000000"/>
              <w:bottom w:val="single" w:sz="6" w:space="0" w:color="000000"/>
              <w:right w:val="single" w:sz="6" w:space="0" w:color="000000"/>
            </w:tcBorders>
          </w:tcPr>
          <w:p>
            <w:pPr>
              <w:pStyle w:val="Normal"/>
              <w:jc w:val="both"/>
              <w:rPr/>
            </w:pPr>
            <w:r>
              <w:rPr/>
              <w:t xml:space="preserve">  </w:t>
            </w:r>
            <w:r>
              <w:rPr/>
              <w:t>28,1</w:t>
            </w:r>
          </w:p>
        </w:tc>
        <w:tc>
          <w:tcPr>
            <w:tcW w:w="850" w:type="dxa"/>
            <w:tcBorders>
              <w:left w:val="single" w:sz="6" w:space="0" w:color="000000"/>
              <w:bottom w:val="single" w:sz="6" w:space="0" w:color="000000"/>
              <w:right w:val="single" w:sz="6" w:space="0" w:color="000000"/>
            </w:tcBorders>
          </w:tcPr>
          <w:p>
            <w:pPr>
              <w:pStyle w:val="Normal"/>
              <w:jc w:val="both"/>
              <w:rPr/>
            </w:pPr>
            <w:r>
              <w:rPr/>
              <w:t xml:space="preserve">  </w:t>
            </w:r>
            <w:r>
              <w:rPr/>
              <w:t>22,6</w:t>
            </w:r>
          </w:p>
        </w:tc>
        <w:tc>
          <w:tcPr>
            <w:tcW w:w="1559" w:type="dxa"/>
            <w:tcBorders>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23,1/</w:t>
            </w:r>
            <w:r>
              <w:rPr>
                <w:rFonts w:eastAsia="Symbol" w:cs="Symbol" w:ascii="Symbol" w:hAnsi="Symbol"/>
              </w:rPr>
              <w:t></w:t>
            </w:r>
            <w:r>
              <w:rPr/>
              <w:t>13,5/ 0</w:t>
            </w:r>
          </w:p>
        </w:tc>
        <w:tc>
          <w:tcPr>
            <w:tcW w:w="1559" w:type="dxa"/>
            <w:tcBorders>
              <w:left w:val="single" w:sz="6" w:space="0" w:color="000000"/>
              <w:bottom w:val="single" w:sz="6" w:space="0" w:color="000000"/>
              <w:right w:val="single" w:sz="18" w:space="0" w:color="000000"/>
            </w:tcBorders>
          </w:tcPr>
          <w:p>
            <w:pPr>
              <w:pStyle w:val="Normal"/>
              <w:jc w:val="both"/>
              <w:rPr/>
            </w:pPr>
            <w:r>
              <w:rPr>
                <w:rFonts w:eastAsia="Symbol" w:cs="Symbol" w:ascii="Symbol" w:hAnsi="Symbol"/>
              </w:rPr>
              <w:t></w:t>
            </w:r>
            <w:r>
              <w:rPr/>
              <w:t>14,7/</w:t>
            </w:r>
            <w:r>
              <w:rPr>
                <w:rFonts w:eastAsia="Symbol" w:cs="Symbol" w:ascii="Symbol" w:hAnsi="Symbol"/>
              </w:rPr>
              <w:t></w:t>
            </w:r>
            <w:r>
              <w:rPr/>
              <w:t>4,0/+1,8</w:t>
            </w:r>
          </w:p>
        </w:tc>
      </w:tr>
      <w:tr>
        <w:trPr/>
        <w:tc>
          <w:tcPr>
            <w:tcW w:w="852" w:type="dxa"/>
            <w:tcBorders>
              <w:top w:val="single" w:sz="6" w:space="0" w:color="000000"/>
              <w:left w:val="single" w:sz="18" w:space="0" w:color="000000"/>
              <w:right w:val="single" w:sz="6" w:space="0" w:color="000000"/>
            </w:tcBorders>
          </w:tcPr>
          <w:p>
            <w:pPr>
              <w:pStyle w:val="Normal"/>
              <w:snapToGrid w:val="false"/>
              <w:jc w:val="both"/>
              <w:rPr>
                <w:b/>
                <w:b/>
              </w:rPr>
            </w:pPr>
            <w:r>
              <w:rPr>
                <w:b/>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лиго-цен</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5,4</w:t>
            </w:r>
            <w:r>
              <w:rPr>
                <w:rFonts w:eastAsia="Symbol" w:cs="Symbol" w:ascii="Symbol" w:hAnsi="Symbol"/>
              </w:rPr>
              <w:t></w:t>
            </w: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7</w:t>
            </w:r>
            <w:r>
              <w:rPr>
                <w:rFonts w:eastAsia="Symbol" w:cs="Symbol" w:ascii="Symbol" w:hAnsi="Symbol"/>
              </w:rPr>
              <w:t></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8,2</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4,7/ </w:t>
            </w:r>
            <w:r>
              <w:rPr>
                <w:rFonts w:eastAsia="Symbol" w:cs="Symbol" w:ascii="Symbol" w:hAnsi="Symbol"/>
              </w:rPr>
              <w:t></w:t>
            </w:r>
            <w:r>
              <w:rPr/>
              <w:t xml:space="preserve">/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t xml:space="preserve">0/ </w:t>
            </w:r>
            <w:r>
              <w:rPr>
                <w:rFonts w:eastAsia="Symbol" w:cs="Symbol" w:ascii="Symbol" w:hAnsi="Symbol"/>
              </w:rPr>
              <w:t></w:t>
            </w:r>
            <w:r>
              <w:rPr/>
              <w:t xml:space="preserve"> / </w:t>
            </w:r>
            <w:r>
              <w:rPr>
                <w:rFonts w:eastAsia="Symbol" w:cs="Symbol" w:ascii="Symbol" w:hAnsi="Symbol"/>
              </w:rPr>
              <w:t></w:t>
            </w:r>
          </w:p>
        </w:tc>
      </w:tr>
      <w:tr>
        <w:trPr/>
        <w:tc>
          <w:tcPr>
            <w:tcW w:w="852" w:type="dxa"/>
            <w:tcBorders>
              <w:left w:val="single" w:sz="18" w:space="0" w:color="000000"/>
              <w:right w:val="single" w:sz="6" w:space="0" w:color="000000"/>
            </w:tcBorders>
          </w:tcPr>
          <w:p>
            <w:pPr>
              <w:pStyle w:val="Normal"/>
              <w:jc w:val="both"/>
              <w:rPr>
                <w:b/>
                <w:b/>
              </w:rPr>
            </w:pPr>
            <w:r>
              <w:rPr>
                <w:b/>
              </w:rPr>
              <w:t>Палео-ген</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Эоцен</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6,5</w:t>
            </w:r>
            <w:r>
              <w:rPr>
                <w:rFonts w:eastAsia="Symbol" w:cs="Symbol" w:ascii="Symbol" w:hAnsi="Symbol"/>
              </w:rPr>
              <w:t></w:t>
            </w: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8</w:t>
            </w:r>
            <w:r>
              <w:rPr>
                <w:rFonts w:eastAsia="Symbol" w:cs="Symbol" w:ascii="Symbol" w:hAnsi="Symbol"/>
              </w:rPr>
              <w:t></w:t>
            </w: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5,7</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0</w:t>
            </w:r>
          </w:p>
        </w:tc>
      </w:tr>
      <w:tr>
        <w:trPr/>
        <w:tc>
          <w:tcPr>
            <w:tcW w:w="852" w:type="dxa"/>
            <w:tcBorders>
              <w:left w:val="single" w:sz="18" w:space="0" w:color="000000"/>
              <w:bottom w:val="single" w:sz="6" w:space="0" w:color="000000"/>
              <w:right w:val="single" w:sz="6" w:space="0" w:color="000000"/>
            </w:tcBorders>
          </w:tcPr>
          <w:p>
            <w:pPr>
              <w:pStyle w:val="Normal"/>
              <w:snapToGrid w:val="false"/>
              <w:rPr>
                <w:b/>
                <w:b/>
              </w:rPr>
            </w:pPr>
            <w:r>
              <w:rPr>
                <w:b/>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але-оцен</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5,0</w:t>
            </w:r>
            <w:r>
              <w:rPr>
                <w:rFonts w:eastAsia="Symbol" w:cs="Symbol" w:ascii="Symbol" w:hAnsi="Symbol"/>
              </w:rPr>
              <w:t></w:t>
            </w: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6</w:t>
            </w:r>
            <w:r>
              <w:rPr>
                <w:rFonts w:eastAsia="Symbol" w:cs="Symbol" w:ascii="Symbol" w:hAnsi="Symbol"/>
              </w:rPr>
              <w:t></w:t>
            </w: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7,3</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13,8/</w:t>
            </w:r>
            <w:r>
              <w:rPr>
                <w:rFonts w:eastAsia="Symbol" w:cs="Symbol" w:ascii="Symbol" w:hAnsi="Symbol"/>
              </w:rPr>
              <w:t></w:t>
            </w:r>
            <w:r>
              <w:rPr/>
              <w:t>1,9/</w:t>
            </w:r>
            <w:r>
              <w:rPr>
                <w:rFonts w:eastAsia="Symbol" w:cs="Symbol" w:ascii="Symbol" w:hAnsi="Symbol"/>
              </w:rPr>
              <w:t></w:t>
            </w:r>
            <w:r>
              <w:rPr/>
              <w:t>5,8</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rFonts w:eastAsia="Symbol" w:cs="Symbol" w:ascii="Symbol" w:hAnsi="Symbol"/>
              </w:rPr>
              <w:t></w:t>
            </w:r>
            <w:r>
              <w:rPr/>
              <w:t xml:space="preserve">8,9/ 0/ </w:t>
            </w:r>
            <w:r>
              <w:rPr>
                <w:rFonts w:eastAsia="Symbol" w:cs="Symbol" w:ascii="Symbol" w:hAnsi="Symbol"/>
              </w:rPr>
              <w:t></w:t>
            </w:r>
            <w:r>
              <w:rPr/>
              <w:t>1,6</w:t>
            </w:r>
          </w:p>
        </w:tc>
      </w:tr>
      <w:tr>
        <w:trPr/>
        <w:tc>
          <w:tcPr>
            <w:tcW w:w="852" w:type="dxa"/>
            <w:tcBorders>
              <w:left w:val="single" w:sz="18" w:space="0" w:color="000000"/>
              <w:bottom w:val="single" w:sz="6" w:space="0" w:color="000000"/>
              <w:right w:val="single" w:sz="6" w:space="0" w:color="000000"/>
            </w:tcBorders>
          </w:tcPr>
          <w:p>
            <w:pPr>
              <w:pStyle w:val="Normal"/>
              <w:jc w:val="both"/>
              <w:rPr>
                <w:b/>
                <w:b/>
              </w:rPr>
            </w:pPr>
            <w:r>
              <w:rPr>
                <w:b/>
              </w:rPr>
              <w:t>Мело-</w:t>
            </w:r>
          </w:p>
          <w:p>
            <w:pPr>
              <w:pStyle w:val="Normal"/>
              <w:jc w:val="both"/>
              <w:rPr>
                <w:b/>
                <w:b/>
              </w:rPr>
            </w:pPr>
            <w:r>
              <w:rPr>
                <w:b/>
              </w:rPr>
              <w:t>вой</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145,6</w:t>
            </w:r>
            <w:r>
              <w:rPr>
                <w:rFonts w:eastAsia="Symbol" w:cs="Symbol" w:ascii="Symbol" w:hAnsi="Symbol"/>
              </w:rPr>
              <w:t></w:t>
            </w: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6</w:t>
            </w:r>
            <w:r>
              <w:rPr>
                <w:rFonts w:eastAsia="Symbol" w:cs="Symbol" w:ascii="Symbol" w:hAnsi="Symbol"/>
              </w:rPr>
              <w:t></w:t>
            </w: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61,2</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3,4/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12,5/ </w:t>
            </w:r>
            <w:r>
              <w:rPr>
                <w:rFonts w:eastAsia="Symbol" w:cs="Symbol" w:ascii="Symbol" w:hAnsi="Symbol"/>
              </w:rPr>
              <w:t></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Юр-</w:t>
            </w:r>
          </w:p>
          <w:p>
            <w:pPr>
              <w:pStyle w:val="Normal"/>
              <w:jc w:val="both"/>
              <w:rPr>
                <w:b/>
                <w:b/>
              </w:rPr>
            </w:pPr>
            <w:r>
              <w:rPr>
                <w:b/>
              </w:rPr>
              <w:t>ский</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208</w:t>
            </w:r>
            <w:r>
              <w:rPr>
                <w:rFonts w:eastAsia="Symbol" w:cs="Symbol" w:ascii="Symbol" w:hAnsi="Symbol"/>
              </w:rPr>
              <w:t></w:t>
            </w: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90-       195</w:t>
            </w:r>
            <w:r>
              <w:rPr>
                <w:rFonts w:eastAsia="Symbol" w:cs="Symbol" w:ascii="Symbol" w:hAnsi="Symbol"/>
              </w:rPr>
              <w:t></w:t>
            </w: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89,3</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4,6/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rFonts w:eastAsia="Symbol" w:cs="Symbol" w:ascii="Symbol" w:hAnsi="Symbol"/>
              </w:rPr>
              <w:t></w:t>
            </w:r>
            <w:r>
              <w:rPr/>
              <w:t xml:space="preserve"> </w:t>
            </w:r>
            <w:r>
              <w:rPr/>
              <w:t xml:space="preserve">/ 0/ </w:t>
            </w:r>
            <w:r>
              <w:rPr>
                <w:rFonts w:eastAsia="Symbol" w:cs="Symbol" w:ascii="Symbol" w:hAnsi="Symbol"/>
              </w:rPr>
              <w:t></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Триас</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245</w:t>
            </w:r>
            <w:r>
              <w:rPr>
                <w:rFonts w:eastAsia="Symbol" w:cs="Symbol" w:ascii="Symbol" w:hAnsi="Symbol"/>
              </w:rPr>
              <w:t></w:t>
            </w: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30</w:t>
            </w:r>
            <w:r>
              <w:rPr>
                <w:rFonts w:eastAsia="Symbol" w:cs="Symbol" w:ascii="Symbol" w:hAnsi="Symbol"/>
              </w:rPr>
              <w:t></w:t>
            </w: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56,5</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2,8/ </w:t>
            </w:r>
            <w:r>
              <w:rPr>
                <w:rFonts w:eastAsia="Symbol" w:cs="Symbol" w:ascii="Symbol" w:hAnsi="Symbol"/>
              </w:rPr>
              <w:t></w:t>
            </w:r>
            <w:r>
              <w:rPr/>
              <w:t>0,6</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rFonts w:eastAsia="Symbol" w:cs="Symbol" w:ascii="Symbol" w:hAnsi="Symbol"/>
              </w:rPr>
              <w:t></w:t>
            </w:r>
            <w:r>
              <w:rPr/>
              <w:t xml:space="preserve">/ 0/ </w:t>
            </w:r>
            <w:r>
              <w:rPr>
                <w:rFonts w:eastAsia="Symbol" w:cs="Symbol" w:ascii="Symbol" w:hAnsi="Symbol"/>
              </w:rPr>
              <w:t></w:t>
            </w:r>
            <w:r>
              <w:rPr/>
              <w:t>6,4</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Перм-ский</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290</w:t>
            </w:r>
            <w:r>
              <w:rPr>
                <w:rFonts w:eastAsia="Symbol" w:cs="Symbol" w:ascii="Symbol" w:hAnsi="Symbol"/>
              </w:rPr>
              <w:t></w:t>
            </w: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0</w:t>
            </w:r>
            <w:r>
              <w:rPr>
                <w:rFonts w:eastAsia="Symbol" w:cs="Symbol" w:ascii="Symbol" w:hAnsi="Symbol"/>
              </w:rPr>
              <w:t></w:t>
            </w: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79,1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r>
              <w:rPr/>
              <w:t>0,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Карбон</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362,5</w:t>
            </w:r>
            <w:r>
              <w:rPr>
                <w:rFonts w:eastAsia="Symbol" w:cs="Symbol" w:ascii="Symbol" w:hAnsi="Symbol"/>
              </w:rPr>
              <w:t></w:t>
            </w: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45</w:t>
            </w:r>
            <w:r>
              <w:rPr>
                <w:rFonts w:eastAsia="Symbol" w:cs="Symbol" w:ascii="Symbol" w:hAnsi="Symbol"/>
              </w:rPr>
              <w:t></w:t>
            </w: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63,6</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2,0/ 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Symbol" w:cs="Symbol" w:ascii="Symbol" w:hAnsi="Symbol"/>
              </w:rPr>
              <w:t></w:t>
            </w:r>
            <w:r>
              <w:rPr/>
              <w:t xml:space="preserve">/ 0/ </w:t>
            </w:r>
            <w:r>
              <w:rPr>
                <w:rFonts w:eastAsia="Symbol" w:cs="Symbol" w:ascii="Symbol" w:hAnsi="Symbol"/>
              </w:rPr>
              <w:t></w:t>
            </w:r>
            <w:r>
              <w:rPr/>
              <w:t>2,4</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Девон</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408,5</w:t>
            </w:r>
            <w:r>
              <w:rPr>
                <w:rFonts w:eastAsia="Symbol" w:cs="Symbol" w:ascii="Symbol" w:hAnsi="Symbol"/>
              </w:rPr>
              <w:t></w:t>
            </w: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00</w:t>
            </w:r>
            <w:r>
              <w:rPr>
                <w:rFonts w:eastAsia="Symbol" w:cs="Symbol" w:ascii="Symbol" w:hAnsi="Symbol"/>
              </w:rPr>
              <w:t></w:t>
            </w: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89,6</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3,6 / </w:t>
            </w:r>
            <w:r>
              <w:rPr>
                <w:rFonts w:eastAsia="Symbol" w:cs="Symbol" w:ascii="Symbol" w:hAnsi="Symbol"/>
              </w:rPr>
              <w:t></w:t>
            </w:r>
            <w:r>
              <w:rPr/>
              <w:t xml:space="preserve">     </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Symbol" w:cs="Symbol" w:ascii="Symbol" w:hAnsi="Symbol"/>
              </w:rPr>
              <w:t></w:t>
            </w:r>
            <w:r>
              <w:rPr/>
              <w:t xml:space="preserve"> </w:t>
            </w:r>
            <w:r>
              <w:rPr/>
              <w:t xml:space="preserve">/ </w:t>
            </w:r>
            <w:r>
              <w:rPr>
                <w:rFonts w:eastAsia="Symbol" w:cs="Symbol" w:ascii="Symbol" w:hAnsi="Symbol"/>
              </w:rPr>
              <w:t></w:t>
            </w:r>
            <w:r>
              <w:rPr/>
              <w:t xml:space="preserve">0,1/ </w:t>
            </w:r>
            <w:r>
              <w:rPr>
                <w:rFonts w:eastAsia="Symbol" w:cs="Symbol" w:ascii="Symbol" w:hAnsi="Symbol"/>
              </w:rPr>
              <w:t></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Силур</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439</w:t>
            </w:r>
            <w:r>
              <w:rPr>
                <w:rFonts w:eastAsia="Symbol" w:cs="Symbol" w:ascii="Symbol" w:hAnsi="Symbol"/>
              </w:rPr>
              <w:t></w:t>
            </w: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35</w:t>
            </w:r>
            <w:r>
              <w:rPr>
                <w:rFonts w:eastAsia="Symbol" w:cs="Symbol" w:ascii="Symbol" w:hAnsi="Symbol"/>
              </w:rPr>
              <w:t></w:t>
            </w: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33,6</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0/ </w:t>
            </w:r>
            <w:r>
              <w:rPr>
                <w:rFonts w:eastAsia="Symbol" w:cs="Symbol" w:ascii="Symbol" w:hAnsi="Symbol"/>
              </w:rPr>
              <w:t></w:t>
            </w:r>
            <w:r>
              <w:rPr/>
              <w:t xml:space="preserve">/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0/ </w:t>
            </w:r>
            <w:r>
              <w:rPr>
                <w:rFonts w:eastAsia="Symbol" w:cs="Symbol" w:ascii="Symbol" w:hAnsi="Symbol"/>
              </w:rPr>
              <w:t></w:t>
            </w:r>
            <w:r>
              <w:rPr/>
              <w:t xml:space="preserve">/ </w:t>
            </w:r>
            <w:r>
              <w:rPr>
                <w:rFonts w:eastAsia="Symbol" w:cs="Symbol" w:ascii="Symbol" w:hAnsi="Symbol"/>
              </w:rPr>
              <w:t></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Ордо-</w:t>
            </w:r>
          </w:p>
          <w:p>
            <w:pPr>
              <w:pStyle w:val="Normal"/>
              <w:jc w:val="both"/>
              <w:rPr>
                <w:b/>
                <w:b/>
              </w:rPr>
            </w:pPr>
            <w:r>
              <w:rPr>
                <w:b/>
              </w:rPr>
              <w:t>вик</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510</w:t>
            </w:r>
            <w:r>
              <w:rPr>
                <w:rFonts w:eastAsia="Symbol" w:cs="Symbol" w:ascii="Symbol" w:hAnsi="Symbol"/>
              </w:rPr>
              <w:t></w:t>
            </w: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90</w:t>
            </w:r>
            <w:r>
              <w:rPr>
                <w:rFonts w:eastAsia="Symbol" w:cs="Symbol" w:ascii="Symbol" w:hAnsi="Symbol"/>
              </w:rPr>
              <w:t></w:t>
            </w: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0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8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12,9</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0/ </w:t>
            </w:r>
            <w:r>
              <w:rPr>
                <w:rFonts w:eastAsia="Symbol" w:cs="Symbol" w:ascii="Symbol" w:hAnsi="Symbol"/>
              </w:rPr>
              <w:t></w:t>
            </w:r>
            <w:r>
              <w:rPr/>
              <w:t>3,5/ 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Symbol" w:cs="Symbol" w:ascii="Symbol" w:hAnsi="Symbol"/>
              </w:rPr>
              <w:t></w:t>
            </w:r>
            <w:r>
              <w:rPr/>
              <w:t xml:space="preserve">1,8/ 0/ </w:t>
            </w:r>
            <w:r>
              <w:rPr>
                <w:rFonts w:eastAsia="Symbol" w:cs="Symbol" w:ascii="Symbol" w:hAnsi="Symbol"/>
              </w:rPr>
              <w:t></w:t>
            </w:r>
            <w:r>
              <w:rPr/>
              <w:t>2,5</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Кем-</w:t>
            </w:r>
          </w:p>
          <w:p>
            <w:pPr>
              <w:pStyle w:val="Normal"/>
              <w:jc w:val="both"/>
              <w:rPr>
                <w:b/>
                <w:b/>
              </w:rPr>
            </w:pPr>
            <w:r>
              <w:rPr>
                <w:b/>
              </w:rPr>
              <w:t>брий</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70</w:t>
            </w:r>
            <w:r>
              <w:rPr>
                <w:rFonts w:eastAsia="Symbol" w:cs="Symbol" w:ascii="Symbol" w:hAnsi="Symbol"/>
              </w:rPr>
              <w:t></w:t>
            </w: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70</w:t>
            </w:r>
            <w:r>
              <w:rPr>
                <w:rFonts w:eastAsia="Symbol" w:cs="Symbol" w:ascii="Symbol" w:hAnsi="Symbol"/>
              </w:rPr>
              <w:t></w:t>
            </w: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14,6</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5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r>
              <w:rPr/>
              <w:t xml:space="preserve">4,0/ </w:t>
            </w:r>
            <w:r>
              <w:rPr>
                <w:rFonts w:eastAsia="Symbol" w:cs="Symbol" w:ascii="Symbol" w:hAnsi="Symbol"/>
              </w:rPr>
              <w:t></w:t>
            </w:r>
            <w:r>
              <w:rPr/>
              <w:t>/ 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eastAsia="Symbol" w:cs="Symbol" w:ascii="Symbol" w:hAnsi="Symbol"/>
              </w:rPr>
              <w:t></w:t>
            </w:r>
            <w:r>
              <w:rPr/>
              <w:t xml:space="preserve"> </w:t>
            </w:r>
            <w:r>
              <w:rPr/>
              <w:t xml:space="preserve">4,0/ </w:t>
            </w:r>
            <w:r>
              <w:rPr>
                <w:rFonts w:eastAsia="Symbol" w:cs="Symbol" w:ascii="Symbol" w:hAnsi="Symbol"/>
              </w:rPr>
              <w:t></w:t>
            </w:r>
            <w:r>
              <w:rPr/>
              <w:t>/ 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Венд</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50-690</w:t>
            </w:r>
            <w:r>
              <w:rPr>
                <w:rFonts w:eastAsia="Symbol" w:cs="Symbol" w:ascii="Symbol" w:hAnsi="Symbol"/>
              </w:rPr>
              <w:t></w:t>
            </w: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44,3</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rFonts w:eastAsia="Symbol" w:cs="Symbol" w:ascii="Symbol" w:hAnsi="Symbol"/>
              </w:rPr>
              <w:t></w:t>
            </w:r>
            <w:r>
              <w:rPr/>
              <w:t xml:space="preserve">/ 0/ </w:t>
            </w:r>
            <w:r>
              <w:rPr>
                <w:rFonts w:eastAsia="Symbol" w:cs="Symbol" w:ascii="Symbol" w:hAnsi="Symbol"/>
              </w:rPr>
              <w:t></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Рифей</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1640-16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50</w:t>
            </w:r>
            <w:r>
              <w:rPr>
                <w:rFonts w:eastAsia="Symbol" w:cs="Symbol" w:ascii="Symbol" w:hAnsi="Symbol"/>
              </w:rPr>
              <w:t></w:t>
            </w: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7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6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645,8</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3,5/ </w:t>
            </w:r>
            <w:r>
              <w:rPr>
                <w:rFonts w:eastAsia="Symbol" w:cs="Symbol" w:ascii="Symbol" w:hAnsi="Symbol"/>
              </w:rPr>
              <w:t></w:t>
            </w:r>
            <w:r>
              <w:rPr/>
              <w:t>1,8/ 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rFonts w:eastAsia="Symbol" w:cs="Symbol" w:ascii="Symbol" w:hAnsi="Symbol"/>
              </w:rPr>
              <w:t></w:t>
            </w:r>
            <w:r>
              <w:rPr/>
              <w:t>1,7 / 0/ 0</w:t>
            </w:r>
          </w:p>
        </w:tc>
      </w:tr>
      <w:tr>
        <w:trPr/>
        <w:tc>
          <w:tcPr>
            <w:tcW w:w="852" w:type="dxa"/>
            <w:tcBorders>
              <w:top w:val="single" w:sz="6" w:space="0" w:color="000000"/>
              <w:left w:val="single" w:sz="18" w:space="0" w:color="000000"/>
              <w:right w:val="single" w:sz="6" w:space="0" w:color="000000"/>
            </w:tcBorders>
          </w:tcPr>
          <w:p>
            <w:pPr>
              <w:pStyle w:val="Normal"/>
              <w:jc w:val="both"/>
              <w:rPr>
                <w:b/>
                <w:b/>
              </w:rPr>
            </w:pPr>
            <w:r>
              <w:rPr>
                <w:b/>
              </w:rPr>
              <w:t>Каре-</w:t>
            </w:r>
          </w:p>
          <w:p>
            <w:pPr>
              <w:pStyle w:val="Normal"/>
              <w:jc w:val="both"/>
              <w:rPr>
                <w:b/>
                <w:b/>
              </w:rPr>
            </w:pPr>
            <w:r>
              <w:rPr>
                <w:b/>
              </w:rPr>
              <w:t>лий</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2500</w:t>
            </w:r>
            <w:r>
              <w:rPr>
                <w:rFonts w:eastAsia="Symbol" w:cs="Symbol" w:ascii="Symbol" w:hAnsi="Symbol"/>
              </w:rPr>
              <w:t></w:t>
            </w: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500</w:t>
            </w:r>
            <w:r>
              <w:rPr>
                <w:rFonts w:eastAsia="Symbol" w:cs="Symbol" w:ascii="Symbol" w:hAnsi="Symbol"/>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599,3</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57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56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 /0/ 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t>0 / 0/ 0</w:t>
            </w:r>
          </w:p>
        </w:tc>
      </w:tr>
      <w:tr>
        <w:trPr/>
        <w:tc>
          <w:tcPr>
            <w:tcW w:w="852" w:type="dxa"/>
            <w:tcBorders>
              <w:top w:val="single" w:sz="6" w:space="0" w:color="000000"/>
              <w:left w:val="single" w:sz="18"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3000</w:t>
            </w:r>
            <w:r>
              <w:rPr>
                <w:rFonts w:eastAsia="Symbol" w:cs="Symbol" w:ascii="Symbol" w:hAnsi="Symbol"/>
              </w:rPr>
              <w:t></w:t>
            </w: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03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0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076,4</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 0/ 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rFonts w:eastAsia="Symbol" w:cs="Symbol" w:ascii="Symbol" w:hAnsi="Symbol"/>
              </w:rPr>
              <w:t></w:t>
            </w:r>
          </w:p>
        </w:tc>
      </w:tr>
      <w:tr>
        <w:trPr/>
        <w:tc>
          <w:tcPr>
            <w:tcW w:w="852" w:type="dxa"/>
            <w:tcBorders>
              <w:left w:val="single" w:sz="18" w:space="0" w:color="000000"/>
              <w:right w:val="single" w:sz="6" w:space="0" w:color="000000"/>
            </w:tcBorders>
          </w:tcPr>
          <w:p>
            <w:pPr>
              <w:pStyle w:val="Normal"/>
              <w:jc w:val="both"/>
              <w:rPr>
                <w:b/>
                <w:b/>
              </w:rPr>
            </w:pPr>
            <w:r>
              <w:rPr>
                <w:b/>
              </w:rPr>
              <w:t>Архей</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3500</w:t>
            </w:r>
            <w:r>
              <w:rPr>
                <w:rFonts w:eastAsia="Symbol" w:cs="Symbol" w:ascii="Symbol" w:hAnsi="Symbol"/>
              </w:rPr>
              <w:t></w:t>
            </w: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500</w:t>
            </w:r>
            <w:r>
              <w:rPr>
                <w:rFonts w:eastAsia="Symbol" w:cs="Symbol" w:ascii="Symbol" w:hAnsi="Symbol"/>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4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4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589,6</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 0/ 0</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r>
              <w:rPr/>
              <w:t>0/ 0/ 0</w:t>
            </w:r>
          </w:p>
        </w:tc>
      </w:tr>
      <w:tr>
        <w:trPr/>
        <w:tc>
          <w:tcPr>
            <w:tcW w:w="852" w:type="dxa"/>
            <w:tcBorders>
              <w:left w:val="single" w:sz="18" w:space="0" w:color="000000"/>
              <w:bottom w:val="single" w:sz="18" w:space="0" w:color="000000"/>
              <w:right w:val="single" w:sz="6" w:space="0" w:color="000000"/>
            </w:tcBorders>
          </w:tcPr>
          <w:p>
            <w:pPr>
              <w:pStyle w:val="Normal"/>
              <w:snapToGrid w:val="false"/>
              <w:jc w:val="both"/>
              <w:rPr>
                <w:b/>
                <w:b/>
              </w:rPr>
            </w:pPr>
            <w:r>
              <w:rPr>
                <w:b/>
              </w:rPr>
            </w:r>
          </w:p>
        </w:tc>
        <w:tc>
          <w:tcPr>
            <w:tcW w:w="807" w:type="dxa"/>
            <w:tcBorders>
              <w:top w:val="single" w:sz="6" w:space="0" w:color="000000"/>
              <w:left w:val="single" w:sz="6" w:space="0" w:color="000000"/>
              <w:bottom w:val="single" w:sz="18" w:space="0" w:color="000000"/>
              <w:right w:val="single" w:sz="6" w:space="0" w:color="000000"/>
            </w:tcBorders>
          </w:tcPr>
          <w:p>
            <w:pPr>
              <w:pStyle w:val="Normal"/>
              <w:jc w:val="both"/>
              <w:rPr>
                <w:b/>
                <w:b/>
              </w:rPr>
            </w:pPr>
            <w:r>
              <w:rPr>
                <w:b/>
              </w:rPr>
              <w:t>Ar1</w:t>
            </w:r>
          </w:p>
        </w:tc>
        <w:tc>
          <w:tcPr>
            <w:tcW w:w="1037" w:type="dxa"/>
            <w:tcBorders>
              <w:top w:val="single" w:sz="6" w:space="0" w:color="000000"/>
              <w:left w:val="single" w:sz="6" w:space="0" w:color="000000"/>
              <w:bottom w:val="single" w:sz="18" w:space="0" w:color="000000"/>
              <w:right w:val="single" w:sz="6" w:space="0" w:color="000000"/>
            </w:tcBorders>
          </w:tcPr>
          <w:p>
            <w:pPr>
              <w:pStyle w:val="Normal"/>
              <w:jc w:val="both"/>
              <w:rPr/>
            </w:pPr>
            <w:r>
              <w:rPr/>
              <w:t>4000</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both"/>
              <w:rPr/>
            </w:pPr>
            <w:r>
              <w:rPr/>
              <w:t xml:space="preserve">         </w:t>
            </w:r>
            <w:r>
              <w:rPr>
                <w:rFonts w:eastAsia="Symbol" w:cs="Symbol" w:ascii="Symbol" w:hAnsi="Symbol"/>
              </w:rPr>
              <w:t></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both"/>
              <w:rPr/>
            </w:pPr>
            <w:r>
              <w:rPr/>
              <w:t>3898,7</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both"/>
              <w:rPr/>
            </w:pPr>
            <w:r>
              <w:rPr/>
              <w:t>4027,6</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both"/>
              <w:rPr/>
            </w:pPr>
            <w:r>
              <w:rPr/>
              <w:t>4101,8</w:t>
            </w:r>
            <w:r>
              <w:rPr>
                <w:rFonts w:eastAsia="Symbol" w:cs="Symbol" w:ascii="Symbol" w:hAnsi="Symbol"/>
              </w:rPr>
              <w:t></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both"/>
              <w:rPr/>
            </w:pPr>
            <w:r>
              <w:rPr/>
              <w:softHyphen/>
              <w:t xml:space="preserve">          </w:t>
            </w:r>
            <w:r>
              <w:rPr>
                <w:rFonts w:eastAsia="Symbol" w:cs="Symbol" w:ascii="Symbol" w:hAnsi="Symbol"/>
              </w:rPr>
              <w:t></w:t>
            </w:r>
          </w:p>
        </w:tc>
        <w:tc>
          <w:tcPr>
            <w:tcW w:w="1559" w:type="dxa"/>
            <w:tcBorders>
              <w:top w:val="single" w:sz="6" w:space="0" w:color="000000"/>
              <w:left w:val="single" w:sz="6" w:space="0" w:color="000000"/>
              <w:bottom w:val="single" w:sz="18" w:space="0" w:color="000000"/>
              <w:right w:val="single" w:sz="18" w:space="0" w:color="000000"/>
            </w:tcBorders>
          </w:tcPr>
          <w:p>
            <w:pPr>
              <w:pStyle w:val="Normal"/>
              <w:jc w:val="both"/>
              <w:rPr/>
            </w:pPr>
            <w:r>
              <w:rPr/>
              <w:t xml:space="preserve">          </w:t>
            </w:r>
            <w:r>
              <w:rPr>
                <w:rFonts w:eastAsia="Symbol" w:cs="Symbol" w:ascii="Symbol" w:hAnsi="Symbol"/>
              </w:rPr>
              <w:t></w:t>
            </w:r>
          </w:p>
        </w:tc>
      </w:tr>
    </w:tbl>
    <w:p>
      <w:pPr>
        <w:pStyle w:val="Normal"/>
        <w:jc w:val="both"/>
        <w:rPr/>
      </w:pPr>
      <w:r>
        <w:rPr/>
        <w:tab/>
      </w:r>
    </w:p>
    <w:p>
      <w:pPr>
        <w:pStyle w:val="Normal"/>
        <w:jc w:val="both"/>
        <w:rPr/>
      </w:pPr>
      <w:r>
        <w:rPr/>
        <w:t xml:space="preserve">Примечание:  </w:t>
      </w:r>
      <w:r>
        <w:rPr>
          <w:rFonts w:eastAsia="Symbol" w:cs="Symbol" w:ascii="Symbol" w:hAnsi="Symbol"/>
        </w:rPr>
        <w:t></w:t>
      </w:r>
      <w:r>
        <w:rPr/>
        <w:t xml:space="preserve">) Квантовая точка соответствующей спирали, по всей видимости, оказавшая наибольшее влияние на датировку геохронологической шкалы. </w:t>
      </w:r>
    </w:p>
    <w:p>
      <w:pPr>
        <w:pStyle w:val="Normal"/>
        <w:jc w:val="both"/>
        <w:rPr/>
      </w:pPr>
      <w:r>
        <w:rPr/>
        <w:tab/>
        <w:tab/>
        <w:tab/>
        <w:tab/>
      </w:r>
    </w:p>
    <w:p>
      <w:pPr>
        <w:pStyle w:val="Normal"/>
        <w:jc w:val="both"/>
        <w:rPr/>
      </w:pPr>
      <w:r>
        <w:rPr/>
        <w:tab/>
        <w:t>Кембриджская шкала оказалась более точной при оценке мелового, триасового, карбонового, ордовикского периодов;  международная шкала  -  при оценке неогена, олигоцена, палеоцена (палеогена),  юрского,  пермского,  девонского и силурийского периодов.</w:t>
      </w:r>
    </w:p>
    <w:p>
      <w:pPr>
        <w:pStyle w:val="Normal"/>
        <w:jc w:val="both"/>
        <w:rPr/>
      </w:pPr>
      <w:r>
        <w:rPr/>
        <w:tab/>
        <w:t>Представляет интерес сравнительное распределение периодов и эпох относительно фазовых состояний СЯГ, ССинС  и  ССидС.</w:t>
      </w:r>
    </w:p>
    <w:p>
      <w:pPr>
        <w:pStyle w:val="Normal"/>
        <w:rPr/>
      </w:pPr>
      <w:r>
        <w:rPr/>
        <w:tab/>
        <w:tab/>
        <w:tab/>
        <w:tab/>
        <w:tab/>
      </w:r>
    </w:p>
    <w:p>
      <w:pPr>
        <w:pStyle w:val="Normal"/>
        <w:rPr/>
      </w:pPr>
      <w:r>
        <w:rPr/>
      </w:r>
    </w:p>
    <w:p>
      <w:pPr>
        <w:pStyle w:val="Normal"/>
        <w:rPr/>
      </w:pPr>
      <w:r>
        <w:rPr/>
        <w:tab/>
        <w:tab/>
        <w:tab/>
        <w:tab/>
        <w:tab/>
        <w:tab/>
        <w:tab/>
        <w:tab/>
        <w:tab/>
        <w:tab/>
        <w:tab/>
        <w:tab/>
        <w:tab/>
        <w:tab/>
        <w:tab/>
        <w:tab/>
        <w:tab/>
        <w:tab/>
        <w:tab/>
        <w:tab/>
        <w:tab/>
        <w:t xml:space="preserve">Таблица  2  </w:t>
      </w:r>
    </w:p>
    <w:p>
      <w:pPr>
        <w:pStyle w:val="Normal"/>
        <w:jc w:val="center"/>
        <w:rPr/>
      </w:pPr>
      <w:r>
        <w:rPr/>
        <w:t>Порядок  расположения межвитковых  и  межфазовых  точек  в  соответствии  с  выполненными  на основе СЯГ, ССинС  и ССидС расчётами  геохронологической  стратиграфической  шкалы</w:t>
      </w:r>
    </w:p>
    <w:p>
      <w:pPr>
        <w:pStyle w:val="Normal"/>
        <w:jc w:val="center"/>
        <w:rPr/>
      </w:pPr>
      <w:r>
        <w:rPr/>
      </w:r>
    </w:p>
    <w:tbl>
      <w:tblPr>
        <w:tblW w:w="9072" w:type="dxa"/>
        <w:jc w:val="left"/>
        <w:tblInd w:w="-15" w:type="dxa"/>
        <w:tblLayout w:type="fixed"/>
        <w:tblCellMar>
          <w:top w:w="0" w:type="dxa"/>
          <w:left w:w="70" w:type="dxa"/>
          <w:bottom w:w="0" w:type="dxa"/>
          <w:right w:w="70" w:type="dxa"/>
        </w:tblCellMar>
      </w:tblPr>
      <w:tblGrid>
        <w:gridCol w:w="1843"/>
        <w:gridCol w:w="1641"/>
        <w:gridCol w:w="1761"/>
        <w:gridCol w:w="1914"/>
        <w:gridCol w:w="1913"/>
      </w:tblGrid>
      <w:tr>
        <w:trPr/>
        <w:tc>
          <w:tcPr>
            <w:tcW w:w="1843" w:type="dxa"/>
            <w:tcBorders>
              <w:top w:val="single" w:sz="12" w:space="0" w:color="000000"/>
              <w:left w:val="single" w:sz="12" w:space="0" w:color="000000"/>
              <w:right w:val="single" w:sz="6" w:space="0" w:color="000000"/>
            </w:tcBorders>
          </w:tcPr>
          <w:p>
            <w:pPr>
              <w:pStyle w:val="Normal"/>
              <w:jc w:val="both"/>
              <w:rPr>
                <w:b/>
                <w:b/>
              </w:rPr>
            </w:pPr>
            <w:r>
              <w:rPr>
                <w:b/>
              </w:rPr>
              <w:t xml:space="preserve">            </w:t>
            </w:r>
            <w:r>
              <w:rPr>
                <w:b/>
              </w:rPr>
              <w:t>Периоды</w:t>
            </w:r>
          </w:p>
        </w:tc>
        <w:tc>
          <w:tcPr>
            <w:tcW w:w="1641" w:type="dxa"/>
            <w:tcBorders>
              <w:top w:val="single" w:sz="12" w:space="0" w:color="000000"/>
              <w:left w:val="single" w:sz="6" w:space="0" w:color="000000"/>
              <w:right w:val="single" w:sz="6" w:space="0" w:color="000000"/>
            </w:tcBorders>
          </w:tcPr>
          <w:p>
            <w:pPr>
              <w:pStyle w:val="Normal"/>
              <w:jc w:val="both"/>
              <w:rPr>
                <w:b/>
                <w:b/>
              </w:rPr>
            </w:pPr>
            <w:r>
              <w:rPr>
                <w:b/>
              </w:rPr>
              <w:t xml:space="preserve">       </w:t>
            </w:r>
            <w:r>
              <w:rPr>
                <w:b/>
              </w:rPr>
              <w:t>Эпохи</w:t>
            </w:r>
          </w:p>
        </w:tc>
        <w:tc>
          <w:tcPr>
            <w:tcW w:w="5588" w:type="dxa"/>
            <w:gridSpan w:val="3"/>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Порядковые номера межвитковых и межфазовых точек</w:t>
            </w:r>
          </w:p>
        </w:tc>
      </w:tr>
      <w:tr>
        <w:trPr/>
        <w:tc>
          <w:tcPr>
            <w:tcW w:w="1843" w:type="dxa"/>
            <w:tcBorders>
              <w:left w:val="single" w:sz="12" w:space="0" w:color="000000"/>
              <w:bottom w:val="single" w:sz="12" w:space="0" w:color="000000"/>
              <w:right w:val="single" w:sz="6" w:space="0" w:color="000000"/>
            </w:tcBorders>
          </w:tcPr>
          <w:p>
            <w:pPr>
              <w:pStyle w:val="Normal"/>
              <w:jc w:val="both"/>
              <w:rPr>
                <w:b/>
                <w:b/>
              </w:rPr>
            </w:pPr>
            <w:r>
              <w:rPr>
                <w:b/>
              </w:rPr>
              <w:t xml:space="preserve">  </w:t>
            </w:r>
          </w:p>
        </w:tc>
        <w:tc>
          <w:tcPr>
            <w:tcW w:w="1641" w:type="dxa"/>
            <w:tcBorders>
              <w:left w:val="single" w:sz="6" w:space="0" w:color="000000"/>
              <w:bottom w:val="single" w:sz="12"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 xml:space="preserve">Расчёты  на  </w:t>
            </w:r>
          </w:p>
          <w:p>
            <w:pPr>
              <w:pStyle w:val="Normal"/>
              <w:jc w:val="both"/>
              <w:rPr/>
            </w:pPr>
            <w:r>
              <w:rPr>
                <w:b/>
              </w:rPr>
              <w:t xml:space="preserve">основе  СЯГ   </w:t>
            </w:r>
          </w:p>
        </w:tc>
        <w:tc>
          <w:tcPr>
            <w:tcW w:w="191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 xml:space="preserve">Расчёты  на  </w:t>
            </w:r>
          </w:p>
          <w:p>
            <w:pPr>
              <w:pStyle w:val="Normal"/>
              <w:jc w:val="both"/>
              <w:rPr>
                <w:b/>
                <w:b/>
              </w:rPr>
            </w:pPr>
            <w:r>
              <w:rPr>
                <w:b/>
              </w:rPr>
              <w:t>основе  ССинС</w:t>
            </w:r>
          </w:p>
        </w:tc>
        <w:tc>
          <w:tcPr>
            <w:tcW w:w="1913"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 xml:space="preserve">Расчёты  на  </w:t>
            </w:r>
          </w:p>
          <w:p>
            <w:pPr>
              <w:pStyle w:val="Normal"/>
              <w:jc w:val="both"/>
              <w:rPr>
                <w:b/>
                <w:b/>
              </w:rPr>
            </w:pPr>
            <w:r>
              <w:rPr>
                <w:b/>
              </w:rPr>
              <w:t>основе ССидС</w:t>
            </w:r>
          </w:p>
        </w:tc>
      </w:tr>
      <w:tr>
        <w:trPr/>
        <w:tc>
          <w:tcPr>
            <w:tcW w:w="1843" w:type="dxa"/>
            <w:tcBorders>
              <w:left w:val="single" w:sz="12" w:space="0" w:color="000000"/>
              <w:bottom w:val="single" w:sz="6" w:space="0" w:color="000000"/>
              <w:right w:val="single" w:sz="6" w:space="0" w:color="000000"/>
            </w:tcBorders>
          </w:tcPr>
          <w:p>
            <w:pPr>
              <w:pStyle w:val="Normal"/>
              <w:jc w:val="both"/>
              <w:rPr>
                <w:b/>
                <w:b/>
              </w:rPr>
            </w:pPr>
            <w:r>
              <w:rPr>
                <w:b/>
              </w:rPr>
              <w:t>Антропогеновый</w:t>
            </w:r>
          </w:p>
        </w:tc>
        <w:tc>
          <w:tcPr>
            <w:tcW w:w="1641"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4" w:type="dxa"/>
            <w:tcBorders>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3" w:type="dxa"/>
            <w:tcBorders>
              <w:left w:val="single" w:sz="6" w:space="0" w:color="000000"/>
              <w:bottom w:val="single" w:sz="6" w:space="0" w:color="000000"/>
              <w:right w:val="single" w:sz="12" w:space="0" w:color="000000"/>
            </w:tcBorders>
          </w:tcPr>
          <w:p>
            <w:pPr>
              <w:pStyle w:val="Normal"/>
              <w:jc w:val="both"/>
              <w:rPr>
                <w:rFonts w:ascii="Symbol" w:hAnsi="Symbol" w:eastAsia="Symbol" w:cs="Symbol"/>
              </w:rPr>
            </w:pPr>
            <w:r>
              <w:rPr>
                <w:rFonts w:eastAsia="Symbol" w:cs="Symbol" w:ascii="Symbol" w:hAnsi="Symbol"/>
              </w:rPr>
              <w:t></w:t>
            </w:r>
          </w:p>
        </w:tc>
      </w:tr>
      <w:tr>
        <w:trPr/>
        <w:tc>
          <w:tcPr>
            <w:tcW w:w="1843" w:type="dxa"/>
            <w:tcBorders>
              <w:top w:val="single" w:sz="6" w:space="0" w:color="000000"/>
              <w:left w:val="single" w:sz="12" w:space="0" w:color="000000"/>
              <w:right w:val="single" w:sz="6" w:space="0" w:color="000000"/>
            </w:tcBorders>
          </w:tcPr>
          <w:p>
            <w:pPr>
              <w:pStyle w:val="Normal"/>
              <w:jc w:val="both"/>
              <w:rPr>
                <w:b/>
                <w:b/>
              </w:rPr>
            </w:pPr>
            <w:r>
              <w:rPr>
                <w:b/>
              </w:rPr>
              <w:t>Неогеновы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rFonts w:eastAsia="Symbol" w:cs="Symbol" w:ascii="Symbol" w:hAnsi="Symbol"/>
              </w:rPr>
              <w:t></w:t>
            </w:r>
            <w:r>
              <w:rPr/>
              <w:t>4</w:t>
            </w:r>
            <w:r>
              <w:rPr>
                <w:rFonts w:eastAsia="Symbol" w:cs="Symbol" w:ascii="Symbol" w:hAnsi="Symbol"/>
              </w:rPr>
              <w:t></w:t>
            </w:r>
            <w:r>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rFonts w:eastAsia="Symbol" w:cs="Symbol" w:ascii="Symbol" w:hAnsi="Symbol"/>
              </w:rPr>
              <w:t></w:t>
            </w:r>
            <w:r>
              <w:rPr/>
              <w:t>4</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rPr>
              <w:t></w:t>
            </w:r>
            <w:r>
              <w:rPr/>
              <w:t xml:space="preserve"> </w:t>
            </w:r>
            <w:r>
              <w:rPr/>
              <w:t>С</w:t>
            </w:r>
            <w:r>
              <w:rPr>
                <w:rFonts w:eastAsia="Symbol" w:cs="Symbol" w:ascii="Symbol" w:hAnsi="Symbol"/>
                <w:vertAlign w:val="subscript"/>
              </w:rPr>
              <w:t></w:t>
            </w:r>
            <w:r>
              <w:rPr>
                <w:rFonts w:eastAsia="Symbol" w:cs="Symbol" w:ascii="Symbol" w:hAnsi="Symbol"/>
              </w:rPr>
              <w:t></w:t>
            </w:r>
            <w:r>
              <w:rPr/>
              <w:t>)</w:t>
            </w:r>
          </w:p>
        </w:tc>
      </w:tr>
      <w:tr>
        <w:trPr/>
        <w:tc>
          <w:tcPr>
            <w:tcW w:w="1843" w:type="dxa"/>
            <w:tcBorders>
              <w:top w:val="single" w:sz="6" w:space="0" w:color="000000"/>
              <w:left w:val="single" w:sz="12" w:space="0" w:color="000000"/>
              <w:right w:val="single" w:sz="6" w:space="0" w:color="000000"/>
            </w:tcBorders>
          </w:tcPr>
          <w:p>
            <w:pPr>
              <w:pStyle w:val="Normal"/>
              <w:snapToGrid w:val="false"/>
              <w:jc w:val="both"/>
              <w:rPr>
                <w:b/>
                <w:b/>
              </w:rPr>
            </w:pPr>
            <w:r>
              <w:rPr>
                <w:b/>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лигоцен</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С</w:t>
            </w:r>
            <w:r>
              <w:rPr>
                <w:rFonts w:eastAsia="Symbol" w:cs="Symbol" w:ascii="Symbol" w:hAnsi="Symbol"/>
                <w:vertAlign w:val="subscript"/>
              </w:rPr>
              <w:t></w:t>
            </w:r>
            <w:r>
              <w:rPr>
                <w:vertAlign w:val="subscript"/>
              </w:rPr>
              <w:t xml:space="preserve"> </w:t>
            </w:r>
            <w:r>
              <w:rPr>
                <w:rFonts w:eastAsia="Symbol" w:cs="Symbol" w:ascii="Symbol" w:hAnsi="Symbol"/>
              </w:rPr>
              <w:t></w:t>
            </w:r>
            <w:r>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rFonts w:ascii="Symbol" w:hAnsi="Symbol" w:eastAsia="Symbol" w:cs="Symbol"/>
              </w:rPr>
            </w:pPr>
            <w:r>
              <w:rPr>
                <w:rFonts w:eastAsia="Symbol" w:cs="Symbol" w:ascii="Symbol" w:hAnsi="Symbol"/>
              </w:rPr>
              <w:t></w:t>
            </w:r>
          </w:p>
        </w:tc>
      </w:tr>
      <w:tr>
        <w:trPr/>
        <w:tc>
          <w:tcPr>
            <w:tcW w:w="1843" w:type="dxa"/>
            <w:tcBorders>
              <w:left w:val="single" w:sz="12" w:space="0" w:color="000000"/>
              <w:right w:val="single" w:sz="6" w:space="0" w:color="000000"/>
            </w:tcBorders>
          </w:tcPr>
          <w:p>
            <w:pPr>
              <w:pStyle w:val="Normal"/>
              <w:jc w:val="both"/>
              <w:rPr>
                <w:b/>
                <w:b/>
              </w:rPr>
            </w:pPr>
            <w:r>
              <w:rPr>
                <w:b/>
              </w:rPr>
              <w:t>Палеогеновый</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Эоцен</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I</w:t>
            </w:r>
            <w:r>
              <w:rPr>
                <w:rFonts w:eastAsia="Symbol" w:cs="Symbol" w:ascii="Symbol" w:hAnsi="Symbol"/>
              </w:rPr>
              <w:t></w:t>
            </w:r>
            <w:r>
              <w:rPr/>
              <w:t>3</w:t>
            </w:r>
            <w:r>
              <w:rPr>
                <w:rFonts w:eastAsia="Symbol" w:cs="Symbol" w:ascii="Symbol" w:hAnsi="Symbol"/>
              </w:rPr>
              <w:t></w:t>
            </w:r>
            <w:r>
              <w:rPr/>
              <w:t>4</w:t>
            </w:r>
          </w:p>
        </w:tc>
      </w:tr>
      <w:tr>
        <w:trPr/>
        <w:tc>
          <w:tcPr>
            <w:tcW w:w="1843"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алеоцен</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rFonts w:eastAsia="Symbol" w:cs="Symbol" w:ascii="Symbol" w:hAnsi="Symbol"/>
              </w:rPr>
              <w:t></w:t>
            </w:r>
            <w:r>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rFonts w:eastAsia="Symbol" w:cs="Symbol" w:ascii="Symbol" w:hAnsi="Symbol"/>
              </w:rPr>
              <w:t></w:t>
            </w:r>
            <w:r>
              <w:rPr/>
              <w:t>3</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I</w:t>
            </w:r>
            <w:r>
              <w:rPr>
                <w:rFonts w:eastAsia="Symbol" w:cs="Symbol" w:ascii="Symbol" w:hAnsi="Symbol"/>
              </w:rPr>
              <w:t></w:t>
            </w:r>
            <w:r>
              <w:rPr/>
              <w:t>3</w:t>
            </w:r>
            <w:r>
              <w:rPr>
                <w:rFonts w:eastAsia="Symbol" w:cs="Symbol" w:ascii="Symbol" w:hAnsi="Symbol"/>
              </w:rPr>
              <w:t></w:t>
            </w:r>
            <w:r>
              <w:rPr/>
              <w:t>3</w:t>
            </w:r>
          </w:p>
        </w:tc>
      </w:tr>
      <w:tr>
        <w:trPr/>
        <w:tc>
          <w:tcPr>
            <w:tcW w:w="1843" w:type="dxa"/>
            <w:tcBorders>
              <w:left w:val="single" w:sz="12" w:space="0" w:color="000000"/>
              <w:bottom w:val="single" w:sz="6" w:space="0" w:color="000000"/>
              <w:right w:val="single" w:sz="6" w:space="0" w:color="000000"/>
            </w:tcBorders>
          </w:tcPr>
          <w:p>
            <w:pPr>
              <w:pStyle w:val="Normal"/>
              <w:jc w:val="both"/>
              <w:rPr>
                <w:b/>
                <w:b/>
              </w:rPr>
            </w:pPr>
            <w:r>
              <w:rPr>
                <w:b/>
              </w:rPr>
              <w:t>Мелово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rFonts w:ascii="Symbol" w:hAnsi="Symbol" w:eastAsia="Symbol" w:cs="Symbol"/>
              </w:rPr>
            </w:pPr>
            <w:r>
              <w:rPr>
                <w:rFonts w:eastAsia="Symbol" w:cs="Symbol" w:ascii="Symbol" w:hAnsi="Symbol"/>
              </w:rPr>
              <w: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Юрски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r>
              <w:rPr>
                <w:rFonts w:eastAsia="Symbol" w:cs="Symbol" w:ascii="Symbol" w:hAnsi="Symbol"/>
              </w:rPr>
              <w:t></w:t>
            </w:r>
            <w:r>
              <w:rPr/>
              <w:t>4</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rFonts w:ascii="Symbol" w:hAnsi="Symbol" w:eastAsia="Symbol" w:cs="Symbol"/>
              </w:rPr>
            </w:pPr>
            <w:r>
              <w:rPr>
                <w:rFonts w:eastAsia="Symbol" w:cs="Symbol" w:ascii="Symbol" w:hAnsi="Symbol"/>
              </w:rPr>
              <w: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Триасовы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r>
              <w:rPr>
                <w:rFonts w:eastAsia="Symbol" w:cs="Symbol" w:ascii="Symbol" w:hAnsi="Symbol"/>
              </w:rPr>
              <w:t></w:t>
            </w:r>
            <w:r>
              <w:rPr/>
              <w:t>3</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I</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Пермски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rPr>
              <w:t></w:t>
            </w:r>
            <w:r>
              <w:rPr/>
              <w:t>С</w:t>
            </w:r>
            <w:r>
              <w:rPr>
                <w:rFonts w:eastAsia="Symbol" w:cs="Symbol" w:ascii="Symbol" w:hAnsi="Symbol"/>
                <w:vertAlign w:val="subscript"/>
              </w:rPr>
              <w:t></w:t>
            </w:r>
            <w:r>
              <w:rPr>
                <w:vertAlign w:val="subscript"/>
              </w:rPr>
              <w:t xml:space="preserve"> </w:t>
            </w:r>
            <w:r>
              <w:rPr>
                <w:rFonts w:eastAsia="Symbol" w:cs="Symbol" w:ascii="Symbol" w:hAnsi="Symbol"/>
              </w:rPr>
              <w:t></w:t>
            </w:r>
            <w:r>
              <w:rPr/>
              <w: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Карбоновы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r>
              <w:rPr>
                <w:rFonts w:eastAsia="Symbol" w:cs="Symbol" w:ascii="Symbol" w:hAnsi="Symbol"/>
              </w:rPr>
              <w:t></w:t>
            </w:r>
            <w:r>
              <w:rPr/>
              <w:t>4</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II</w:t>
            </w:r>
            <w:r>
              <w:rPr>
                <w:rFonts w:eastAsia="Symbol" w:cs="Symbol" w:ascii="Symbol" w:hAnsi="Symbol"/>
              </w:rPr>
              <w:t></w:t>
            </w:r>
            <w:r>
              <w:rPr/>
              <w:t>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Девонски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r>
              <w:rPr>
                <w:rFonts w:eastAsia="Symbol" w:cs="Symbol" w:ascii="Symbol" w:hAnsi="Symbol"/>
              </w:rPr>
              <w:t></w:t>
            </w:r>
            <w:r>
              <w:rPr/>
              <w:t>3</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rFonts w:ascii="Symbol" w:hAnsi="Symbol" w:eastAsia="Symbol" w:cs="Symbol"/>
              </w:rPr>
            </w:pPr>
            <w:r>
              <w:rPr>
                <w:rFonts w:eastAsia="Symbol" w:cs="Symbol" w:ascii="Symbol" w:hAnsi="Symbol"/>
              </w:rPr>
              <w: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Силурийски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rFonts w:ascii="Symbol" w:hAnsi="Symbol" w:eastAsia="Symbol" w:cs="Symbol"/>
              </w:rPr>
            </w:pPr>
            <w:r>
              <w:rPr>
                <w:rFonts w:eastAsia="Symbol" w:cs="Symbol" w:ascii="Symbol" w:hAnsi="Symbol"/>
              </w:rPr>
              <w: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Ордовикски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r>
              <w:rPr>
                <w:rFonts w:eastAsia="Symbol" w:cs="Symbol" w:ascii="Symbol" w:hAnsi="Symbol"/>
              </w:rPr>
              <w:t></w:t>
            </w:r>
            <w:r>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II</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Кембрийски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r>
              <w:rPr>
                <w:rFonts w:eastAsia="Symbol" w:cs="Symbol" w:ascii="Symbol" w:hAnsi="Symbol"/>
              </w:rPr>
              <w:t></w:t>
            </w:r>
            <w:r>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III</w:t>
            </w:r>
            <w:r>
              <w:rPr>
                <w:rFonts w:eastAsia="Symbol" w:cs="Symbol" w:ascii="Symbol" w:hAnsi="Symbol"/>
              </w:rPr>
              <w:t></w:t>
            </w:r>
            <w:r>
              <w:rPr/>
              <w:t>4</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Венд</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rFonts w:ascii="Symbol" w:hAnsi="Symbol" w:eastAsia="Symbol" w:cs="Symbol"/>
              </w:rPr>
            </w:pPr>
            <w:r>
              <w:rPr>
                <w:rFonts w:eastAsia="Symbol" w:cs="Symbol" w:ascii="Symbol" w:hAnsi="Symbol"/>
              </w:rPr>
              <w:t></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Рифе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Х</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VII</w:t>
            </w:r>
            <w:r>
              <w:rPr>
                <w:rFonts w:eastAsia="Symbol" w:cs="Symbol" w:ascii="Symbol" w:hAnsi="Symbol"/>
              </w:rPr>
              <w:t></w:t>
            </w:r>
            <w:r>
              <w:rPr/>
              <w:t>3</w:t>
            </w:r>
          </w:p>
        </w:tc>
      </w:tr>
      <w:tr>
        <w:trPr/>
        <w:tc>
          <w:tcPr>
            <w:tcW w:w="1843" w:type="dxa"/>
            <w:tcBorders>
              <w:top w:val="single" w:sz="6" w:space="0" w:color="000000"/>
              <w:left w:val="single" w:sz="12" w:space="0" w:color="000000"/>
              <w:right w:val="single" w:sz="6" w:space="0" w:color="000000"/>
            </w:tcBorders>
          </w:tcPr>
          <w:p>
            <w:pPr>
              <w:pStyle w:val="Normal"/>
              <w:jc w:val="both"/>
              <w:rPr>
                <w:b/>
                <w:b/>
              </w:rPr>
            </w:pPr>
            <w:r>
              <w:rPr>
                <w:b/>
              </w:rPr>
              <w:t>Карелий</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t>VI</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ХVI</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X</w:t>
            </w:r>
          </w:p>
        </w:tc>
      </w:tr>
      <w:tr>
        <w:trPr/>
        <w:tc>
          <w:tcPr>
            <w:tcW w:w="1843" w:type="dxa"/>
            <w:tcBorders>
              <w:top w:val="single" w:sz="6" w:space="0" w:color="000000"/>
              <w:left w:val="single" w:sz="12" w:space="0" w:color="000000"/>
              <w:right w:val="single" w:sz="6" w:space="0" w:color="000000"/>
            </w:tcBorders>
          </w:tcPr>
          <w:p>
            <w:pPr>
              <w:pStyle w:val="Normal"/>
              <w:snapToGrid w:val="false"/>
              <w:jc w:val="both"/>
              <w:rPr>
                <w:b/>
                <w:b/>
              </w:rPr>
            </w:pPr>
            <w:r>
              <w:rPr>
                <w:b/>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t>VII</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ХIХ</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XII</w:t>
            </w:r>
          </w:p>
        </w:tc>
      </w:tr>
      <w:tr>
        <w:trPr/>
        <w:tc>
          <w:tcPr>
            <w:tcW w:w="1843" w:type="dxa"/>
            <w:tcBorders>
              <w:left w:val="single" w:sz="12" w:space="0" w:color="000000"/>
              <w:right w:val="single" w:sz="6" w:space="0" w:color="000000"/>
            </w:tcBorders>
          </w:tcPr>
          <w:p>
            <w:pPr>
              <w:pStyle w:val="Normal"/>
              <w:jc w:val="both"/>
              <w:rPr>
                <w:b/>
                <w:b/>
              </w:rPr>
            </w:pPr>
            <w:r>
              <w:rPr>
                <w:b/>
              </w:rPr>
              <w:t>Архей</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pPr>
            <w:r>
              <w:rPr/>
              <w:t>VIII</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t>ХХII</w:t>
            </w:r>
          </w:p>
        </w:tc>
        <w:tc>
          <w:tcPr>
            <w:tcW w:w="1913" w:type="dxa"/>
            <w:tcBorders>
              <w:top w:val="single" w:sz="6" w:space="0" w:color="000000"/>
              <w:left w:val="single" w:sz="6" w:space="0" w:color="000000"/>
              <w:bottom w:val="single" w:sz="6" w:space="0" w:color="000000"/>
              <w:right w:val="single" w:sz="12" w:space="0" w:color="000000"/>
            </w:tcBorders>
          </w:tcPr>
          <w:p>
            <w:pPr>
              <w:pStyle w:val="Normal"/>
              <w:jc w:val="both"/>
              <w:rPr/>
            </w:pPr>
            <w:r>
              <w:rPr/>
              <w:t>XIV</w:t>
            </w:r>
          </w:p>
        </w:tc>
      </w:tr>
      <w:tr>
        <w:trPr/>
        <w:tc>
          <w:tcPr>
            <w:tcW w:w="1843" w:type="dxa"/>
            <w:tcBorders>
              <w:left w:val="single" w:sz="12" w:space="0" w:color="000000"/>
              <w:bottom w:val="single" w:sz="12" w:space="0" w:color="000000"/>
              <w:right w:val="single" w:sz="6" w:space="0" w:color="000000"/>
            </w:tcBorders>
          </w:tcPr>
          <w:p>
            <w:pPr>
              <w:pStyle w:val="Normal"/>
              <w:snapToGrid w:val="false"/>
              <w:jc w:val="both"/>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Ar1</w:t>
            </w:r>
          </w:p>
        </w:tc>
        <w:tc>
          <w:tcPr>
            <w:tcW w:w="1761" w:type="dxa"/>
            <w:tcBorders>
              <w:top w:val="single" w:sz="6" w:space="0" w:color="000000"/>
              <w:left w:val="single" w:sz="6" w:space="0" w:color="000000"/>
              <w:bottom w:val="single" w:sz="12" w:space="0" w:color="000000"/>
              <w:right w:val="single" w:sz="6" w:space="0" w:color="000000"/>
            </w:tcBorders>
          </w:tcPr>
          <w:p>
            <w:pPr>
              <w:pStyle w:val="Normal"/>
              <w:jc w:val="both"/>
              <w:rPr/>
            </w:pPr>
            <w:r>
              <w:rPr/>
              <w:t>IХ</w:t>
            </w:r>
          </w:p>
        </w:tc>
        <w:tc>
          <w:tcPr>
            <w:tcW w:w="1914" w:type="dxa"/>
            <w:tcBorders>
              <w:top w:val="single" w:sz="6" w:space="0" w:color="000000"/>
              <w:left w:val="single" w:sz="6" w:space="0" w:color="000000"/>
              <w:bottom w:val="single" w:sz="12" w:space="0" w:color="000000"/>
              <w:right w:val="single" w:sz="6" w:space="0" w:color="000000"/>
            </w:tcBorders>
          </w:tcPr>
          <w:p>
            <w:pPr>
              <w:pStyle w:val="Normal"/>
              <w:jc w:val="both"/>
              <w:rPr/>
            </w:pPr>
            <w:r>
              <w:rPr/>
              <w:t>ХХV</w:t>
            </w:r>
          </w:p>
        </w:tc>
        <w:tc>
          <w:tcPr>
            <w:tcW w:w="1913" w:type="dxa"/>
            <w:tcBorders>
              <w:top w:val="single" w:sz="6" w:space="0" w:color="000000"/>
              <w:left w:val="single" w:sz="6" w:space="0" w:color="000000"/>
              <w:bottom w:val="single" w:sz="12" w:space="0" w:color="000000"/>
              <w:right w:val="single" w:sz="12" w:space="0" w:color="000000"/>
            </w:tcBorders>
          </w:tcPr>
          <w:p>
            <w:pPr>
              <w:pStyle w:val="Normal"/>
              <w:jc w:val="both"/>
              <w:rPr/>
            </w:pPr>
            <w:r>
              <w:rPr/>
              <w:t>XVI</w:t>
            </w:r>
          </w:p>
        </w:tc>
      </w:tr>
    </w:tbl>
    <w:p>
      <w:pPr>
        <w:pStyle w:val="Normal"/>
        <w:jc w:val="both"/>
        <w:rPr/>
      </w:pPr>
      <w:r>
        <w:rPr/>
      </w:r>
    </w:p>
    <w:p>
      <w:pPr>
        <w:pStyle w:val="Normal"/>
        <w:jc w:val="both"/>
        <w:rPr/>
      </w:pPr>
      <w:r>
        <w:rPr/>
        <w:t xml:space="preserve">Примечания: 1-я  цифра -  номер витка,  начиная  от текущего; 2-я цифра  -  порядковый  номер фазы  витка;  3-я  цифра  -  порядковый  номер  подфазы,  или  фазы  2-го  порядка. </w:t>
      </w:r>
      <w:r>
        <w:rPr>
          <w:rFonts w:eastAsia="Symbol" w:cs="Symbol" w:ascii="Symbol" w:hAnsi="Symbol"/>
        </w:rPr>
        <w:t></w:t>
      </w:r>
      <w:r>
        <w:rPr/>
        <w:t>) См. главу  4.8.</w:t>
      </w:r>
    </w:p>
    <w:p>
      <w:pPr>
        <w:pStyle w:val="Normal"/>
        <w:tabs>
          <w:tab w:val="clear" w:pos="708"/>
          <w:tab w:val="left" w:pos="7088" w:leader="none"/>
        </w:tabs>
        <w:jc w:val="both"/>
        <w:rPr/>
      </w:pPr>
      <w:r>
        <w:rPr/>
        <w:tab/>
      </w:r>
    </w:p>
    <w:p>
      <w:pPr>
        <w:pStyle w:val="Normal"/>
        <w:tabs>
          <w:tab w:val="clear" w:pos="708"/>
          <w:tab w:val="left" w:pos="7088" w:leader="none"/>
        </w:tabs>
        <w:jc w:val="both"/>
        <w:rPr/>
      </w:pPr>
      <w:r>
        <w:rPr/>
        <w:t xml:space="preserve">Большая часть периодов и эпох (9) начинается или на границе нового витка одной из галактических спиралей или в точках перехода витка в 3-ю фазу (4). Это обусловлено тем, что именно в этих точках наблюдаются наиболее мощные геологические процессы. Начало кембрия, силура и пермского периодов совпало с квантовым переходом  ССинС  во  2-ю фазу, однако в  силуре этот момент пришелся на межвитковую точку СЯГ,  что и явилось побудительным моментом для выхода Земли и ее биосферы на новый эмерджентный уровень,  а в кембрии и перми - на межфазовую точку первого порядка. Из 15  периодов два совпали  с началом нового витка СЯГ, два - ССинС  и  пять  - ССидС. Это дает основание  полагать,  что во время выхода на новый виток СЯГ и прохождения Солнечной системой 1-й половины  витка СЯГ на Земле  происходят  особенно  мощные  геологические  преобразования. </w:t>
      </w:r>
    </w:p>
    <w:p>
      <w:pPr>
        <w:pStyle w:val="Normal"/>
        <w:jc w:val="both"/>
        <w:rPr/>
      </w:pPr>
      <w:r>
        <w:rPr/>
        <w:tab/>
        <w:t xml:space="preserve">Анализ  приведённых   в  таблицах 1  и 2  материалов позволяет сделать следующие выводы. </w:t>
      </w:r>
    </w:p>
    <w:p>
      <w:pPr>
        <w:pStyle w:val="Normal"/>
        <w:tabs>
          <w:tab w:val="clear" w:pos="708"/>
          <w:tab w:val="left" w:pos="7088" w:leader="none"/>
        </w:tabs>
        <w:jc w:val="both"/>
        <w:rPr/>
      </w:pPr>
      <w:r>
        <w:rPr/>
        <w:t>1) В расчётах геохронологических дат, выполненных разными группами ученых c использованием разных методов,  имеют место  весьма  значительные расхождения,   исчисляемые  миллионами  лет. 2) Использованные  физические (радиоизотопные, магнетостратиграфические, геологические, палеонтологические и прочие) методы оценки не позволяют определить точные даты возникновения тех  или иных  периодов и  эпох, однако являются фактическим, материальным ориентиром для выбора точной датировки периодов и эпох с помощью эволюционно-математического метода (т. е. с использованием эволюционных спиралей). 3) Одной из важнейших причин, затрудняющих определение более точных сроков, является возможное резкое возрастание радиоактивного фона поверхностных слоёв Земли,  наблюдающееся  в межвитковых и межфазовых точках. 4) Важнейшими причинами возникновения крупнейших катаклизмов в истории развития земной коры и жизни на Земле, выводящими Землю и её биосферу на новые, эмерджентные уровни, являются завершение циклических (витковых и фазовых) процессов (периодов) развития жизни Солнечной системы, обусловленных законом периодизации эволюции и функционирующими  в соответствии с этим законом галактическими эволюционными спиралями  -  СЯГ,  ССинС  и  ССидС.</w:t>
      </w:r>
    </w:p>
    <w:p>
      <w:pPr>
        <w:pStyle w:val="Normal"/>
        <w:tabs>
          <w:tab w:val="clear" w:pos="708"/>
          <w:tab w:val="left" w:pos="7088" w:leader="none"/>
        </w:tabs>
        <w:jc w:val="both"/>
        <w:rPr/>
      </w:pPr>
      <w:r>
        <w:rPr>
          <w:b/>
        </w:rPr>
        <w:t xml:space="preserve">                    </w:t>
      </w:r>
      <w:r>
        <w:rPr>
          <w:b/>
        </w:rPr>
        <w:t>Высокая  точность расчётов,  выполненных на основе закона периодизации эволюции с использованием СЯГ, ССинС и ССидС,  может служить одним  из  доказательств в пользу истинности основных положений  теории и точности расчётов,  касающихся длительности  синодического и сидерического периодов обращения Солнечной системы вокруг Центра Галактики, времени  полного оборота  Ядра Галактики вокруг своей оси и представления об антипараллельном его вращении относительно звёздных систем Галактики, точности формул и математического значения эволюционной константы C</w:t>
      </w:r>
      <w:r>
        <w:rPr>
          <w:b/>
          <w:vertAlign w:val="subscript"/>
        </w:rPr>
        <w:t>e</w:t>
      </w:r>
      <w:r>
        <w:rPr>
          <w:b/>
        </w:rPr>
        <w:t>.</w:t>
      </w:r>
      <w:r>
        <w:rPr/>
        <w:t xml:space="preserve"> (Ниже приведены также и другие обоснования точности упомянутых выше величин и расчётов.) </w:t>
      </w:r>
    </w:p>
    <w:p>
      <w:pPr>
        <w:pStyle w:val="Normal"/>
        <w:tabs>
          <w:tab w:val="clear" w:pos="708"/>
          <w:tab w:val="left" w:pos="7088" w:leader="none"/>
        </w:tabs>
        <w:jc w:val="both"/>
        <w:rPr/>
      </w:pPr>
      <w:r>
        <w:rPr/>
        <w:t xml:space="preserve">               </w:t>
      </w:r>
      <w:r>
        <w:rPr/>
        <w:t xml:space="preserve">С  целью лучше разобраться в геохронологических процессах вернёмся к паразитарным системам. Как известно,  в  последних  наблюдается  обратный порядок  следования  фаз  у  хозяинного  и паразитарного  организмов [2, 56]. Так, 4-я фаза  -  разгара инфекционного процесса -  соответствует максимальной  активизации внутренних резервов организма хозяина, направленной на преодоление болезни (условно: ++++ </w:t>
      </w:r>
      <w:r>
        <w:rPr>
          <w:rFonts w:eastAsia="Symbol" w:cs="Symbol" w:ascii="Symbol" w:hAnsi="Symbol"/>
        </w:rPr>
        <w:t></w:t>
      </w:r>
      <w:r>
        <w:rPr/>
        <w:t>)  или  даже  (+++++),  и максимальному  проявлению патогенных свойств паразита -  возбудителя  болезн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или  даже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После  преодоления  квантовой  точки и приобретением организмом хозяина того уровня иммунных свойств,  который оказывается  достаточным  для подавления  активности паразита,  наступает  смена активности соответствующих функциональных систем как у хозяина,  так и паразита  на  противоположный  знак. Организм  хозяина  входит  в период  реконвалесценции,  характеризующийся постепенным восстановлением всех прочих его функций при подавлении внешних проявлений активности (двигательной, половой и т.д.). Усилия паразитарного организма направлены на адаптацию, выработку  приспособительных  качеств  к  иммунитету  хозяина. Этот процесс особенно чётко проявляется на примере трипаносомозов  [6,2]. </w:t>
      </w:r>
    </w:p>
    <w:p>
      <w:pPr>
        <w:pStyle w:val="Normal"/>
        <w:tabs>
          <w:tab w:val="clear" w:pos="708"/>
          <w:tab w:val="left" w:pos="7088" w:leader="none"/>
        </w:tabs>
        <w:jc w:val="both"/>
        <w:rPr/>
      </w:pPr>
      <w:r>
        <w:rPr/>
        <w:t xml:space="preserve">                </w:t>
      </w:r>
      <w:r>
        <w:rPr/>
        <w:t xml:space="preserve">Очень важным является тот факт, что несмотря на болезнь организм хозяина продолжает прохождение своей собственной  спирали развития, закодированной в его личном геноме. При этом не  происходит  внезапного  перескока,   например,  от младенческого  возраста  к  юношескому или от юношеского к зрелому или старческому. Следовательно, наряду со спиралью, организованной паразитарным  организмом,  у  хозяина  есть и функционирует собственная спираль развития. </w:t>
      </w:r>
    </w:p>
    <w:p>
      <w:pPr>
        <w:pStyle w:val="Normal"/>
        <w:tabs>
          <w:tab w:val="clear" w:pos="708"/>
          <w:tab w:val="left" w:pos="7088" w:leader="none"/>
        </w:tabs>
        <w:jc w:val="both"/>
        <w:rPr/>
      </w:pPr>
      <w:r>
        <w:rPr/>
        <w:t xml:space="preserve">                 </w:t>
      </w:r>
      <w:r>
        <w:rPr/>
        <w:t xml:space="preserve">Аналогично  следует  рассматривать  и  взаимоотношение СЯГ -  ССинС  и  СЯГ -  ССидС.  СЯГ по отношению к Солнечной  системе  и  Земле  имеет  по крайней мере два воплощения. Одно из них - собственно СЯГ с продолжительностью витка 433,5634 млн лет, два -  адаптивных  к ССинС и ССидС,  организованных соответственно синодическим и сидерическим периодами обращения Солнечной системы по галактической орбите с продолжительностью (текущего) витка соответственно 161,1589  и 256,503 млн.лет. Если в первом своем воплощении  как  собственно СЯГ  она, сравнительно с ССинС или ССидС, может оказывать на Солнечную систему  то  однонаправленное,  то  противоположное  действие,  то  во втором  воплощении, выступая в качестве доминирующего компонента двойной спирали, образуемой, с одной стороны,  нитью  СЯГ,  а  с другой  -  ССинС или ССидС,  СЯГ  всегда находится в противоречии с ними. В этом втором случае  взаимоотношение СЯГ  и эволюционных спиралей, организуемых обращением Солнечной системе по галактической орбите, может  быть  определено  в  целом  как отношение хозяинного и паразитарного организмов. При этом их взаимоотношение противоречиво, хотя в  целом  и направлено  на  сотворение  более  совершенной  жизни. </w:t>
      </w:r>
    </w:p>
    <w:p>
      <w:pPr>
        <w:pStyle w:val="Normal"/>
        <w:tabs>
          <w:tab w:val="clear" w:pos="708"/>
          <w:tab w:val="left" w:pos="7088" w:leader="none"/>
        </w:tabs>
        <w:jc w:val="both"/>
        <w:rPr/>
      </w:pPr>
      <w:r>
        <w:rPr/>
        <w:t xml:space="preserve">                </w:t>
      </w:r>
      <w:r>
        <w:rPr/>
        <w:t xml:space="preserve">Можно думать, что  по  этому образцу устроены и функционируют абсолютно  все  эволюционирующие системы любого иерархического уровня. Чем ниже по своему эволюционно-иерархическому   уровню  находится  система, тем более многослойным оказывается "пирог" с попеременно  меняющимися (послойно)  зарядами  влияний:  плюс-минус-плюс-минус-плюс-минус и т.д.  При  этом тот или иной заряд любого слоя по отношению к прилежащему нижнему уровню  формируется  этим  нижним уровнем,  его положительной или отрицательной активностью. Следовательно, противоположной активности прилежащего к нему слоя противоречит следующий за ним  эволюционно и энергетически более высокий иерархический слой и т.д.  Однако каждый из этих  функциональных иерархических слоев вместе с тем оказывает влияние на нижерасположенные слои  в  соответствии с собственной  эволюционной  спиралью. </w:t>
      </w:r>
    </w:p>
    <w:p>
      <w:pPr>
        <w:pStyle w:val="Normal"/>
        <w:tabs>
          <w:tab w:val="clear" w:pos="708"/>
          <w:tab w:val="left" w:pos="7088" w:leader="none"/>
        </w:tabs>
        <w:jc w:val="both"/>
        <w:rPr/>
      </w:pPr>
      <w:r>
        <w:rPr/>
        <w:t xml:space="preserve">        </w:t>
      </w:r>
      <w:r>
        <w:rPr/>
        <w:t>В  связи с этими рассуждениями, можно полагать, что наиболее мощные природные "стихийные" явления в истории Земли должны были происходить  при  совпадении  собственных  фазовых зарядов СЯГ, ССинС и ССидС, которые в этих случаях все несли отрицательный заряд. Такие явления наблюдались, в частности, к моменту перехода в палеогеновый и неогеновый периоды, а также и в настоящее время.</w:t>
        <w:tab/>
      </w:r>
    </w:p>
    <w:p>
      <w:pPr>
        <w:pStyle w:val="Normal"/>
        <w:tabs>
          <w:tab w:val="clear" w:pos="708"/>
          <w:tab w:val="left" w:pos="7088" w:leader="none"/>
        </w:tabs>
        <w:jc w:val="both"/>
        <w:rPr/>
      </w:pPr>
      <w:r>
        <w:rPr/>
        <w:t xml:space="preserve">              </w:t>
      </w:r>
      <w:r>
        <w:rPr/>
        <w:t xml:space="preserve">При сравнении датировок, приведенных в международной шкале (в основу построения которой, как мы уже упоминали, были положены радиоизотопные методы геостратиграфии),  с расчётными в соответствии с эволюционно-математическим методом, основанным на законе периодизации эволюции, обращают внимание весьма значительные отклонения в начале палеогена (палеоцена), неогена, мелового, триасового, карбонового, ордовикского и кембрийского периодов. Во всех этих случаях отмечается как бы "омоложение"  датировок,  установленных радиоизотопными методами. Возможные объяснения этих фактов следующие. 1) При  достижении  квантовых  точек перехода на новые витки CЯГ, ССинС или ССидС (мел, триас, ордовик) или в 3-ю фазу витка (палеоген, карбон, кембрий), в том числе 3-ю фазу 2-го порядка витка СЯГ (неоген), наблюдаются особенно мощные орогенные процессы, что способствует выбросу радиоактивных веществ из  глубоких  слоев Земли -  вероятно, из второго радиоактивного слоя, окружающего ядро Земли. Этот слой обнаружен с помощью  гелиометрического  метода [67,68].  2) Увеличением  содержания  радиоактивных  веществ во втором радиоактивном слое,  а может  быть,  и  в литосфере по мере увеличения  возраста  Земли. Если последнее  предположение верно,  то менее зрелая планета Венера  по содержанию радиоактивных  веществ в её недрах должна существенно уступать таковому Земли,  а  более зрелые Юпитер, Сатурн, Уран, Нептун,  Плутон,  наоборот,  -  обладать более высокой радиоактивностью.  Решение этих вопросов в компетенции геологов-стратиграфов, палеонтологов, сейсмологов,  астрономов, астрофизиков. </w:t>
      </w:r>
    </w:p>
    <w:p>
      <w:pPr>
        <w:pStyle w:val="Normal"/>
        <w:tabs>
          <w:tab w:val="clear" w:pos="708"/>
          <w:tab w:val="left" w:pos="7088" w:leader="none"/>
        </w:tabs>
        <w:jc w:val="both"/>
        <w:rPr/>
      </w:pPr>
      <w:r>
        <w:rPr/>
        <w:t xml:space="preserve">                </w:t>
      </w:r>
      <w:r>
        <w:rPr/>
        <w:t xml:space="preserve">Учитывая сказанное выше и не решая окончательно вопрос о причинах, вызвавших загрязнение поверхностных слоев земной коры радиоактивными веществами, можно с очень высокой степенью вероятности утверждать, что таковое имело место в начале указанных  периодов и эпох и что основными причинами этого были мощные землетрясения и вулканическая деятельность с выбросом радиоактивных веществ из глубоких  слоев  Земли.  Подтверждением могут служить результаты исследований в Эгейском море на месте погибшей Атлантиды.  Установлено,  что  эта трагедия произошла в 1628 г. до н.э. Из письменных свидетельств древних китайцев и на основании исследований среза  сосны  в Калифорнии, длительность жизни которой составила около 5000 лет, а также из других источников известно, что в том году  вулканический  пепел  распространился  далеко за пределами Эгейского моря и густой пеленой покрыл небо даже Китая. Но особенно важны следующие факты. Радиоактивная датировка этого события по вулканическим осадкам, извлечённым с морского дна  вблизи о.Санторин,  определила приблизительное время события - 1400 лет до н.э. Однако радиоактивный анализ, выполненный по срезу  Гренладского ледника, показал, что  это событие произошло в 1621 г. до н.э., т.е. на 7 лет позже точно установленной даты.   Таким  образом,  в обоих случаях радиоактивный метод показал как бы "омоложение" события. При этом оно было  намного  значительнее  вблизи Санторина, где радиоактивное загрязнение было,  очевидно, гораздо более значительным, чем в Гренландии [69,70].  Это даёт основание полагать,  что извержение вулкана Санторин, произошедшее за 1628 лет до н.э.,  сопровождалось выбросом  радиоактивных  веществ  из глубоких  слоев  Земли, т.к. извержения,  захватывающие менее глубокие слои Земли, столь мощным радиоактивным загрязнением не только близлежащих мест, но и тем более расположенных за тысячи километров, не сопровождаются.                          </w:t>
      </w:r>
    </w:p>
    <w:p>
      <w:pPr>
        <w:pStyle w:val="Normal"/>
        <w:tabs>
          <w:tab w:val="clear" w:pos="708"/>
          <w:tab w:val="left" w:pos="7088" w:leader="none"/>
        </w:tabs>
        <w:jc w:val="both"/>
        <w:rPr/>
      </w:pPr>
      <w:r>
        <w:rPr/>
        <w:t xml:space="preserve">                </w:t>
      </w:r>
      <w:r>
        <w:rPr/>
        <w:t xml:space="preserve">Исключительной  активности орогенные процессы зарегистрированы в начале неогенового периода (около 25 млн. лет назад),  который  также приходится на 4-е фазы витков СЯГ и ССинС. Произошло образование ряда горных систем (Атлас, Альпы,  Динары,  Карпаты, Балканы,  Крымские, Кавказ, Тавр, Понтийские, Белуджистан, Гималаи, Кордильеры). По периферии Тихого океана произошло  поднятие горных  систем  (Кордильеры,  Анды, Камчатка); возникли Японские острова, Филиппины, Н.Гвинея, Н.Зеландия и др. Орогенные процессы  наблюдались  также на Урале, Алтае,Тянь-Шане, в Куньлуне, Саянах и др.  Формировались системы  грабенов в районах оз. Байкал, Ангары,  Рейна, Красного моря, Восточной Африки и др. Формировались рифтовые впадины в осевых частях срединноокеанических хребтов всех океанов. Образовались глубокие впадины внутренних морей - Лигурийского, Тирренского, Ионического, Черного,  Каспийского, Адриатического, Мраморного. Происходила мощная регрессия морских бассейнов. В начале неогена наблюдалось оледенение Антарктиды, а в конце его образовались ледники и ледниковые покровы в северных горных странах. В это же время на территории Европы вымерли сумчатые,  древние  хищники  - креодонты, многие группы примитивных копытных. На смену им пришли представители многих  новых  семейств, в том числе и человекообразные обезьяны. В плиоцене появляются австралопитеки - ископаемые обезьяны, близкие  к  предковой форме человека. </w:t>
        <w:tab/>
      </w:r>
    </w:p>
    <w:p>
      <w:pPr>
        <w:pStyle w:val="Normal"/>
        <w:tabs>
          <w:tab w:val="clear" w:pos="708"/>
          <w:tab w:val="left" w:pos="7088" w:leader="none"/>
        </w:tabs>
        <w:jc w:val="both"/>
        <w:rPr/>
      </w:pPr>
      <w:r>
        <w:rPr/>
        <w:t xml:space="preserve">                </w:t>
      </w:r>
      <w:r>
        <w:rPr/>
        <w:t xml:space="preserve">В  антропогеновый  период,  который  в  соответствии  с пирамидой эволюции,  основанной на СЯГ, начался, по-видимому, 2,3 млн. лет,  а в соответствии с международной геохронологической  шкалой [31]  - 1,8 млн. лет назад (опять "омоложение"!),  происходили неоднократные  оледенения. При этом уровень мирового океана понижался  на  80 - 120 м, вследствие чего становилась возможной миграция животных между континентами, например на месте Берингова пролива между Азией и Америкой. Начало этого периода ознаменовалось возникновением человека умелого (Homo  habilis),  на  смену  которому пришел  человек  прямоходящий (H.erectus), а затем - человек разумный (H. sapiens) (более  подробно  об  антропогеновом  периоде см. ниже). </w:t>
      </w:r>
    </w:p>
    <w:p>
      <w:pPr>
        <w:pStyle w:val="Normal"/>
        <w:tabs>
          <w:tab w:val="clear" w:pos="708"/>
          <w:tab w:val="left" w:pos="7088" w:leader="none"/>
        </w:tabs>
        <w:jc w:val="both"/>
        <w:rPr/>
      </w:pPr>
      <w:r>
        <w:rPr/>
        <w:t xml:space="preserve">                </w:t>
      </w:r>
      <w:r>
        <w:rPr/>
        <w:t>Другим примером, подтверждающим вышесказанное, может служить время  формирования нефтяных месторождений. В статье Н.Б.Вассоевича и М.К.Калинко [71], посвящённой вопросам месторождений нефти, приведена классификационная таблица с указанием геологического возраста всех известных к тому времени месторождений. Проведённый нами анализ времени формирования месторождений нефти  в зависимости от фаз ССинС показал следующее. Суммарно в 1-2-й  фазах витков ССинС сформировались 29 месторождений, а в 3-4-й - 52. Начиная с кембрия, когда начало формироваться самое  древнее  из известных к 1973 году месторождений - Хасси-Месауд (Алжир),  и по юрский период включительно, т.е. примерно за 450 млн. лет, сформировались 23 нефтяных месторождения, а в ходе только последнего витка ССинС (начиная с мелового периода)  -  54. При этом в  палеогене - неогене  (3-4 фазы ССинС и 4 фаза СЯГ)  возникли 36 месторождений. Таким образом, на примере нефтеобразования  еще  раз подтверждён  факт резкой активизации всевозможных органических процессов в ходе 3-4 фаз витков галактических спиралей и особенно в случаях совпадения их фазовых зарядов. Резкое усиление процессов нефтеобразования в палеогене - неогене может косвенно указывать на разогрев недр Земли,  так как известно, что одним из важнейших факторов нефтеобразования является длительный прогрев  органического вещества  при температурах  50</w:t>
      </w:r>
      <w:r>
        <w:rPr>
          <w:vertAlign w:val="superscript"/>
        </w:rPr>
        <w:t>о</w:t>
      </w:r>
      <w:r>
        <w:rPr/>
        <w:t xml:space="preserve">С  и выше. </w:t>
      </w:r>
    </w:p>
    <w:p>
      <w:pPr>
        <w:pStyle w:val="Normal"/>
        <w:rPr/>
      </w:pPr>
      <w:r>
        <w:rPr/>
        <w:t xml:space="preserve">            </w:t>
      </w:r>
    </w:p>
    <w:p>
      <w:pPr>
        <w:pStyle w:val="Normal"/>
        <w:jc w:val="center"/>
        <w:rPr/>
      </w:pPr>
      <w:r>
        <w:rPr>
          <w:b/>
        </w:rPr>
        <w:t xml:space="preserve">    </w:t>
      </w:r>
      <w:r>
        <w:rPr>
          <w:b/>
        </w:rPr>
        <w:t>4.6.  Закон  периодизации  эволюции  и  некоторые  особенности</w:t>
      </w:r>
    </w:p>
    <w:p>
      <w:pPr>
        <w:pStyle w:val="Normal"/>
        <w:jc w:val="center"/>
        <w:rPr/>
      </w:pPr>
      <w:r>
        <w:rPr>
          <w:b/>
        </w:rPr>
        <w:t xml:space="preserve"> </w:t>
      </w:r>
      <w:r>
        <w:rPr>
          <w:b/>
        </w:rPr>
        <w:t>антропогенового  периода</w:t>
      </w:r>
    </w:p>
    <w:p>
      <w:pPr>
        <w:pStyle w:val="Normal"/>
        <w:jc w:val="both"/>
        <w:rPr>
          <w:b/>
          <w:b/>
        </w:rPr>
      </w:pPr>
      <w:r>
        <w:rPr>
          <w:b/>
        </w:rPr>
      </w:r>
    </w:p>
    <w:p>
      <w:pPr>
        <w:pStyle w:val="Normal"/>
        <w:jc w:val="both"/>
        <w:rPr/>
      </w:pPr>
      <w:r>
        <w:rPr/>
        <w:tab/>
        <w:t xml:space="preserve"> Антропогеновый период, начавшийся примерно около 2,3 млн. лет назад,  занимает  всего  О,53%  витка СЯГ,  1,43% витка ССинС и 0,89%  витка ССидС, т.е. самые верхушечные части витков этих  эволюционных  галактических спиралей. Это соответственно составляет 3,04% , 8,17%  и   5,13% четвёртых фаз их витков. Тем самым в идее рождения человечества заложены как бы следующие мотивы. </w:t>
      </w:r>
    </w:p>
    <w:p>
      <w:pPr>
        <w:pStyle w:val="Normal"/>
        <w:jc w:val="both"/>
        <w:rPr/>
      </w:pPr>
      <w:r>
        <w:rPr/>
        <w:tab/>
        <w:t xml:space="preserve">1)  Творческая энергия человечества как мощный дополнительный стимул эволюционного развития  Земли  и  Солнечной  системы. Оно, человечество,  как высшая форма органического мира на Земле, по существу, сконцентрировало на себе огромную космическую энергию,  воплощенную в его интеллектуальной, творческой деятельности. Эта энергия продолжает постоянно возрастать,  о  чем  свидетельствуют  в частности достижения, связанные с научно-технической революцией, начавшейся с середины ХХ века. В соответствии  с законом  МАРСС,  творческая энергия содержит два чрезвычайно мощных начала  -  созидательное (плюс-энергия)  и  стимулирующее,  в крайних  случаях  -  разрушительное  (минус-энергия). Их борьба, максимально проявляющаяся в современном  человечестве,  особенно на  настоящем этапе его жизни и эволюции, раскрывает трагическую и вместе с тем исключительно творческую его сущность, в том числе  по  соучастию в сотворении новой среды обитания и стимуляции процесса возникновения новых видов животных и растений, обладающих  эмерджентными свойствами по отношению к существующим видам, о чем говорилось выше.  Характерной чертой этого периода,  вплоть до настоящего времени, т.е. практически до самого квантового перехода Земли и её биосферы на новые витки СЯГ, ССинС и ССидС,  является отсутствие  достаточно полных сведений о природе, законах её бытия и эволюции, включая полное отсутствие знаний о законах эволюции Вселенной и Галактики. Огромная скорость роста научно-технических достижений и вместе с  тем  отсутствие  опыта,  который позволил бы прогнозировать возможные последствия этой творческой деятельности человека, а также присущая наиболее активной  части человечества  жажда  наживы,  выражающаяся  в желании приобрести максимальную прибыль в максимально короткий срок  -  всё это  поставило природу Земли на грань гибели. </w:t>
      </w:r>
    </w:p>
    <w:p>
      <w:pPr>
        <w:pStyle w:val="Normal"/>
        <w:jc w:val="both"/>
        <w:rPr/>
      </w:pPr>
      <w:r>
        <w:rPr/>
        <w:tab/>
        <w:t xml:space="preserve">2)  На основе дивергировавшего по разным признакам Homo sapiens создание более совершенного, обладающего эмерджентными качествами по отношению к современному человеку - человека мудрого (Homo mentis), способного адаптироваться к новой среде обитания в 1-й фазе следующих витков галактических спиралей - СЯГ, ССинС  и ССидС, знающего законы природы Земли и Космоса и уважающего их в  своей повседневной  трудовой,  созидательной  деятельности.    Natura parendo vincitur (лат.)  -  Природу побеждает  тот,  кто повинуется. </w:t>
      </w:r>
    </w:p>
    <w:p>
      <w:pPr>
        <w:pStyle w:val="Normal"/>
        <w:jc w:val="both"/>
        <w:rPr/>
      </w:pPr>
      <w:r>
        <w:rPr/>
        <w:tab/>
        <w:t>В  связи с "омоложением" дат геологических событий, регистрируемых с помощью радиоизотопных методов, в особенности начиная с палеогена, что, как мы уже писали, вероятнее всего обусловлено повторными радиоактивными выбросами из глубоких слоев Земли, можно было предположить, что фактические даты важнейших оледенений в антропогеновом периоде могут датироваться несколько более ранними сроками,  т.е. могут быть несколько отодвинутыми в глубь веков, чем принятые официальной геологической наукой.</w:t>
      </w:r>
    </w:p>
    <w:p>
      <w:pPr>
        <w:pStyle w:val="Normal"/>
        <w:jc w:val="both"/>
        <w:rPr/>
      </w:pPr>
      <w:r>
        <w:rPr/>
      </w:r>
    </w:p>
    <w:p>
      <w:pPr>
        <w:pStyle w:val="Normal"/>
        <w:ind w:left="7080" w:hanging="0"/>
        <w:rPr/>
      </w:pPr>
      <w:r>
        <w:rPr/>
        <w:t xml:space="preserve">                                                                                                                                                                         </w:t>
      </w:r>
      <w:r>
        <w:rPr/>
        <w:t>Таблица 3</w:t>
      </w:r>
    </w:p>
    <w:p>
      <w:pPr>
        <w:pStyle w:val="Normal"/>
        <w:rPr/>
      </w:pPr>
      <w:r>
        <w:rPr/>
        <w:t xml:space="preserve">            </w:t>
      </w:r>
      <w:r>
        <w:rPr/>
        <w:tab/>
        <w:t xml:space="preserve">Сопоставление  датировок  оледенений  антропогенового  периода,  построенных </w:t>
      </w:r>
    </w:p>
    <w:p>
      <w:pPr>
        <w:pStyle w:val="Normal"/>
        <w:rPr/>
      </w:pPr>
      <w:r>
        <w:rPr/>
        <w:t xml:space="preserve">           </w:t>
      </w:r>
      <w:r>
        <w:rPr/>
        <w:tab/>
        <w:t xml:space="preserve">          в соответствии с пирамидами  эволюции СЯГ, ССидС, ССинС  и СЯС,  </w:t>
      </w:r>
    </w:p>
    <w:p>
      <w:pPr>
        <w:pStyle w:val="Normal"/>
        <w:rPr/>
      </w:pPr>
      <w:r>
        <w:rPr/>
        <w:tab/>
        <w:tab/>
        <w:tab/>
        <w:t>c  рассчитанными радиоизотопными методами</w:t>
      </w:r>
    </w:p>
    <w:p>
      <w:pPr>
        <w:pStyle w:val="Normal"/>
        <w:rPr/>
      </w:pPr>
      <w:r>
        <w:rPr/>
      </w:r>
    </w:p>
    <w:tbl>
      <w:tblPr>
        <w:tblW w:w="8222" w:type="dxa"/>
        <w:jc w:val="left"/>
        <w:tblInd w:w="694" w:type="dxa"/>
        <w:tblLayout w:type="fixed"/>
        <w:tblCellMar>
          <w:top w:w="0" w:type="dxa"/>
          <w:left w:w="70" w:type="dxa"/>
          <w:bottom w:w="0" w:type="dxa"/>
          <w:right w:w="70" w:type="dxa"/>
        </w:tblCellMar>
      </w:tblPr>
      <w:tblGrid>
        <w:gridCol w:w="1418"/>
        <w:gridCol w:w="1218"/>
        <w:gridCol w:w="1371"/>
        <w:gridCol w:w="1371"/>
        <w:gridCol w:w="1371"/>
        <w:gridCol w:w="1473"/>
      </w:tblGrid>
      <w:tr>
        <w:trPr/>
        <w:tc>
          <w:tcPr>
            <w:tcW w:w="1418" w:type="dxa"/>
            <w:tcBorders>
              <w:top w:val="single" w:sz="12" w:space="0" w:color="000000"/>
              <w:left w:val="single" w:sz="12" w:space="0" w:color="000000"/>
              <w:right w:val="single" w:sz="6" w:space="0" w:color="000000"/>
            </w:tcBorders>
          </w:tcPr>
          <w:p>
            <w:pPr>
              <w:pStyle w:val="Normal"/>
              <w:snapToGrid w:val="false"/>
              <w:jc w:val="both"/>
              <w:rPr>
                <w:b/>
                <w:b/>
              </w:rPr>
            </w:pPr>
            <w:r>
              <w:rPr>
                <w:b/>
              </w:rPr>
            </w:r>
          </w:p>
        </w:tc>
        <w:tc>
          <w:tcPr>
            <w:tcW w:w="6804" w:type="dxa"/>
            <w:gridSpan w:val="5"/>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b/>
              </w:rPr>
              <w:t>Д а т и р о в к и  (млн. лет)</w:t>
            </w:r>
          </w:p>
        </w:tc>
      </w:tr>
      <w:tr>
        <w:trPr/>
        <w:tc>
          <w:tcPr>
            <w:tcW w:w="1418" w:type="dxa"/>
            <w:tcBorders>
              <w:left w:val="single" w:sz="12" w:space="0" w:color="000000"/>
              <w:bottom w:val="single" w:sz="6" w:space="0" w:color="000000"/>
              <w:right w:val="single" w:sz="6" w:space="0" w:color="000000"/>
            </w:tcBorders>
          </w:tcPr>
          <w:p>
            <w:pPr>
              <w:pStyle w:val="Normal"/>
              <w:jc w:val="both"/>
              <w:rPr>
                <w:b/>
                <w:b/>
              </w:rPr>
            </w:pPr>
            <w:r>
              <w:rPr>
                <w:b/>
              </w:rPr>
              <w:t>Название</w:t>
            </w:r>
          </w:p>
          <w:p>
            <w:pPr>
              <w:pStyle w:val="Normal"/>
              <w:jc w:val="both"/>
              <w:rPr>
                <w:b/>
                <w:b/>
              </w:rPr>
            </w:pPr>
            <w:r>
              <w:rPr>
                <w:b/>
              </w:rPr>
              <w:t>оледен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Радиоизо-</w:t>
            </w:r>
          </w:p>
          <w:p>
            <w:pPr>
              <w:pStyle w:val="Normal"/>
              <w:jc w:val="both"/>
              <w:rPr>
                <w:i/>
                <w:i/>
              </w:rPr>
            </w:pPr>
            <w:r>
              <w:rPr>
                <w:i/>
              </w:rPr>
              <w:t>топная</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 СЯГ</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  ССидС</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  ССинС</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По  СЯС</w:t>
            </w:r>
          </w:p>
        </w:tc>
      </w:tr>
      <w:tr>
        <w:trPr/>
        <w:tc>
          <w:tcPr>
            <w:tcW w:w="1418" w:type="dxa"/>
            <w:tcBorders>
              <w:left w:val="single" w:sz="12" w:space="0" w:color="000000"/>
              <w:bottom w:val="single" w:sz="6" w:space="0" w:color="000000"/>
              <w:right w:val="single" w:sz="6" w:space="0" w:color="000000"/>
            </w:tcBorders>
          </w:tcPr>
          <w:p>
            <w:pPr>
              <w:pStyle w:val="Normal"/>
              <w:jc w:val="both"/>
              <w:rPr>
                <w:b/>
                <w:b/>
              </w:rPr>
            </w:pPr>
            <w:r>
              <w:rPr>
                <w:b/>
              </w:rPr>
              <w:t>Дунайское</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162 (6-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2,054 ( 6-1)</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both"/>
              <w:rPr/>
            </w:pPr>
            <w:r>
              <w:rPr/>
              <w:t>1,8 (6 витков)</w:t>
            </w:r>
            <w:r>
              <w:rPr>
                <w:rFonts w:eastAsia="Symbol" w:cs="Symbol" w:ascii="Symbol" w:hAnsi="Symbol"/>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Гюнцское</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0,965 ( 8-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904 (7-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0,858 ( 7-1)</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0,9 (3 витка)</w:t>
            </w:r>
            <w:r>
              <w:rPr>
                <w:rFonts w:eastAsia="Symbol" w:cs="Symbol" w:ascii="Symbol" w:hAnsi="Symbol"/>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Миндельское</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t>0,6-0,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0,638 ( 8-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571 (8-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0,6  (1 виток)</w:t>
            </w:r>
            <w:r>
              <w:rPr>
                <w:rFonts w:eastAsia="Symbol" w:cs="Symbol" w:ascii="Symbol" w:hAnsi="Symbol"/>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Рисское</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t>0,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0,267 ( 9-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239 (9-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t>0,237 ( 8-3)</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0,24 (1-2)</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Вюрмское</w:t>
            </w:r>
          </w:p>
        </w:tc>
        <w:tc>
          <w:tcPr>
            <w:tcW w:w="1218" w:type="dxa"/>
            <w:tcBorders>
              <w:top w:val="single" w:sz="6" w:space="0" w:color="000000"/>
              <w:left w:val="single" w:sz="6" w:space="0" w:color="000000"/>
              <w:bottom w:val="single" w:sz="12" w:space="0" w:color="000000"/>
              <w:right w:val="single" w:sz="6" w:space="0" w:color="000000"/>
            </w:tcBorders>
          </w:tcPr>
          <w:p>
            <w:pPr>
              <w:pStyle w:val="Normal"/>
              <w:jc w:val="both"/>
              <w:rPr/>
            </w:pPr>
            <w:r>
              <w:rPr/>
              <w:t>0,07</w:t>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both"/>
              <w:rPr/>
            </w:pPr>
            <w:r>
              <w:rPr/>
              <w:t>0,075 (11-1)</w:t>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0,066 (10-3)</w:t>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both"/>
              <w:rPr/>
            </w:pPr>
            <w:r>
              <w:rPr/>
              <w:t>0,063 (10-1)</w:t>
            </w:r>
          </w:p>
        </w:tc>
        <w:tc>
          <w:tcPr>
            <w:tcW w:w="1473"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0,65 (2-4)</w:t>
            </w:r>
          </w:p>
        </w:tc>
      </w:tr>
    </w:tbl>
    <w:p>
      <w:pPr>
        <w:pStyle w:val="Normal"/>
        <w:jc w:val="both"/>
        <w:rPr/>
      </w:pPr>
      <w:r>
        <w:rPr/>
        <w:t xml:space="preserve">                         </w:t>
      </w:r>
    </w:p>
    <w:p>
      <w:pPr>
        <w:pStyle w:val="Normal"/>
        <w:rPr/>
      </w:pPr>
      <w:r>
        <w:rPr/>
        <w:t xml:space="preserve">              </w:t>
      </w:r>
      <w:r>
        <w:rPr/>
        <w:t xml:space="preserve">Примечание:   в скобках указаны 1) порядковый номер витка пирамиды  эволюции и </w:t>
      </w:r>
    </w:p>
    <w:p>
      <w:pPr>
        <w:pStyle w:val="Normal"/>
        <w:rPr/>
      </w:pPr>
      <w:r>
        <w:rPr/>
        <w:tab/>
        <w:t xml:space="preserve">2) начало соответствующей фазы витка; </w:t>
      </w:r>
      <w:r>
        <w:rPr>
          <w:rFonts w:eastAsia="Symbol" w:cs="Symbol" w:ascii="Symbol" w:hAnsi="Symbol"/>
        </w:rPr>
        <w:t></w:t>
      </w:r>
      <w:r>
        <w:rPr/>
        <w:t xml:space="preserve"> число полных витков от настоящего времени.</w:t>
      </w:r>
    </w:p>
    <w:p>
      <w:pPr>
        <w:pStyle w:val="Normal"/>
        <w:rPr/>
      </w:pPr>
      <w:r>
        <w:rPr/>
      </w:r>
    </w:p>
    <w:p>
      <w:pPr>
        <w:pStyle w:val="Normal"/>
        <w:jc w:val="both"/>
        <w:rPr/>
      </w:pPr>
      <w:r>
        <w:rPr/>
        <w:t>В связи с этим были произведены соответствующие расчёты, представленные в табл.3. Однако наше представление об истинном историческом времени наступления оледенений было бы неполным, если бы мы не включили в эти расчёты</w:t>
      </w:r>
      <w:r>
        <w:rPr>
          <w:b/>
        </w:rPr>
        <w:t xml:space="preserve"> эволюционную 300,1 -тысячелетнюю спираль, предположительно, рождённую вращением низкотемпературного Ядра Солнца вокруг своей оси - антипараллельным по отношению к Ядру Галактики. Назовем её спиралью Ядра Солнца (СЯС). Ближайшая межвитковая точка СЯС, как и ССинС, выпадает на конец 1999 г. </w:t>
      </w:r>
      <w:r>
        <w:rPr/>
        <w:t>Как и во всех других случаях,  когда речь идет об эволюции живых систем,  на базе витка СЯС также может быть построена пирамида эволюции.  Она позволила уточнить даты Рисского и Вюрмского оледенений.</w:t>
      </w:r>
    </w:p>
    <w:p>
      <w:pPr>
        <w:pStyle w:val="Normal"/>
        <w:jc w:val="both"/>
        <w:rPr/>
      </w:pPr>
      <w:r>
        <w:rPr/>
        <w:tab/>
        <w:t xml:space="preserve">Как  видно из таблицы,  зарегистрированные с помощью радиоизотопных методов начала оледенений  практически  полностью  совпадают с СЯС.  Что  касается трёх других  (галактических) </w:t>
      </w:r>
    </w:p>
    <w:p>
      <w:pPr>
        <w:pStyle w:val="Normal"/>
        <w:pBdr/>
        <w:jc w:val="both"/>
        <w:rPr/>
      </w:pPr>
      <w:r>
        <w:rPr/>
        <w:t xml:space="preserve">спиралей, то первые четыре из названных оледенений несколько запаздывают сравнительно с началом 1 или 3-й фаз витков пирамид эволюции, построенных на основе СЯГ. Обращает также внимание почти полное совпадение датировок, основанных на радиоизотопных методах и на основе ССидС.  В  случаях  Гюнцского и Вюрмского оледенений датировки по ССинС несколько запаздывают сравнительно с таковыми,  указанными  радиоизотопными  методами  или  вычисленными  в соответствии с пирамидой эволюции, построенной по СЯГ. </w:t>
      </w:r>
    </w:p>
    <w:p>
      <w:pPr>
        <w:pStyle w:val="Normal"/>
        <w:jc w:val="both"/>
        <w:rPr/>
      </w:pPr>
      <w:r>
        <w:rPr/>
        <w:tab/>
        <w:t>Таким образом, анализ показал, что как радиоизотопная, так и датировка по СЯС практически полностью совпадают. Из этого следует что, во-первых,</w:t>
      </w:r>
      <w:r>
        <w:rPr>
          <w:b/>
        </w:rPr>
        <w:t xml:space="preserve"> оледенения не сопровождались выбросом радиоактивных веществ из глубоких слоёв Земли </w:t>
      </w:r>
      <w:r>
        <w:rPr/>
        <w:t>и, во-вторых, основным побуждающим оледенения фактором является СЯС. Из трёх галактических спиралей она наиболее точно описывает время появления оледенений ССин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4.7.  Гипотеза  о  форме  и  строении  Ядра  Галактики</w:t>
      </w:r>
    </w:p>
    <w:p>
      <w:pPr>
        <w:pStyle w:val="Normal"/>
        <w:rPr/>
      </w:pPr>
      <w:r>
        <w:rPr/>
        <w:t xml:space="preserve">          </w:t>
      </w:r>
    </w:p>
    <w:p>
      <w:pPr>
        <w:pStyle w:val="Normal"/>
        <w:jc w:val="both"/>
        <w:rPr/>
      </w:pPr>
      <w:r>
        <w:rPr/>
        <w:tab/>
        <w:t xml:space="preserve">Описанные характеристики Галактики,  соответствие  которых действительности подтверждено проверкой на международной и кембриджской  геохронологических  шкалах,  астрономические  расчеты, свидетельствующие о чрезвычайной плотности вещества, из которого состоят "чёрные дыры", их исключительная массивность ("сверхмассивность")  и  вместе  с  тем  разреженность сферы "чёрной дыры" [54, 72, 63, 73], а также загадка физической сущности математически точного  закона  периодизации  эволюции  и  пирамиды  эволюции явились основанием для возникновения ниже  публикуемой  гипотезы  о форме  и  строении  Ядра Галактики. Эта гипотеза, таким образом, построена с учетом стадийности управления эволюцией Земли и её биосферы посредством СЯГ. </w:t>
      </w:r>
    </w:p>
    <w:p>
      <w:pPr>
        <w:pStyle w:val="Normal"/>
        <w:jc w:val="both"/>
        <w:rPr/>
      </w:pPr>
      <w:r>
        <w:rPr/>
        <w:tab/>
        <w:t xml:space="preserve">Здесь и ниже в тексте под </w:t>
      </w:r>
      <w:r>
        <w:rPr>
          <w:b/>
        </w:rPr>
        <w:t>Ядром</w:t>
      </w:r>
      <w:r>
        <w:rPr/>
        <w:t xml:space="preserve"> Галактики понимается именно сама "чёрная дыра",  в то время как астрономическое </w:t>
      </w:r>
      <w:r>
        <w:rPr>
          <w:b/>
        </w:rPr>
        <w:t xml:space="preserve">ядро </w:t>
      </w:r>
      <w:r>
        <w:rPr/>
        <w:t xml:space="preserve">Галактики  -  это центральная область Галактики радиусом 1 пк (парсек).  Эта область,  которую еще называют "центральным парсеком", весьма своеобразна. Здесь находится несколько миллионов звёзд. Плотность "заселения" звёздами  центрального парсека  примерно в 20 тыс. раз больше,  чем в окрестностях Солнечной системы </w:t>
      </w:r>
      <w:r>
        <w:rPr>
          <w:rFonts w:eastAsia="Symbol" w:cs="Symbol" w:ascii="Symbol" w:hAnsi="Symbol"/>
        </w:rPr>
        <w:t></w:t>
      </w:r>
      <w:r>
        <w:rPr/>
        <w:t>63</w:t>
      </w:r>
      <w:r>
        <w:rPr>
          <w:rFonts w:eastAsia="Symbol" w:cs="Symbol" w:ascii="Symbol" w:hAnsi="Symbol"/>
        </w:rPr>
        <w:t></w:t>
      </w:r>
      <w:r>
        <w:rPr/>
        <w:t xml:space="preserve">. Это обстоятельство чрезвычайно важно для  жизнедеятельности самого Ядра Галактики (см. раздел 10). </w:t>
      </w:r>
    </w:p>
    <w:p>
      <w:pPr>
        <w:pStyle w:val="Normal"/>
        <w:jc w:val="both"/>
        <w:rPr/>
      </w:pPr>
      <w:r>
        <w:rPr/>
        <w:tab/>
        <w:t xml:space="preserve">В соответствии с математикой закона периодизации эволюции и принципами построения пирамиды эволюции, </w:t>
      </w:r>
      <w:r>
        <w:rPr>
          <w:b/>
        </w:rPr>
        <w:t>предполагается</w:t>
      </w:r>
      <w:r>
        <w:rPr/>
        <w:t>, что и структура ЯГ соответствует правилам и принципам этого закона. Несколько сплющенное перпендикулярно галактической плоскости Ядро с эксцентрично и рядом расположенными противоположно заряженными полюсами (Главными Логосами), со стороны меньшего радиуса Ядра Галактики (в сечении по галактической плоскости). "Чёрная дыра" - Ядро Галактики содержит также множество других нуклеусов -  Логосов  различной  иерархической значимости, уменьшающихся по иерархии и в размерах по направлению к периферии Ядра. Все они имеют  сотовую  структуру,  строго фиксированное  положение  в сфере ЯГ, формируя структуры типа кристаллической решётки, и вращаются с той же угловой скоростью вокруг центра тяжести Ядра,  что и само оно.  Логосы первой величины (их всего четыре вместе с Главным Логосом) локализуются на пересечениях 4  секущих  плоскостей с галактической плоскостью и расположены перпендикулярно к ней.  Эти секущие плоскости,  расходятся от функционального Центра ЯГ. Они делят сферу Галактики  на  4  сектора: 122</w:t>
      </w:r>
      <w:r>
        <w:rPr>
          <w:vertAlign w:val="superscript"/>
        </w:rPr>
        <w:t xml:space="preserve">о </w:t>
      </w:r>
      <w:r>
        <w:rPr/>
        <w:t>02</w:t>
      </w:r>
      <w:r>
        <w:rPr>
          <w:rFonts w:eastAsia="Symbol" w:cs="Symbol" w:ascii="Symbol" w:hAnsi="Symbol"/>
          <w:vertAlign w:val="superscript"/>
        </w:rPr>
        <w:t></w:t>
      </w:r>
      <w:r>
        <w:rPr/>
        <w:t>, 87</w:t>
      </w:r>
      <w:r>
        <w:rPr>
          <w:vertAlign w:val="superscript"/>
        </w:rPr>
        <w:t xml:space="preserve">о </w:t>
      </w:r>
      <w:r>
        <w:rPr/>
        <w:t>29</w:t>
      </w:r>
      <w:r>
        <w:rPr>
          <w:rFonts w:eastAsia="Symbol" w:cs="Symbol" w:ascii="Symbol" w:hAnsi="Symbol"/>
          <w:vertAlign w:val="superscript"/>
        </w:rPr>
        <w:t></w:t>
      </w:r>
      <w:r>
        <w:rPr/>
        <w:t>, 87</w:t>
      </w:r>
      <w:r>
        <w:rPr>
          <w:vertAlign w:val="superscript"/>
        </w:rPr>
        <w:t xml:space="preserve">о </w:t>
      </w:r>
      <w:r>
        <w:rPr/>
        <w:t>29</w:t>
      </w:r>
      <w:r>
        <w:rPr>
          <w:rFonts w:eastAsia="Symbol" w:cs="Symbol" w:ascii="Symbol" w:hAnsi="Symbol"/>
          <w:vertAlign w:val="superscript"/>
        </w:rPr>
        <w:t></w:t>
      </w:r>
      <w:r>
        <w:rPr/>
        <w:t xml:space="preserve"> и 63</w:t>
      </w:r>
      <w:r>
        <w:rPr>
          <w:vertAlign w:val="superscript"/>
        </w:rPr>
        <w:t xml:space="preserve">о </w:t>
      </w:r>
      <w:r>
        <w:rPr/>
        <w:t>00</w:t>
      </w:r>
      <w:r>
        <w:rPr>
          <w:rFonts w:eastAsia="Symbol" w:cs="Symbol" w:ascii="Symbol" w:hAnsi="Symbol"/>
          <w:vertAlign w:val="superscript"/>
        </w:rPr>
        <w:t></w:t>
      </w:r>
      <w:r>
        <w:rPr>
          <w:vertAlign w:val="superscript"/>
        </w:rPr>
        <w:t xml:space="preserve"> </w:t>
      </w:r>
      <w:r>
        <w:rPr/>
        <w:t xml:space="preserve">. Логосы второго порядка расположены несколько дальше от функционального Центра ЯГ и локализованы на радиусах, делящих каждый из четырех главных секторов также на 4 сектора в той же последовательности и в  той же  пропорции, однако теперь уже ориентируясь на соответствующую угловую величину сектора.  И так далее.  В результате сфера Галактики  делится  на множество секторов, что и  обеспечивает преимущественное влияние или положительно или отрицательно заряженного информационного фермионного излучения ЯГ. </w:t>
      </w:r>
    </w:p>
    <w:p>
      <w:pPr>
        <w:pStyle w:val="Normal"/>
        <w:jc w:val="both"/>
        <w:rPr/>
      </w:pPr>
      <w:r>
        <w:rPr/>
        <w:t xml:space="preserve"> </w:t>
      </w:r>
      <w:r>
        <w:rPr/>
        <w:tab/>
        <w:t xml:space="preserve">О  форме  и  структуре Логосов Ядра Галактики. Все они должны быть организованы по принципу подобия, что отвечает требованию структурно-функционального единства Вселенной, что отражает формула (16).  Главный  Логос  Ядра, как и другие Логосы, имеет в поперечном сечении (в плоскости Галактики) улиткообразное тело с эксцентрично расположенным  центром тяжести. Это происходит вследствие того, что главные нуклеусы, обладающие наибольшей плотностью и энергоемкостью, смещены к краю окружности с меньшим радиусом (противоположная окружность - большего радиуса). Материализованная в  структурах  элементарных частиц  память ("библиотека знаний"), несущая информацию от всех звёздно-планетарных систем Галактики, а также от иных  галактик, сосредоточена в биполярно заряженных кодированных нитях спирали, формирующихся в виде улитки и упакованных наподобие генома человека. Эти нити спирали расположены сферически вокруг  энергетического  центра Логоса, обладающего  необъятными  счётно-аналитическими и  логическими  возможностями. </w:t>
      </w:r>
    </w:p>
    <w:p>
      <w:pPr>
        <w:pStyle w:val="Normal"/>
        <w:jc w:val="both"/>
        <w:rPr/>
      </w:pPr>
      <w:r>
        <w:rPr/>
        <w:tab/>
        <w:t xml:space="preserve">Другие Логосы Ядра Галактики получают информацию  от  всех звёздно-планетарных систем,  попеременно  попадающих  в  сферу  их  влияния. </w:t>
      </w:r>
    </w:p>
    <w:p>
      <w:pPr>
        <w:pStyle w:val="Normal"/>
        <w:jc w:val="both"/>
        <w:rPr/>
      </w:pPr>
      <w:r>
        <w:rPr/>
        <w:tab/>
        <w:t xml:space="preserve">Вероятно,  наиболее  ценной является информация об  эффективности  тех или иных систем организации жизни,  которые отличаются на разных звёздно-планетарных системах. Оптимальные, в том числе альтернативные,  решения  осуществляются на следующих звёздно-планетарных  системах,  входящих  в  сферу  влияния Логосов  по мере  встречного  их вращения.  При этом Главный Логос Галактики  - Демиург -  учитывает  и оценивает  опыт  деятельности  в  созидании жизни  и скорости эволюции на разных звёздно-планетарных системах,  приобретённый всеми другими Логосами ЯГ. </w:t>
      </w:r>
    </w:p>
    <w:p>
      <w:pPr>
        <w:pStyle w:val="Normal"/>
        <w:rPr/>
      </w:pPr>
      <w:r>
        <w:rPr/>
        <w:t xml:space="preserve">                                      </w:t>
      </w:r>
    </w:p>
    <w:p>
      <w:pPr>
        <w:pStyle w:val="Normal"/>
        <w:jc w:val="center"/>
        <w:rPr>
          <w:b/>
          <w:b/>
        </w:rPr>
      </w:pPr>
      <w:r>
        <w:rPr>
          <w:b/>
        </w:rPr>
        <w:t>4.8. Творчески-созидательные  и  стимулирующе-разрушительные</w:t>
      </w:r>
    </w:p>
    <w:p>
      <w:pPr>
        <w:pStyle w:val="Normal"/>
        <w:jc w:val="center"/>
        <w:rPr/>
      </w:pPr>
      <w:r>
        <w:rPr>
          <w:b/>
        </w:rPr>
        <w:t xml:space="preserve"> </w:t>
      </w:r>
      <w:r>
        <w:rPr>
          <w:b/>
        </w:rPr>
        <w:t>периоды в жизни эволюционирующих систем и принципы  их расчёта</w:t>
      </w:r>
    </w:p>
    <w:p>
      <w:pPr>
        <w:pStyle w:val="Normal"/>
        <w:jc w:val="center"/>
        <w:rPr>
          <w:b/>
          <w:b/>
        </w:rPr>
      </w:pPr>
      <w:r>
        <w:rPr>
          <w:b/>
        </w:rPr>
      </w:r>
    </w:p>
    <w:p>
      <w:pPr>
        <w:pStyle w:val="Normal"/>
        <w:jc w:val="both"/>
        <w:rPr/>
      </w:pPr>
      <w:r>
        <w:rPr/>
        <w:tab/>
        <w:t>Творчески-созидательная и стимулирующе-разрушительная пирамиды СЯГ, ССинС и ССидС могут служить важным дополнением к исследованию влияния Галактики на эволюцию Солнечной системы и Земли. Они строятся так  же, как  и пирамида  эволюции (см. выше),  т.е. тоже с использованием эволюционной константы C</w:t>
      </w:r>
      <w:r>
        <w:rPr>
          <w:vertAlign w:val="subscript"/>
        </w:rPr>
        <w:t>e</w:t>
      </w:r>
      <w:r>
        <w:rPr/>
        <w:t>.</w:t>
      </w:r>
    </w:p>
    <w:p>
      <w:pPr>
        <w:pStyle w:val="Normal"/>
        <w:jc w:val="both"/>
        <w:rPr/>
      </w:pPr>
      <w:r>
        <w:rPr/>
        <w:tab/>
        <w:t xml:space="preserve">Чтобы яснее были все последующие рассуждения,  необходимо ещё раз подчеркнуть,  что все живые системы развиваются и эволюционируют по единому образцу. Оптимальный период созидания ( </w:t>
      </w:r>
      <w:r>
        <w:rPr>
          <w:rFonts w:eastAsia="Symbol" w:cs="Symbol" w:ascii="Symbol" w:hAnsi="Symbol"/>
        </w:rPr>
        <w:t></w:t>
      </w:r>
      <w:r>
        <w:rPr/>
        <w:t>Т</w:t>
      </w:r>
      <w:r>
        <w:rPr>
          <w:rFonts w:eastAsia="Symbol" w:cs="Symbol" w:ascii="Symbol" w:hAnsi="Symbol"/>
          <w:vertAlign w:val="subscript"/>
        </w:rPr>
        <w:t></w:t>
      </w:r>
      <w:r>
        <w:rPr/>
        <w:t xml:space="preserve"> ) для любого живого организма вычисляется по формуле:</w:t>
      </w:r>
    </w:p>
    <w:p>
      <w:pPr>
        <w:pStyle w:val="Normal"/>
        <w:rPr/>
      </w:pPr>
      <w:r>
        <w:rPr/>
        <w:t xml:space="preserve">            </w:t>
      </w:r>
    </w:p>
    <w:p>
      <w:pPr>
        <w:pStyle w:val="Normal"/>
        <w:jc w:val="center"/>
        <w:rPr/>
      </w:pPr>
      <w:r>
        <w:rPr/>
        <w:t xml:space="preserve">                                            </w:t>
      </w:r>
      <w:r>
        <w:rPr>
          <w:rFonts w:eastAsia="Symbol" w:cs="Symbol" w:ascii="Symbol" w:hAnsi="Symbol"/>
        </w:rPr>
        <w:t></w:t>
      </w:r>
      <w:r>
        <w:rPr/>
        <w:t>Т</w:t>
      </w:r>
      <w:r>
        <w:rPr>
          <w:rFonts w:eastAsia="Symbol" w:cs="Symbol" w:ascii="Symbol" w:hAnsi="Symbol"/>
          <w:vertAlign w:val="subscript"/>
        </w:rPr>
        <w:t></w:t>
      </w:r>
      <w:r>
        <w:rPr>
          <w:vertAlign w:val="subscript"/>
        </w:rPr>
        <w:t xml:space="preserve"> </w:t>
      </w:r>
      <w:r>
        <w:rPr/>
        <w:t xml:space="preserve"> =  Т</w:t>
      </w:r>
      <w:r>
        <w:rPr>
          <w:rFonts w:eastAsia="Symbol" w:cs="Symbol" w:ascii="Symbol" w:hAnsi="Symbol"/>
          <w:b/>
        </w:rPr>
        <w:t></w:t>
      </w:r>
      <w:r>
        <w:rPr/>
        <w:t xml:space="preserve"> C</w:t>
      </w:r>
      <w:r>
        <w:rPr>
          <w:rFonts w:eastAsia="Symbol" w:cs="Symbol" w:ascii="Symbol" w:hAnsi="Symbol"/>
          <w:vertAlign w:val="subscript"/>
        </w:rPr>
        <w:t></w:t>
      </w:r>
      <w:r>
        <w:rPr/>
        <w:t xml:space="preserve"> : 360</w:t>
      </w:r>
      <w:r>
        <w:rPr>
          <w:vertAlign w:val="superscript"/>
        </w:rPr>
        <w:t xml:space="preserve">о </w:t>
      </w:r>
      <w:r>
        <w:rPr/>
        <w:t xml:space="preserve"> = Т </w:t>
      </w:r>
      <w:r>
        <w:rPr>
          <w:rFonts w:eastAsia="Symbol" w:cs="Symbol" w:ascii="Symbol" w:hAnsi="Symbol"/>
        </w:rPr>
        <w:t></w:t>
      </w:r>
      <w:r>
        <w:rPr/>
        <w:t xml:space="preserve">  C</w:t>
      </w:r>
      <w:r>
        <w:rPr>
          <w:vertAlign w:val="subscript"/>
        </w:rPr>
        <w:t>ae</w:t>
      </w:r>
      <w:r>
        <w:rPr/>
        <w:t xml:space="preserve">                                             (5) </w:t>
        <w:tab/>
      </w:r>
    </w:p>
    <w:p>
      <w:pPr>
        <w:pStyle w:val="Normal"/>
        <w:rPr/>
      </w:pPr>
      <w:r>
        <w:rPr/>
        <w:t xml:space="preserve">                                        </w:t>
      </w:r>
    </w:p>
    <w:p>
      <w:pPr>
        <w:pStyle w:val="Normal"/>
        <w:jc w:val="both"/>
        <w:rPr/>
      </w:pPr>
      <w:r>
        <w:rPr/>
        <w:t>где Т  -  время жизни (человека или других животных и растительных организмов), полного витка или суммарное время первых двух фаз витка эволюционной спирали, С</w:t>
      </w:r>
      <w:r>
        <w:rPr>
          <w:rFonts w:eastAsia="Symbol" w:cs="Symbol" w:ascii="Symbol" w:hAnsi="Symbol"/>
          <w:vertAlign w:val="subscript"/>
        </w:rPr>
        <w:t></w:t>
      </w:r>
      <w:r>
        <w:rPr/>
        <w:t xml:space="preserve"> - угловая константа (угол золотого сечения) = 31,72194445</w:t>
      </w:r>
      <w:r>
        <w:rPr>
          <w:vertAlign w:val="superscript"/>
        </w:rPr>
        <w:t>о</w:t>
      </w:r>
      <w:r>
        <w:rPr>
          <w:vertAlign w:val="subscript"/>
        </w:rPr>
        <w:t>.</w:t>
      </w:r>
      <w:r>
        <w:rPr/>
        <w:t xml:space="preserve"> Очень удобна для расчётов константа кодированной эволюционной активности C</w:t>
      </w:r>
      <w:r>
        <w:rPr>
          <w:vertAlign w:val="subscript"/>
        </w:rPr>
        <w:t xml:space="preserve">ae </w:t>
      </w:r>
      <w:r>
        <w:rPr/>
        <w:t>= С</w:t>
      </w:r>
      <w:r>
        <w:rPr>
          <w:rFonts w:eastAsia="Symbol" w:cs="Symbol" w:ascii="Symbol" w:hAnsi="Symbol"/>
          <w:vertAlign w:val="subscript"/>
        </w:rPr>
        <w:t></w:t>
      </w:r>
      <w:r>
        <w:rPr>
          <w:vertAlign w:val="subscript"/>
        </w:rPr>
        <w:t xml:space="preserve"> </w:t>
      </w:r>
      <w:r>
        <w:rPr/>
        <w:t>: 360</w:t>
      </w:r>
      <w:r>
        <w:rPr>
          <w:vertAlign w:val="superscript"/>
        </w:rPr>
        <w:t>о</w:t>
      </w:r>
      <w:r>
        <w:rPr/>
        <w:t xml:space="preserve">  =  0,0881165.</w:t>
      </w:r>
    </w:p>
    <w:p>
      <w:pPr>
        <w:pStyle w:val="Normal"/>
        <w:jc w:val="both"/>
        <w:rPr/>
      </w:pPr>
      <w:r>
        <w:rPr/>
        <w:tab/>
        <w:t xml:space="preserve">Пример. Известно, что морфологическая дифференцировка невронов головного мозга  человека  заканчивается  только к 8-летнему возрасту </w:t>
      </w:r>
      <w:r>
        <w:rPr>
          <w:rFonts w:eastAsia="Symbol" w:cs="Symbol" w:ascii="Symbol" w:hAnsi="Symbol"/>
        </w:rPr>
        <w:t></w:t>
      </w:r>
      <w:r>
        <w:rPr/>
        <w:t>233</w:t>
      </w:r>
      <w:r>
        <w:rPr>
          <w:rFonts w:eastAsia="Symbol" w:cs="Symbol" w:ascii="Symbol" w:hAnsi="Symbol"/>
        </w:rPr>
        <w:t></w:t>
      </w:r>
      <w:r>
        <w:rPr/>
        <w:t xml:space="preserve">,  т.е. 8 первых лет жизни человека -  это,  в среднем,  период наиболее интенсивного созревания мозга человека. Расчёты в соответствии с формулой (4) позволяют сделать вывод,  что средняя продолжительность жизни невронов головного мозга человека составляет около 90 лет. Именно этот возраст определяется как возраст морфо-физиологической дряхлости человека.  </w:t>
      </w:r>
    </w:p>
    <w:p>
      <w:pPr>
        <w:pStyle w:val="Normal"/>
        <w:jc w:val="both"/>
        <w:rPr/>
      </w:pPr>
      <w:r>
        <w:rPr/>
        <w:tab/>
        <w:t>Из формулы (4) и последующих рассуждений также следует еще один вывод, что жизнь человека,  животного  -   это всего лишь один из последовательных витков на пути эмерджентной эволюции внутренней сущности человека (души, духа).</w:t>
      </w:r>
    </w:p>
    <w:p>
      <w:pPr>
        <w:pStyle w:val="Normal"/>
        <w:jc w:val="both"/>
        <w:rPr/>
      </w:pPr>
      <w:r>
        <w:rPr/>
        <w:tab/>
        <w:t xml:space="preserve"> Итак, </w:t>
      </w:r>
      <w:r>
        <w:rPr>
          <w:rFonts w:eastAsia="Symbol" w:cs="Symbol" w:ascii="Symbol" w:hAnsi="Symbol"/>
        </w:rPr>
        <w:t></w:t>
      </w:r>
      <w:r>
        <w:rPr/>
        <w:t>Т</w:t>
      </w:r>
      <w:r>
        <w:rPr>
          <w:rFonts w:eastAsia="Symbol" w:cs="Symbol" w:ascii="Symbol" w:hAnsi="Symbol"/>
          <w:vertAlign w:val="subscript"/>
        </w:rPr>
        <w:t></w:t>
      </w:r>
      <w:r>
        <w:rPr>
          <w:vertAlign w:val="subscript"/>
        </w:rPr>
        <w:t xml:space="preserve"> </w:t>
      </w:r>
      <w:r>
        <w:rPr/>
        <w:t xml:space="preserve">  -  это период оптимума творческой, созидательной активности живых систем.  Однако дальнейшее созревание системы продолжается еще в течение следующего периода, также равного </w:t>
      </w:r>
      <w:r>
        <w:rPr>
          <w:rFonts w:eastAsia="Symbol" w:cs="Symbol" w:ascii="Symbol" w:hAnsi="Symbol"/>
        </w:rPr>
        <w:t></w:t>
      </w:r>
      <w:r>
        <w:rPr>
          <w:rFonts w:eastAsia="Symbol" w:cs="Symbol" w:ascii="Symbol" w:hAnsi="Symbol"/>
          <w:vertAlign w:val="subscript"/>
        </w:rPr>
        <w:t></w:t>
      </w:r>
      <w:r>
        <w:rPr/>
        <w:t>.  Если вновь обратиться к биологии человека,  то именно в течение последующих 8 лет,  т.е. примерно к 16-летнему возрасту организм человека созревает для воспроизводства потомства. Таким образом, время морфофизиологического, функционального становления организма человека занимает период, соответствующий 2</w:t>
      </w:r>
      <w:r>
        <w:rPr>
          <w:rFonts w:eastAsia="Symbol" w:cs="Symbol" w:ascii="Symbol" w:hAnsi="Symbol"/>
        </w:rPr>
        <w:t></w:t>
      </w:r>
      <w:r>
        <w:rPr/>
        <w:t>Т</w:t>
      </w:r>
      <w:r>
        <w:rPr>
          <w:rFonts w:eastAsia="Symbol" w:cs="Symbol" w:ascii="Symbol" w:hAnsi="Symbol"/>
          <w:vertAlign w:val="subscript"/>
        </w:rPr>
        <w:t></w:t>
      </w:r>
      <w:r>
        <w:rPr>
          <w:vertAlign w:val="subscript"/>
        </w:rPr>
        <w:t xml:space="preserve"> .  </w:t>
      </w:r>
      <w:r>
        <w:rPr/>
        <w:t xml:space="preserve">Как мы увидим в последующих главах  -   это период максимальной творческо-созидательной активности живых систем. То же относится и к системам, порожденным Ядром Галактики, в частности вращением ЯГ вокруг своей оси (СЯГ),  а также к системе,  формируемой обращением космического тела, в частности Солнца, вокруг галактического центра (ССинС, ССидС). Таким образом, относительно любой точки  эволюционных пирамид СЯГ, ССинС или ССидС можно рассчитать наиболее активный, творчески-созидательный период,  для чего следует построить творчески-созидательную пирамиду СЯГ, ССинС или ССидС.  В связи с тем, что отсчет их времени ведется ретроспективно, при построении творчески-созидательных пирамид следует от исходной точки основной пирамиды СЯГ, ССинС или ССидС отнять </w:t>
      </w:r>
      <w:r>
        <w:rPr>
          <w:rFonts w:eastAsia="Symbol" w:cs="Symbol" w:ascii="Symbol" w:hAnsi="Symbol"/>
        </w:rPr>
        <w:t></w:t>
      </w:r>
      <w:r>
        <w:rPr/>
        <w:t>Т</w:t>
      </w:r>
      <w:r>
        <w:rPr>
          <w:rFonts w:eastAsia="Symbol" w:cs="Symbol" w:ascii="Symbol" w:hAnsi="Symbol"/>
          <w:vertAlign w:val="subscript"/>
        </w:rPr>
        <w:t></w:t>
      </w:r>
      <w:r>
        <w:rPr/>
        <w:t>.</w:t>
      </w:r>
    </w:p>
    <w:p>
      <w:pPr>
        <w:pStyle w:val="Normal"/>
        <w:jc w:val="both"/>
        <w:rPr/>
      </w:pPr>
      <w:r>
        <w:rPr/>
        <w:tab/>
        <w:t xml:space="preserve">Однако существует также стимулирующе-разрушительная часть эволюционного витка в жизни системы,  которая завершает виток. Если речь идет об органической жизни, то период </w:t>
      </w:r>
      <w:r>
        <w:rPr>
          <w:rFonts w:eastAsia="Symbol" w:cs="Symbol" w:ascii="Symbol" w:hAnsi="Symbol"/>
        </w:rPr>
        <w:t></w:t>
      </w:r>
      <w:r>
        <w:rPr/>
        <w:t>Т</w:t>
      </w:r>
      <w:r>
        <w:rPr>
          <w:rFonts w:eastAsia="Symbol" w:cs="Symbol" w:ascii="Symbol" w:hAnsi="Symbol"/>
          <w:vertAlign w:val="subscript"/>
        </w:rPr>
        <w:t></w:t>
      </w:r>
      <w:r>
        <w:rPr/>
        <w:t xml:space="preserve"> опережает время биологической смерти. И в этом последнем случае можно говорить об этом периоде как стимулирующе-разрушительном, когда организм вынужден активизировать все свои приспособительные возможности, чтобы система продолжала оставаться достаточно жизнеспособной.</w:t>
      </w:r>
    </w:p>
    <w:p>
      <w:pPr>
        <w:pStyle w:val="Normal"/>
        <w:jc w:val="both"/>
        <w:rPr/>
      </w:pPr>
      <w:r>
        <w:rPr/>
        <w:tab/>
        <w:t xml:space="preserve">Для построения творчески-созидательной пирамиды СЯГ, ССинС или любой другой следует от времени витка отнять  </w:t>
      </w:r>
      <w:r>
        <w:rPr>
          <w:rFonts w:eastAsia="Symbol" w:cs="Symbol" w:ascii="Symbol" w:hAnsi="Symbol"/>
        </w:rPr>
        <w:t></w:t>
      </w:r>
      <w:r>
        <w:rPr/>
        <w:t>Т</w:t>
      </w:r>
      <w:r>
        <w:rPr>
          <w:rFonts w:eastAsia="Symbol" w:cs="Symbol" w:ascii="Symbol" w:hAnsi="Symbol"/>
          <w:vertAlign w:val="subscript"/>
        </w:rPr>
        <w:t></w:t>
      </w:r>
      <w:r>
        <w:rPr>
          <w:vertAlign w:val="subscript"/>
        </w:rPr>
        <w:t xml:space="preserve"> </w:t>
      </w:r>
      <w:r>
        <w:rPr/>
        <w:t xml:space="preserve">, а при построении стимулирующе-разрушительной пирамиды СЯГ, ССинС или ССидС суммировать длительность витка соответствующей пирамиды со временем </w:t>
      </w:r>
      <w:r>
        <w:rPr>
          <w:rFonts w:eastAsia="Symbol" w:cs="Symbol" w:ascii="Symbol" w:hAnsi="Symbol"/>
        </w:rPr>
        <w:t></w:t>
      </w:r>
      <w:r>
        <w:rPr/>
        <w:t>Т</w:t>
      </w:r>
      <w:r>
        <w:rPr>
          <w:rFonts w:eastAsia="Symbol" w:cs="Symbol" w:ascii="Symbol" w:hAnsi="Symbol"/>
          <w:vertAlign w:val="subscript"/>
        </w:rPr>
        <w:t></w:t>
      </w:r>
      <w:r>
        <w:rPr/>
        <w:t>. Квантовое время выхода на новый виток эволюционной пирамиды и построенных на её основе, творчески-созидательной или стимулирующе-разрушительной пирамид совпадает, т.е. вершины всех трёх пирамид выходят на единую для них дату.</w:t>
      </w:r>
    </w:p>
    <w:p>
      <w:pPr>
        <w:pStyle w:val="Normal"/>
        <w:jc w:val="both"/>
        <w:rPr/>
      </w:pPr>
      <w:r>
        <w:rPr/>
        <w:tab/>
        <w:t xml:space="preserve">В  плане оценки состояния эволюционной  системы и прогноза особенно  важно  определить точки,  отстоящие  от  вершины пирамиды  на  время  </w:t>
      </w:r>
      <w:r>
        <w:rPr>
          <w:rFonts w:eastAsia="Symbol" w:cs="Symbol" w:ascii="Symbol" w:hAnsi="Symbol"/>
        </w:rPr>
        <w:t></w:t>
      </w:r>
      <w:r>
        <w:rPr/>
        <w:t>Т</w:t>
      </w:r>
      <w:r>
        <w:rPr>
          <w:rFonts w:eastAsia="Symbol" w:cs="Symbol" w:ascii="Symbol" w:hAnsi="Symbol"/>
          <w:vertAlign w:val="subscript"/>
        </w:rPr>
        <w:t></w:t>
      </w:r>
      <w:r>
        <w:rPr/>
        <w:t xml:space="preserve">  как  в  ту,  так и в другую сторону.  Примеры таких расчётов приведены ниже. </w:t>
      </w:r>
    </w:p>
    <w:p>
      <w:pPr>
        <w:pStyle w:val="Normal"/>
        <w:rPr/>
      </w:pPr>
      <w:r>
        <w:rPr/>
        <w:t xml:space="preserve">     </w:t>
      </w:r>
    </w:p>
    <w:p>
      <w:pPr>
        <w:pStyle w:val="Normal"/>
        <w:rPr/>
      </w:pPr>
      <w:r>
        <w:rPr/>
      </w:r>
    </w:p>
    <w:p>
      <w:pPr>
        <w:pStyle w:val="Normal"/>
        <w:rPr/>
      </w:pPr>
      <w:r>
        <w:rPr/>
      </w:r>
    </w:p>
    <w:p>
      <w:pPr>
        <w:pStyle w:val="Normal"/>
        <w:jc w:val="center"/>
        <w:rPr>
          <w:b/>
          <w:b/>
        </w:rPr>
      </w:pPr>
      <w:r>
        <w:rPr>
          <w:b/>
        </w:rPr>
        <w:t xml:space="preserve">   </w:t>
      </w:r>
      <w:r>
        <w:rPr>
          <w:b/>
        </w:rPr>
        <w:t>4.9.  Квантовые  точки  переходов  на  новые  витки  СЯС, ССинС, СЯГ и  ССидС</w:t>
      </w:r>
    </w:p>
    <w:p>
      <w:pPr>
        <w:pStyle w:val="Normal"/>
        <w:rPr/>
      </w:pPr>
      <w:r>
        <w:rPr/>
        <w:t xml:space="preserve">      </w:t>
      </w:r>
    </w:p>
    <w:p>
      <w:pPr>
        <w:pStyle w:val="Normal"/>
        <w:jc w:val="both"/>
        <w:rPr/>
      </w:pPr>
      <w:r>
        <w:rPr/>
        <w:tab/>
        <w:t xml:space="preserve">Высокая  точность расчётов,  выполненных на основе СЯГ, ССинС, ССидС и СЯС (см. предшествующие главы раздела 4), позволила предположить,  что  где-то  рядом с нашей настоящей действительностью находятся переходные (квантовые) точки, завершающие очередные витки галактических и солнечной эволюционных спиралей. Пирамида эволюции,  построенная  на основе ССинС, и сопоставление её с различными событиями, происходившими на Земле,  в  том числе и  в  особенности  социальными событиями, позволила удостовериться, что новый виток ССинС  начнётся в конце 1999 года, как и СЯС, а СЯГ -  примерно в первой половине 2003 года. Эти даты сопоставимы с  многочисленными  другими  прогнозами  времени "апокалипсиса"  </w:t>
      </w:r>
      <w:r>
        <w:rPr>
          <w:rFonts w:eastAsia="Symbol" w:cs="Symbol" w:ascii="Symbol" w:hAnsi="Symbol"/>
        </w:rPr>
        <w:t></w:t>
      </w:r>
      <w:r>
        <w:rPr/>
        <w:t>108, 227, 228, 229, 230, 231, 232, 234  и др.</w:t>
      </w:r>
      <w:r>
        <w:rPr>
          <w:rFonts w:eastAsia="Symbol" w:cs="Symbol" w:ascii="Symbol" w:hAnsi="Symbol"/>
        </w:rPr>
        <w:t></w:t>
      </w:r>
      <w:r>
        <w:rPr/>
        <w:t xml:space="preserve">. </w:t>
      </w:r>
    </w:p>
    <w:p>
      <w:pPr>
        <w:pStyle w:val="Normal"/>
        <w:jc w:val="both"/>
        <w:rPr/>
      </w:pPr>
      <w:r>
        <w:rPr/>
        <w:tab/>
        <w:t xml:space="preserve">Ожидаемые  события,  связанные  с  переходом всей Солнечной системы, в том числе Земли и  ее биосферы на новые витки названных выше эволюционных спиралей, очевидно, проявятся мощными природными катаклизмами, которые усилятся к концу 1999 г. Однако наиболее мощные “стихийные” события, по-видимому, произойдут в связи с переходом на новый виток СЯГ,  т.е. в 2003 году. </w:t>
      </w:r>
    </w:p>
    <w:p>
      <w:pPr>
        <w:pStyle w:val="Normal"/>
        <w:jc w:val="both"/>
        <w:rPr/>
      </w:pPr>
      <w:r>
        <w:rPr/>
        <w:tab/>
        <w:t xml:space="preserve">Выход СЯС на межвитковую точку,  как показывает история Земли, будет сопровождаться резкими изменениями климата,  в том числе похолоданиями, оледенениями и, по-видимому, сменой магнитных полюсов, которая будет происходить в течение нескольких лет (примерно до середины 2003 г.). Однако </w:t>
      </w:r>
      <w:r>
        <w:rPr>
          <w:b/>
        </w:rPr>
        <w:t>выход ССинС и СЯС в I фазу cледующего витка, заряженную резко положительно, должен ослабить катастрофические стихийные события, неизбежно сопровождающие квантовый межвитковый переход СЯГ</w:t>
      </w:r>
      <w:r>
        <w:rPr/>
        <w:t>, которые были бы ещё более значительными, не будь предшествующих событий.  То же относится и к квантовому переходу на новый виток ССидС, когда уже три мощных эволюционных спирали будут противостоять и снимать отрицательные последствия этого события,  которое, предположительно, произойдет в начале 2024 г.</w:t>
      </w:r>
    </w:p>
    <w:p>
      <w:pPr>
        <w:pStyle w:val="Normal"/>
        <w:jc w:val="both"/>
        <w:rPr/>
      </w:pPr>
      <w:r>
        <w:rPr/>
        <w:tab/>
        <w:t>Закон блага (см. раздел 3) и творческие успехи человечества  позволяют надеяться, что природные  катаклизмы будут существенно ослаблены в сравнении с теми, которые могли бы быть.  Однако их сила,  очевидно,  будет  всё  же  весьма  велика.</w:t>
      </w:r>
    </w:p>
    <w:p>
      <w:pPr>
        <w:pStyle w:val="Normal"/>
        <w:jc w:val="both"/>
        <w:rPr/>
      </w:pPr>
      <w:r>
        <w:rPr/>
        <w:tab/>
        <w:t>Следует также остановиться и на 1000-летней социально-исторической спирали, также завершающей свой виток в конце 1999 г.  Хаос, войны, девиантное поведение людей в связи с этим событием должны смениться периодом нравственного совершенствования человечества в целом. Это на сегодняшний день выглядит достаточно утопично, но ждать осталось совсем немного. Как это произойдет,  можно лишь догадываться,  но это будет!</w:t>
      </w:r>
    </w:p>
    <w:p>
      <w:pPr>
        <w:pStyle w:val="Normal"/>
        <w:jc w:val="center"/>
        <w:rPr>
          <w:b/>
          <w:b/>
        </w:rPr>
      </w:pPr>
      <w:r>
        <w:rPr>
          <w:b/>
        </w:rPr>
      </w:r>
    </w:p>
    <w:p>
      <w:pPr>
        <w:pStyle w:val="Normal"/>
        <w:jc w:val="both"/>
        <w:rPr>
          <w:b/>
          <w:b/>
        </w:rPr>
      </w:pPr>
      <w:r>
        <w:rPr>
          <w:b/>
        </w:rPr>
      </w:r>
    </w:p>
    <w:p>
      <w:pPr>
        <w:pStyle w:val="Normal"/>
        <w:numPr>
          <w:ilvl w:val="0"/>
          <w:numId w:val="2"/>
        </w:numPr>
        <w:jc w:val="center"/>
        <w:rPr/>
      </w:pPr>
      <w:r>
        <w:rPr>
          <w:b/>
        </w:rPr>
        <w:t>Некоторые  соображения  о  числах,  приведённых  в "Откровении  Иоанна  Богослова"    ("Апокалипсис")  и "Пятикнижии" пророка  Моисея  ("Тора")</w:t>
      </w:r>
    </w:p>
    <w:p>
      <w:pPr>
        <w:pStyle w:val="Normal"/>
        <w:jc w:val="both"/>
        <w:rPr>
          <w:b/>
          <w:b/>
        </w:rPr>
      </w:pPr>
      <w:r>
        <w:rPr>
          <w:b/>
        </w:rPr>
        <w:t xml:space="preserve">                                      </w:t>
      </w:r>
    </w:p>
    <w:p>
      <w:pPr>
        <w:pStyle w:val="Normal"/>
        <w:jc w:val="center"/>
        <w:rPr>
          <w:b/>
          <w:b/>
        </w:rPr>
      </w:pPr>
      <w:r>
        <w:rPr>
          <w:b/>
        </w:rPr>
      </w:r>
    </w:p>
    <w:p>
      <w:pPr>
        <w:pStyle w:val="Normal"/>
        <w:jc w:val="both"/>
        <w:rPr/>
      </w:pPr>
      <w:r>
        <w:rPr/>
        <w:tab/>
        <w:t>Автором раскрыта сущность некоторых важнейших чисел, упоминающихся  в "Откровении  Иоанна Богослова" ("Апокалипсис") [60].  Идея  о сущности числа 666 (“звериного числа”) возникла в связи с предварительными расчётами стимулирующе-разрушительной  пирамиды СЯГ, исходя из предполагавшейся длительности витка ССинС, равной 153 млн. лет.  Она заключалась в том,  что  23-й виток  этой пирамиды должен отстоять от её вершины на расстоянии 666 дней.  Проверка  уже  выполненных  расчетов, фактически, подтвердила  это предположение и позволила  внести исправление,  составившее всего несколько  десятых  единицы. Таким образом было получено число  395359330 лет  -  длительность витка творчески-созидательной пирамиды СЯГ.  Длительность витка СЯГ (Т</w:t>
      </w:r>
      <w:r>
        <w:rPr>
          <w:vertAlign w:val="subscript"/>
        </w:rPr>
        <w:t>NG</w:t>
      </w:r>
      <w:r>
        <w:rPr/>
        <w:t xml:space="preserve"> ) рассчитана  по формуле:   Т</w:t>
      </w:r>
      <w:r>
        <w:rPr>
          <w:vertAlign w:val="subscript"/>
        </w:rPr>
        <w:t>NG</w:t>
      </w:r>
      <w:r>
        <w:rPr/>
        <w:t xml:space="preserve"> = ( C</w:t>
      </w:r>
      <w:r>
        <w:rPr>
          <w:rFonts w:eastAsia="Symbol" w:cs="Symbol" w:ascii="Symbol" w:hAnsi="Symbol"/>
          <w:vertAlign w:val="subscript"/>
        </w:rPr>
        <w:t></w:t>
      </w:r>
      <w:r>
        <w:rPr>
          <w:b/>
        </w:rPr>
        <w:t xml:space="preserve"> </w:t>
      </w:r>
      <w:r>
        <w:rPr>
          <w:rFonts w:eastAsia="Symbol" w:cs="Symbol" w:ascii="Symbol" w:hAnsi="Symbol"/>
          <w:b/>
        </w:rPr>
        <w:t></w:t>
      </w:r>
      <w:r>
        <w:rPr>
          <w:b/>
        </w:rPr>
        <w:t xml:space="preserve"> </w:t>
      </w:r>
      <w:r>
        <w:rPr/>
        <w:t>Т</w:t>
      </w:r>
      <w:r>
        <w:rPr>
          <w:vertAlign w:val="subscript"/>
        </w:rPr>
        <w:t>NG</w:t>
      </w:r>
      <w:r>
        <w:rPr/>
        <w:t xml:space="preserve">  :  360</w:t>
      </w:r>
      <w:r>
        <w:rPr>
          <w:vertAlign w:val="superscript"/>
        </w:rPr>
        <w:t>о</w:t>
      </w:r>
      <w:r>
        <w:rPr/>
        <w:t xml:space="preserve">) </w:t>
      </w:r>
      <w:r>
        <w:rPr>
          <w:rFonts w:eastAsia="Symbol" w:cs="Symbol" w:ascii="Symbol" w:hAnsi="Symbol"/>
        </w:rPr>
        <w:t></w:t>
      </w:r>
      <w:r>
        <w:rPr/>
        <w:t>Т</w:t>
      </w:r>
      <w:r>
        <w:rPr>
          <w:vertAlign w:val="subscript"/>
        </w:rPr>
        <w:t>NG</w:t>
      </w:r>
      <w:r>
        <w:rPr>
          <w:rFonts w:eastAsia="Symbol" w:cs="Symbol" w:ascii="Symbol" w:hAnsi="Symbol"/>
          <w:vertAlign w:val="superscript"/>
        </w:rPr>
        <w:t></w:t>
      </w:r>
      <w:r>
        <w:rPr/>
        <w:t>,  где  Т</w:t>
      </w:r>
      <w:r>
        <w:rPr>
          <w:vertAlign w:val="subscript"/>
        </w:rPr>
        <w:t>NG</w:t>
      </w:r>
      <w:r>
        <w:rPr>
          <w:rFonts w:eastAsia="Symbol" w:cs="Symbol" w:ascii="Symbol" w:hAnsi="Symbol"/>
          <w:vertAlign w:val="superscript"/>
        </w:rPr>
        <w:t></w:t>
      </w:r>
      <w:r>
        <w:rPr/>
        <w:t xml:space="preserve">   -  длительность витка творчески-созидательной пирамиды СЯГ. Расчет  показал,  что Т</w:t>
      </w:r>
      <w:r>
        <w:rPr>
          <w:vertAlign w:val="subscript"/>
        </w:rPr>
        <w:t>NG</w:t>
      </w:r>
      <w:r>
        <w:rPr/>
        <w:t xml:space="preserve"> =  433,5634  млн. лет. Затем по формулам были рассчитаны  синодический и сидерический периоды обращения Солнечной системы по галактической орбите,  которые составили соответственно  161,1589 млн. и 256,503 млн. лет (см. 4.2). Истинность этих величин удостоверена рядом доказательств.</w:t>
      </w:r>
    </w:p>
    <w:p>
      <w:pPr>
        <w:pStyle w:val="Normal"/>
        <w:jc w:val="both"/>
        <w:rPr/>
      </w:pPr>
      <w:r>
        <w:rPr/>
        <w:tab/>
        <w:t xml:space="preserve">Эти числа и были положены в основу всех последующих  расчётов. Так была раскрыта тайна (возможно, лишь одна из тайн) числа 666.  </w:t>
      </w:r>
    </w:p>
    <w:p>
      <w:pPr>
        <w:pStyle w:val="Normal"/>
        <w:jc w:val="both"/>
        <w:rPr/>
      </w:pPr>
      <w:r>
        <w:rPr/>
        <w:tab/>
        <w:t>Из самого названия числа 666 -  "звериное число" следует, что  период,  начиная с 23-го витка  творчески-созидательной пирамиды СЯГ и до момента квантового перехода на новый виток СЯГ  -  это  время  наиболее  мощных  природных  катаклизмов,  что  в иносказательной форме, но по-видимому,  довольно  точно  описано  в  "Откровении Иоанна Богослова". Здесь следует пояснить,  что  Земля,  как в целом и вся Солнечная система, по отношению к Ядру Галактики являются своего рода паразитарными системами. Поэтому-то,  с точки зрения паразитарных организмов, высшая творчески-созидательная активность хозяинного организма сопровождается естественным отбором паразитарных организмов (систем) и формированием эмерджентных свойств у сохранившихся видов, особей и т.д. Таким образом, в этот период вступает в силу закон отрицания отрицания, что выражается, в частности, в отрицании старых неприемлемых для эмерджентных условий жизни и не способных адаптироваться к ним особей, видов и т.д. Этим снимается противоречие:  творчески-созидательная пирамида СЯГ характеризует благо через разрушение старых и формирование новых форм жизни, обладающих эмерджентными качествами по отношению к прежним,  что и позволяет адаптироваться к новой среде обитания.</w:t>
      </w:r>
    </w:p>
    <w:p>
      <w:pPr>
        <w:pStyle w:val="Normal"/>
        <w:jc w:val="both"/>
        <w:rPr/>
      </w:pPr>
      <w:r>
        <w:rPr/>
        <w:tab/>
        <w:t xml:space="preserve">То, что библейским текстам нужно и следует доверять,  доказывает  расшифровка некоторой части скрытых (закодированных) записей, содержащихся в "Торе" [77],  предпринятая в 80-90-х  годах ХХ в. американо-израильской группой исследователей (математиков, логиков, программистов).  "Тора"  -  пятикнижие  пророка Моисея, написанное и дословно запомненное им и потомками древних евреев вплоть до нашего времени. Известно, что Моисей родился в 1393 г. до н.э.  и прожил 120 лет. </w:t>
      </w:r>
    </w:p>
    <w:p>
      <w:pPr>
        <w:pStyle w:val="Normal"/>
        <w:jc w:val="both"/>
        <w:rPr/>
      </w:pPr>
      <w:r>
        <w:rPr/>
        <w:tab/>
        <w:t>Вкратце остановлюсь на результатах этого важнейшего исследования по расшифровке  космических  кодов.  А что эти тексты  -  космические,  это есть абсолютная истина, так как ничего из того, что</w:t>
      </w:r>
      <w:r>
        <w:rPr>
          <w:i/>
        </w:rPr>
        <w:t xml:space="preserve"> должно было</w:t>
      </w:r>
      <w:r>
        <w:rPr/>
        <w:t xml:space="preserve"> произойти через 3 1/2 тысячи лет, Моисей знать не мог. Записывая и запоминая текст "Пятикнижия",  он,  естественно,  и предполагать не мог,  что текст закодирован. </w:t>
      </w:r>
    </w:p>
    <w:p>
      <w:pPr>
        <w:pStyle w:val="Normal"/>
        <w:jc w:val="both"/>
        <w:rPr/>
      </w:pPr>
      <w:r>
        <w:rPr/>
        <w:tab/>
        <w:t xml:space="preserve">Оказалось, что в тексте "Торы" закодированы многие ключевые события настоящего и  недавнего  прошлого  с  указанием имен, названий,  лозунгов,  символов  и  т.д.  Кодирование  текстов "Торы" заключалось в том, что на одной и той же странице (таблице) между буквами слов текста зашифрованы с равными промежутками буквы слов, относящихся к тому же событию, которое должно было состояться через тысячи лет. При этом расстояние между буквами  для  одного зашифрованного слова могло быть равным, например, двум буквам  древнееврейского  текста,  для  другого  -  5,  третьего  -  7, четвертого  -  50 и т.д. С  целью  проверки  истинности расшифровки ЭВМ давалось задание разыскать,  где  еще  в  тексте "Торы" может быть закодировано то же слово. Если оно обнаруживалось, то ЭВМ получала новое задание: найти в  этой  же  таблице другие  слова,  относящиеся  к тому же  событию. Но в этом случае повторов других слов, расшифрованных в первой таблице, во второй или  других  таблицах  не  было.  Тем  самым была доказана уникальность каждой таблицы, повествующей в кодированной форме о том или ином  событии  далекого  будущего. Так, в таблице с зашифрованным текстом, относящимся к Великой французской революции, закодированы слова: "Марсельеза",  "Бастилия", "террор", "гильотина", "атеизм" и др. В других таблицах (в каждой таблице cодержались тексты, относящиеся только к одному  конкретному событию) закодированы события, связанные со Второй мировой войной,  с Великой  Октябрьской  социалистической революцией в России и другие события, случившиеся в ХVIII - ХХ вв. В одной из таблиц, где закодирован текст, связанный со СПИДом, зашифрованы  слова  "AIDS",  "ужасный вирус",  "разрушение иммунитета". </w:t>
      </w:r>
    </w:p>
    <w:p>
      <w:pPr>
        <w:pStyle w:val="Normal"/>
        <w:jc w:val="both"/>
        <w:rPr/>
      </w:pPr>
      <w:r>
        <w:rPr/>
        <w:tab/>
        <w:t>Однако важнейшие сообщения,  закодированные в "Торе", по-видимому,  еще не раскрыты, так как для их расшифровки человечество, весьма вероятно, должно владеть эволюционными  шифрами Вселенной, т.е. знать C</w:t>
      </w:r>
      <w:r>
        <w:rPr>
          <w:vertAlign w:val="subscript"/>
        </w:rPr>
        <w:t xml:space="preserve">e </w:t>
      </w:r>
      <w:r>
        <w:rPr/>
        <w:t>(3/7). Может быть использован шифр 1:C</w:t>
      </w:r>
      <w:r>
        <w:rPr>
          <w:vertAlign w:val="subscript"/>
        </w:rPr>
        <w:t xml:space="preserve">e </w:t>
      </w:r>
      <w:r>
        <w:rPr/>
        <w:t>(7/3) или 4/7. Предполагаю, что буквенное расположение слов может быть как снизу вверх справа налево, так и сверху вниз слева направо. Кодирование текстов может быть также с дополнительным  пропуском 7 (1-й вариант) или 3 букв (2-й вариант) после каждой раскодированной буквы слова. Закодированный текст пронизывает текст "Торы" насквозь, но изложен в таблицах (на страницах), которые расположены так же, как и буквы (с интервалами 3/7, 7/3 или 4/7, соответственно),  но без дополнительного пропуска страниц. Можно предполагать, что особенно важные тексты закодированы на страницах, которые  могут быть найдены также с использованием принципов построения пирамиды эволюции и с помощью константы С</w:t>
      </w:r>
      <w:r>
        <w:rPr>
          <w:rFonts w:eastAsia="Symbol" w:cs="Symbol" w:ascii="Symbol" w:hAnsi="Symbol"/>
          <w:vertAlign w:val="subscript"/>
        </w:rPr>
        <w:t></w:t>
      </w:r>
      <w:r>
        <w:rPr/>
        <w:t xml:space="preserve"> и 4С</w:t>
      </w:r>
      <w:r>
        <w:rPr>
          <w:rFonts w:eastAsia="Symbol" w:cs="Symbol" w:ascii="Symbol" w:hAnsi="Symbol"/>
          <w:vertAlign w:val="subscript"/>
        </w:rPr>
        <w:t></w:t>
      </w:r>
      <w:r>
        <w:rPr/>
        <w:t>. Возможно, что именно таким образом будут расшифрованы наиболее важные сообщения кодированного текста "Торы".</w:t>
      </w:r>
    </w:p>
    <w:p>
      <w:pPr>
        <w:pStyle w:val="Normal"/>
        <w:jc w:val="both"/>
        <w:rPr/>
      </w:pPr>
      <w:r>
        <w:rPr/>
        <w:tab/>
        <w:t xml:space="preserve">Вероятнее всего,   эти записи относятся к событиям,  связанным с  квантовыми переходами СЯС, ССинС, СЯГ и ССинС на новые витки и могут включать космические инструкции относительно таких "рукотворных" компонентов цивилизации как атомная энергетика, химия (отравляющие вещества, ксенобиотики), инфекционные  заболевания на фоне измененной экологии (чума и др.),  так  как  именно со стороны этих компонентов нашей цивилизации можно ожидать самые тяжелые последствия для людей в случаях землетрясений, наводнений, пожаров и прочих стихийных бедствий. </w:t>
      </w:r>
    </w:p>
    <w:p>
      <w:pPr>
        <w:pStyle w:val="Normal"/>
        <w:jc w:val="both"/>
        <w:rPr/>
      </w:pPr>
      <w:r>
        <w:rPr/>
        <w:tab/>
        <w:t xml:space="preserve">В "Откровении  Иоанна  Богослова"  называется  число  1260  (стих 11: 3).  Оно,  как и 42 месяца, упоминающиеся в стихе 11: 2, почти равно  половине 7-летнего цикла и, весьма вероятно,  является интервалом между квантовыми точками ССинС и СЯГ. Таким образом, можно с высокой степенью вероятности предсказать, что время квантового перехода  ССинС является точкой отсчета для квантовой точки СЯГ,  для нахождения которой следует прибавить  1260 дней, а  666  дней, предшествующие  квантовой точке СЯГ, -   это  время  наиболее  бурных “стихийных” природных событий.  </w:t>
      </w:r>
    </w:p>
    <w:p>
      <w:pPr>
        <w:pStyle w:val="Normal"/>
        <w:jc w:val="center"/>
        <w:rPr/>
      </w:pPr>
      <w:r>
        <w:rPr/>
        <w:t xml:space="preserve"> </w:t>
      </w:r>
      <w:r>
        <w:rPr>
          <w:b/>
        </w:rPr>
        <w:t xml:space="preserve">     </w:t>
      </w:r>
    </w:p>
    <w:p>
      <w:pPr>
        <w:pStyle w:val="Normal"/>
        <w:jc w:val="center"/>
        <w:rPr>
          <w:b/>
          <w:b/>
        </w:rPr>
      </w:pPr>
      <w:r>
        <w:rPr>
          <w:b/>
        </w:rPr>
      </w:r>
    </w:p>
    <w:p>
      <w:pPr>
        <w:pStyle w:val="Normal"/>
        <w:jc w:val="center"/>
        <w:rPr/>
      </w:pPr>
      <w:r>
        <w:rPr>
          <w:b/>
        </w:rPr>
        <w:t xml:space="preserve">   </w:t>
      </w:r>
      <w:r>
        <w:rPr>
          <w:b/>
        </w:rPr>
        <w:t>4.11.  Зависимость  максимумов  творческой  активности,  войн  и  некоторых  других  событий  в  истории человечества от фазовых состояний эволюционных галактических, геологических  и  социально-исторических циклов</w:t>
      </w:r>
    </w:p>
    <w:p>
      <w:pPr>
        <w:pStyle w:val="Normal"/>
        <w:jc w:val="center"/>
        <w:rPr>
          <w:b/>
          <w:b/>
        </w:rPr>
      </w:pPr>
      <w:r>
        <w:rPr>
          <w:b/>
        </w:rPr>
      </w:r>
    </w:p>
    <w:p>
      <w:pPr>
        <w:pStyle w:val="Normal"/>
        <w:jc w:val="both"/>
        <w:rPr/>
      </w:pPr>
      <w:r>
        <w:rPr/>
        <w:tab/>
        <w:t xml:space="preserve">Было предположено,  что галактические спирали (СЯГ, ССинС, ССидС), а также социально-исторические циклы (1000- и 100-летние) оказывают влияние на творческую активность человечества и социально-исторические события. Как показали исследования А.Л.Чижевского [78] и многочисленных его последователей, существенное влияние на природные и социальные события, происходящие и происходившие на Земле, оказывает солнечная активность. </w:t>
      </w:r>
    </w:p>
    <w:p>
      <w:pPr>
        <w:pStyle w:val="Normal"/>
        <w:jc w:val="both"/>
        <w:rPr/>
      </w:pPr>
      <w:r>
        <w:rPr/>
        <w:tab/>
        <w:t>А.Л.Чижевский нашел, что важнейшие исторические события совершались синхронно с  максимальной активностью Солнца. Мы попытались увязать солнечную активность  с  творческой  активностью  людей. Было проанализировано время появления 357 выдающихся  открытий  и  изобретений  относительно кривой солнечной активности. Из учтенного числа на периоды минимума солнечной активности пришлось 1,87 таковых в год, подъёма - 2,22, максимума - 1,76 и на период снижения солнечной активности - 2,07. По-видимому, такой результат  этого исследования  можно отнести  к разряду ожидаемых. Период подъема аналогичен +2С</w:t>
      </w:r>
      <w:r>
        <w:rPr>
          <w:rFonts w:eastAsia="Symbol" w:cs="Symbol" w:ascii="Symbol" w:hAnsi="Symbol"/>
          <w:vertAlign w:val="subscript"/>
        </w:rPr>
        <w:t></w:t>
      </w:r>
      <w:r>
        <w:rPr/>
        <w:t>, на период снижения солнечной активности приходится С</w:t>
      </w:r>
      <w:r>
        <w:rPr>
          <w:rFonts w:eastAsia="Symbol" w:cs="Symbol" w:ascii="Symbol" w:hAnsi="Symbol"/>
          <w:vertAlign w:val="subscript"/>
        </w:rPr>
        <w:t></w:t>
      </w:r>
      <w:r>
        <w:rPr/>
        <w:t xml:space="preserve"> вслед за наступлением 3-й фазы витка. Именно на эти периоды и приходится, по нашим данным, максимальная творческая активность. Выдающиеся творческие достижения  -  это  удел  наиболее  одарённых  в творческом  отношении людей,  а  они, как известно,  размышляют  и творят непрерывно, независимо от каких-либо обстоятельств. Ярким примером могут  служить  биографии гениальных ученых и изобретателей  Дж.Бруно (Bruno), Г.Галилея (Galilei), И.Кеплера  (Kepler),  Б.Паскаля  (Pascal),  И.Ньютона (Newton), Л.Эйлера  (Euler), У.Гершеля (Herschel), Й.Я.Берцелиуса (Berzelius), О.Л.Коши (Cauchy), М.Фарадея  (Faraday),  Ч.Дарвина (Darwin), Г.Л.Гельмгольца (Helmholtz), У.Томсона</w:t>
      </w:r>
    </w:p>
    <w:p>
      <w:pPr>
        <w:pStyle w:val="Normal"/>
        <w:jc w:val="both"/>
        <w:rPr/>
      </w:pPr>
      <w:r>
        <w:rPr/>
        <w:t>( Thomson), Д.И.Менделеева, Т.А.Эдисона (Edison), Э.Г.Фишера (Fischer), Н.А.Морозова, К.Э.Циолковского, Э.Резерфорда (Rutherford), А.Эйнштейна (Einstein), Н.Бора (Bohr), Э.Ферми (Fermi) и многих других. И всё же это исследование подтвердило, что максимальные периоды творческой активности связаны с С</w:t>
      </w:r>
      <w:r>
        <w:rPr>
          <w:rFonts w:eastAsia="Symbol" w:cs="Symbol" w:ascii="Symbol" w:hAnsi="Symbol"/>
          <w:vertAlign w:val="subscript"/>
        </w:rPr>
        <w:t></w:t>
      </w:r>
      <w:r>
        <w:rPr/>
        <w:t>.</w:t>
      </w:r>
    </w:p>
    <w:p>
      <w:pPr>
        <w:pStyle w:val="Normal"/>
        <w:jc w:val="both"/>
        <w:rPr/>
      </w:pPr>
      <w:r>
        <w:rPr/>
        <w:tab/>
        <w:t xml:space="preserve"> Анализ времени появления самых выдающихся открытий и других наиболее ярких, гениальных творений  человечества  показал,  что они  создавались  в основном вблизи узловых точек пирамид  эволюции,  формируемых СЯГ, ССинС,  а также 100-  и 1000-летними циклами, особенно  в случаях их совпадения или близкого взаимного расположения. Последние два цикла, с одной стороны, мотивированы годичным земным  циклом,  а с другой - десятичной системой счисления, связанной с пальцевым счетом,  т.е. с изобретением людей.</w:t>
      </w:r>
    </w:p>
    <w:p>
      <w:pPr>
        <w:pStyle w:val="Normal"/>
        <w:jc w:val="both"/>
        <w:rPr/>
      </w:pPr>
      <w:r>
        <w:rPr/>
        <w:tab/>
        <w:t>В  Древнем Вавилоне использовалась шестидесятеричная система, следы которой сохранились в делении часа на 60 минут  и  окружности  на  360</w:t>
      </w:r>
      <w:r>
        <w:rPr>
          <w:vertAlign w:val="superscript"/>
        </w:rPr>
        <w:t>о</w:t>
      </w:r>
      <w:r>
        <w:rPr/>
        <w:t>.  По этой причине 100-, 1000-, 60- и 600-летние спирали эволюции следует отнести к разряду  интеллектуальных  геоциклов.  Были  апробированы  также 36- и 360-летние спирали, которые были разделены на фазы по тому же принципу, что  и  СЯГ  и  ССинС,  т.е.  с  использованием  константы  эволюции C</w:t>
      </w:r>
      <w:r>
        <w:rPr>
          <w:vertAlign w:val="subscript"/>
        </w:rPr>
        <w:t>e</w:t>
      </w:r>
      <w:r>
        <w:rPr/>
        <w:t xml:space="preserve">.  </w:t>
      </w:r>
    </w:p>
    <w:p>
      <w:pPr>
        <w:pStyle w:val="Normal"/>
        <w:jc w:val="both"/>
        <w:rPr/>
      </w:pPr>
      <w:r>
        <w:rPr/>
        <w:tab/>
        <w:t xml:space="preserve">Влияние 60- , 600- , 36-  и  360-летних  эволюционных спиралей оказалось несущественным. </w:t>
      </w:r>
    </w:p>
    <w:p>
      <w:pPr>
        <w:pStyle w:val="Normal"/>
        <w:jc w:val="both"/>
        <w:rPr/>
      </w:pPr>
      <w:r>
        <w:rPr/>
        <w:tab/>
        <w:t>1500  г.  -   начало  второй половины второго тысячелетия н.э. Однако еще более важным событием, очевидно,  было начало 16-го витка пирамиды эволюции, построенной на основе ССидС - 1492 г., когда Колумб (Columbus, Colombo, Colon) с отрядом из трех каравелл пересекает  Атлантический океан и 12.10.1492 г. достигает о.Сан-Сальвадор (официальная дата открытия Америки). Открытые им Земли Колумб ошибочно принял за  Вест-Индию.  Ошибка была  исправлена Америго  Веспуччи (Vespucci)  -  участником нескольких испанских  и португальских  экспедиций  к  берегам  Южной Америки (1499 - 1504). Он впервые высказал предположение, что открытые земли - новая часть света, названная в его честь лотарингским картографом М.Вальдземюллером(Waldsemuller) (1507) Америкой. В 1497-1499 гг. Васко да Гама (da  Gama),  обогнув  Африку, открыл морской путь из Европы в Индию. В эти годы гениальный Леонардо да Винчи (Leonardo da Vinci) создаёт образы человека, отвечающие  благородным  идеалам  Высокого  Возрождения  в росписи "Тайная вечеря" (1495- 1497),  в портрете Моны Лизы  ("Джоконда") (1503).  Это  время  начала  расцвета  творчества  Рафаэля Санти (Raffaello Santi) - создание "Мадонны Конестабиле" (1500 - 1502) и  раннего  творчества  Микеланджело  (Michelangelo Buonarroti): "Оплакивание Христа" (1498-1501), "Давид" (1501-1504), "Битва  при Кашине" (1504-1506)  и др.  В 1516 г. Томас Мор (More) в сочинении "Утопия" описывает идеальный строй фантастического о.Утопия, где нет  частной собственности, труд  -  обязанность всех,  распределение происходит по потребности.</w:t>
      </w:r>
    </w:p>
    <w:p>
      <w:pPr>
        <w:pStyle w:val="Normal"/>
        <w:jc w:val="both"/>
        <w:rPr/>
      </w:pPr>
      <w:r>
        <w:rPr/>
        <w:tab/>
        <w:t>Рассмотрим  период с 1582   по 1627 гг. 1582 г. -  начало второго витка пирамиды эволюции, построенной на основе 1000-летнего цикла;  оптимальный творческий период на основе этой спирали,  соответствующий С</w:t>
      </w:r>
      <w:r>
        <w:rPr>
          <w:rFonts w:eastAsia="Symbol" w:cs="Symbol" w:ascii="Symbol" w:hAnsi="Symbol"/>
          <w:vertAlign w:val="subscript"/>
        </w:rPr>
        <w:t></w:t>
      </w:r>
      <w:r>
        <w:rPr/>
        <w:t>, длился по конец 1618 г. 1584-й  -  год квантового перехода витка пирамиды эволюции на базе ССинС в 4-ю фазу;  следующий за ним творчески-созидательный период, также соответствующий С</w:t>
      </w:r>
      <w:r>
        <w:rPr>
          <w:rFonts w:eastAsia="Symbol" w:cs="Symbol" w:ascii="Symbol" w:hAnsi="Symbol"/>
          <w:vertAlign w:val="subscript"/>
        </w:rPr>
        <w:t></w:t>
      </w:r>
      <w:r>
        <w:rPr/>
        <w:t xml:space="preserve"> ,</w:t>
      </w:r>
      <w:r>
        <w:rPr>
          <w:vertAlign w:val="subscript"/>
        </w:rPr>
        <w:t xml:space="preserve"> </w:t>
      </w:r>
      <w:r>
        <w:rPr/>
        <w:t xml:space="preserve"> длился  до 1621 г. 1592 г. - начало очередного спирального витка эволюции на базе 100-летнего цикла; 1600 г. -  начало 100-летнего цикла, а следующий за ним период, равный  8,8 лет, также является творчески оптимальным (соответствует С</w:t>
      </w:r>
      <w:r>
        <w:rPr>
          <w:rFonts w:eastAsia="Symbol" w:cs="Symbol" w:ascii="Symbol" w:hAnsi="Symbol"/>
          <w:vertAlign w:val="subscript"/>
        </w:rPr>
        <w:t></w:t>
      </w:r>
      <w:r>
        <w:rPr>
          <w:vertAlign w:val="subscript"/>
        </w:rPr>
        <w:t xml:space="preserve"> </w:t>
      </w:r>
      <w:r>
        <w:rPr/>
        <w:t xml:space="preserve">). Весь этот период относится к 4-й фазе  витка  пирамиды эволюции на основе СЯГ,  который завершается  в конце 1627 года. К этому надо заметить, что  1-я и 4-я фазы витков  эволюционных  спиралей  являются  наиболее творчески продуктивными.  Таким образом,  весь этот период ( с 1582 по 1627 г.),  в соответствии с рассмотренными эволюционными спиралями, должен быть исключительно интеллектуально плодотворным. Какими же выдающимися достижениями науки, культуры был он знаменателен? </w:t>
      </w:r>
    </w:p>
    <w:p>
      <w:pPr>
        <w:pStyle w:val="Normal"/>
        <w:jc w:val="both"/>
        <w:rPr/>
      </w:pPr>
      <w:r>
        <w:rPr/>
        <w:tab/>
        <w:t xml:space="preserve">В 1582 г. опубликована  работа Дж. Бруно "Тени идей", где  он говорит о  внутреннем,  субстанциальном единстве Вселенной и её эволюции. В 1584 г. выходят в свет сразу четыре основных философских  и  космологических  сочинения Дж.Бруно - "Пир на пепле", "О причине, начале и едином", "О бесконечности Вселенной и мирах" и "Изгнание  торжествующего зверя", в 1585 г. - "О героическом  энтузиазме".  В 1591 г.  выходят  в свет "О неизмеримом и  неисчислимых", "О монаде, числе и фигуре", "О трояком, наименьшем и о  мере".  В  этих работах он излагает своё учение о Вселенной  и  мирах (см. также  главу 1.12).  Период  с 1593 по 1613 гг.  по своей продуктивности может быть сравним с аналогичным периодом на рубеже ХIХ и  ХХ вв. (см.ниже). В 1594 г. Джон Непер (Napier) изобретает натуральные логарифмы. В 1600 г.  У.Гильберт  (Gilbert)  публикует фундаментальный  труд  "О  магните,  магнитных телах и о большом магните  -  Земле", где впервые последовательно рассмотрел магнитные и многие электрические явления. Этот период совпадает с падуанским периодом жизни Г.Галилея (1592-1610)  -  временем наивысшего  расцвета  его  деятельности. В 1609 г. Галилей строит свой первый телескоп,  дающий 3-кратное увеличение, а вскоре второй  -  с 32-кратным  увеличением.  Это позволило ему описать 4 спутника Юпитера и наблюдать их движение,  увидеть,  что Млечный путь  состоит  из  отдельных звёзд, открыть фазы Венеры и пятна на Солнце (1610-1611). Независимо от него  и  друг  от  друга  Й.Фабрициус (Fabricius)  и  К.Шейнер (Scheiner) в 1611 г. открывают пятна на Солнце, описывают их перемещение по диску  Солнца  и  определяют период  его  вращения вокруг собственной оси. В 1613 г. К.Шейнер строит первый в мире  телескоп-рефрактор.  В  1611  г.  И.Кеплер изобретает  телескоп.  В  1612  г. он открывает 1-й и 2-й законы движения планет (Кеплера законы), в 1619 г. завершает труд "Гармония  мира"  и  открывает  3-й закон движения планет. В 1628 г. У.Гарвей (Harvey) в труде "Анатомическое исследование о движении сердца  и крови у животных" изложил учение о кровообращении, опровергавшее прежние представления, за что подвергся гонениям  со стороны современных ему учёных и церкви.  Это  период расцвета гения У.Шекспира (Shakespeare). На смену жизнеутверждающих  ранних пьес  "Укрощение  строптивой" (1593), "Ромео и Джульетта" (1595), "Много шума из ничего" (1598)  и  др. приходят  обусловленные  углублением общественных противоречий  трагедии “Гамлет" (1601), "Отелло" (1604),  "Король Лир" (1605) и  др.  В  этот  же период   великий   испанский   писатель  С.Сервантес  (Cervantes Saavedra)  создаёт одно из наиболее выдающихся произведений эпохи Возрождения  -  роман  "Хитроумный  идальго  Дон  Кихот Ламанчский" (ч.1, 1605; ч.2, 1615). Заключенный в тюрьму за свои убеждения Т.Кампанелла (Campanella)  создаёт "Город Солнца" (1602)  -  роман-утопию о совершенном государстве, обеспечивающим оптимальные условия  организации жизни людей. Это также время одной из величайших трагедий человечества  -  заключения  в  тюрьму (1592  г.)  и казни  (1600 г.)  обвинённого в ереси гениального философа  и  ученого,  одного  из  самых  великих людей планеты - Джордано Бруно. </w:t>
      </w:r>
    </w:p>
    <w:p>
      <w:pPr>
        <w:pStyle w:val="Normal"/>
        <w:jc w:val="both"/>
        <w:rPr/>
      </w:pPr>
      <w:r>
        <w:rPr/>
        <w:tab/>
        <w:t>С 1665 по 1695 гг. -  период оптимальной творческой активности, обусловленный началом нового (16-го) витка эволюционной пирамиды ССинС  и последующим периодом,  соответствующим С</w:t>
      </w:r>
      <w:r>
        <w:rPr>
          <w:rFonts w:eastAsia="Symbol" w:cs="Symbol" w:ascii="Symbol" w:hAnsi="Symbol"/>
          <w:vertAlign w:val="subscript"/>
        </w:rPr>
        <w:t></w:t>
      </w:r>
      <w:r>
        <w:rPr/>
        <w:t>;  1692 г.  -  начало  4-го  витка пирамиды на базе  100- летнего цикла; 1700 г. -  начало нового столетия с последующим периодом оптимальной творческой активности в течение 8,8 лет; 1702  - год перехода витка пирамиды эволюции СЯГ во 2 фазу  с последующим периодом оптимальной творческой активности (С</w:t>
      </w:r>
      <w:r>
        <w:rPr>
          <w:rFonts w:eastAsia="Symbol" w:cs="Symbol" w:ascii="Symbol" w:hAnsi="Symbol"/>
          <w:vertAlign w:val="subscript"/>
        </w:rPr>
        <w:t></w:t>
      </w:r>
      <w:r>
        <w:rPr/>
        <w:t xml:space="preserve"> )  до 1728 г.  Этот период характеризовался  следующими событиями в интеллектуально-творческой деятельности человечества.</w:t>
      </w:r>
    </w:p>
    <w:p>
      <w:pPr>
        <w:pStyle w:val="Normal"/>
        <w:jc w:val="both"/>
        <w:rPr/>
      </w:pPr>
      <w:r>
        <w:rPr/>
        <w:tab/>
        <w:t xml:space="preserve">В  1674 г. датский астроном Оле Рёмер (Roemer) определил скорость света, а в 1678 г. нидерладский ученый Х.Гюйгенс (Нuygens) разработал  волновую  теорию  света. В  этот  период  П.Вариньон  (Varignon) создаёт учение о сложении и разложении сил, о моментах сил и выводит  теорему (1687), названную его именем. И.Ньютон издаёт фундаментальный труд "Математические начала натуральной философии" (1687),  где обобщает результаты его  предшественников  и впервые создает единую стройную систему земной и небесной механики. В нем же Ньютон формулирует закон  всемирного  тяготения  и  три  закона  классической механики. В 1704 г. Ньютон публикует классический труд "Оптика",  содержащий  оригинальную синтетическую корпускулярно-волновую теорию света. В эти же годы Г.В.Лейбниц (Leibniz),  одновременно с И.Ньютоном и независимо от него, разрабатывает дифференциальное и интегральное исчисление (1675), кладёт начало теории  соприкосновения кривых  (1686),  вплотную подходит к созданию вариационного исчисления (1686-1696), разрабатывает теорию интегрирования рациональных дробей  (1702-1703),  в работе "Протогея" (1693)  высказывает мысли об эволюции Земли и обобщает собственные материалы в области палеонтологии.  В 1704 г. он издаёт труд "Новые опыты о человеческом разуме", где развивает учение о прирожденной способности человека к познанию  высших категорий бытия, всеобщих и необходимых истин логики и математики. Это учение  содержит  также  элементы  диалектики.  Э.Галлей (Halley)  в 1701 г. составляют первую детальную геомагнитную карту. В 1682 г. он открывает первую периодическую комету,  определяет время её обращения вокруг Солнца (75-76 лет) и предсказывает год её возвращения (1758). </w:t>
      </w:r>
    </w:p>
    <w:p>
      <w:pPr>
        <w:pStyle w:val="Normal"/>
        <w:jc w:val="both"/>
        <w:rPr/>
      </w:pPr>
      <w:r>
        <w:rPr/>
        <w:tab/>
        <w:t>1779-й  -  год перехода  витка  пирамиды  эволюции на базе ССинС в З-ю фазу с последующим периодом оптимальной творческой активности (С</w:t>
      </w:r>
      <w:r>
        <w:rPr>
          <w:rFonts w:eastAsia="Symbol" w:cs="Symbol" w:ascii="Symbol" w:hAnsi="Symbol"/>
          <w:vertAlign w:val="subscript"/>
        </w:rPr>
        <w:t></w:t>
      </w:r>
      <w:r>
        <w:rPr/>
        <w:t xml:space="preserve"> )  по 1798 г.; 1782-й  -  год квантового перехода  спирали эволюции 100-летнего цикла в 4-ю фазу, а 1792 г. -  начало 4-го витка пирамиды эволюции 100-летнего цикла; 1802 г.  - начало 17-го витка пирамиды ССидС; 1800 г. - завершение 100-летнего цикла с последующим периодом оптимума творческой активности по ноябрь 1808 г. 1808 г. - переход 17-го витка пирамиды эволюции на базе СЯГ в 4-ю фазу. </w:t>
      </w:r>
    </w:p>
    <w:p>
      <w:pPr>
        <w:pStyle w:val="Normal"/>
        <w:jc w:val="both"/>
        <w:rPr/>
      </w:pPr>
      <w:r>
        <w:rPr/>
        <w:tab/>
        <w:t>В  этот период Г.Кавендиш (Cavendish) определяет  состав  воздуха (1781),  химический  состав  воды  (1784)  и массу Земли (1798).  В 1786 г. Л.Гальвани (Galvani) открывает животное электричество, а  Э.Дженнер (Jenner)  -  принципиально новый  способ  профилактики болезней - оспопрививание (1796) и быстро внедряет его в широкую медицинскую практику. Т.Юнг (Young) формулирует принцип интерференции волн (1801),  а  в 1817 г. высказывает идею поперечности световых волн. Дж.Дальтон (Dalton) открывает закон кратных отношений (1803) и газовые законы, названные его именем (1801, 1803),  вводит понятие “атомный вес”. Это - период важнейших изобретений, возвестивших о начале эры машинизации - предшественнице научно-технической революции. В 1793 г. американец Э.Уитни (Whitney) изобретает первую хлопкоочистительную машину, а затем фрезерный станок и ряд металлорежущих инструментов. В 1800 г. английский изобретатель Р.Тревитик (Trevithick) получает патент на "машину высокого давления",  что позволило в ближайшие годы построить первую паровую повозку (1802-1803) и первый паровоз (1808),  развивавший скорость до 30 км/час. В 1807 г. американский изобретатель  Р.Фултон (Fulton) построил первый в мире колёсный пароход “Клермон”.</w:t>
      </w:r>
    </w:p>
    <w:p>
      <w:pPr>
        <w:pStyle w:val="Normal"/>
        <w:jc w:val="both"/>
        <w:rPr/>
      </w:pPr>
      <w:r>
        <w:rPr/>
        <w:tab/>
        <w:t xml:space="preserve"> В эти же годы гениальный В.Моцарт (Mozart)  создает  оперы "Свадьба Фигаро" (1786),  "Дон Жуан" (1787),  "Волшебная флейта" (1791).</w:t>
      </w:r>
    </w:p>
    <w:p>
      <w:pPr>
        <w:pStyle w:val="Normal"/>
        <w:jc w:val="both"/>
        <w:rPr/>
      </w:pPr>
      <w:r>
        <w:rPr/>
        <w:tab/>
        <w:t>C 1808  по 1825 г. -  оптимальный творческий период  (С</w:t>
      </w:r>
      <w:r>
        <w:rPr>
          <w:rFonts w:eastAsia="Symbol" w:cs="Symbol" w:ascii="Symbol" w:hAnsi="Symbol"/>
          <w:vertAlign w:val="subscript"/>
        </w:rPr>
        <w:t></w:t>
      </w:r>
      <w:r>
        <w:rPr/>
        <w:t xml:space="preserve">)  4-й фазы 17-го витка пирамиды СЯГ; 1830  г.  -  переход 4-й фазы 17-го витка  эволюционной пирамиды СЯГ в заключительную  ее  половину  (т.е. в 3-ю  подфазу).  </w:t>
      </w:r>
    </w:p>
    <w:p>
      <w:pPr>
        <w:pStyle w:val="Normal"/>
        <w:jc w:val="both"/>
        <w:rPr/>
      </w:pPr>
      <w:r>
        <w:rPr/>
        <w:tab/>
        <w:t>Продолжая изобретательскую тему, однако не считая это главными достижениями этого периода, можно упомянуть об изобретении Ф.Кёнигом (Konig) первой практически пригодной печатной машины (плоскопечатной) и о создании Дж.Стефенсоном (Stephenson) первых практически пригодных моделей паровозов (1814), что положило начало паровому железнодорожному транспорту.</w:t>
      </w:r>
    </w:p>
    <w:p>
      <w:pPr>
        <w:pStyle w:val="Normal"/>
        <w:jc w:val="both"/>
        <w:rPr/>
      </w:pPr>
      <w:r>
        <w:rPr/>
        <w:tab/>
        <w:t xml:space="preserve"> В  эти же годы Г.В.Ф.Гегель (Hegel)  публикует свои основные труды: “Феноменология духа” (1807), “Наука логики”, ч. 1-2 (1812 - 1816), “Энциклопедия философских наук” (1817, 1830), “Основы философии права” (1821). Этот период отмечен эамечательными открытиями русского и венгерского  гениев - Н.И.Лобачевского (1826) и Я.Больяя (Bolyai) (1832), самостоятельно и независимо друг от друга создавших неэвклидову геометрию. Примечательно, что в том же 1826 году родился гениальный немецкий математик Б.Риман (Riemann), развивший эти идеи. В 1812 г. Ж.Кювье для объяснения смены фаун и флор, наблюдаемых в геологических пластах, выдвинул теорию катастроф, в последующем развитую в трудах А.Д.Д</w:t>
      </w:r>
      <w:r>
        <w:rPr>
          <w:rFonts w:eastAsia="Symbol" w:cs="Symbol" w:ascii="Symbol" w:hAnsi="Symbol"/>
        </w:rPr>
        <w:t></w:t>
      </w:r>
      <w:r>
        <w:rPr/>
        <w:t>Орбиньи, Дж.Г.Симпсона и др. Й.Я.Берцелиус (Berzelius)  cоздал  электрохимическую  теорию химического сродства (1812 - 1819), на основе которой построил классификацию элементов химических соединений и минералов, определил (1807 - 1818) атомные массы 45 элементов,  ввёл современные химические знаки элементов (1814). К.Гротгус (Grothus)  в 1805 г. формулирует первую теорию электролиза, а в 1818 г. -  закон, согласно которому фотохимические реакции могут быть вызваны только той частью падающего света, которая поглощается реагирующей системой. В 1818 г. он же создаёт теорию дифракции света,  в 1821 г. доказывает поперечность световых волн. В 1820 г. Х.К.Эрстед (</w:t>
      </w:r>
      <w:r>
        <w:rPr>
          <w:rFonts w:eastAsia="Symbol" w:cs="Symbol" w:ascii="Symbol" w:hAnsi="Symbol"/>
        </w:rPr>
        <w:t></w:t>
      </w:r>
      <w:r>
        <w:rPr/>
        <w:t xml:space="preserve">rsted) открывает  магнитное  действие  электрического тока, в 1821 г. Т.И.Зеебек (Seebeck) обнаруживает термоэлектрический  эффект, на котором основано действие термопары.  Гениальный лингвист Ж.Ф.Шампольон (Champollion), изучив трехъязычную надпись на Розеттском камне, разрабатывает основные принципы дешифровки древнеегипетского иероглифического письма  (1822). </w:t>
      </w:r>
    </w:p>
    <w:p>
      <w:pPr>
        <w:pStyle w:val="Normal"/>
        <w:jc w:val="both"/>
        <w:rPr/>
      </w:pPr>
      <w:r>
        <w:rPr/>
        <w:tab/>
        <w:t>Это период расцвета творческого гения Дж.Байрона (Byron),  А.С.Пушкина, А.С.Грибоедова. Поэма Байрона “Паломничество Чайльд Гарольда”(1822-1818) пророчески отразила внутреннюю неустроенность человеческой души в окружающей среде, идею бунта человека против традиционных моральных устоев общества. Эта идея получила дальнейшее развитие в  сатирико-нравоописательной  эпопее “Дон Жуан”(1819-1824). В поэзии А.С.Пушкина воплотились идеи гуманизма, гражданственности, народности. В ней нашла отражение,  по выражению Ф.М.Достоевского, также философская идея “всемирной отзывчивости” -  всеединства, столь характерная и отличительная черта русской философской мысли, впоследствии воплотившаяся в трудах А.С.Хомякова, В.С.Соловьёва, Е.Н.Трубецкого, П.А.Флоренского и др.  В  этот период А.С.Пушкин создаёт романтические поэмы “Кавказский пленник” (1820-1821),  “Бахчисарайский фонтан” (1823),  “Цыганы” (1823-1824), историческую поэму “Борис Годунов”(1825); 1823 г. - начало его работы над романом-поэмой “Евгений Онегин” (завершена в 1931 г.). 1830 г. знаменит исключительной по продуктивности пушкинской “болдинской осенью”, когда были написаны“Повести Белкина” и множество лирических стихотворений. В 1833 г. создана “Пиковая дама”, воплотившая идею власти денег над человеческими душами. А.С.Грибоедов создаёт гениальную комедию “Горе от ума”(1822-1824).  На  этот же период приходится начало расцвета творчества гениального О.Бальзака  (Balzac),  когда были созданы его первые из 90 романов (!) эпопеи “Человеческая комедия”: “Шагреневая кожа” (1830-1831), “Неведомый шедевр” (1831), “Евгения Гранде” (1833)  и др.</w:t>
      </w:r>
    </w:p>
    <w:p>
      <w:pPr>
        <w:pStyle w:val="Normal"/>
        <w:jc w:val="both"/>
        <w:rPr/>
      </w:pPr>
      <w:r>
        <w:rPr/>
        <w:tab/>
        <w:t>1846 г. -  выход на новый (18-й) виток пирамиды СЯГ с последующим периодом оптимальной творческой активности (С</w:t>
      </w:r>
      <w:r>
        <w:rPr>
          <w:rFonts w:eastAsia="Symbol" w:cs="Symbol" w:ascii="Symbol" w:hAnsi="Symbol"/>
          <w:vertAlign w:val="subscript"/>
        </w:rPr>
        <w:t></w:t>
      </w:r>
      <w:r>
        <w:rPr/>
        <w:t xml:space="preserve"> ), продолжающимся до 1860 г. В 1846 г. выдающийся французский астроном У.Ж.Ж.Леверье (Le Verrier),  на основании  исследования  возмущений Урана,  вычислил орбиту и положение Нептуна, который в том же году был открыт И.Г.Галле. Это период расцвета научного творчества английского физика У.Томсона (Thomson), получившего за научные заслуги титул барона Кельвина, проявившего свои выдающиеся способности в области термодинамики, теории электрических и магнитных явлений - изобретателя многих электроизмерительных и мореходных инструментов. В 1849 г. французский физик А.И.Л.Физо (Fizeau) впервые измерил скорость света земного источника,  в 1851 г. определил скорость света  в движущейся жидкости и установил, что свет частично увлекается движущейся средой.</w:t>
      </w:r>
    </w:p>
    <w:p>
      <w:pPr>
        <w:pStyle w:val="Normal"/>
        <w:jc w:val="both"/>
        <w:rPr/>
      </w:pPr>
      <w:r>
        <w:rPr/>
        <w:tab/>
        <w:t>1860 г. -  начало 18-го витка  эволюционной пирамиды ССинС с последующим 12-летним периодом оптимума творческой активности, соответствующего С</w:t>
      </w:r>
      <w:r>
        <w:rPr>
          <w:rFonts w:eastAsia="Symbol" w:cs="Symbol" w:ascii="Symbol" w:hAnsi="Symbol"/>
          <w:vertAlign w:val="subscript"/>
        </w:rPr>
        <w:t></w:t>
      </w:r>
      <w:r>
        <w:rPr/>
        <w:t>. В этот период Ф.Мюллер (Muller) (1864) установил, а Э.Геккель (Haeckel) сформулировал (1866)  биогенетический  закон. В 1868 г. Д.Н.Локьер (Lockyer) и независимо от  него П.Жансен (Janssen)  обнаружили  в спектре хромосферы и протуберанцев Солнца линию неизвестного элемента, названного впоследствии гелием (открыт на Земле в 1895 г.),  Жансен предлагает спектральный метод внезатменных наблюдений протуберанцев Солнца. В 1869 г. Д.И.Менделеев открывает периодический закон химических элементов.  В 1869 г. проживавший в Сан-Франциско промышленник и  банкир Г.Шлиман  (Schliemann), осенённый наитием, внезапно бросает бизнес,  едет искать Трою и находит Микены на Крите  -  одно из  величайших  археологических открытий.</w:t>
      </w:r>
    </w:p>
    <w:p>
      <w:pPr>
        <w:pStyle w:val="Normal"/>
        <w:jc w:val="both"/>
        <w:rPr/>
      </w:pPr>
      <w:r>
        <w:rPr/>
        <w:tab/>
        <w:t xml:space="preserve">Это период расцвета творчества великого американского поэта-реформатора Уолта Уитмена (Whitman), воплотившего в сборнике стихов “Листья травы”(1855-1891) глубоко гуманистическую идею единства человека с природой,  о её благотворном, очищающем влиянии; любой человек и природа Земли -  священны,  каждая сущность выполняет свою необходимую роль в бесконечной во времени и пространстве  эволюции Вселенной.  Именно отрицание этой идеологии привело человечество и природу Земли к тому состоянию экологической катастрофы,  которое со всё возрастающей трагической перспективой воспринимается думающим человечеством, трезво оценивающим действительное состояние биосферы Земли. </w:t>
      </w:r>
    </w:p>
    <w:p>
      <w:pPr>
        <w:pStyle w:val="Normal"/>
        <w:jc w:val="both"/>
        <w:rPr/>
      </w:pPr>
      <w:r>
        <w:rPr/>
        <w:tab/>
        <w:t xml:space="preserve">Вторая половина 60-х годов ХIХ в. - начало расцвета гения П.И.Чайковского. В 1869 г. М.П.Мусоргский  создаёт  народную музыкальную  драму  "Борис  Годунов", Л.Н.Толстой завершает грандиозный роман-эпопею  "Война и мир".  В  эти  же  годы  Ф.М.Достоевский  создаёт  три своих  великих романа "Преступление  и  наказание"  (1866), "Идиот"  (1868),  "Бесы" (1870-1872).  Важно отметить,  что с конца 1866 г. и по 1880 г. включительно -  это период, соответствующий </w:t>
      </w:r>
      <w:r>
        <w:rPr>
          <w:rFonts w:eastAsia="Symbol" w:cs="Symbol" w:ascii="Symbol" w:hAnsi="Symbol"/>
        </w:rPr>
        <w:t></w:t>
      </w:r>
      <w:r>
        <w:rPr/>
        <w:t>С</w:t>
      </w:r>
      <w:r>
        <w:rPr>
          <w:rFonts w:eastAsia="Symbol" w:cs="Symbol" w:ascii="Symbol" w:hAnsi="Symbol"/>
          <w:vertAlign w:val="subscript"/>
        </w:rPr>
        <w:t></w:t>
      </w:r>
      <w:r>
        <w:rPr/>
        <w:t xml:space="preserve">  СЯС.</w:t>
      </w:r>
    </w:p>
    <w:p>
      <w:pPr>
        <w:pStyle w:val="Normal"/>
        <w:jc w:val="both"/>
        <w:rPr/>
      </w:pPr>
      <w:r>
        <w:rPr/>
        <w:tab/>
        <w:t xml:space="preserve">В этот период зародился импрессионизм,  отражающий,  с одной стороны,  красоту красок природы  и  ее  глубокую  внутреннюю гармонию,  а с другой  -  неуравновешенность,  фрагментарность мыслей и идей и как  бы завуалированное восприятие человеком элементов бытия. Импрессионизм пророчески и весьма красноречиво отразил ужасающую парадигму, главенствующую во взглядах человечества ХIХ - ХХ вв. о его необъятном всесилии,  что привело  к нарастающей экологической дисгармонии и социальной  драме, нашедшей  в ХХ  в. -  этом наиболее  тяжелом в жизни человечества "криминальном"  веке -  свое отражение не только в живописи, но также и в скульптуре, музыке, литературном творчестве, публицистике, нарастающем девиантном поведении людей. Этот период "озвучен" грохотом изобретенного А.Нобелем (Nobel) (1867) динамита, винтовочной и револьверной стрельбой  -  изобретением  братьев В. и П.Маузеров (Mauser) (1866),  явившимися  как  бы  предтечей  многих  других аналогичных изобретений, превзошедшими к середине ХХ в. всё мыслимое и немыслимое по своей разрушительной и губительной силе  -  создание разных  видов  оружия  массового уничтожения. </w:t>
      </w:r>
    </w:p>
    <w:p>
      <w:pPr>
        <w:pStyle w:val="Normal"/>
        <w:jc w:val="both"/>
        <w:rPr/>
      </w:pPr>
      <w:r>
        <w:rPr/>
        <w:tab/>
        <w:t>Чтобы не возникло у читателя мнения, что автор “притягивает факты за уши”, пытаясь доказать “свою” идею, замечу, что дальнейшее разграничение влияния различных витков и фаз эволюционных пирамид весьма проблематично. Это обусловлено всё большим сближением витков спиралей по мере их приближения к вершинам пирамид, которые по времени почти совпадают (СЯГ - середина 2003 г.,  ССинС  и СЯС -  декабрь 1999 г., 1000-летний цикл -  граница 1999 и 2000 гг.). Тем не менее из всего содержащегося  в  этой главе материала следует, что по мере приближения к 2000 году интенсивность,  темпы,  глубина и широта  научных поисков все более возрастают, что в целом также может служить доказательством приближения Земли и Солнечной системы к квантовым точкам не только 1000- и 100-летних спиралей, но и галактических эволюционных спиралей  -  ССинС, СЯГ и ССидС. Вместе с тем было бы непоследовательно, если бы дальнейший историко-эволюционный аналитический обзор на этом был бы прекращён,  так как он, помимо всего прочего, представляет также большой аналитический интерес.</w:t>
      </w:r>
    </w:p>
    <w:p>
      <w:pPr>
        <w:pStyle w:val="Normal"/>
        <w:jc w:val="both"/>
        <w:rPr/>
      </w:pPr>
      <w:r>
        <w:rPr/>
        <w:tab/>
        <w:t>1887 г. -  начало 2-й фазы очередного витка пирамиды эволюции на основе ССинС, а 1907-й -её  завершение; 1892 г. - начало очередного витка пирамиды на основе 100- летнего  цикла, 1900 г. -</w:t>
      </w:r>
    </w:p>
    <w:p>
      <w:pPr>
        <w:pStyle w:val="Normal"/>
        <w:jc w:val="both"/>
        <w:rPr/>
      </w:pPr>
      <w:r>
        <w:rPr/>
        <w:t>начало нового столетия и последующие 8,8 лет - это период (С</w:t>
      </w:r>
      <w:r>
        <w:rPr>
          <w:rFonts w:eastAsia="Symbol" w:cs="Symbol" w:ascii="Symbol" w:hAnsi="Symbol"/>
          <w:vertAlign w:val="subscript"/>
        </w:rPr>
        <w:t></w:t>
      </w:r>
      <w:r>
        <w:rPr/>
        <w:t xml:space="preserve">) оптимальной творческой активности на базе этого цикла. В ближайшие к этому периоду годы человечество было осенено множеством выдающихся открытий. Величайшими среди них можно назвать разработку В.Нернстом (Nernst) теории мембранного потенциала (1889), открытие  В.Вином  (Wien)  закона излучения абсолютно черного тела (1893) и закона смещения (1893), открытие С.Н.Виноградским хемоавтотрофных микроорганизмов и явления хемосинтеза (1887),  выделение им из почвы азотфиксирующих бактерий  (1893),  открытие Э.Г.Фишером   (Fischer)  биокатализаторов  -  ферментов  (1894), В.К.Рентгеном (Rontgen) - рентгеновых лучей (1895), А.Беккерелем (Becquerel)  -  естественной радиоактивности солей урана (1896). 1896 г. ознаменовался также открытием П.Зееманом (Zeeman) эффекта расщепления уровней энергий и спектральных линий атома и других атомных систем в магнитном поле (вследствие приобретения дополнительной энергии). В 1897 г. Дж.Дж.Томсон (Thomson) открывает электрон и определяет (1898) его заряд. В 1899 г.  Э.Резерфорд открывает  альфа- и бета-лучи и устанавливает их природу. В эти же годы рождается мутационная  теория  (авторы:  русский  ученый С.И.Коржинский, 1899, и нидерландский - Х. Де Фриз, de Vries (1901 - 1903).  В 1900 г. М.Планк (Planck) устанавливает закон  распределения  энергии  в спектре абсолютно чёрного тела и экспериментальным путем находит величину постоянной Планка. В этом же году А.Коссель (Kossel) создаёт одну из первых теорий строения белка. 1903-й  -  год создания Э.Резерфордом и Ф.Содди (Soddy)  теории радиоактивного  распада, разработки  Дж. Дж.Томсоном одной из первых моделей строения атома. В 1904 г. Дж. А.Флеминг (Fleming) изобретает ламповый детектор, открывший новый период в развитии радиотехники. 1905-й  -  год создания А.Эйнштейном частной теории относительности, а 1906 г. -  начало работы над общей теорией относительности, которая в окончательном виде была создана в 1916  году.  В 1906 г. В.Нернст (Nernst) сформулировал теорему  -  3-е начало термодинамики  -  выдающееся событие в истории мировой науки,  пока ещё не получившее должной оценки. </w:t>
      </w:r>
    </w:p>
    <w:p>
      <w:pPr>
        <w:pStyle w:val="Normal"/>
        <w:jc w:val="both"/>
        <w:rPr/>
      </w:pPr>
      <w:r>
        <w:rPr/>
        <w:tab/>
        <w:t>Следует заметить, что период, заключенный в интервале начало ХХ столетия - 1912 год (год перехода в 4 фазу витка  пирамиды СЯГ)  вообще отличается исключительно высокой научно-творческой продуктивностью. Помимо упомянутых выше достижений,  можно  назвать  также следующие. Э.Резерфорд предлагает планетарную модель атома (1911). Н.Бор создаёт классическую электронную теорию металлов (1911),  предлагает  принципиально новую модель строения атома и высказывает мысль, что при переходе электрона  на  более низкую к ядру орбиту он выделяет энергию (1913).</w:t>
      </w:r>
    </w:p>
    <w:p>
      <w:pPr>
        <w:pStyle w:val="Normal"/>
        <w:spacing w:before="240" w:after="0"/>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r>
    </w:p>
    <w:p>
      <w:pPr>
        <w:pStyle w:val="Normal"/>
        <w:spacing w:before="240" w:after="0"/>
        <w:jc w:val="both"/>
        <w:rPr/>
      </w:pPr>
      <w:r>
        <w:rPr/>
        <w:tab/>
        <w:t xml:space="preserve">Эта идея Н.Бора стоит в определенном противоречии с законами МАРСС и периодизации эволюции,  которые  рассматривают  любые эволюционирующие  системы обязательно и только, по крайней мере, как троичные. При этом следует подчеркнуть, что на любую  в основе своей бинарную ,  а  в  сущности  троичную  систему  оказывают  влияние множество  других  эволюционирующих систем. В связи с этим испущенный импульс энергии - это не только  результат  изменений  электрона, но и в целом системы протон (ядро) - электрон. Опираясь на эти законы, можно полагать, что речь должна  идти о том,  что электрон  приобретает дополнительный импульс антигравитационной энергии от протона. В этом своем </w:t>
      </w:r>
      <w:r>
        <w:rPr>
          <w:i/>
        </w:rPr>
        <w:t>предположении</w:t>
      </w:r>
      <w:r>
        <w:rPr/>
        <w:t xml:space="preserve"> мы ориентируемся на  общие  закономерности бинарных систем, так как известно, что "паразитарный" организм, в данном  случае  электрон,  использует для  своей  жизнедеятельности  и  эволюционного развития  энергию "хозяинного" организма, роль которого в этой конкретной системе играет протон. Выделяющийся при этом квант энергии - накопленная протоном  потенциальная  энергия,  расщепившаяся на  излучаемый квант  (отнесенный  Н.Бором  на счет электрона) и гравитационную (плюс-гравитон) и антигравитационную (минус-гравитон) энергии. Гравитон при этом остается в протоне, а антигравитон, как уже сказано, перемещается в электрон. Эта квантовая трансформация электрона позволяет  ему  удерживаться  на более близкой к ядру орбите несмотря на дополнительную гравитационную энергию, приобретенную протоном. Таким образом, после квантового выброса энергии система протон (ядро) -  электрон  переходит  на  новый  качественный энергетический уровень с приобретением новых,  эмерджентных свойств как каждым  из  них,  так и в целом системой, которая, в соответствии с определением “деятельная жизнь -  это бытие эволюционирующей материи”, есть живая эволюционирующая система. Из этого рассуждения следует, что  наиболее  насыщенные  антигравитационной энергией электроны расположены на более близких  к  ядру  орбитах.</w:t>
      </w:r>
      <w:r>
        <w:rPr>
          <w:i/>
        </w:rPr>
        <w:t xml:space="preserve">       </w:t>
      </w:r>
    </w:p>
    <w:p>
      <w:pPr>
        <w:pStyle w:val="Normal"/>
        <w:spacing w:before="240" w:after="0"/>
        <w:rPr/>
      </w:pPr>
      <w:r>
        <w:rPr>
          <w:i/>
        </w:rPr>
        <w:t xml:space="preserve">               </w:t>
      </w:r>
      <w:r>
        <w:rPr>
          <w:i/>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rPr>
        <w:tab/>
        <w:tab/>
      </w:r>
    </w:p>
    <w:p>
      <w:pPr>
        <w:pStyle w:val="Normal"/>
        <w:spacing w:before="240" w:after="0"/>
        <w:jc w:val="both"/>
        <w:rPr/>
      </w:pPr>
      <w:r>
        <w:rPr/>
        <w:tab/>
        <w:t xml:space="preserve">В  эти же годы Д.Франк (Franck) и Г.Герц (Hertz) экспериментально  доказывают, что внутренняя энергия атома может принимать лишь дискретные значения (1913).  Г.Мозли  (Moseley)  открывает (1913)  закон,  позволяющий установить атомные номера всех химических элементов. Это период расцвета творчества одного из величайших  математиков современности Д.Гильберта (Hilbert), создавшего в этот период теорию алгебраических чисел (1893), основания геометрии (1898-1899), разработавшего широко используемое в различных разделах математики и теоретической физики математическое понятие гильбертова  пространства (1899), теорию интегральных уравнений (1900), основы математической логики (1910). В 1915 г. П.Ловелл (Lowell) вычисляет занептунную планету, открытую лишь в 1930 г. и названную Плутоном. </w:t>
        <w:tab/>
        <w:t>Что касается последующего периода, относящегося к ХХ в., то он отличается от всех предшествующих исключительной концентрацией узловых точек пирамид основных галактических спиралей эволюции (СЯГ, ССинС , СЯС и ССидС), завершающихся на рубеже ХХ и  ХХI  вв.,  когда также завершаются витки 1000- и 100-летнего эволюционных циклов. В связи с этим, а также с нарастающими достижениями научной мысли  и  научно-технической революцией, которую датируют серединой ХХ в., этот век характеризуется исключительно высокой творческой продуктивностью человечества. Трудно перечислить то огромное количество открытий и изобретений, в том числе исключительной важности, которые были осуществлены в этот период как на благо, так и во вред человеку и биосфере Земли. Остановлюсь лишь на некоторых из них. 1922 г. - начало 4 фазы витка пирамиды эволюции на основе СЯГ, 1927-й - год начала 4 витка пирамиды эволюции на базе 1000-летнего цикла и 4-й фазы 17-го витка пирамиды ССидС. Этот период  знаменателен рядом выдающихся  событий  в  научной  жизни.   В  1922  г. О.Штерн (Stern)  и  В.Герлах  (Gerlach)  доказали существование квантового магнитного момента атома  -  пространственного  квантования.  В  этом  же году Д.Гильберт изложил свое представление о логических основах математики. В 1923 г. Н.Бор объяснил периодическую  систему элементов Д.И.Менделеева, разработал принцип соответствия. В 1925 г. В.Паули (Pauli) открыл фундаментальный закон  природы  -  принцип запрета Паули,  в соответствии  с которым две или более тождественные  частицы  с  полуцелым  спином не могут  одновременно находиться  в  одном  и том же  состоянии. Очевидно, главное значение открытия В.Паули до сих пор не раскрыто. Закон МАРСС и другие открытые нами законы Вселенной позволяют понять, что это</w:t>
      </w:r>
      <w:r>
        <w:rPr>
          <w:b/>
          <w:i/>
        </w:rPr>
        <w:t xml:space="preserve"> открытие В.Паули - один  из  важнейших законов Вселенной. По существу - это фундаментальный закон организационной структуры жизни  Вселенной  на  уровне  элементарных частиц - фермионов, раскрывающий возможности ее эволюции и безграничных возможностей информационного разнообразия, другими  словами  -  это одно из величайших открытий человечества</w:t>
      </w:r>
      <w:r>
        <w:rPr>
          <w:i/>
        </w:rPr>
        <w:t xml:space="preserve"> </w:t>
      </w:r>
      <w:r>
        <w:rPr/>
        <w:t>(см. главы 10.2, 10.3, 10.11)!  1925-й   -  год  рождения  теории  квантовой  статистики (Э.Ферми,  П.Дирак - Dirac) и начало работы М.А.Шолохова над романом "Тихий Дон". В 1926 г. Э.Шрёдингер (Schrodinger)  разработал  теорию волновой механики, сформулировал основное уравнение нерелятивистской квантовой механики  (уравнение  Шрёдингера).  В 1927 г. Дж.П.Томсон (Thomson) и независимо от него К.Д.Дэвиссон (Davisson) и Л.Х.Джермер (Germer) открыли явление дифракции электронов.</w:t>
      </w:r>
    </w:p>
    <w:p>
      <w:pPr>
        <w:pStyle w:val="Normal"/>
        <w:spacing w:before="240" w:after="0"/>
        <w:ind w:firstLine="708"/>
        <w:jc w:val="both"/>
        <w:rPr/>
      </w:pPr>
      <w:r>
        <w:rPr/>
        <w:t>Особого анализа требует вопрос о зависимости войн и революций от стимулирующе-разрушительных участков эволюционных спиралей СЯГ и ССинС (</w:t>
      </w:r>
      <w:r>
        <w:rPr>
          <w:rFonts w:eastAsia="Symbol" w:cs="Symbol" w:ascii="Symbol" w:hAnsi="Symbol"/>
        </w:rPr>
        <w:t></w:t>
      </w:r>
      <w:r>
        <w:rPr/>
        <w:t>С</w:t>
      </w:r>
      <w:r>
        <w:rPr>
          <w:rFonts w:eastAsia="Symbol" w:cs="Symbol" w:ascii="Symbol" w:hAnsi="Symbol"/>
          <w:vertAlign w:val="subscript"/>
        </w:rPr>
        <w:t></w:t>
      </w:r>
      <w:r>
        <w:rPr/>
        <w:t xml:space="preserve">  по отношению к межвитковым и межфазовым переходам эволюционных пирамид,  построенных на основе этих спиралей). На периоды стимулирующе-разрушительных  (</w:t>
      </w:r>
      <w:r>
        <w:rPr>
          <w:rFonts w:eastAsia="Symbol" w:cs="Symbol" w:ascii="Symbol" w:hAnsi="Symbol"/>
        </w:rPr>
        <w:t></w:t>
      </w:r>
      <w:r>
        <w:rPr/>
        <w:t>С</w:t>
      </w:r>
      <w:r>
        <w:rPr>
          <w:rFonts w:eastAsia="Symbol" w:cs="Symbol" w:ascii="Symbol" w:hAnsi="Symbol"/>
          <w:vertAlign w:val="subscript"/>
        </w:rPr>
        <w:t></w:t>
      </w:r>
      <w:r>
        <w:rPr/>
        <w:t xml:space="preserve">) участков спиралей СЯГ или ССинС приходятся такие события в истории человечества как Пунические войны (264-146 гг. до н.э.), завершившиеся разрушением римлянами Карфагена (146 до н.э.).  Особо примечателен тот факт, что вторая половина 145 г. до н.э. -  это год начала нового (15-го) витка пирамиды СЯГ, т.е. разрушение Карфагена произошло в максимуме (на пике) разрушительного действия </w:t>
      </w:r>
      <w:r>
        <w:rPr>
          <w:rFonts w:eastAsia="Symbol" w:cs="Symbol" w:ascii="Symbol" w:hAnsi="Symbol"/>
        </w:rPr>
        <w:t></w:t>
      </w:r>
      <w:r>
        <w:rPr/>
        <w:t>С</w:t>
      </w:r>
      <w:r>
        <w:rPr>
          <w:rFonts w:eastAsia="Symbol" w:cs="Symbol" w:ascii="Symbol" w:hAnsi="Symbol"/>
          <w:vertAlign w:val="subscript"/>
        </w:rPr>
        <w:t></w:t>
      </w:r>
      <w:r>
        <w:rPr>
          <w:vertAlign w:val="subscript"/>
        </w:rPr>
        <w:t xml:space="preserve"> </w:t>
      </w:r>
      <w:r>
        <w:rPr/>
        <w:t xml:space="preserve">витка СЯГ. Реконкиста  -  борьба испанцев, коренного населения Пиренейского полуострова, с маврами началась в 718 г. битвой при Ковадонга. Как  эта битва,  так и  I, II, III, IV,  V и VII крестовые походы (за исключением VI,  который был совершен не массами,  а Людовиком IX  с небольшим количеством войск), великие восстания  в Англии (1306 ),  во Франции (1358),  Китае ( 1368),  Англии (1381),  революции в Англии (1648), во  Франции  (1789  и 1848),  в Италии под руководством Гарибальди (1860 ),  Парижская Коммуна (1870) -  все эти события приходятся на периоды  </w:t>
      </w:r>
      <w:r>
        <w:rPr>
          <w:rFonts w:eastAsia="Symbol" w:cs="Symbol" w:ascii="Symbol" w:hAnsi="Symbol"/>
        </w:rPr>
        <w:t></w:t>
      </w:r>
      <w:r>
        <w:rPr/>
        <w:t>С</w:t>
      </w:r>
      <w:r>
        <w:rPr>
          <w:rFonts w:eastAsia="Symbol" w:cs="Symbol" w:ascii="Symbol" w:hAnsi="Symbol"/>
          <w:vertAlign w:val="subscript"/>
        </w:rPr>
        <w:t></w:t>
      </w:r>
      <w:r>
        <w:rPr/>
        <w:t xml:space="preserve">  витков пирамид эволюции на базе СЯГ или ССинС .  Следует заметить,  что начиная с 1832 г. и практически весь последующий период вплоть до вершин пирамид СЯГ и ССинС как бы взаимодополняюще перекрыт их стимулирующе-разрушительными (</w:t>
      </w:r>
      <w:r>
        <w:rPr>
          <w:rFonts w:eastAsia="Symbol" w:cs="Symbol" w:ascii="Symbol" w:hAnsi="Symbol"/>
        </w:rPr>
        <w:t></w:t>
      </w:r>
      <w:r>
        <w:rPr/>
        <w:t>С</w:t>
      </w:r>
      <w:r>
        <w:rPr>
          <w:rFonts w:eastAsia="Symbol" w:cs="Symbol" w:ascii="Symbol" w:hAnsi="Symbol"/>
          <w:vertAlign w:val="subscript"/>
        </w:rPr>
        <w:t></w:t>
      </w:r>
      <w:r>
        <w:rPr/>
        <w:t xml:space="preserve">) участками. Так,  начиная с 1832  по 1941 гг., включительно,  остались свободными от их влияния лишь 1847, 1861-1865, 1887-1889, 1908-1913, 1928-1931 гг.,  т.е. всего 19 из 110 лет. На периоды, соответствующие  </w:t>
      </w:r>
      <w:r>
        <w:rPr>
          <w:rFonts w:eastAsia="Symbol" w:cs="Symbol" w:ascii="Symbol" w:hAnsi="Symbol"/>
        </w:rPr>
        <w:t></w:t>
      </w:r>
      <w:r>
        <w:rPr/>
        <w:t>С</w:t>
      </w:r>
      <w:r>
        <w:rPr>
          <w:rFonts w:eastAsia="Symbol" w:cs="Symbol" w:ascii="Symbol" w:hAnsi="Symbol"/>
          <w:vertAlign w:val="subscript"/>
        </w:rPr>
        <w:t></w:t>
      </w:r>
      <w:r>
        <w:rPr>
          <w:vertAlign w:val="subscript"/>
        </w:rPr>
        <w:t xml:space="preserve"> ,</w:t>
      </w:r>
      <w:r>
        <w:rPr/>
        <w:t xml:space="preserve"> выпадают также следующие события: казнь гениального философа Древней Греции Сократа (399 г. до н.э.), казнь выдающегося философа и писателя Древнего Рима Сенеки (65 г.н.э.), казнь Иисуса Христа, убийство фанатиками-христианами Гипатии -  выдающейся женщины-ученого, математика, астронома, философа-неоплатоника (415), избиение латинян в Фессалониках (1185), главные волны нашествия татар на Россию (1224,1235),  заключение в тюрьму великого английского философа и естествоиспытателя Р.Бэкона (Bacon), где он провел долгих 14 лет, начало монголо-татарского ига на Руси (1243), начало Столетней войны во Франции (1337), Куликовская битва (1380), cожжение Жанны Д</w:t>
      </w:r>
      <w:r>
        <w:rPr>
          <w:rFonts w:eastAsia="Symbol" w:cs="Symbol" w:ascii="Symbol" w:hAnsi="Symbol"/>
          <w:vertAlign w:val="superscript"/>
        </w:rPr>
        <w:t></w:t>
      </w:r>
      <w:r>
        <w:rPr/>
        <w:t>Арк (Jeanne d</w:t>
      </w:r>
      <w:r>
        <w:rPr>
          <w:rFonts w:eastAsia="Symbol" w:cs="Symbol" w:ascii="Symbol" w:hAnsi="Symbol"/>
          <w:vertAlign w:val="superscript"/>
        </w:rPr>
        <w:t></w:t>
      </w:r>
      <w:r>
        <w:rPr/>
        <w:t>Arc) (1431), начало войны Алой и Белой Розы в Англии (1460), Стокгольмская кровавая баня (8-9.11.1520), казнь великого английского гуманиста Томаса Мора (More) (1535), введение и весь период (1565-1572) системы опричнины для борьбы с предполагаемой изменой и массовые казни во время правления Ивана Грозного, Варфоломеевская ночь (24.8.1572), сожжение инквизицией испанского мыслителя и врача Мигеля Сервета (Servet) (1553), впервые высказавшего идею существования малого круга кровообращения,  казнь великого мыслителя-гуманиста Джордано Бруно (1600),  заключение в тюрьму (1601) и весь 27-летний период тюремного заключения выдающегося гуманиста Т.Кампанеллы, сожжение на костре выдающегося итальянского философа-пантеиста Джулио Ванини (Vanini) (1619), разрушение Парфенона (1687), нашествие Наполеона на Москву и ее сожжение (1812),  восстание декабристов (1825)  и их казнь (1826).</w:t>
      </w:r>
    </w:p>
    <w:p>
      <w:pPr>
        <w:pStyle w:val="Normal"/>
        <w:jc w:val="both"/>
        <w:rPr/>
      </w:pPr>
      <w:r>
        <w:rPr/>
        <w:tab/>
        <w:t xml:space="preserve">Однако окончание войны Алой и Белой Розы в Англии (1471), окончательное освобождение России от монголо-татарского ига при Иване III (1480), весь период Гражданской войны в США (1861-1865 гг.), уничтожившей господство плантаторов и рабство на Юге, пришлись на периоды, когда  влияние   </w:t>
      </w:r>
      <w:r>
        <w:rPr>
          <w:rFonts w:eastAsia="Symbol" w:cs="Symbol" w:ascii="Symbol" w:hAnsi="Symbol"/>
        </w:rPr>
        <w:t></w:t>
      </w:r>
      <w:r>
        <w:rPr/>
        <w:t>С</w:t>
      </w:r>
      <w:r>
        <w:rPr>
          <w:rFonts w:eastAsia="Symbol" w:cs="Symbol" w:ascii="Symbol" w:hAnsi="Symbol"/>
          <w:vertAlign w:val="subscript"/>
        </w:rPr>
        <w:t></w:t>
      </w:r>
      <w:r>
        <w:rPr>
          <w:vertAlign w:val="subscript"/>
        </w:rPr>
        <w:t xml:space="preserve"> </w:t>
      </w:r>
      <w:r>
        <w:rPr/>
        <w:t xml:space="preserve"> отсутствовало.</w:t>
      </w:r>
    </w:p>
    <w:p>
      <w:pPr>
        <w:pStyle w:val="Normal"/>
        <w:jc w:val="both"/>
        <w:rPr/>
      </w:pPr>
      <w:r>
        <w:rPr/>
        <w:tab/>
        <w:t xml:space="preserve">Особо следует остановиться на важнейших войнах и революциях ХХ в. При этом необходимо учесть, что с 1912 г. начался период  </w:t>
      </w:r>
      <w:r>
        <w:rPr>
          <w:rFonts w:eastAsia="Symbol" w:cs="Symbol" w:ascii="Symbol" w:hAnsi="Symbol"/>
        </w:rPr>
        <w:t></w:t>
      </w:r>
      <w:r>
        <w:rPr/>
        <w:t>С</w:t>
      </w:r>
      <w:r>
        <w:rPr>
          <w:rFonts w:eastAsia="Symbol" w:cs="Symbol" w:ascii="Symbol" w:hAnsi="Symbol"/>
          <w:vertAlign w:val="subscript"/>
        </w:rPr>
        <w:t></w:t>
      </w:r>
      <w:r>
        <w:rPr>
          <w:vertAlign w:val="subscript"/>
        </w:rPr>
        <w:t xml:space="preserve"> </w:t>
      </w:r>
      <w:r>
        <w:rPr/>
        <w:t xml:space="preserve">, обусловленный 1000-летним циклом. И он будет продолжаться  до 2000 года.  Кроме того,  начало и весь период Первой мировой войны (1914-1918), Февральская и Великая Октябрьская социалистическая революции в России, а также антисоветская интервенция  и гражданская война в России (1918-1920) приходятся также на период стимулирующе-разрушительной части 18-го витка (3 фаза)  пирамиды СЯГ. </w:t>
      </w:r>
    </w:p>
    <w:p>
      <w:pPr>
        <w:pStyle w:val="Normal"/>
        <w:jc w:val="both"/>
        <w:rPr/>
      </w:pPr>
      <w:r>
        <w:rPr/>
        <w:tab/>
        <w:t xml:space="preserve">И как бы в противовес войнам и  агрессии  и  как своего  рода протест против гибели миллионов ни в чем неповинных людей в 1914 г. выдающийся русский религиозный философ П.А.Флоренский в главной своей работе "Столп и утверждение истины" создает концепцию всеединства и учение о Софии - символе мира.  Как известно, русский гений П.А.Флоренский - философ, ученый, священник и богослов погиб (расстрелян) в концлагере в Соловках в 1937 г. Это был год особенно мощных политических репрессий в  России.  И  этот, </w:t>
      </w:r>
      <w:r>
        <w:rPr>
          <w:i/>
        </w:rPr>
        <w:t>1937 г., -   особый. В  этот год впервые за весь рассмотренный выше период сошлись в единый узел (</w:t>
      </w:r>
      <w:r>
        <w:rPr>
          <w:rFonts w:eastAsia="Symbol" w:cs="Symbol" w:ascii="Symbol" w:hAnsi="Symbol"/>
          <w:i/>
        </w:rPr>
        <w:t></w:t>
      </w:r>
      <w:r>
        <w:rPr>
          <w:i/>
        </w:rPr>
        <w:t>С</w:t>
      </w:r>
      <w:r>
        <w:rPr>
          <w:rFonts w:eastAsia="Symbol" w:cs="Symbol" w:ascii="Symbol" w:hAnsi="Symbol"/>
          <w:i/>
          <w:vertAlign w:val="subscript"/>
        </w:rPr>
        <w:t></w:t>
      </w:r>
      <w:r>
        <w:rPr>
          <w:i/>
        </w:rPr>
        <w:t>) стимулирующе-разрушительные участки всех трёх спиралей:  СЯГ, ССинС и 1000-летней.</w:t>
      </w:r>
    </w:p>
    <w:p>
      <w:pPr>
        <w:pStyle w:val="Normal"/>
        <w:jc w:val="both"/>
        <w:rPr/>
      </w:pPr>
      <w:r>
        <w:rPr/>
        <w:tab/>
        <w:t xml:space="preserve">Все  более сжимаются пружины галактических спиралей  -  СЯГ  и ССинС.  19-й виток СЯГ, начинающийся в самом конце 1937 г.,  длится всего 38  лет (до 1976 г.), а 4 фаза 17-го витка ССинС,  начавшаяся  в 1927  г.,  завершается  примерно в мае-июне 1941 г. Синхронно  сжимается  пружина  истории. На этот период приходятся разгар массовых политических репрессий в СССР (1937-1938 гг.),  начало Второй мировой  войны (1939 г.)  и  завершение  Сталинградской  битвы (1943)  -  поворотного пункта в этой войне . </w:t>
      </w:r>
    </w:p>
    <w:p>
      <w:pPr>
        <w:pStyle w:val="Normal"/>
        <w:jc w:val="both"/>
        <w:rPr/>
      </w:pPr>
      <w:r>
        <w:rPr/>
        <w:tab/>
        <w:t>1945 г. приходится на период +С</w:t>
      </w:r>
      <w:r>
        <w:rPr>
          <w:rFonts w:eastAsia="Symbol" w:cs="Symbol" w:ascii="Symbol" w:hAnsi="Symbol"/>
          <w:vertAlign w:val="subscript"/>
        </w:rPr>
        <w:t></w:t>
      </w:r>
      <w:r>
        <w:rPr/>
        <w:t xml:space="preserve"> соответственно пирамиде эволюции на базе ССинС, но и, как уже сказано выше, на период  </w:t>
      </w:r>
      <w:r>
        <w:rPr>
          <w:rFonts w:eastAsia="Symbol" w:cs="Symbol" w:ascii="Symbol" w:hAnsi="Symbol"/>
        </w:rPr>
        <w:t></w:t>
      </w:r>
      <w:r>
        <w:rPr/>
        <w:t>С</w:t>
      </w:r>
      <w:r>
        <w:rPr>
          <w:rFonts w:eastAsia="Symbol" w:cs="Symbol" w:ascii="Symbol" w:hAnsi="Symbol"/>
          <w:vertAlign w:val="subscript"/>
        </w:rPr>
        <w:t></w:t>
      </w:r>
      <w:r>
        <w:rPr/>
        <w:t xml:space="preserve"> 1000-летнего цикла. С 1943 г. по начало 1949 г. - это период, соответствующий </w:t>
      </w:r>
      <w:r>
        <w:rPr>
          <w:rFonts w:eastAsia="Symbol" w:cs="Symbol" w:ascii="Symbol" w:hAnsi="Symbol"/>
        </w:rPr>
        <w:t></w:t>
      </w:r>
      <w:r>
        <w:rPr/>
        <w:t>С</w:t>
      </w:r>
      <w:r>
        <w:rPr>
          <w:rFonts w:eastAsia="Symbol" w:cs="Symbol" w:ascii="Symbol" w:hAnsi="Symbol"/>
          <w:vertAlign w:val="subscript"/>
        </w:rPr>
        <w:t></w:t>
      </w:r>
      <w:r>
        <w:rPr/>
        <w:t xml:space="preserve"> 10-го витка пирамиды эволюции на базе СЯС. Это год окончания Второй мировой войны, но и вместе с тем - год применения ядерного оружия в военных целях (Хиросима и Нагасаки). В 1944-1945 г. впервые применено ракетное оружие дальнего действия против Великобритании. </w:t>
      </w:r>
    </w:p>
    <w:p>
      <w:pPr>
        <w:pStyle w:val="Normal"/>
        <w:jc w:val="both"/>
        <w:rPr/>
      </w:pPr>
      <w:r>
        <w:rPr/>
        <w:tab/>
        <w:t xml:space="preserve">Ретроспективно, в глубь веков (с учетом названных выше  узловых  точек эволюционных спиралей):  в начале 1915 г. впервые на поле боя для подавления противника использовано химическое  оружие,  в 1916 г. -  танки. В Первую мировую войну впервые было применено бактериологическое оружие для заражения лошадей  и  скота сибирской  язвой  и  сапом,  а уже в начале второй мировой войны (1939 г.)  Япония применила несколько видов биологического оружия против Монголии и Китая,  в  том числе  возбудителя чумы. </w:t>
      </w:r>
    </w:p>
    <w:p>
      <w:pPr>
        <w:pStyle w:val="Normal"/>
        <w:jc w:val="both"/>
        <w:rPr/>
      </w:pPr>
      <w:r>
        <w:rPr/>
        <w:tab/>
        <w:t xml:space="preserve">На рубеже ХIХ и ХХ веков,  в 1903 г. братья Уилбер и  Орвилл Райт  (Wright) первыми в мире совершили полет на построенном ими самолете с двигателем внутреннего  сгорания.  Л.Н.Гобято  (1904)  создает  миномет.  В 1896 г. братья В. и П.Маузеры (Mauser) стали заводским способом  выпускать  изобретенный  ими  автоматический  пистолет  с магазином на 6-20 патронов. На границе 3-й и 4-й фаз витка спирали 100-летнего цикла  русский  адмирал  А.Ф.Можайский получил  привилегию на изобретенный им воздухоплавательный аппарат (самолет) (1881), который был построен в натуральную величину в 1883 г. В том же году американец Х.Максим (Maxim) изобретает пулемет.  В  1893-94  гг.  американский  промышленник  Г.Форд (Ford)  создаёт первый автомобиль с 4-тактным двигателем и в 1903 г. основывает автомобильную компанию "Форд мотор". Эта акция ознаменовала эру автомобилизации Земли. Она, с одной стороны, способствовала выведению ХХ века на  новый,  эмерджентный  социально-экономический уровень, а с другой, привела  к  тяжелым,  непредсказуемым  экологическим последствиям. </w:t>
      </w:r>
    </w:p>
    <w:p>
      <w:pPr>
        <w:pStyle w:val="Normal"/>
        <w:jc w:val="both"/>
        <w:rPr/>
      </w:pPr>
      <w:r>
        <w:rPr/>
        <w:tab/>
        <w:t xml:space="preserve">Веком раньше, также на рубеже, веков Р.Тревитик  (Trevithick)  создаёт безрельсовую паровую повозку (1801) и первый паровоз для рельсового пути (1803). В 1797 г. Г.Модсли  (Maudslay)  изобретает  токарно-винторезный станок, что в последующем позволит создавать новые механизмы и устройства, в том числе ...  нарезное оружие, что резко повысило его убойную силу. </w:t>
      </w:r>
    </w:p>
    <w:p>
      <w:pPr>
        <w:pStyle w:val="Normal"/>
        <w:jc w:val="both"/>
        <w:rPr/>
      </w:pPr>
      <w:r>
        <w:rPr/>
        <w:tab/>
        <w:t>Это исследование можно продолжить, но уже приведённый материал достаточно убедительно показывает, что наиболее  выдающиеся творческие  достижения  человечества  тесно увязаны  с квантовыми точками  спиралей  эволюции:  СЯГ,  ССинС, CCидС, 100-  и  1000-летних и в особенности с периодами, соответствующим +С</w:t>
      </w:r>
      <w:r>
        <w:rPr>
          <w:rFonts w:eastAsia="Symbol" w:cs="Symbol" w:ascii="Symbol" w:hAnsi="Symbol"/>
          <w:vertAlign w:val="subscript"/>
        </w:rPr>
        <w:t></w:t>
      </w:r>
      <w:r>
        <w:rPr/>
        <w:t xml:space="preserve">.  Наоборот, наиболее трагические события в истории человечества  выпадают на фазовые состояния этих эволюционных спиралей, а также СЯС, соответствующие  </w:t>
      </w:r>
      <w:r>
        <w:rPr>
          <w:rFonts w:eastAsia="Symbol" w:cs="Symbol" w:ascii="Symbol" w:hAnsi="Symbol"/>
        </w:rPr>
        <w:t></w:t>
      </w:r>
      <w:r>
        <w:rPr/>
        <w:t>С</w:t>
      </w:r>
      <w:r>
        <w:rPr>
          <w:rFonts w:eastAsia="Symbol" w:cs="Symbol" w:ascii="Symbol" w:hAnsi="Symbol"/>
          <w:vertAlign w:val="subscript"/>
        </w:rPr>
        <w:t></w:t>
      </w:r>
      <w:r>
        <w:rPr/>
        <w:t xml:space="preserve">. Из этого  следует,  что </w:t>
      </w:r>
      <w:r>
        <w:rPr>
          <w:i/>
        </w:rPr>
        <w:t>избранные ориентиры (длительность спиралей, квантовые точки переходов на новые витки) для СЯГ, ССинС, ССидС  и СЯС соответствуют  истине</w:t>
      </w:r>
      <w:r>
        <w:rPr/>
        <w:t xml:space="preserve">. </w:t>
      </w:r>
    </w:p>
    <w:p>
      <w:pPr>
        <w:pStyle w:val="Normal"/>
        <w:jc w:val="both"/>
        <w:rPr/>
      </w:pPr>
      <w:r>
        <w:rPr/>
        <w:tab/>
        <w:t xml:space="preserve">Не все трагические события выпадают на периоды, соответствующие </w:t>
      </w:r>
      <w:r>
        <w:rPr>
          <w:rFonts w:eastAsia="Symbol" w:cs="Symbol" w:ascii="Symbol" w:hAnsi="Symbol"/>
        </w:rPr>
        <w:t></w:t>
      </w:r>
      <w:r>
        <w:rPr/>
        <w:t>С</w:t>
      </w:r>
      <w:r>
        <w:rPr>
          <w:rFonts w:eastAsia="Symbol" w:cs="Symbol" w:ascii="Symbol" w:hAnsi="Symbol"/>
          <w:vertAlign w:val="subscript"/>
        </w:rPr>
        <w:t></w:t>
      </w:r>
      <w:r>
        <w:rPr/>
        <w:t xml:space="preserve"> перечисленных эволюционных спиралей. Так, Герострат, желая обессмертить свое имя, сжег  храм Артемиды Эфесской в 356 г. до н.э., который не входит в период  </w:t>
      </w:r>
      <w:r>
        <w:rPr>
          <w:rFonts w:eastAsia="Symbol" w:cs="Symbol" w:ascii="Symbol" w:hAnsi="Symbol"/>
        </w:rPr>
        <w:t></w:t>
      </w:r>
      <w:r>
        <w:rPr/>
        <w:t>С</w:t>
      </w:r>
      <w:r>
        <w:rPr>
          <w:rFonts w:eastAsia="Symbol" w:cs="Symbol" w:ascii="Symbol" w:hAnsi="Symbol"/>
          <w:vertAlign w:val="subscript"/>
        </w:rPr>
        <w:t></w:t>
      </w:r>
      <w:r>
        <w:rPr/>
        <w:t xml:space="preserve">. Это говорит лишь о том, что преступники были всегда. Лишь периоды для совершения преступлений были более или менее “благоприятные”.  Однако следует помнить, что весь период жизни человечества относится к двум мощнейшим фазовым состояниям,  соответствующим  </w:t>
      </w:r>
      <w:r>
        <w:rPr>
          <w:rFonts w:eastAsia="Symbol" w:cs="Symbol" w:ascii="Symbol" w:hAnsi="Symbol"/>
        </w:rPr>
        <w:t></w:t>
      </w:r>
      <w:r>
        <w:rPr/>
        <w:t>С</w:t>
      </w:r>
      <w:r>
        <w:rPr>
          <w:rFonts w:eastAsia="Symbol" w:cs="Symbol" w:ascii="Symbol" w:hAnsi="Symbol"/>
          <w:vertAlign w:val="subscript"/>
        </w:rPr>
        <w:t></w:t>
      </w:r>
      <w:r>
        <w:rPr>
          <w:vertAlign w:val="subscript"/>
        </w:rPr>
        <w:t xml:space="preserve">  </w:t>
      </w:r>
      <w:r>
        <w:rPr/>
        <w:t xml:space="preserve">целых  витков  галактических  спиралей СЯГ и ССинС. Первая из этих фаз ( </w:t>
      </w:r>
      <w:r>
        <w:rPr>
          <w:rFonts w:eastAsia="Symbol" w:cs="Symbol" w:ascii="Symbol" w:hAnsi="Symbol"/>
        </w:rPr>
        <w:t></w:t>
      </w:r>
      <w:r>
        <w:rPr/>
        <w:t>С</w:t>
      </w:r>
      <w:r>
        <w:rPr>
          <w:rFonts w:eastAsia="Symbol" w:cs="Symbol" w:ascii="Symbol" w:hAnsi="Symbol"/>
          <w:vertAlign w:val="subscript"/>
        </w:rPr>
        <w:t></w:t>
      </w:r>
      <w:r>
        <w:rPr/>
        <w:t>)  длится уже 38,2 млн. лет, начиная с олигоцена, а вторая - 14,2  млн. лет.</w:t>
      </w:r>
    </w:p>
    <w:p>
      <w:pPr>
        <w:pStyle w:val="Normal"/>
        <w:jc w:val="both"/>
        <w:rPr/>
      </w:pPr>
      <w:r>
        <w:rPr/>
        <w:tab/>
        <w:t xml:space="preserve">Гениальный русский ученый А.Л.Чижевский показал, что солнечная активность также оказывает существенное влияние на исторические события. Результаты его исследований изложены в книге “Физические факторы исторического процесса”, 1924 </w:t>
      </w:r>
      <w:r>
        <w:rPr>
          <w:rFonts w:eastAsia="Symbol" w:cs="Symbol" w:ascii="Symbol" w:hAnsi="Symbol"/>
        </w:rPr>
        <w:t></w:t>
      </w:r>
      <w:r>
        <w:rPr/>
        <w:t>78</w:t>
      </w:r>
      <w:r>
        <w:rPr>
          <w:rFonts w:eastAsia="Symbol" w:cs="Symbol" w:ascii="Symbol" w:hAnsi="Symbol"/>
        </w:rPr>
        <w:t></w:t>
      </w:r>
      <w:r>
        <w:rPr/>
        <w:t>. Этот анализ не противоречит изложенным выше результатам. Они лишь взаимно дополняют друг друга.</w:t>
      </w:r>
    </w:p>
    <w:p>
      <w:pPr>
        <w:pStyle w:val="Normal"/>
        <w:jc w:val="both"/>
        <w:rPr/>
      </w:pPr>
      <w:r>
        <w:rPr/>
        <w:tab/>
        <w:t xml:space="preserve">Возможно,  кто-то сочтет необходимым возразить, что далеко не все выдающиеся деятели науки, искусства, литературы здесь представлены, что автор, мол, умышленно подобрал только тех выдающихся творческих личностей и те  их  творения,  которые укладываются  в его парадигму, прочих же отверг. Этим оппонентам отвечу, что помимо узловых (квантовых) творческих  точек  существуют  также наиболее продуктивные периоды творческой  деятельности. Это первая и четвертая фазы любой из рассмотренных спиралей. Высокая творческая продуктивность отмечена также и в 3 фазе спиралей. Безусловно, выдающиеся творческие  личности  рождались  и созидали  свои творения на протяжении всей истории человечества. Менялся лишь их процент по отношению ко всему населению. Анализ более 10 тысяч биографических сведений о выдающихся людях на протяжении  более чем 2,5 тыс. предшествующих лет показал,  что наименее  продуктивной  является  вторая  фаза спирали эволюции, равно как и вторые фазы витков пирамиды  эволюции,  построенной,  например,  на базе ССинС. Этот вывод подтверждает также результаты сопоставления СЯГ, ССинС и ССидС с геохронологической шкалой. Тем не менее, самые выдающиеся творения человечества, оказавшие впоследствии наиболее мощное воздействие на дальнейший ход истории человеческой цивилизации, всё же создавались вблизи узловых (квантовых) точек галактических  и исторических  спиралей  эволюции. </w:t>
      </w:r>
    </w:p>
    <w:p>
      <w:pPr>
        <w:pStyle w:val="Normal"/>
        <w:rPr/>
      </w:pPr>
      <w:r>
        <w:rPr/>
      </w:r>
    </w:p>
    <w:p>
      <w:pPr>
        <w:pStyle w:val="Normal"/>
        <w:jc w:val="center"/>
        <w:rPr>
          <w:b/>
          <w:b/>
        </w:rPr>
      </w:pPr>
      <w:r>
        <w:rPr>
          <w:b/>
        </w:rPr>
        <w:t xml:space="preserve">4.12.  Результаты  исследования  сопоставимости  узловых  точек </w:t>
      </w:r>
    </w:p>
    <w:p>
      <w:pPr>
        <w:pStyle w:val="Normal"/>
        <w:jc w:val="center"/>
        <w:rPr>
          <w:b/>
          <w:b/>
        </w:rPr>
      </w:pPr>
      <w:r>
        <w:rPr>
          <w:b/>
        </w:rPr>
        <w:t xml:space="preserve">     </w:t>
      </w:r>
      <w:r>
        <w:rPr>
          <w:b/>
        </w:rPr>
        <w:t>эволюционных  спиралей  со  временем  рождения  выдающихся  людей</w:t>
      </w:r>
    </w:p>
    <w:p>
      <w:pPr>
        <w:pStyle w:val="Normal"/>
        <w:jc w:val="both"/>
        <w:rPr/>
      </w:pPr>
      <w:r>
        <w:rPr/>
        <w:t xml:space="preserve"> </w:t>
      </w:r>
      <w:r>
        <w:rPr/>
        <w:tab/>
      </w:r>
    </w:p>
    <w:p>
      <w:pPr>
        <w:pStyle w:val="Normal"/>
        <w:jc w:val="both"/>
        <w:rPr/>
      </w:pPr>
      <w:r>
        <w:rPr/>
        <w:tab/>
        <w:t xml:space="preserve">Творческая личность должна обладать многими выдающимися качествами,  но в первую очередь трудолюбием. Об  этом свидетельствует народная мудрость: "Без труда не выловишь и рыбку  из  пруда",  "Терпение  и  труд   всё  перетрут" и многие другие. </w:t>
      </w:r>
      <w:r>
        <w:rPr>
          <w:i/>
        </w:rPr>
        <w:t xml:space="preserve"> Отсутствие трудолюбия обесценивает личность и пускает её по патологическому пути  развития</w:t>
      </w:r>
      <w:r>
        <w:rPr/>
        <w:t xml:space="preserve">.  Для достижения выдающихся высот творческая личность должна обладать также развитым чувством долга и силой  воли,  высоким  уровнем  эмоциональности и, особенно, целеустремленностью. Эманации мировых идей, проистекающие из космических источников знаний, направлены тем, кто находится на пути к решению, однако творческая личность должна их не только интуитивно воспринять, но и творчески обработать:  самостоятельно развить, логически осмыслить, найти математическое решение там, где это возможно и необходимо, уточнить, найти доказательства, основываясь на достижениях мировой науки и прочее. Для выдающихся ученых  абсолютно  необходимыми  качествами являются также развитая способность к логическому мышлению, высокий уровень активности, нестандартность и независимость мышления и суждений,  высокая  подвижность нервных процессов  и их сила при некоторым превалировании процессов возбуждения над процессами  торможения,  что  соответствует принципу  асимметрии равновесия и является обязательным условием для интенсивного творческого роста  и постоянного поиска  оптимальных  решений.  Стремление найти оптимальные варианты решения стоящих на очереди задач поддерживается сознанием ограниченности человеческих возможностей, т.е. самокритичностью и сомнениями в том, что найденное решение еще не оптимально, -  также  исключительно важной и характерной  чертой  творческой  личности. Сомнения помогают найти единственно верный путь к истине, они - софистическая суть творческого процесса - комплексное проявление законов диалектики: единства,  взаимодействия и борьбы противоположностей и закона отрицания отрицания. Необходимыми условиями являются также широта и ассоциативность мышления. Обязательными качествами являются мужество, стойкость, физическая, психическая выносливость, оптимизм, настойчивость в достижении цели,  наблюдательность  и  интуиция,  способность  любить (в высоком смысле этого слова)  и глубоко воспринимать прекрасное, каковыми являются сама жизнь  и  её  изумительная природная гармония,  простое,  точное и  красивое решение проблемы. Отсутствие или недостаточное  развитие  хотя  бы  одного  из  этих многих замечательных качеств резко снижает творческие возможности учёного. Человек, даже обладая великолепным комплексом различных качеств,  позволяющих  ему стать особо  выдающимся  деятелем  науки, литературы,  искусства, всё  же  сам,  своим трудом и целеустремленным волевым напором творит себя как творца,  а вместе с тем и параллельно  этому  -  и  свои  произведения! </w:t>
      </w:r>
    </w:p>
    <w:p>
      <w:pPr>
        <w:pStyle w:val="Normal"/>
        <w:jc w:val="both"/>
        <w:rPr/>
      </w:pPr>
      <w:r>
        <w:rPr/>
        <w:tab/>
        <w:t xml:space="preserve">Мерой одаренности, а также важнейшим фактором, определяющим направленность исследований (на решение созидательных, гуманистических  задач  и  проблем  или,  наоборот,  разрушительных) является  также  нравственность. </w:t>
      </w:r>
    </w:p>
    <w:p>
      <w:pPr>
        <w:pStyle w:val="Normal"/>
        <w:jc w:val="both"/>
        <w:rPr/>
      </w:pPr>
      <w:r>
        <w:rPr/>
        <w:tab/>
        <w:t xml:space="preserve">Желательно иметь относительно хорошее здоровье. Однако Блез Паскаль, Фридрих Ницше, Карл Ясперс и  многие  другие  выдающиеся ученые,  философы своим примером доказали, что  это не  обязательное условие  для  проявления  творческих  способностей. </w:t>
      </w:r>
    </w:p>
    <w:p>
      <w:pPr>
        <w:pStyle w:val="Normal"/>
        <w:jc w:val="both"/>
        <w:rPr/>
      </w:pPr>
      <w:r>
        <w:rPr/>
        <w:tab/>
        <w:t xml:space="preserve">Было предположено, что на рождение творческих личностей могут оказывать влияние разные  эволюционные  спирали:  СЯГ, ССинС, ССидС, 1000- , 100- , 360-  и  60-летняя. </w:t>
      </w:r>
    </w:p>
    <w:p>
      <w:pPr>
        <w:pStyle w:val="Normal"/>
        <w:jc w:val="both"/>
        <w:rPr/>
      </w:pPr>
      <w:r>
        <w:rPr/>
        <w:tab/>
        <w:t>C целью решения этого вопроса,  в основном используя энциклопедические издания, из числа более 10000 выдающихся деятелей науки и культуры были выделены группы гениев, особо выдающихся и выдающихся творческих личностей. Этот вопрос - исключительно щепетильный, тонкий и в высшей  степени трудный.  Непосредственным  побудительным мотивом был следующий: на примере гениев определить, какие космические  или  глобальные системы оказывают наибольшее влияние на вероятность их рождения.</w:t>
      </w:r>
    </w:p>
    <w:p>
      <w:pPr>
        <w:pStyle w:val="Normal"/>
        <w:jc w:val="both"/>
        <w:rPr/>
      </w:pPr>
      <w:r>
        <w:rPr/>
        <w:tab/>
        <w:t xml:space="preserve">Анализ  распределения  дат  рождения  выдающихся  творческих  личностей  </w:t>
      </w:r>
      <w:r>
        <w:rPr>
          <w:i/>
        </w:rPr>
        <w:t xml:space="preserve">относительно  </w:t>
      </w:r>
      <w:r>
        <w:rPr>
          <w:b/>
          <w:i/>
        </w:rPr>
        <w:t>узловых  (квантовых) точек</w:t>
      </w:r>
      <w:r>
        <w:rPr>
          <w:i/>
        </w:rPr>
        <w:t xml:space="preserve">  эволюционных спиралей и построенных на их базе пирамид эволюции </w:t>
      </w:r>
      <w:r>
        <w:rPr/>
        <w:t>показал,  что подавляющее большинство выдающихся учёных, писателей, композиторов, художников, скульпторов родились в годы, которые или  точно приходятся на расчётные квантовые точки эволюционных  спиралей  или располагаются  вблизи  от  них  (в интервалах  плюс-минус 1 - 4 года). Точкой отсчёта 1000- и 100-летних спиралей стал 1 г. н. э. Отсчёт спиралей с длительностью витков в 360 и 36 лет велся с конца 1999 г. и в глубь веков.</w:t>
      </w:r>
    </w:p>
    <w:p>
      <w:pPr>
        <w:pStyle w:val="Normal"/>
        <w:jc w:val="both"/>
        <w:rPr/>
      </w:pPr>
      <w:r>
        <w:rPr/>
        <w:tab/>
        <w:t xml:space="preserve">Из  вошедших в список 418 человек 112 (26,8%) родились в годы, приходящиеся на квантовые точки  эволюционных  спиралей, 220 (55,6%)  -  в ближайшие 1-2 года, из них 127 человек (30,4%)  -  в  течение  ближайшего  одного  года.  Годы  рождения  46  человек (11,0%)  отстояли  от квантовых точек  на 3 года  и 27-ми (6,5%)  -  на  4  года в ту  или  другую  сторону. </w:t>
      </w:r>
    </w:p>
    <w:p>
      <w:pPr>
        <w:pStyle w:val="Normal"/>
        <w:jc w:val="both"/>
        <w:rPr/>
      </w:pPr>
      <w:r>
        <w:rPr/>
        <w:tab/>
        <w:t xml:space="preserve">Анализ показал также,  что в годы,  приходящиеся на квантовые точки  эволюционных  спиралей,  выдающиеся люди рождались в 1,63 раза чаще ожидаемого результата, если бы способности этих  людей не зависели от названных выше эволюционных спиралей. В ближайший год (в ту или другую сторону от квантового года) выдающиеся люди из этого списка рождались в 1,20 раза чаще,  в ближайшие два года (исключая первый)  -  в 1,06 раза чаще, а в ближайшие 5 лет, но не ранее этого срока  -  в  0,49 раза  реже  среднего  расчётного. </w:t>
      </w:r>
    </w:p>
    <w:p>
      <w:pPr>
        <w:pStyle w:val="Normal"/>
        <w:jc w:val="both"/>
        <w:rPr/>
      </w:pPr>
      <w:r>
        <w:rPr/>
        <w:tab/>
        <w:t>На следующем этапе этого исследования была произведена</w:t>
      </w:r>
      <w:r>
        <w:rPr>
          <w:i/>
        </w:rPr>
        <w:t xml:space="preserve"> сравнительная оценка влияния </w:t>
      </w:r>
      <w:r>
        <w:rPr>
          <w:b/>
          <w:i/>
        </w:rPr>
        <w:t xml:space="preserve">разных </w:t>
      </w:r>
      <w:r>
        <w:rPr>
          <w:i/>
        </w:rPr>
        <w:t xml:space="preserve"> эволюционных спиралей</w:t>
      </w:r>
      <w:r>
        <w:rPr/>
        <w:t xml:space="preserve"> на рождение выдающихся творческих личностей. С  этой целью были разработаны  специальные оценочные шкалы. Принцип балльной оценки был единым: максимальный балл давался в случае рождения в год, совпадающий с квантовым переходом на новый виток пирамиды соответствующей эволюционной спирали. Годы,  выпадающие на межфазовые  переходы  1-го порядка, оценивались втрое меньшим баллом, на межфазовые переходы 2-го порядка  -  в 9  раз  меньшим. Оценочные  баллы снижались по мере удаления от квантовой точки: по ходу пирамиды эволюции на 1/7 с каждым последующим годом, т.е. показатель предшествующего года умножая на коэффициент 0,857; в противоположную сторону коэффициент пересчёта был установлен 1/3. Это в целом отражает асимметрию графиков творческой активности, с учётом того, что все они смещены вправо, так как в сторону положительного заряда (как бы устремленного в будущее) действует правило +2C</w:t>
      </w:r>
      <w:r>
        <w:rPr>
          <w:rFonts w:eastAsia="Symbol" w:cs="Symbol" w:ascii="Symbol" w:hAnsi="Symbol"/>
          <w:vertAlign w:val="subscript"/>
        </w:rPr>
        <w:t></w:t>
      </w:r>
      <w:r>
        <w:rPr/>
        <w:t>, а влево (в сторону  отрицательного  заряда)  -  C</w:t>
      </w:r>
      <w:r>
        <w:rPr>
          <w:rFonts w:eastAsia="Symbol" w:cs="Symbol" w:ascii="Symbol" w:hAnsi="Symbol"/>
          <w:vertAlign w:val="subscript"/>
        </w:rPr>
        <w:t></w:t>
      </w:r>
      <w:r>
        <w:rPr/>
        <w:t>. С учетом длительности витков спиралей максимальный балл для СЯГ составил 7,0,  для ССидС - 5,0, для ССинС - 4,0. По мере удаления витков эволюционных спиралей в глубь веков вводился коэффициент пересчета 2,39, расширяющий аналогичные по баллам расчётные зоны по отношению к каждому последующему витку, что соответствует принципу построения пирамиды эволюции. В разработку включены выдающиеся деятели науки, философии, литературы и искусства, родившиеся не позднее 1930 г. В связи с этим в приводимых здесь результатах расчётов исходными витками, оценивающимися коэффициентом 1, были: на базе пирамиды СЯГ  - 18-й, пирамиды ССинС - 17-й и ССидС - также 17-й, завершившиеся соответственно в 1937,  1941 и 1931 гг.</w:t>
      </w:r>
    </w:p>
    <w:p>
      <w:pPr>
        <w:pStyle w:val="Normal"/>
        <w:jc w:val="both"/>
        <w:rPr/>
      </w:pPr>
      <w:r>
        <w:rPr/>
        <w:tab/>
        <w:t xml:space="preserve">В  этой разработке использованы сведения о 143 гениальных и 163 выдающихся ученых и философах, о 193 гениальных и особо  выдающихся  и 107 выдающихся писателях и поэтах, о 99 гениальных и особо выдающихся и 55 выдающихся художниках, скульпторах,  о  90 гениальных  и  особо  выдающихся  композиторах.  В разработку не включена группа выдающихся композиторов из-за ее малочисленности (всего 17 человек). В сравниваемых группах выдающиеся творческие личности были своего рода контрольными группами по  отношению  к группам гениев и особо выдающихся деятелей науки и искусства. </w:t>
      </w:r>
    </w:p>
    <w:p>
      <w:pPr>
        <w:pStyle w:val="Normal"/>
        <w:jc w:val="both"/>
        <w:rPr/>
      </w:pPr>
      <w:r>
        <w:rPr/>
        <w:tab/>
        <w:t xml:space="preserve">В результате было отмечено, что наиболее существенное влияние на рождение выдающихся творческих личностей  оказывают  СЯГ и ССинС. Эта зависимость наиболее отчетливо проявлялась в группе гениальных и особо выдающихся учёных и философов. В других группах она не  была столь выраженной. Для сравнения: средний суммарный балл по СЯГ для группы гениев и особо выдающихся учёных  и  философов оказался  равным 1,410, а для группы выдающихся ученых и философов - лишь 0,985; для группы гениальных и особо выдающихся писателей  и  поэтов  -  1,162,  для выдающихся писателей и поэтов - 0,992;  для группы  гениальных  и  особо  выдающихся  художников, скульпторов  -  1,175, для группы выдающихся художников и скульпторов - 1,019; для группы гениальных и особо выдающихся  композиторов - 0,978. </w:t>
      </w:r>
    </w:p>
    <w:p>
      <w:pPr>
        <w:pStyle w:val="Normal"/>
        <w:jc w:val="both"/>
        <w:rPr/>
      </w:pPr>
      <w:r>
        <w:rPr/>
        <w:tab/>
        <w:t xml:space="preserve">Более детальная разработка выполнена на группе из </w:t>
      </w:r>
      <w:r>
        <w:rPr>
          <w:i/>
        </w:rPr>
        <w:t>277 гениальных учёных и философов</w:t>
      </w:r>
      <w:r>
        <w:rPr/>
        <w:t xml:space="preserve">. Было выделено 5 групп в зависимости от количества баллов, набранных в  соответствии с пирамидами СЯГ, ССинС или ССидС. В  1-ю группу вошли </w:t>
      </w:r>
      <w:r>
        <w:rPr>
          <w:i/>
        </w:rPr>
        <w:t>все</w:t>
      </w:r>
      <w:r>
        <w:rPr/>
        <w:t xml:space="preserve"> учёные и философы (</w:t>
      </w:r>
      <w:r>
        <w:rPr>
          <w:i/>
        </w:rPr>
        <w:t>без исключения!</w:t>
      </w:r>
      <w:r>
        <w:rPr/>
        <w:t xml:space="preserve">), у кого расчётный балл на базе пирамиды эволюции СЯГ составил от 1,469 до 7,000 (89 человек;  средний  балл по СЯГ составил 2,720). В эту группу вошли основоположники философских учений - </w:t>
      </w:r>
      <w:r>
        <w:rPr>
          <w:b/>
          <w:i/>
        </w:rPr>
        <w:t>Фалес</w:t>
      </w:r>
      <w:r>
        <w:rPr/>
        <w:t xml:space="preserve">, </w:t>
      </w:r>
      <w:r>
        <w:rPr>
          <w:b/>
        </w:rPr>
        <w:t>Будда</w:t>
      </w:r>
      <w:r>
        <w:rPr/>
        <w:t>,</w:t>
      </w:r>
      <w:r>
        <w:rPr>
          <w:i/>
        </w:rPr>
        <w:t xml:space="preserve"> </w:t>
      </w:r>
      <w:r>
        <w:rPr>
          <w:b/>
          <w:i/>
        </w:rPr>
        <w:t>Лао-цзы</w:t>
      </w:r>
      <w:r>
        <w:rPr/>
        <w:t xml:space="preserve">, </w:t>
      </w:r>
      <w:r>
        <w:rPr>
          <w:b/>
          <w:i/>
        </w:rPr>
        <w:t>Анаксимандр</w:t>
      </w:r>
      <w:r>
        <w:rPr/>
        <w:t>,</w:t>
      </w:r>
      <w:r>
        <w:rPr>
          <w:i/>
        </w:rPr>
        <w:t xml:space="preserve"> </w:t>
      </w:r>
      <w:r>
        <w:rPr>
          <w:b/>
          <w:i/>
        </w:rPr>
        <w:t>Пифагор (Pythagoras)</w:t>
      </w:r>
      <w:r>
        <w:rPr/>
        <w:t xml:space="preserve">, </w:t>
      </w:r>
      <w:r>
        <w:rPr>
          <w:b/>
          <w:i/>
        </w:rPr>
        <w:t>Ксенофан</w:t>
      </w:r>
      <w:r>
        <w:rPr/>
        <w:t xml:space="preserve">, </w:t>
      </w:r>
      <w:r>
        <w:rPr>
          <w:b/>
          <w:i/>
        </w:rPr>
        <w:t>Гераклит</w:t>
      </w:r>
      <w:r>
        <w:rPr/>
        <w:t xml:space="preserve">, Конфуций, </w:t>
      </w:r>
      <w:r>
        <w:rPr>
          <w:b/>
          <w:i/>
        </w:rPr>
        <w:t>Филон Александрийский</w:t>
      </w:r>
      <w:r>
        <w:rPr/>
        <w:t xml:space="preserve">, </w:t>
      </w:r>
      <w:r>
        <w:rPr>
          <w:b/>
        </w:rPr>
        <w:t>Аверроэс (Ибн Рушд)</w:t>
      </w:r>
      <w:r>
        <w:rPr/>
        <w:t xml:space="preserve">, </w:t>
      </w:r>
      <w:r>
        <w:rPr>
          <w:b/>
          <w:i/>
        </w:rPr>
        <w:t>Чжу-Си (Чжу-цзы)</w:t>
      </w:r>
      <w:r>
        <w:rPr/>
        <w:t xml:space="preserve">, </w:t>
      </w:r>
      <w:r>
        <w:rPr>
          <w:b/>
        </w:rPr>
        <w:t>Иоахим Флорский</w:t>
      </w:r>
      <w:r>
        <w:rPr/>
        <w:t xml:space="preserve">, </w:t>
      </w:r>
      <w:r>
        <w:rPr>
          <w:b/>
        </w:rPr>
        <w:t>Григорий Палама</w:t>
      </w:r>
      <w:r>
        <w:rPr/>
        <w:t xml:space="preserve">, </w:t>
      </w:r>
      <w:r>
        <w:rPr>
          <w:b/>
        </w:rPr>
        <w:t>М.Фичино (Ficino)</w:t>
      </w:r>
      <w:r>
        <w:rPr/>
        <w:t xml:space="preserve">, </w:t>
      </w:r>
      <w:r>
        <w:rPr>
          <w:b/>
        </w:rPr>
        <w:t>М.Э.Монтень</w:t>
      </w:r>
      <w:r>
        <w:rPr/>
        <w:t xml:space="preserve"> </w:t>
      </w:r>
      <w:r>
        <w:rPr>
          <w:b/>
        </w:rPr>
        <w:t>(Montaigne)</w:t>
      </w:r>
      <w:r>
        <w:rPr/>
        <w:t xml:space="preserve">, </w:t>
      </w:r>
      <w:r>
        <w:rPr>
          <w:b/>
          <w:i/>
        </w:rPr>
        <w:t>Джордано Бруно (Bruno)</w:t>
      </w:r>
      <w:r>
        <w:rPr/>
        <w:t xml:space="preserve">, </w:t>
      </w:r>
      <w:r>
        <w:rPr>
          <w:b/>
        </w:rPr>
        <w:t>Дж.Локк (Locke)</w:t>
      </w:r>
      <w:r>
        <w:rPr/>
        <w:t xml:space="preserve">, </w:t>
      </w:r>
      <w:r>
        <w:rPr>
          <w:b/>
        </w:rPr>
        <w:t>Б.Спиноза (Spinoza, d</w:t>
      </w:r>
      <w:r>
        <w:rPr>
          <w:rFonts w:eastAsia="Symbol" w:cs="Symbol" w:ascii="Symbol" w:hAnsi="Symbol"/>
          <w:b/>
        </w:rPr>
        <w:t></w:t>
      </w:r>
      <w:r>
        <w:rPr>
          <w:b/>
        </w:rPr>
        <w:t>Espinosa)</w:t>
      </w:r>
      <w:r>
        <w:rPr/>
        <w:t xml:space="preserve">, </w:t>
      </w:r>
      <w:r>
        <w:rPr>
          <w:b/>
          <w:i/>
        </w:rPr>
        <w:t>Г.В.Лейбниц (Leibniz)</w:t>
      </w:r>
      <w:r>
        <w:rPr/>
        <w:t xml:space="preserve">, Ф.Шиллер (Schiller), </w:t>
      </w:r>
      <w:r>
        <w:rPr>
          <w:b/>
        </w:rPr>
        <w:t>И.Г.Фихте (Fichte)</w:t>
      </w:r>
      <w:r>
        <w:rPr/>
        <w:t xml:space="preserve">, </w:t>
      </w:r>
      <w:r>
        <w:rPr>
          <w:b/>
          <w:i/>
        </w:rPr>
        <w:t>К.Л.Морган (Morgan)</w:t>
      </w:r>
      <w:r>
        <w:rPr/>
        <w:t xml:space="preserve">, </w:t>
      </w:r>
      <w:r>
        <w:rPr>
          <w:b/>
        </w:rPr>
        <w:t>В.С.Соловьев</w:t>
      </w:r>
      <w:r>
        <w:rPr/>
        <w:t xml:space="preserve">, всемирно известные учёные, сумевшие предложить и разработать принципиально новые учения, теории, идеи, кардинально изменяющие взгляды на различные природные процессы - </w:t>
      </w:r>
      <w:r>
        <w:rPr>
          <w:b/>
        </w:rPr>
        <w:t>У.Гильберт (Gilbert)</w:t>
      </w:r>
      <w:r>
        <w:rPr/>
        <w:t xml:space="preserve">, </w:t>
      </w:r>
      <w:r>
        <w:rPr>
          <w:b/>
        </w:rPr>
        <w:t>Т.Браге</w:t>
      </w:r>
      <w:r>
        <w:rPr/>
        <w:t xml:space="preserve"> </w:t>
      </w:r>
      <w:r>
        <w:rPr>
          <w:b/>
        </w:rPr>
        <w:t>(Brahe)</w:t>
      </w:r>
      <w:r>
        <w:rPr/>
        <w:t xml:space="preserve">, </w:t>
      </w:r>
      <w:r>
        <w:rPr>
          <w:b/>
        </w:rPr>
        <w:t>Б.Паскаль (Pascal)</w:t>
      </w:r>
      <w:r>
        <w:rPr/>
        <w:t xml:space="preserve">, Р.Бойль (Boyle), Дж.Рей (Ray), </w:t>
      </w:r>
      <w:r>
        <w:rPr>
          <w:b/>
        </w:rPr>
        <w:t>Х.Гюйгенс (Huygens)</w:t>
      </w:r>
      <w:r>
        <w:rPr/>
        <w:t xml:space="preserve">, А.Левенгук (Leeuwenhoek), Р.Гук (Hooke), Н.Стено (Steno, Steensen),  </w:t>
      </w:r>
      <w:r>
        <w:rPr>
          <w:b/>
          <w:i/>
        </w:rPr>
        <w:t>И.Ньютон (Newton)</w:t>
      </w:r>
      <w:r>
        <w:rPr/>
        <w:t xml:space="preserve">, </w:t>
      </w:r>
      <w:r>
        <w:rPr>
          <w:b/>
          <w:i/>
        </w:rPr>
        <w:t>О.Рёмер (Roemer)</w:t>
      </w:r>
      <w:r>
        <w:rPr/>
        <w:t xml:space="preserve">, Б.Франклин (Franklin), </w:t>
      </w:r>
      <w:r>
        <w:rPr>
          <w:b/>
          <w:i/>
        </w:rPr>
        <w:t>Л.Эйлер (Euler)</w:t>
      </w:r>
      <w:r>
        <w:rPr/>
        <w:t xml:space="preserve">, Ж.Л.Бюффон (Buffon), </w:t>
      </w:r>
      <w:r>
        <w:rPr>
          <w:b/>
        </w:rPr>
        <w:t>М.В.Ломоносов</w:t>
      </w:r>
      <w:r>
        <w:rPr/>
        <w:t xml:space="preserve">, </w:t>
      </w:r>
      <w:r>
        <w:rPr>
          <w:b/>
        </w:rPr>
        <w:t>Р.Бошкович</w:t>
      </w:r>
      <w:r>
        <w:rPr/>
        <w:t xml:space="preserve"> </w:t>
      </w:r>
      <w:r>
        <w:rPr>
          <w:b/>
        </w:rPr>
        <w:t>(Boskovic)</w:t>
      </w:r>
      <w:r>
        <w:rPr/>
        <w:t xml:space="preserve">, С.Ганеман(Hahnemann), </w:t>
      </w:r>
      <w:r>
        <w:rPr>
          <w:b/>
          <w:i/>
        </w:rPr>
        <w:t>Ч.Дарвин (Darwin)</w:t>
      </w:r>
      <w:r>
        <w:rPr/>
        <w:t xml:space="preserve">, Т.Шванн (Schwann), </w:t>
      </w:r>
      <w:r>
        <w:rPr>
          <w:b/>
        </w:rPr>
        <w:t>У.Ж.Ж.Леверье (Le Verrier)</w:t>
      </w:r>
      <w:r>
        <w:rPr/>
        <w:t xml:space="preserve">, К.Бернар (Bernard), </w:t>
      </w:r>
      <w:r>
        <w:rPr>
          <w:b/>
        </w:rPr>
        <w:t>Р.Вольф (Wolf))</w:t>
      </w:r>
      <w:r>
        <w:rPr/>
        <w:t xml:space="preserve">, </w:t>
      </w:r>
      <w:r>
        <w:rPr>
          <w:b/>
        </w:rPr>
        <w:t>Ф.Тиссеран (Tisserand)</w:t>
      </w:r>
      <w:r>
        <w:rPr/>
        <w:t xml:space="preserve">, В.К.Рентген (Rontgen), </w:t>
      </w:r>
      <w:r>
        <w:rPr>
          <w:b/>
        </w:rPr>
        <w:t>Н.И.Умов</w:t>
      </w:r>
      <w:r>
        <w:rPr/>
        <w:t xml:space="preserve">, В.В.Докучаев, Х.ДеФриз (de Vries), И.П.Павлов, </w:t>
      </w:r>
      <w:r>
        <w:rPr>
          <w:b/>
        </w:rPr>
        <w:t>И.Рейнке (Reinke)</w:t>
      </w:r>
      <w:r>
        <w:rPr/>
        <w:t>, А.Л.Ле Шателье (Le Chatelier), Я.Х.Вант-Гофф (van</w:t>
      </w:r>
      <w:r>
        <w:rPr>
          <w:rFonts w:eastAsia="Symbol" w:cs="Symbol" w:ascii="Symbol" w:hAnsi="Symbol"/>
        </w:rPr>
        <w:t></w:t>
      </w:r>
      <w:r>
        <w:rPr/>
        <w:t xml:space="preserve">t Hoff), Э.Фишер (Fischer), </w:t>
      </w:r>
      <w:r>
        <w:rPr>
          <w:b/>
        </w:rPr>
        <w:t>В.Ф.Оствальд (Ostwald)</w:t>
      </w:r>
      <w:r>
        <w:rPr/>
        <w:t xml:space="preserve">, </w:t>
      </w:r>
      <w:r>
        <w:rPr>
          <w:b/>
          <w:i/>
        </w:rPr>
        <w:t>Х.Камерлинг-Оннес (Kamerling-Onnes)</w:t>
      </w:r>
      <w:r>
        <w:rPr/>
        <w:t xml:space="preserve">, </w:t>
      </w:r>
      <w:r>
        <w:rPr>
          <w:b/>
        </w:rPr>
        <w:t>Ю. Ридберг (Rydberg)</w:t>
      </w:r>
      <w:r>
        <w:rPr/>
        <w:t xml:space="preserve">, </w:t>
      </w:r>
      <w:r>
        <w:rPr>
          <w:b/>
        </w:rPr>
        <w:t>П.Ловелл (Lowell)</w:t>
      </w:r>
      <w:r>
        <w:rPr/>
        <w:t xml:space="preserve">, </w:t>
      </w:r>
      <w:r>
        <w:rPr>
          <w:b/>
          <w:i/>
        </w:rPr>
        <w:t>Дж.Дж.Томсон (Thomson)</w:t>
      </w:r>
      <w:r>
        <w:rPr/>
        <w:t xml:space="preserve">, </w:t>
      </w:r>
      <w:r>
        <w:rPr>
          <w:b/>
          <w:i/>
        </w:rPr>
        <w:t>Г.Р.Герц (Hertz)</w:t>
      </w:r>
      <w:r>
        <w:rPr/>
        <w:t xml:space="preserve">, </w:t>
      </w:r>
      <w:r>
        <w:rPr>
          <w:b/>
        </w:rPr>
        <w:t>Х.Лоренц (Lorentz)</w:t>
      </w:r>
      <w:r>
        <w:rPr/>
        <w:t xml:space="preserve">, С.Н.Виноградский, В.Л.Иогансен (Johannsen), </w:t>
      </w:r>
      <w:r>
        <w:rPr>
          <w:b/>
          <w:i/>
        </w:rPr>
        <w:t>В.Х.Кеезом (Keesom)</w:t>
      </w:r>
      <w:r>
        <w:rPr/>
        <w:t xml:space="preserve">, Ф.Содди (Soddy), </w:t>
      </w:r>
      <w:r>
        <w:rPr>
          <w:b/>
          <w:i/>
        </w:rPr>
        <w:t>А.Эйнштейн (Einstein)</w:t>
      </w:r>
      <w:r>
        <w:rPr/>
        <w:t>,</w:t>
      </w:r>
      <w:r>
        <w:rPr>
          <w:i/>
        </w:rPr>
        <w:t xml:space="preserve"> </w:t>
      </w:r>
      <w:r>
        <w:rPr>
          <w:b/>
          <w:i/>
        </w:rPr>
        <w:t>В.Паули (Pauli)</w:t>
      </w:r>
      <w:r>
        <w:rPr/>
        <w:t xml:space="preserve">, </w:t>
      </w:r>
      <w:r>
        <w:rPr>
          <w:b/>
          <w:i/>
        </w:rPr>
        <w:t>Я.Х.Оорт (Oort)</w:t>
      </w:r>
      <w:r>
        <w:rPr/>
        <w:t>, Д.Габор (Gabor),</w:t>
      </w:r>
      <w:r>
        <w:rPr>
          <w:b/>
        </w:rPr>
        <w:t xml:space="preserve"> </w:t>
      </w:r>
      <w:r>
        <w:rPr>
          <w:b/>
          <w:i/>
        </w:rPr>
        <w:t>Дж.Уленбек (Uhlenbeck)</w:t>
      </w:r>
      <w:r>
        <w:rPr/>
        <w:t xml:space="preserve">, </w:t>
      </w:r>
      <w:r>
        <w:rPr>
          <w:b/>
          <w:i/>
        </w:rPr>
        <w:t>Э.Ферми (Fermi)</w:t>
      </w:r>
      <w:r>
        <w:rPr/>
        <w:t xml:space="preserve">, </w:t>
      </w:r>
      <w:r>
        <w:rPr>
          <w:b/>
          <w:i/>
        </w:rPr>
        <w:t>В.Гейзенберг (Heisenberg)</w:t>
      </w:r>
      <w:r>
        <w:rPr/>
        <w:t xml:space="preserve">, </w:t>
      </w:r>
      <w:r>
        <w:rPr>
          <w:b/>
        </w:rPr>
        <w:t>Э.Лауренс (Lawrence)</w:t>
      </w:r>
      <w:r>
        <w:rPr/>
        <w:t xml:space="preserve">,  </w:t>
      </w:r>
      <w:r>
        <w:rPr>
          <w:b/>
        </w:rPr>
        <w:t>Л.Берталанфи (Bertalanffy)</w:t>
      </w:r>
      <w:r>
        <w:rPr/>
        <w:t xml:space="preserve">, Л.Полинг (Pauling), </w:t>
      </w:r>
      <w:r>
        <w:rPr>
          <w:b/>
          <w:i/>
        </w:rPr>
        <w:t>П.Дирак (Dirac)</w:t>
      </w:r>
      <w:r>
        <w:rPr/>
        <w:t xml:space="preserve">, </w:t>
      </w:r>
      <w:r>
        <w:rPr>
          <w:b/>
          <w:i/>
        </w:rPr>
        <w:t>С.А.Гаудсмит (Goudsmit)</w:t>
      </w:r>
      <w:r>
        <w:rPr/>
        <w:t xml:space="preserve">, </w:t>
      </w:r>
      <w:r>
        <w:rPr>
          <w:b/>
        </w:rPr>
        <w:t>Д.Симпсон (Simpson)</w:t>
      </w:r>
      <w:r>
        <w:rPr/>
        <w:t xml:space="preserve">, Дж.Нейман (Neumann), А.Шавлов (Schawlow), </w:t>
      </w:r>
      <w:r>
        <w:rPr>
          <w:b/>
        </w:rPr>
        <w:t>Ю.Г.Абов</w:t>
      </w:r>
      <w:r>
        <w:rPr/>
        <w:t xml:space="preserve">, а также математик и механик П.Вариньон (Varignon), математик и логик Дж.Буль (Boole), гении математики Д.Непер (Napier), Я.Бернулли (Bernoulli), Э.Галуа (Galois), Г.Кантор (Cantor), </w:t>
      </w:r>
      <w:r>
        <w:rPr>
          <w:b/>
        </w:rPr>
        <w:t>Ж.А.Пуанкаре (Poincare)</w:t>
      </w:r>
      <w:r>
        <w:rPr/>
        <w:t>. Жирным шрифтом выделены философы и учёные, посвятившие свои труды исследованию онтологии Космоса и его законов или своими трудами непосредственно способствовавшие познанию сущности Вселенной. Из 89 человек таких  оказалось 57 (64,0%). Кроме того, из числа 57 человек курсивом выделены 27 (30,3%) гениев, внёсших особо выдающийся вклад в познание онтологии мира. (В приведённых ниже списках учёных, философов, отнесённых к другим группам, поводом для выделения фамилий жирным шрифтом и курсивом явились те же основания, что и в первой группе.) При анализе этой группы неожиданно выявился удивительный факт. Оказалось, что из 89 человек, вошедших в этот список, не оказалось</w:t>
      </w:r>
      <w:r>
        <w:rPr>
          <w:b/>
        </w:rPr>
        <w:t xml:space="preserve"> ни одного</w:t>
      </w:r>
      <w:r>
        <w:rPr/>
        <w:t>, у кого балл, соответственно пирамиде ССинС, был бы выше 0,660 (в среднем 0,384),  хотя средний балл по ССинС по всей группе гениев учёных и философов (277 человек) составил 0,772, т.е. вдвое выше, чем только в 1-й группе.</w:t>
      </w:r>
    </w:p>
    <w:p>
      <w:pPr>
        <w:pStyle w:val="Normal"/>
        <w:jc w:val="both"/>
        <w:rPr/>
      </w:pPr>
      <w:r>
        <w:rPr/>
        <w:tab/>
        <w:t xml:space="preserve">Во 2-ю группу были включены те гении науки и философии, кто на основе пирамиды СЯГ условно набрал от 1,079 до менее 1,469 баллов (37 человек). Это философы </w:t>
      </w:r>
      <w:r>
        <w:rPr>
          <w:b/>
          <w:i/>
        </w:rPr>
        <w:t>Анаксагор</w:t>
      </w:r>
      <w:r>
        <w:rPr/>
        <w:t xml:space="preserve">, </w:t>
      </w:r>
      <w:r>
        <w:rPr>
          <w:b/>
        </w:rPr>
        <w:t>Софокл</w:t>
      </w:r>
      <w:r>
        <w:rPr/>
        <w:t xml:space="preserve">, </w:t>
      </w:r>
      <w:r>
        <w:rPr>
          <w:b/>
          <w:i/>
        </w:rPr>
        <w:t>Эмпедокл</w:t>
      </w:r>
      <w:r>
        <w:rPr/>
        <w:t xml:space="preserve">, Мо Ди (Мо-цзы), </w:t>
      </w:r>
      <w:r>
        <w:rPr>
          <w:b/>
        </w:rPr>
        <w:t>Протагор</w:t>
      </w:r>
      <w:r>
        <w:rPr/>
        <w:t xml:space="preserve">, Григорий Нисский, Френсис Бэкон (Bacon), </w:t>
      </w:r>
      <w:r>
        <w:rPr>
          <w:b/>
          <w:i/>
        </w:rPr>
        <w:t>С.Александер (Alexander)</w:t>
      </w:r>
      <w:r>
        <w:rPr/>
        <w:t xml:space="preserve">, </w:t>
      </w:r>
      <w:r>
        <w:rPr>
          <w:b/>
        </w:rPr>
        <w:t>П.А.Флоренский</w:t>
      </w:r>
      <w:r>
        <w:rPr/>
        <w:t xml:space="preserve">, </w:t>
      </w:r>
      <w:r>
        <w:rPr>
          <w:b/>
        </w:rPr>
        <w:t>Н.Гартман (Hartmann)</w:t>
      </w:r>
      <w:r>
        <w:rPr/>
        <w:t xml:space="preserve">, философ, социолог и поэт Т.Кампанелла (Campanella), философ и социолог Ф.Энгельс (Engels).  Деятели других наук: </w:t>
      </w:r>
      <w:r>
        <w:rPr>
          <w:b/>
          <w:i/>
        </w:rPr>
        <w:t>И.Кеплер (Kepler)</w:t>
      </w:r>
      <w:r>
        <w:rPr/>
        <w:t xml:space="preserve">, </w:t>
      </w:r>
      <w:r>
        <w:rPr>
          <w:b/>
        </w:rPr>
        <w:t>Э.Галлей (Halley)</w:t>
      </w:r>
      <w:r>
        <w:rPr/>
        <w:t xml:space="preserve">, Дж.Дальтон (Dalton), А.Гумбольдт (Humboldt), К.Ф.Рулье, </w:t>
      </w:r>
      <w:r>
        <w:rPr>
          <w:b/>
        </w:rPr>
        <w:t>Ж.Б.Фуко (Foucault)</w:t>
      </w:r>
      <w:r>
        <w:rPr/>
        <w:t xml:space="preserve">, </w:t>
      </w:r>
      <w:r>
        <w:rPr>
          <w:b/>
          <w:i/>
        </w:rPr>
        <w:t>Г.Л.Ф.Гельмгольц (Helmholtz)</w:t>
      </w:r>
      <w:r>
        <w:rPr/>
        <w:t xml:space="preserve">, Ф.Мюллер (Muller), Г.Мендель (Mendel), Л.Пастер (Pasteur), </w:t>
      </w:r>
      <w:r>
        <w:rPr>
          <w:b/>
        </w:rPr>
        <w:t>Р.Ю.Э.Клаузиус (Clausius)</w:t>
      </w:r>
      <w:r>
        <w:rPr/>
        <w:t xml:space="preserve">,  А.Р.Уоллес (Wallace), </w:t>
      </w:r>
      <w:r>
        <w:rPr>
          <w:b/>
          <w:i/>
        </w:rPr>
        <w:t>Г.Р.Кирхгоф (Кirchhoff)</w:t>
      </w:r>
      <w:r>
        <w:rPr/>
        <w:t xml:space="preserve">, </w:t>
      </w:r>
      <w:r>
        <w:rPr>
          <w:b/>
          <w:i/>
        </w:rPr>
        <w:t>П.Ж.С.Жансен (Janssen)</w:t>
      </w:r>
      <w:r>
        <w:rPr/>
        <w:t>, У.Томсон (Кельвин) (Thomson),</w:t>
      </w:r>
      <w:r>
        <w:rPr>
          <w:b/>
          <w:i/>
        </w:rPr>
        <w:t xml:space="preserve"> К.Э.Циолковский</w:t>
      </w:r>
      <w:r>
        <w:rPr/>
        <w:t xml:space="preserve">, Дж.Джолли (Joly), </w:t>
      </w:r>
      <w:r>
        <w:rPr>
          <w:b/>
          <w:i/>
        </w:rPr>
        <w:t>М.Планк (Planck)</w:t>
      </w:r>
      <w:r>
        <w:rPr/>
        <w:t xml:space="preserve">, С.А.Аррениус (Arrenius), </w:t>
      </w:r>
      <w:r>
        <w:rPr>
          <w:b/>
          <w:i/>
        </w:rPr>
        <w:t>П.Тейяр де Шарден (Teilhard de Chardin)</w:t>
      </w:r>
      <w:r>
        <w:rPr/>
        <w:t xml:space="preserve">, Э.Нётер (Noeter), </w:t>
      </w:r>
      <w:r>
        <w:rPr>
          <w:b/>
        </w:rPr>
        <w:t>М.Борн (Born)</w:t>
      </w:r>
      <w:r>
        <w:rPr/>
        <w:t xml:space="preserve">, </w:t>
      </w:r>
      <w:r>
        <w:rPr>
          <w:b/>
          <w:i/>
        </w:rPr>
        <w:t>Г.А.Гамов (Gamow)</w:t>
      </w:r>
      <w:r>
        <w:rPr>
          <w:b/>
        </w:rPr>
        <w:t>,</w:t>
      </w:r>
      <w:r>
        <w:rPr/>
        <w:t xml:space="preserve"> Э.Чаргафф (Chargaff), К.Нишиджима (Nishijima). Средний балл, вычисленный соответственно пирамиде ССинС, в этой группе был значительно выше, чем в 1-й,  и составил 0,632. При этом у четырёх человек  (С.Александер, М.Планк, С.А.Аррениус, К.Нишиджима) он был 1,333 или выше, а у трёх (У.Томсон, Г.Р.Кирхгоф, Э.Нётер) - в пределах от 0,839 до 0,889. Жирным шрифтом выделены 19 фамилий (51,4%), курсивом - 11 (29,7%).</w:t>
      </w:r>
    </w:p>
    <w:p>
      <w:pPr>
        <w:pStyle w:val="Normal"/>
        <w:jc w:val="both"/>
        <w:rPr/>
      </w:pPr>
      <w:r>
        <w:rPr/>
        <w:tab/>
        <w:t>В 3-ю группу вошли 88 человек, отобранных из этого же списка 277 гениев науки и философии, с выборкой</w:t>
      </w:r>
      <w:r>
        <w:rPr>
          <w:i/>
        </w:rPr>
        <w:t xml:space="preserve"> абсолютно всех</w:t>
      </w:r>
      <w:r>
        <w:rPr/>
        <w:t xml:space="preserve"> по признаку максимального балла, рассчитанного на базе пирамиды ССинС, -  от 0,829 до 4,000 (в среднем 1,493). Это: философы </w:t>
      </w:r>
      <w:r>
        <w:rPr>
          <w:b/>
          <w:i/>
        </w:rPr>
        <w:t>Аристотель (Aristoteles)</w:t>
      </w:r>
      <w:r>
        <w:rPr/>
        <w:t xml:space="preserve">, Теофраст, Чжуан-цзы, </w:t>
      </w:r>
      <w:r>
        <w:rPr>
          <w:b/>
        </w:rPr>
        <w:t>Зенон из Кития</w:t>
      </w:r>
      <w:r>
        <w:rPr/>
        <w:t xml:space="preserve">, </w:t>
      </w:r>
      <w:r>
        <w:rPr>
          <w:b/>
        </w:rPr>
        <w:t>Эпикур</w:t>
      </w:r>
      <w:r>
        <w:rPr/>
        <w:t xml:space="preserve">, </w:t>
      </w:r>
      <w:r>
        <w:rPr>
          <w:b/>
        </w:rPr>
        <w:t>Сюнь-цзы</w:t>
      </w:r>
      <w:r>
        <w:rPr/>
        <w:t xml:space="preserve">, Ориген, </w:t>
      </w:r>
      <w:r>
        <w:rPr>
          <w:b/>
          <w:i/>
        </w:rPr>
        <w:t>Плотин (Plotinos)</w:t>
      </w:r>
      <w:r>
        <w:rPr/>
        <w:t xml:space="preserve">, Гален, </w:t>
      </w:r>
      <w:r>
        <w:rPr>
          <w:b/>
        </w:rPr>
        <w:t>Чжоу Дунь-и (Чжоу-цзы)</w:t>
      </w:r>
      <w:r>
        <w:rPr/>
        <w:t xml:space="preserve">, </w:t>
      </w:r>
      <w:r>
        <w:rPr>
          <w:b/>
          <w:i/>
        </w:rPr>
        <w:t>Чжан Цзай (Чжан-цзы)</w:t>
      </w:r>
      <w:r>
        <w:rPr/>
        <w:t>, Ибн Гебироль (Авицеброн), Омар Хайам, Роджер Бэкон (Bacon),</w:t>
      </w:r>
      <w:r>
        <w:rPr>
          <w:i/>
        </w:rPr>
        <w:t xml:space="preserve"> </w:t>
      </w:r>
      <w:r>
        <w:rPr>
          <w:b/>
          <w:i/>
        </w:rPr>
        <w:t>Фома Аквинский (Thomas Aquinas)</w:t>
      </w:r>
      <w:r>
        <w:rPr/>
        <w:t xml:space="preserve">, </w:t>
      </w:r>
      <w:r>
        <w:rPr>
          <w:b/>
        </w:rPr>
        <w:t>Сигер Брабантский (Siger de Brabant)</w:t>
      </w:r>
      <w:r>
        <w:rPr/>
        <w:t xml:space="preserve">, Раймунд Луллий(Lulio, Lullius), Эразм Роттердамский (Erasmus Roterodamus), </w:t>
      </w:r>
      <w:r>
        <w:rPr>
          <w:b/>
        </w:rPr>
        <w:t>Ф.А.Парацельс (Paracelsus, von Hohenheim)</w:t>
      </w:r>
      <w:r>
        <w:rPr/>
        <w:t xml:space="preserve">, </w:t>
      </w:r>
      <w:r>
        <w:rPr>
          <w:b/>
        </w:rPr>
        <w:t>Т.Гоббс (Hobbes)</w:t>
      </w:r>
      <w:r>
        <w:rPr/>
        <w:t xml:space="preserve">, </w:t>
      </w:r>
      <w:r>
        <w:rPr>
          <w:b/>
          <w:i/>
        </w:rPr>
        <w:t>Р.Декарт (Descartes)</w:t>
      </w:r>
      <w:r>
        <w:rPr/>
        <w:t xml:space="preserve">, Дж. Вико (Vico), </w:t>
      </w:r>
      <w:r>
        <w:rPr>
          <w:b/>
        </w:rPr>
        <w:t>А.Шефтсбери (Shaftesbury)</w:t>
      </w:r>
      <w:r>
        <w:rPr/>
        <w:t xml:space="preserve">, Дж.Пристли (Priestley), </w:t>
      </w:r>
      <w:r>
        <w:rPr>
          <w:b/>
        </w:rPr>
        <w:t>Е.П.Блаватская</w:t>
      </w:r>
      <w:r>
        <w:rPr/>
        <w:t xml:space="preserve">, </w:t>
      </w:r>
      <w:r>
        <w:rPr>
          <w:b/>
        </w:rPr>
        <w:t>В.Вундт (Wundt)</w:t>
      </w:r>
      <w:r>
        <w:rPr/>
        <w:t>,</w:t>
      </w:r>
      <w:r>
        <w:rPr>
          <w:b/>
        </w:rPr>
        <w:t xml:space="preserve"> С.Александер (Alexander), </w:t>
      </w:r>
      <w:r>
        <w:rPr/>
        <w:t xml:space="preserve">Э.Гуссерль (Husserl), </w:t>
      </w:r>
      <w:r>
        <w:rPr>
          <w:b/>
          <w:i/>
        </w:rPr>
        <w:t>М.Паладьи (Paladyi)</w:t>
      </w:r>
      <w:r>
        <w:rPr/>
        <w:t xml:space="preserve">, </w:t>
      </w:r>
      <w:r>
        <w:rPr>
          <w:b/>
        </w:rPr>
        <w:t>А.Уайтхед (Whitehead)</w:t>
      </w:r>
      <w:r>
        <w:rPr/>
        <w:t xml:space="preserve">, </w:t>
      </w:r>
      <w:r>
        <w:rPr>
          <w:b/>
          <w:i/>
        </w:rPr>
        <w:t>Э.Леруа (Le Roy)</w:t>
      </w:r>
      <w:r>
        <w:rPr>
          <w:i/>
        </w:rPr>
        <w:t>,</w:t>
      </w:r>
      <w:r>
        <w:rPr/>
        <w:t xml:space="preserve"> социолог Т.Мор, ученые - </w:t>
      </w:r>
      <w:r>
        <w:rPr>
          <w:b/>
        </w:rPr>
        <w:t>Гиппарх</w:t>
      </w:r>
      <w:r>
        <w:rPr/>
        <w:t xml:space="preserve">, </w:t>
      </w:r>
      <w:r>
        <w:rPr>
          <w:b/>
          <w:i/>
        </w:rPr>
        <w:t>Н.Коперник (Kopernik, Copernicus)</w:t>
      </w:r>
      <w:r>
        <w:rPr/>
        <w:t xml:space="preserve">, </w:t>
      </w:r>
      <w:r>
        <w:rPr>
          <w:b/>
        </w:rPr>
        <w:t>Й.Фабрициус (Fabritius)</w:t>
      </w:r>
      <w:r>
        <w:rPr/>
        <w:t xml:space="preserve">, Э.Сведенборг (Swedenborg),  </w:t>
      </w:r>
      <w:r>
        <w:rPr>
          <w:b/>
        </w:rPr>
        <w:t>Г.Кавендиш (Cawendish)</w:t>
      </w:r>
      <w:r>
        <w:rPr/>
        <w:t xml:space="preserve">, </w:t>
      </w:r>
      <w:r>
        <w:rPr>
          <w:b/>
        </w:rPr>
        <w:t>У.Гершель (Herschel)</w:t>
      </w:r>
      <w:r>
        <w:rPr/>
        <w:t xml:space="preserve">, Ж.Л.Гей-Люссак (Gay-Lussac), Й.Я.Берцелиус (Berzelius), Ж.Ф.Шампольон (Champollion), </w:t>
      </w:r>
      <w:r>
        <w:rPr>
          <w:b/>
          <w:i/>
        </w:rPr>
        <w:t>Г.Кирхгоф (Kirchhoff)</w:t>
      </w:r>
      <w:r>
        <w:rPr/>
        <w:t xml:space="preserve">, У.Томсон (Кельвин) (Thomson), С.Канниццаро (Kannizzaro), Ф.А.Кекуле (Kekule), </w:t>
      </w:r>
      <w:r>
        <w:rPr>
          <w:b/>
          <w:i/>
        </w:rPr>
        <w:t>Дж.К.Максвелл (Maxwell)</w:t>
      </w:r>
      <w:r>
        <w:rPr/>
        <w:t xml:space="preserve">,  </w:t>
      </w:r>
      <w:r>
        <w:rPr>
          <w:b/>
          <w:i/>
        </w:rPr>
        <w:t>Д.И.Менделеев</w:t>
      </w:r>
      <w:r>
        <w:rPr/>
        <w:t xml:space="preserve">,  А.Вейсман (Weismann), Э.Геккель (Haeckel), Я.Ван-дер-Ваальс (van der Waals), </w:t>
      </w:r>
      <w:r>
        <w:rPr>
          <w:b/>
          <w:i/>
        </w:rPr>
        <w:t>М.Планк (Plank)</w:t>
      </w:r>
      <w:r>
        <w:rPr/>
        <w:t xml:space="preserve">, С.И.Коржинский, С.Аррениус (Arrenius), </w:t>
      </w:r>
      <w:r>
        <w:rPr>
          <w:b/>
          <w:i/>
        </w:rPr>
        <w:t>В.И.Вернадский</w:t>
      </w:r>
      <w:r>
        <w:rPr/>
        <w:t xml:space="preserve">,  </w:t>
      </w:r>
      <w:r>
        <w:rPr>
          <w:b/>
          <w:i/>
        </w:rPr>
        <w:t>В.Вин (Wien)</w:t>
      </w:r>
      <w:r>
        <w:rPr/>
        <w:t xml:space="preserve">,  </w:t>
      </w:r>
      <w:r>
        <w:rPr>
          <w:b/>
          <w:i/>
        </w:rPr>
        <w:t>В.Нернст (Nernst)</w:t>
      </w:r>
      <w:r>
        <w:rPr/>
        <w:t xml:space="preserve">, </w:t>
      </w:r>
      <w:r>
        <w:rPr>
          <w:b/>
        </w:rPr>
        <w:t>Г. Минковский (Minkowski)</w:t>
      </w:r>
      <w:r>
        <w:rPr/>
        <w:t xml:space="preserve">, </w:t>
      </w:r>
      <w:r>
        <w:rPr>
          <w:b/>
        </w:rPr>
        <w:t>П.Н.Лебедев</w:t>
      </w:r>
      <w:r>
        <w:rPr/>
        <w:t xml:space="preserve">, А.Н.Северцов, М.Склодовская-Кюри (Sklodowska-Curie), С.Сёренсен (Sorensen), </w:t>
      </w:r>
      <w:r>
        <w:rPr>
          <w:b/>
        </w:rPr>
        <w:t>Э.Нётер (Noether)</w:t>
      </w:r>
      <w:r>
        <w:rPr/>
        <w:t xml:space="preserve">, </w:t>
      </w:r>
      <w:r>
        <w:rPr>
          <w:b/>
        </w:rPr>
        <w:t>Э.Шредингер (Schrodinger)</w:t>
      </w:r>
      <w:r>
        <w:rPr/>
        <w:t>, Н.И.Вавилов,</w:t>
      </w:r>
      <w:r>
        <w:rPr>
          <w:b/>
          <w:i/>
        </w:rPr>
        <w:t xml:space="preserve"> Г.Г.Мозли (Moseley)</w:t>
      </w:r>
      <w:r>
        <w:rPr/>
        <w:t xml:space="preserve">, </w:t>
      </w:r>
      <w:r>
        <w:rPr>
          <w:b/>
          <w:i/>
        </w:rPr>
        <w:t>О.Штерн (Stern)</w:t>
      </w:r>
      <w:r>
        <w:rPr/>
        <w:t xml:space="preserve">, С.Чепмен (Chapman), </w:t>
      </w:r>
      <w:r>
        <w:rPr>
          <w:b/>
          <w:i/>
        </w:rPr>
        <w:t>Э.П.Хаббл (Hubble)</w:t>
      </w:r>
      <w:r>
        <w:rPr/>
        <w:t xml:space="preserve">, Х.А.Бёте (Bethe), Г.Селье (Selye), Л.Д.Ландау, </w:t>
      </w:r>
      <w:r>
        <w:rPr>
          <w:b/>
          <w:i/>
        </w:rPr>
        <w:t>В.Вайскопф (Weisskopf)</w:t>
      </w:r>
      <w:r>
        <w:rPr/>
        <w:t xml:space="preserve">, </w:t>
      </w:r>
      <w:r>
        <w:rPr>
          <w:b/>
          <w:i/>
        </w:rPr>
        <w:t>В.А.Амбарцумян</w:t>
      </w:r>
      <w:r>
        <w:rPr/>
        <w:t xml:space="preserve">, </w:t>
      </w:r>
      <w:r>
        <w:rPr>
          <w:b/>
          <w:i/>
        </w:rPr>
        <w:t>Н.А.Козырев</w:t>
      </w:r>
      <w:r>
        <w:rPr/>
        <w:t xml:space="preserve">, </w:t>
      </w:r>
      <w:r>
        <w:rPr>
          <w:b/>
          <w:i/>
        </w:rPr>
        <w:t>К.Нишиджима (Nishijima)</w:t>
      </w:r>
      <w:r>
        <w:rPr/>
        <w:t>,</w:t>
      </w:r>
      <w:r>
        <w:rPr>
          <w:i/>
        </w:rPr>
        <w:t xml:space="preserve"> </w:t>
      </w:r>
      <w:r>
        <w:rPr>
          <w:b/>
          <w:i/>
        </w:rPr>
        <w:t>М.Гелл-Ман (Gell-Mann)</w:t>
      </w:r>
      <w:r>
        <w:rPr>
          <w:i/>
        </w:rPr>
        <w:t xml:space="preserve">, </w:t>
      </w:r>
      <w:r>
        <w:rPr>
          <w:b/>
          <w:i/>
        </w:rPr>
        <w:t>Дж.Д.Уотсон (Watson)</w:t>
      </w:r>
      <w:r>
        <w:rPr/>
        <w:t xml:space="preserve">, Р.Л.Мёссбауэр (Mossbauer). В эту же группу входят древнегреческий математик, физик, изобретатель </w:t>
      </w:r>
      <w:r>
        <w:rPr>
          <w:b/>
          <w:i/>
        </w:rPr>
        <w:t>Архимед</w:t>
      </w:r>
      <w:r>
        <w:rPr>
          <w:i/>
        </w:rPr>
        <w:t>,</w:t>
      </w:r>
      <w:r>
        <w:rPr/>
        <w:t xml:space="preserve"> математик и астроном </w:t>
      </w:r>
      <w:r>
        <w:rPr>
          <w:b/>
        </w:rPr>
        <w:t>Аполлоний Пергский</w:t>
      </w:r>
      <w:r>
        <w:rPr/>
        <w:t xml:space="preserve">, выдающийся древнекитайский астроном </w:t>
      </w:r>
      <w:r>
        <w:rPr>
          <w:b/>
        </w:rPr>
        <w:t>Чжан Хэн</w:t>
      </w:r>
      <w:r>
        <w:rPr/>
        <w:t xml:space="preserve">, великий итальянский математик </w:t>
      </w:r>
      <w:r>
        <w:rPr>
          <w:b/>
          <w:i/>
        </w:rPr>
        <w:t>Леонардо Пизанский (Фибоначчи)(Leonardo Pisano, Fibonacci)</w:t>
      </w:r>
      <w:r>
        <w:rPr/>
        <w:t xml:space="preserve">, математик и механик Ж.Лагранж (Lagrange), математики И.Бернулли (Bernoulli), </w:t>
      </w:r>
      <w:r>
        <w:rPr>
          <w:b/>
        </w:rPr>
        <w:t>К.Ф.Гаусс (Gauss)</w:t>
      </w:r>
      <w:r>
        <w:rPr/>
        <w:t xml:space="preserve">,  О.Л.Коши (Cauchy), </w:t>
      </w:r>
      <w:r>
        <w:rPr>
          <w:b/>
          <w:i/>
        </w:rPr>
        <w:t>Б.Риман (Riemann)</w:t>
      </w:r>
      <w:r>
        <w:rPr/>
        <w:t xml:space="preserve">, </w:t>
      </w:r>
      <w:r>
        <w:rPr>
          <w:b/>
        </w:rPr>
        <w:t xml:space="preserve"> Д.Гильберт (Hilbert)</w:t>
      </w:r>
      <w:r>
        <w:rPr/>
        <w:t>. Жирным шрифтом выделены фамилии 52 человек (59,1%) из 88-х, курсивом - 27 (30,7%). Cреди учёных, вошедших в эту группу, не оказалось ни одного, кто бы набрал, соответственно пирамиде СЯГ, выше 1,282 баллов (в среднем -  0,686).</w:t>
      </w:r>
    </w:p>
    <w:p>
      <w:pPr>
        <w:pStyle w:val="Normal"/>
        <w:jc w:val="both"/>
        <w:rPr/>
      </w:pPr>
      <w:r>
        <w:rPr/>
        <w:tab/>
        <w:t xml:space="preserve">Анализ был бы недостаточно полным, если бы мы не охватили группу гениев науки и философии, набравших относительно невысокие или даже низкие баллы соответственно пирамиде СЯГ (менее 1,079)  и ССинС  (менее 0,829). При этом, чтобы исключить влияние ССидС, в эту группу не были включены лица, набравшие в соответствии с пирамидой ССидС более 0,750 баллов. В результате в этой, 4-й,  группе оказались 57 учёных и философов. Этот список начинают великие философы Древнего мира Сократ и </w:t>
      </w:r>
      <w:r>
        <w:rPr>
          <w:b/>
          <w:i/>
        </w:rPr>
        <w:t>Демокрит</w:t>
      </w:r>
      <w:r>
        <w:rPr/>
        <w:t xml:space="preserve">. В него вошли также философы </w:t>
      </w:r>
      <w:r>
        <w:rPr>
          <w:b/>
        </w:rPr>
        <w:t>Августин Аврелий (Блаженный)</w:t>
      </w:r>
      <w:r>
        <w:rPr/>
        <w:t xml:space="preserve">, Прокл, Аль-Фараби, Ибн-Сина (Авиценна), </w:t>
      </w:r>
      <w:r>
        <w:rPr>
          <w:b/>
        </w:rPr>
        <w:t>Николай Орезмский (Nikolaus d</w:t>
      </w:r>
      <w:r>
        <w:rPr>
          <w:rFonts w:eastAsia="Symbol" w:cs="Symbol" w:ascii="Symbol" w:hAnsi="Symbol"/>
          <w:b/>
        </w:rPr>
        <w:t></w:t>
      </w:r>
      <w:r>
        <w:rPr>
          <w:b/>
        </w:rPr>
        <w:t>Oresme)</w:t>
      </w:r>
      <w:r>
        <w:rPr/>
        <w:t xml:space="preserve">, </w:t>
      </w:r>
      <w:r>
        <w:rPr>
          <w:b/>
          <w:i/>
        </w:rPr>
        <w:t>Николай Кузанский (Nicolaus Cusanus)</w:t>
      </w:r>
      <w:r>
        <w:rPr/>
        <w:t xml:space="preserve">, </w:t>
      </w:r>
      <w:r>
        <w:rPr>
          <w:b/>
          <w:i/>
        </w:rPr>
        <w:t>Ф.Патрици (Patrizi, Patricci)</w:t>
      </w:r>
      <w:r>
        <w:rPr/>
        <w:t xml:space="preserve">, </w:t>
      </w:r>
      <w:r>
        <w:rPr>
          <w:b/>
          <w:i/>
        </w:rPr>
        <w:t>Я.Бёме (Bohme)</w:t>
      </w:r>
      <w:r>
        <w:rPr/>
        <w:t xml:space="preserve">, </w:t>
      </w:r>
      <w:r>
        <w:rPr>
          <w:b/>
          <w:i/>
        </w:rPr>
        <w:t>Ф.Гельмонт (Helmont)</w:t>
      </w:r>
      <w:r>
        <w:rPr/>
        <w:t xml:space="preserve">, Дж.Брадлей (Bradley), </w:t>
      </w:r>
      <w:r>
        <w:rPr>
          <w:b/>
          <w:i/>
        </w:rPr>
        <w:t>И.Кант (Kant)</w:t>
      </w:r>
      <w:r>
        <w:rPr/>
        <w:t xml:space="preserve">, </w:t>
      </w:r>
      <w:r>
        <w:rPr>
          <w:b/>
          <w:i/>
        </w:rPr>
        <w:t>Ф.В.Шеллинг (Schelling)</w:t>
      </w:r>
      <w:r>
        <w:rPr/>
        <w:t xml:space="preserve">, </w:t>
      </w:r>
      <w:r>
        <w:rPr>
          <w:b/>
          <w:i/>
        </w:rPr>
        <w:t>Г.В.Ф.Гегель (Hegel)</w:t>
      </w:r>
      <w:r>
        <w:rPr/>
        <w:t xml:space="preserve">, У.Юэл (Whevell), </w:t>
      </w:r>
      <w:r>
        <w:rPr>
          <w:b/>
          <w:i/>
        </w:rPr>
        <w:t>А.Л.Чижевский</w:t>
      </w:r>
      <w:r>
        <w:rPr/>
        <w:t xml:space="preserve">, </w:t>
      </w:r>
      <w:r>
        <w:rPr>
          <w:b/>
          <w:i/>
        </w:rPr>
        <w:t>В.Райх (Reich)</w:t>
      </w:r>
      <w:r>
        <w:rPr/>
        <w:t xml:space="preserve">. Ученые: ар-Рази, Аль-Бируни, </w:t>
      </w:r>
      <w:r>
        <w:rPr>
          <w:b/>
          <w:i/>
        </w:rPr>
        <w:t>Г.Галилей (Galiley)</w:t>
      </w:r>
      <w:r>
        <w:rPr/>
        <w:t xml:space="preserve">, </w:t>
      </w:r>
      <w:r>
        <w:rPr>
          <w:b/>
          <w:i/>
        </w:rPr>
        <w:t>К.Шейнер (Scheiner)</w:t>
      </w:r>
      <w:r>
        <w:rPr/>
        <w:t xml:space="preserve">, У.Гарвей (Harvey), </w:t>
      </w:r>
      <w:r>
        <w:rPr>
          <w:b/>
          <w:i/>
        </w:rPr>
        <w:t>Ж.Л.Д</w:t>
      </w:r>
      <w:r>
        <w:rPr>
          <w:rFonts w:eastAsia="Symbol" w:cs="Symbol" w:ascii="Symbol" w:hAnsi="Symbol"/>
          <w:b/>
          <w:i/>
        </w:rPr>
        <w:t></w:t>
      </w:r>
      <w:r>
        <w:rPr>
          <w:b/>
          <w:i/>
        </w:rPr>
        <w:t>Аламбер (D</w:t>
      </w:r>
      <w:r>
        <w:rPr>
          <w:rFonts w:eastAsia="Symbol" w:cs="Symbol" w:ascii="Symbol" w:hAnsi="Symbol"/>
          <w:b/>
          <w:i/>
        </w:rPr>
        <w:t></w:t>
      </w:r>
      <w:r>
        <w:rPr>
          <w:b/>
          <w:i/>
        </w:rPr>
        <w:t>Alembert)</w:t>
      </w:r>
      <w:r>
        <w:rPr/>
        <w:t xml:space="preserve">, </w:t>
      </w:r>
      <w:r>
        <w:rPr>
          <w:b/>
          <w:i/>
        </w:rPr>
        <w:t>И.Г.Ламберт (Lambert)</w:t>
      </w:r>
      <w:r>
        <w:rPr/>
        <w:t xml:space="preserve">, </w:t>
      </w:r>
      <w:r>
        <w:rPr>
          <w:b/>
        </w:rPr>
        <w:t>А.Л.Лавуазье (Lavoisier),</w:t>
      </w:r>
      <w:r>
        <w:rPr>
          <w:b/>
          <w:i/>
        </w:rPr>
        <w:t xml:space="preserve"> Ж.Кювье(Cuvier)</w:t>
      </w:r>
      <w:r>
        <w:rPr/>
        <w:t xml:space="preserve">, </w:t>
      </w:r>
      <w:r>
        <w:rPr>
          <w:b/>
          <w:i/>
        </w:rPr>
        <w:t>Т.И.Зеебек (Seebeck)</w:t>
      </w:r>
      <w:r>
        <w:rPr/>
        <w:t xml:space="preserve">, </w:t>
      </w:r>
      <w:r>
        <w:rPr>
          <w:b/>
        </w:rPr>
        <w:t>Т.Юнг (Young)</w:t>
      </w:r>
      <w:r>
        <w:rPr/>
        <w:t xml:space="preserve">, </w:t>
      </w:r>
      <w:r>
        <w:rPr>
          <w:b/>
        </w:rPr>
        <w:t>А.М.Ампер (Ampere)</w:t>
      </w:r>
      <w:r>
        <w:rPr/>
        <w:t xml:space="preserve">, А.Авогадро (Avogadro), </w:t>
      </w:r>
      <w:r>
        <w:rPr>
          <w:b/>
          <w:i/>
        </w:rPr>
        <w:t>М.Фарадей (Faradey)</w:t>
      </w:r>
      <w:r>
        <w:rPr/>
        <w:t xml:space="preserve">, К.М.Бэр, </w:t>
      </w:r>
      <w:r>
        <w:rPr>
          <w:b/>
          <w:i/>
        </w:rPr>
        <w:t>Н.И.Лобачевский</w:t>
      </w:r>
      <w:r>
        <w:rPr/>
        <w:t xml:space="preserve">, К.Линней (Linne), Ж.Б.Буссенго (Boussingault), </w:t>
      </w:r>
      <w:r>
        <w:rPr>
          <w:b/>
          <w:i/>
        </w:rPr>
        <w:t>Д.Н.Локьер (Lockier)</w:t>
      </w:r>
      <w:r>
        <w:rPr/>
        <w:t xml:space="preserve">,  Э.Шрёдер (Schroder), </w:t>
      </w:r>
      <w:r>
        <w:rPr>
          <w:b/>
          <w:i/>
        </w:rPr>
        <w:t>К.Фламмарион (Flammarion)</w:t>
      </w:r>
      <w:r>
        <w:rPr/>
        <w:t xml:space="preserve">, </w:t>
      </w:r>
      <w:r>
        <w:rPr>
          <w:b/>
        </w:rPr>
        <w:t>К.А.Тимирязев</w:t>
      </w:r>
      <w:r>
        <w:rPr/>
        <w:t xml:space="preserve">, </w:t>
      </w:r>
      <w:r>
        <w:rPr>
          <w:b/>
        </w:rPr>
        <w:t>Л.Больцман (Boltzman)</w:t>
      </w:r>
      <w:r>
        <w:rPr/>
        <w:t xml:space="preserve">, </w:t>
      </w:r>
      <w:r>
        <w:rPr>
          <w:b/>
          <w:i/>
        </w:rPr>
        <w:t>П.Зееман (Zeeman)</w:t>
      </w:r>
      <w:r>
        <w:rPr/>
        <w:t xml:space="preserve">, П.Дебай (Debye), </w:t>
      </w:r>
      <w:r>
        <w:rPr>
          <w:b/>
          <w:i/>
        </w:rPr>
        <w:t>В.М.Слайфер (Slipher</w:t>
      </w:r>
      <w:r>
        <w:rPr/>
        <w:t xml:space="preserve">), И.И.Шмальгаузен, </w:t>
      </w:r>
      <w:r>
        <w:rPr>
          <w:b/>
          <w:i/>
        </w:rPr>
        <w:t>Н.Бор (Bohr)</w:t>
      </w:r>
      <w:r>
        <w:rPr/>
        <w:t xml:space="preserve">, </w:t>
      </w:r>
      <w:r>
        <w:rPr>
          <w:b/>
          <w:i/>
        </w:rPr>
        <w:t>Луи Де Бройль (de Broglie)</w:t>
      </w:r>
      <w:r>
        <w:rPr/>
        <w:t xml:space="preserve">, </w:t>
      </w:r>
      <w:r>
        <w:rPr>
          <w:b/>
        </w:rPr>
        <w:t>Ш.Бозе (Bose)</w:t>
      </w:r>
      <w:r>
        <w:rPr/>
        <w:t xml:space="preserve">, Дж.Д.Кокрофт (Cockroft),  </w:t>
      </w:r>
      <w:r>
        <w:rPr>
          <w:b/>
          <w:i/>
        </w:rPr>
        <w:t>Ф.Хойл (Hoyle)</w:t>
      </w:r>
      <w:r>
        <w:rPr/>
        <w:t xml:space="preserve">, </w:t>
      </w:r>
      <w:r>
        <w:rPr>
          <w:b/>
          <w:i/>
        </w:rPr>
        <w:t>Ф.Крик (Crick)</w:t>
      </w:r>
      <w:r>
        <w:rPr/>
        <w:t xml:space="preserve">, Д.Швингер (Schwinger), </w:t>
      </w:r>
      <w:r>
        <w:rPr>
          <w:b/>
        </w:rPr>
        <w:t>Р.Ф.Фейнман (Feynman)</w:t>
      </w:r>
      <w:r>
        <w:rPr/>
        <w:t xml:space="preserve">, </w:t>
      </w:r>
      <w:r>
        <w:rPr>
          <w:b/>
          <w:i/>
        </w:rPr>
        <w:t>Н.Винер(Wiener)</w:t>
      </w:r>
      <w:r>
        <w:rPr/>
        <w:t xml:space="preserve">, К.Фукуи (Fucui), </w:t>
      </w:r>
      <w:r>
        <w:rPr>
          <w:b/>
        </w:rPr>
        <w:t xml:space="preserve">Б.Бломберген (Bloembergen), А.Л.Шавлов (Schawlow), </w:t>
      </w:r>
      <w:r>
        <w:rPr/>
        <w:t>учёный-математик И.М.Виноградов.</w:t>
      </w:r>
      <w:r>
        <w:rPr>
          <w:b/>
        </w:rPr>
        <w:t xml:space="preserve"> </w:t>
      </w:r>
      <w:r>
        <w:rPr/>
        <w:t>Средние баллы по этой группе:  соответственно пирамиде СЯГ - 0,709, ССинС - 0,457, ССидС - 0,407. Как видим, жирным шрифтом набраны фамилии 38 человек (66,7%) из этой группы,  а курсивом - 27 (47,4%), что выше, чем в любой из остальных 4 групп.</w:t>
      </w:r>
    </w:p>
    <w:p>
      <w:pPr>
        <w:pStyle w:val="Normal"/>
        <w:jc w:val="both"/>
        <w:rPr/>
      </w:pPr>
      <w:r>
        <w:rPr/>
        <w:tab/>
        <w:t>В 5-ю группу вошли 43 учёных  и  философа с относительно высокими показателями баллов (</w:t>
      </w:r>
      <w:r>
        <w:rPr>
          <w:rFonts w:eastAsia="Symbol" w:cs="Symbol" w:ascii="Symbol" w:hAnsi="Symbol"/>
        </w:rPr>
        <w:t></w:t>
      </w:r>
      <w:r>
        <w:rPr/>
        <w:t xml:space="preserve">0,750)  в соответствии с расчётами на базе пирамиды ССидС. Из них 31 человек вошли в первые четыре группы. Здесь же перечислены остальные 12.  Это:  философы </w:t>
      </w:r>
      <w:r>
        <w:rPr>
          <w:b/>
          <w:i/>
        </w:rPr>
        <w:t>Платон</w:t>
      </w:r>
      <w:r>
        <w:rPr/>
        <w:t xml:space="preserve">, </w:t>
      </w:r>
      <w:r>
        <w:rPr>
          <w:b/>
        </w:rPr>
        <w:t xml:space="preserve">И.В.Гёте (Goethe), </w:t>
      </w:r>
      <w:r>
        <w:rPr>
          <w:b/>
          <w:i/>
        </w:rPr>
        <w:t>В.У.Эмерсон</w:t>
      </w:r>
      <w:r>
        <w:rPr/>
        <w:t xml:space="preserve"> и ученые А.Везалий (Vesalius), </w:t>
      </w:r>
      <w:r>
        <w:rPr>
          <w:b/>
          <w:i/>
        </w:rPr>
        <w:t>Э.Торричелли (Torricelli)</w:t>
      </w:r>
      <w:r>
        <w:rPr/>
        <w:t xml:space="preserve">, </w:t>
      </w:r>
      <w:r>
        <w:rPr>
          <w:b/>
        </w:rPr>
        <w:t>Я.Гевелий (Hevelius)</w:t>
      </w:r>
      <w:r>
        <w:rPr/>
        <w:t xml:space="preserve">, </w:t>
      </w:r>
      <w:r>
        <w:rPr>
          <w:b/>
          <w:i/>
        </w:rPr>
        <w:t>Ж.Б.Ламарк (Lamarck)</w:t>
      </w:r>
      <w:r>
        <w:rPr/>
        <w:t xml:space="preserve">, Э.Дженнер (Jenner), </w:t>
      </w:r>
      <w:r>
        <w:rPr>
          <w:b/>
          <w:i/>
        </w:rPr>
        <w:t>П.С.Лаплас (Laplace)</w:t>
      </w:r>
      <w:r>
        <w:rPr/>
        <w:t>, А.Д.Д</w:t>
      </w:r>
      <w:r>
        <w:rPr>
          <w:rFonts w:eastAsia="Symbol" w:cs="Symbol" w:ascii="Symbol" w:hAnsi="Symbol"/>
        </w:rPr>
        <w:t></w:t>
      </w:r>
      <w:r>
        <w:rPr/>
        <w:t>Орбиньи (d</w:t>
      </w:r>
      <w:r>
        <w:rPr>
          <w:rFonts w:eastAsia="Symbol" w:cs="Symbol" w:ascii="Symbol" w:hAnsi="Symbol"/>
        </w:rPr>
        <w:t></w:t>
      </w:r>
      <w:r>
        <w:rPr/>
        <w:t xml:space="preserve">Orbigny), М.Я.Шлейден (Schleiden),  </w:t>
      </w:r>
      <w:r>
        <w:rPr>
          <w:b/>
          <w:i/>
        </w:rPr>
        <w:t>Л.У.Альварес (Alvarez)</w:t>
      </w:r>
      <w:r>
        <w:rPr/>
        <w:t>.</w:t>
      </w:r>
    </w:p>
    <w:p>
      <w:pPr>
        <w:pStyle w:val="Normal"/>
        <w:jc w:val="both"/>
        <w:rPr/>
      </w:pPr>
      <w:r>
        <w:rPr/>
        <w:tab/>
        <w:t xml:space="preserve">Более точным критерием возможного влияния СЯГ, ССинС  или ССидС на рождение гениев может служить частота их рождения в годы, соответствующие квантовым точкам - межвитковым и межфазовым 1-го порядка. Суммарно по всем пяти группам гениальных ученых и философов установлена статистически достоверная разница между вероятным, т.е. если бы рождение гениев никоим образом не зависело от указанных выше эволюционных спиралей, и фактическим распределением.  Наиболее существенным оказалось влияние ССинС: в годы, совпадающие с квантовыми точками пирамиды ССинС (межвитковыми и межфазовыми 1-го порядка) гениальные учёные и философы рождались в 3,39 раза чаще, чем если бы никакого влияния не было (p </w:t>
      </w:r>
      <w:r>
        <w:rPr>
          <w:rFonts w:eastAsia="Symbol" w:cs="Symbol" w:ascii="Symbol" w:hAnsi="Symbol"/>
        </w:rPr>
        <w:t></w:t>
      </w:r>
      <w:r>
        <w:rPr/>
        <w:t xml:space="preserve"> 0,001). Несколько менее существенным было влияние СЯГ:  разница составила 2,65 раза (p </w:t>
      </w:r>
      <w:r>
        <w:rPr>
          <w:rFonts w:eastAsia="Symbol" w:cs="Symbol" w:ascii="Symbol" w:hAnsi="Symbol"/>
        </w:rPr>
        <w:t></w:t>
      </w:r>
      <w:r>
        <w:rPr/>
        <w:t xml:space="preserve"> 0,01). И на третьем месте оказалась ССидС: разница в 2,75 раза (p </w:t>
      </w:r>
      <w:r>
        <w:rPr>
          <w:rFonts w:eastAsia="Symbol" w:cs="Symbol" w:ascii="Symbol" w:hAnsi="Symbol"/>
        </w:rPr>
        <w:t></w:t>
      </w:r>
      <w:r>
        <w:rPr/>
        <w:t xml:space="preserve"> 0,05). Кроме того, путем случайной выборки была составлена контрольная группа из 277 выдающихся деятелей науки и философии. И в этой группе отмечена более частая рождаемость в годы, соответствующие квантовым точкам ССинС в сравнении с теми показателями, если бы никакого влияния ССинС не было: разница  составила 2,24 раза (p </w:t>
      </w:r>
      <w:r>
        <w:rPr>
          <w:rFonts w:eastAsia="Symbol" w:cs="Symbol" w:ascii="Symbol" w:hAnsi="Symbol"/>
        </w:rPr>
        <w:t></w:t>
      </w:r>
      <w:r>
        <w:rPr/>
        <w:t xml:space="preserve"> 0,02). Выдающиеся деятели науки и философы чаще в сравнении с вероятностными данными рождались также и в годы, соответствующие квантовым точкам СЯГ и ССидС: соответственно в 1,85 и 1,91 раза, однако эта разница в обоих случаях оказалась статистически несущественной (p </w:t>
      </w:r>
      <w:r>
        <w:rPr>
          <w:rFonts w:eastAsia="Symbol" w:cs="Symbol" w:ascii="Symbol" w:hAnsi="Symbol"/>
        </w:rPr>
        <w:t></w:t>
      </w:r>
      <w:r>
        <w:rPr/>
        <w:t xml:space="preserve"> 0,05). Таким образом, эти расчёты позволили придти к выводу, что </w:t>
      </w:r>
      <w:r>
        <w:rPr>
          <w:i/>
        </w:rPr>
        <w:t>на рождение будущих гениальных учёных и философов существенное влияние оказывают  эволюционные спирали, формируемые вращением Ядра Галактики вокруг своей оси (СЯГ) и обращением Солнечной системы по галактической орбите (ССидС  и, особенно, ССинС).</w:t>
      </w:r>
    </w:p>
    <w:p>
      <w:pPr>
        <w:pStyle w:val="Normal"/>
        <w:jc w:val="both"/>
        <w:rPr/>
      </w:pPr>
      <w:r>
        <w:rPr/>
        <w:tab/>
        <w:t xml:space="preserve">Сравнительный анализ результатов распределения гениев науки и философии по всем пяти группам в зависимости от количества набранных баллов, соответственно пирамидам СЯГ, ССинС и ССидС, позволяет придти к заключению, что </w:t>
      </w:r>
      <w:r>
        <w:rPr>
          <w:i/>
        </w:rPr>
        <w:t>эволюционные спирали, безусловно, оказывают существенное влияние на рождение гениев науки и философии, но оно не является довлеющим</w:t>
      </w:r>
      <w:r>
        <w:rPr/>
        <w:t xml:space="preserve">, о чём свидетельствует 4-я группа, в которую вошли гении науки и философии, не набравшие достаточно высоких баллов по всем трем указанным эволюционным спиралям. Очевидно, что главное в творчестве ученого -  это, наряду с его генетическими особенностями и положительными космическими влияниями, целенаправленный творческий труд и напряженный поиск решений задач, имеющих важное значение для развития знаний человечества. </w:t>
      </w:r>
      <w:r>
        <w:rPr>
          <w:i/>
        </w:rPr>
        <w:t>Согласно закону  увеличения духовной энергии, выведенному психологом и философом Вильгельмом Вундтом, напряжённый упорный труд может быть основанием для повышения творческих возможностей человека</w:t>
      </w:r>
      <w:r>
        <w:rPr/>
        <w:t xml:space="preserve">, в чём и проявляется творческая сила духа. Что же касается кажущегося противоречия между СЯГ и ССинС, по результатам балльного распределения  по этим эволюционным пирамидам в первых трёх группах, то более вероятно, что на протяжении последних 2,5 тысяч лет эти спирали как бы дополняли друг друга, возмещая на определенных этапах эволюции жизни на Земле недостаточную активность одной из них. </w:t>
      </w:r>
    </w:p>
    <w:p>
      <w:pPr>
        <w:pStyle w:val="Normal"/>
        <w:jc w:val="both"/>
        <w:rPr/>
      </w:pPr>
      <w:r>
        <w:rPr/>
        <w:tab/>
        <w:t>Безусловно, генетические задатки  индивидуума  играют  важнейшую роль в творчестве. Ведь, в те же годы, приходящиеся на квантовые точки эволюционных спиралей, родились миллионы и  даже  десятки миллионов других людей, ничем особенным не прославивших свою родину и не одаривших человечество своими выдающимися творениями.</w:t>
      </w:r>
    </w:p>
    <w:p>
      <w:pPr>
        <w:pStyle w:val="Normal"/>
        <w:jc w:val="both"/>
        <w:rPr/>
      </w:pPr>
      <w:r>
        <w:rPr/>
        <w:tab/>
        <w:t xml:space="preserve">Доказательством  роли  генетических  задатков  в  творческом процессе  могут  служить семьи  выдающихся учёных: Нильс Бор,  его  брат  -  выдающийся математик Харальд Бор и сын Оге Бор  -  тоже выдающийся физик, нобелевский лауреат; семья Беккерелей (отец, сын и внук);  Дж.Дж.Томсон, открывший электрон и определивший его заряд,  и его сын Джордж Паджет Томсон, открывший дифракцию электронов, -  оба нобелевские лауреаты;  братья  Александр  и  Вильгельм Гумбольдты, прославившие Германию своими выдающимися фундаментальными энциклопедическими исследованиями во многих областях наук; выдающиеся физики Г.Р.Герц  и  его  племянник  Г.Герц; знаменитые учёные  - физик и электротехник Б.С.Якоби  и  его  брат  математик  К.Г.Я.Якоби.  Эти примеры можно продолжить. </w:t>
      </w:r>
    </w:p>
    <w:p>
      <w:pPr>
        <w:pStyle w:val="Normal"/>
        <w:jc w:val="both"/>
        <w:rPr/>
      </w:pPr>
      <w:r>
        <w:rPr/>
        <w:tab/>
        <w:t>Социальные условия также оказывают серьёзнейшее влияние на проявление и развитие заложенного в человеке от природы творческого дара.</w:t>
      </w:r>
    </w:p>
    <w:p>
      <w:pPr>
        <w:pStyle w:val="Normal"/>
        <w:jc w:val="both"/>
        <w:rPr/>
      </w:pPr>
      <w:r>
        <w:rPr/>
        <w:tab/>
        <w:t xml:space="preserve">Учитывая  работы  А.Л.Чижевского [78 и др.] по влиянию солнечной активности  на  биологические,  социальные,  исторические процессы,  была предпринята попытка выявить зависимость врождённых задатков исключительного творческого потенциала от солнечной активности.  Исследование было проведено с учётом биографических данных 99 гениальных учёных. Годы их рождения были  распределены в  соответствии с периодами солнечного цикла. Рассчитана средняя величина (M) по таблице коэффициентов для СЯГ. Установлено,  что  в  1-ом и 2-ом периодах солнечного цикла менее средней М = 1,335  из 38 человек набрали 34 (89,47 </w:t>
      </w:r>
      <w:r>
        <w:rPr>
          <w:rFonts w:eastAsia="Symbol" w:cs="Symbol" w:ascii="Symbol" w:hAnsi="Symbol"/>
        </w:rPr>
        <w:t></w:t>
      </w:r>
      <w:r>
        <w:rPr/>
        <w:t xml:space="preserve"> 4,98%),  а в 3-м и 4-ом  периодах из 61-го  -  38 человек (62,30 </w:t>
      </w:r>
      <w:r>
        <w:rPr>
          <w:rFonts w:eastAsia="Symbol" w:cs="Symbol" w:ascii="Symbol" w:hAnsi="Symbol"/>
        </w:rPr>
        <w:t></w:t>
      </w:r>
      <w:r>
        <w:rPr/>
        <w:t xml:space="preserve"> 6,21%). Разница между группами оказалась статистически весьма существенной (p  &lt;  0,01).  Из  этого  вытекает,  что периоды роста  и  максимума солнечной активности также способствуют появлению врожденных качеств, которые в последующем могут проявиться  в  творческой  деятельности  человека. </w:t>
      </w:r>
    </w:p>
    <w:p>
      <w:pPr>
        <w:pStyle w:val="Normal"/>
        <w:jc w:val="both"/>
        <w:rPr/>
      </w:pPr>
      <w:r>
        <w:rPr/>
        <w:tab/>
        <w:t xml:space="preserve">Дополнительно проведенные исследования показали, что существенную  роль в возможности и направленности  проявления  творческих  способностей играет также дата рождения (месяц и число).  Анализ  дат  рождения  374 выдающихся людей показал, что существуют периоды максимума и минимума рождаемости выдающихся людей. Оптимальным  является период с 22 января по 22  февраля. Если в среднем из этого числа выдающихся людей на один день годичного цикла приходится 1,02 рождений,  то в период с 22.01 по 22.02  - 1,72, т.е. в 1,679 раз больше! Особенностью этого периода (хотя и не исключительной  по отношению  к другим периодам!) является рождение выдающихся людей, чьи труды и исследования позволили инициировать или решить важнейшие проблемы,  имеющие прямое отношение к организации и эволюции Космоса и жизни на Земле. Это Т.Мор, Н.Коперник, Ф.Бэкон, Г.Галилей, Я.Гевелий, Р.Бойль, Э.Сведенборг, Ф.В.Шеллинг, А.Ампер,  Р.Эмерсон, П.Жансен, Ч.Дарвин, Э.Геккель, Д.И.Менделеев, Л.Больцман, Н.Н Умов, Х.Де Фриз, К.Л.Морган, С.Александер, В.С.Соловьев, И.Рейнке, С.Аррениус, П.Ланжевен, Г.Р.Герц, К.Г.Карус, А.Н.Уайтхед, И.Ленгмюр, П.А.Флоренский, О.Штерн, А.Л.Чижевский, Л.Силард, Х.Юкава, Г.Селье, Д.Л.Ландау, Д.Швингер, И.Я.Пригожин, гениальный изобретатель Т.А.Эдисон и  др. В этот же период родились выдающиеся математики, без работ которых невозможны были бы исследования в области  квантовой физики, электроники, вычислительной техники и т.д.:  Ж.Л.Лагранж,  П.Г.Дирихле,  Д.Гильберт  и  др. </w:t>
      </w:r>
    </w:p>
    <w:p>
      <w:pPr>
        <w:pStyle w:val="Normal"/>
        <w:jc w:val="both"/>
        <w:rPr/>
      </w:pPr>
      <w:r>
        <w:rPr/>
        <w:tab/>
        <w:t xml:space="preserve">22  и 23.01 -  это особые даты. В эти два дня, в соответствии с приведенным здесь статистическим материалом, показатель  рождения  выдающихся людей достиг максимума и составил 7,0. В последующие дни частота рождения выдающихся людей постепенно снижается:  за  первые  двое суток (23-24.01) она  составила 5,5,  за четверо  -  3,75,  за 10  суток  (по 31.01, включительно)  -  2,2. </w:t>
      </w:r>
    </w:p>
    <w:p>
      <w:pPr>
        <w:pStyle w:val="Normal"/>
        <w:jc w:val="both"/>
        <w:rPr/>
      </w:pPr>
      <w:r>
        <w:rPr/>
        <w:tab/>
        <w:t xml:space="preserve">В  следующие  за  этим периодом 22  суток (с  23.02  по  16.03)  частота  рождения  выдающихся  людей (1,136) все еще значительно превосходит средний ежесуточный показатель. Этот период замечателен  тем  же качественным  признаком:  очень высоким относительным числом рождения учёных и философов, направивших свои усилия на  исследование и познание Космоса и законов, позволяющих приблизиться к пониманию законов Галактики и  Вселенной. Среди них  М.Монтень, Д.Пристли, У.Гершель, Й.Фраунгофер, К.М.Бэр, У.Ж.Ж.Леверье, К.Фламмарион, Л.Больцман, Г. Кантор, В.В.Докучаев, И.П.Павлов, П.Ловелл, Г.Р.Герц, В.И.Вернадский, П.Н.Лебедев, Л.С.Берг,  А.Эйнштейн,  К.Ясперс,  Л.Полинг,  Г.А.Гамов,  Г.И.Флеров  и  др. </w:t>
      </w:r>
    </w:p>
    <w:p>
      <w:pPr>
        <w:pStyle w:val="Normal"/>
        <w:jc w:val="both"/>
        <w:rPr/>
      </w:pPr>
      <w:r>
        <w:rPr/>
        <w:tab/>
        <w:t xml:space="preserve">Особый интерес представляет период с 21.12  (точка  зимнего солнцестояния) до 22.01, также вмещающий 32 суток. Средний показатель ежесуточной рождаемости выдающихся людей с 21.12  по 10.01 лишь незначительно превосходит среднесуточный годовой, составляя 1,2,  но за последующие 12 суток  (до 22.01)  возрастает  до 1,92,  а в период с 18.01 по 22.01  -  до 2,8. </w:t>
      </w:r>
    </w:p>
    <w:p>
      <w:pPr>
        <w:pStyle w:val="Normal"/>
        <w:jc w:val="both"/>
        <w:rPr/>
      </w:pPr>
      <w:r>
        <w:rPr/>
        <w:tab/>
        <w:t>Как  выяснилось  в  последующем,  это явление оказалось  закономерным. Именно этот период с 21.12  по 22.01 (включительно) помог  подойти к  решению задачи об  угловой эволюционной константе (C</w:t>
      </w:r>
      <w:r>
        <w:rPr>
          <w:rFonts w:eastAsia="Symbol" w:cs="Symbol" w:ascii="Symbol" w:hAnsi="Symbol"/>
          <w:vertAlign w:val="subscript"/>
        </w:rPr>
        <w:t></w:t>
      </w:r>
      <w:r>
        <w:rPr/>
        <w:t xml:space="preserve">). </w:t>
      </w:r>
    </w:p>
    <w:p>
      <w:pPr>
        <w:pStyle w:val="Normal"/>
        <w:jc w:val="both"/>
        <w:rPr/>
      </w:pPr>
      <w:r>
        <w:rPr/>
        <w:tab/>
        <w:t>Интерес может представить распределение сроков рождения  гениальных ученых и философов  по  знакам  зодиака. Из 216 человек 32 (14,8%)  родились  под  знаком  водолея,  26  (12,0%)  -  девы, 20 (9,3)  -  рыбы  или козерога, 18 (8,3%)  - весов, 17 (7,9%)  -  овна, 16 (7,4%)  -  близнецов, 15 (6,9%) - стрельца, 14 (6,5%)  - рака, 13 (6,0%)   -  тельца или льва и  12 (5,5%)  -  скорпиона.</w:t>
      </w:r>
    </w:p>
    <w:p>
      <w:pPr>
        <w:pStyle w:val="Normal"/>
        <w:jc w:val="both"/>
        <w:rPr/>
      </w:pPr>
      <w:r>
        <w:rPr/>
        <w:tab/>
        <w:t>На первом месте “водолеи”;  знак водолея укладывается в пределы C</w:t>
      </w:r>
      <w:r>
        <w:rPr>
          <w:rFonts w:eastAsia="Symbol" w:cs="Symbol" w:ascii="Symbol" w:hAnsi="Symbol"/>
          <w:vertAlign w:val="subscript"/>
        </w:rPr>
        <w:t></w:t>
      </w:r>
      <w:r>
        <w:rPr/>
        <w:t>. На втором месте по этой классификации расположились "девы". Следует заметить, что  зодиакальный  знак  девы начинается  с 24.08,  что практически соответствует началу 3-го периода  (23.08) годичной пирамиды эволюции, берущей свое начало,  как уже упоминалось, с 23.01. Таким образом,  и "девы" подчиняются  закону   периодизации  эволюции. На  третьем - четвертом  месте  находятся  "рыбы", которые по годичному ритму занимают период, укладывающийся в правило  +2С</w:t>
      </w:r>
      <w:r>
        <w:rPr>
          <w:rFonts w:eastAsia="Symbol" w:cs="Symbol" w:ascii="Symbol" w:hAnsi="Symbol"/>
          <w:vertAlign w:val="subscript"/>
        </w:rPr>
        <w:t></w:t>
      </w:r>
      <w:r>
        <w:rPr/>
        <w:t xml:space="preserve">,  и “козероги” ( </w:t>
      </w:r>
      <w:r>
        <w:rPr>
          <w:rFonts w:eastAsia="Symbol" w:cs="Symbol" w:ascii="Symbol" w:hAnsi="Symbol"/>
        </w:rPr>
        <w:t></w:t>
      </w:r>
      <w:r>
        <w:rPr/>
        <w:t>С</w:t>
      </w:r>
      <w:r>
        <w:rPr>
          <w:rFonts w:eastAsia="Symbol" w:cs="Symbol" w:ascii="Symbol" w:hAnsi="Symbol"/>
          <w:vertAlign w:val="subscript"/>
        </w:rPr>
        <w:t></w:t>
      </w:r>
      <w:r>
        <w:rPr/>
        <w:t xml:space="preserve">). </w:t>
      </w:r>
    </w:p>
    <w:p>
      <w:pPr>
        <w:pStyle w:val="Normal"/>
        <w:jc w:val="both"/>
        <w:rPr/>
      </w:pPr>
      <w:r>
        <w:rPr/>
        <w:tab/>
        <w:t xml:space="preserve">Под  знаком  водолея значительно чаще рождались также гениальные и особо выдающиеся писатели: 28 (13,4%)  из 209.  Под  этим же  знаком,  а также под знаком козерога наиболее часто рождались выдающиеся шахматные композиторы (выборка из 132 человек):  соответственно  15 (11,4%)  и 18 (13,6%). Неожиданный результат получен при аналогичном анализе дат рождения выдающихся шахматистов. Из 116 гроссмейстеров 16 (13,8%) родились под знаком скорпиона и 14 (12,1%)  -  стрельца. </w:t>
      </w:r>
    </w:p>
    <w:p>
      <w:pPr>
        <w:pStyle w:val="Normal"/>
        <w:jc w:val="both"/>
        <w:rPr/>
      </w:pPr>
      <w:r>
        <w:rPr/>
        <w:tab/>
        <w:t xml:space="preserve">Наибольшее число гениальных учёных и философов подарили миру Германия, Россия, Англия, Франция, США, Древняя Греция,  Италия, Голландия. Далее идут Китай, Швеция, Австрия, Польша, Дания и другие страны. С 40-х годов ХIХ в. центр тяжести по числу рожденных  будущих гениальных учёных и философов перемещается в Россию;  высокий уровень продолжают сохранять  Германия, Англия,  Нидерланды,  Австрия. В число передовых по этому показателю выходят США. </w:t>
      </w:r>
    </w:p>
    <w:p>
      <w:pPr>
        <w:pStyle w:val="Normal"/>
        <w:jc w:val="both"/>
        <w:rPr/>
      </w:pPr>
      <w:r>
        <w:rPr/>
        <w:tab/>
        <w:t xml:space="preserve">Б.Ю.Хигир [89]  на большом  фактическом  материале  показал, что  даже имя человека оказывает  существенное влияние на особенности его характера, поведения и в некоторой степени связано с его судьбой. </w:t>
      </w:r>
    </w:p>
    <w:p>
      <w:pPr>
        <w:pStyle w:val="Normal"/>
        <w:jc w:val="both"/>
        <w:rPr/>
      </w:pPr>
      <w:r>
        <w:rPr/>
        <w:tab/>
        <w:t>Таким образом, особенности  творческой  деятельности  людей  зависят  от  множества  факторов, как обусловленных органическим геномом, так и влиянием космических и гео- и  ноосферных  факторов, но главное - творческим целеустремленным трудом.</w:t>
      </w:r>
    </w:p>
    <w:p>
      <w:pPr>
        <w:pStyle w:val="Normal"/>
        <w:jc w:val="center"/>
        <w:rPr>
          <w:b/>
          <w:b/>
        </w:rPr>
      </w:pPr>
      <w:r>
        <w:rPr>
          <w:b/>
        </w:rPr>
      </w:r>
    </w:p>
    <w:p>
      <w:pPr>
        <w:pStyle w:val="Normal"/>
        <w:jc w:val="center"/>
        <w:rPr>
          <w:b/>
          <w:b/>
        </w:rPr>
      </w:pPr>
      <w:r>
        <w:rPr>
          <w:b/>
        </w:rPr>
      </w:r>
    </w:p>
    <w:p>
      <w:pPr>
        <w:pStyle w:val="Normal"/>
        <w:jc w:val="center"/>
        <w:rPr>
          <w:b/>
          <w:b/>
        </w:rPr>
      </w:pPr>
      <w:r>
        <w:rPr>
          <w:b/>
        </w:rPr>
        <w:t>4.13.  Эссе о пользе труда и озарениях</w:t>
      </w:r>
    </w:p>
    <w:p>
      <w:pPr>
        <w:pStyle w:val="Normal"/>
        <w:rPr/>
      </w:pPr>
      <w:r>
        <w:rPr/>
        <w:t xml:space="preserve">     </w:t>
      </w:r>
    </w:p>
    <w:p>
      <w:pPr>
        <w:pStyle w:val="Normal"/>
        <w:ind w:left="4248" w:hanging="0"/>
        <w:rPr/>
      </w:pPr>
      <w:r>
        <w:rPr/>
        <w:t>"Озаряя ум сверхъестественным  светом,  Бог</w:t>
      </w:r>
    </w:p>
    <w:p>
      <w:pPr>
        <w:pStyle w:val="Normal"/>
        <w:rPr/>
      </w:pPr>
      <w:r>
        <w:rPr/>
        <w:t xml:space="preserve">                </w:t>
      </w:r>
      <w:r>
        <w:rPr/>
        <w:tab/>
        <w:tab/>
        <w:tab/>
        <w:tab/>
        <w:tab/>
        <w:t>не гасит естественного света... Разум должен</w:t>
      </w:r>
    </w:p>
    <w:p>
      <w:pPr>
        <w:pStyle w:val="Normal"/>
        <w:rPr/>
      </w:pPr>
      <w:r>
        <w:rPr/>
        <w:t xml:space="preserve">                 </w:t>
      </w:r>
      <w:r>
        <w:rPr/>
        <w:tab/>
        <w:tab/>
        <w:tab/>
        <w:tab/>
        <w:tab/>
        <w:t xml:space="preserve">судить о том, есть ли это божественное откро-              </w:t>
        <w:tab/>
        <w:tab/>
        <w:tab/>
        <w:tab/>
        <w:tab/>
        <w:t xml:space="preserve">               вение или нет: разум никогда не позволит от-</w:t>
      </w:r>
    </w:p>
    <w:p>
      <w:pPr>
        <w:pStyle w:val="Normal"/>
        <w:ind w:left="4248" w:hanging="0"/>
        <w:rPr/>
      </w:pPr>
      <w:r>
        <w:rPr/>
        <w:t xml:space="preserve">бросить  большую  очевидность  в пользу              меньшей или поддержать вероятность против                 </w:t>
        <w:tab/>
        <w:t>достоверности".-</w:t>
        <w:tab/>
        <w:tab/>
        <w:tab/>
        <w:tab/>
        <w:t xml:space="preserve">                                                (Д.Локк) </w:t>
      </w:r>
    </w:p>
    <w:p>
      <w:pPr>
        <w:pStyle w:val="Normal"/>
        <w:rPr/>
      </w:pPr>
      <w:r>
        <w:rPr/>
        <w:t xml:space="preserve"> </w:t>
      </w:r>
    </w:p>
    <w:p>
      <w:pPr>
        <w:pStyle w:val="Normal"/>
        <w:jc w:val="both"/>
        <w:rPr/>
      </w:pPr>
      <w:r>
        <w:rPr/>
        <w:tab/>
        <w:t xml:space="preserve">Великий Альберт Эйнштейн писал: "Открытие в науке  совершается  отнюдь не логическим путем; в логическую форму оно облекается лишь впоследствии. Открытие, даже самое маленькое -  всегда озарение. </w:t>
      </w:r>
      <w:r>
        <w:rPr>
          <w:b/>
        </w:rPr>
        <w:t xml:space="preserve">Результат приходит извне </w:t>
      </w:r>
      <w:r>
        <w:rPr/>
        <w:t>(подчеркнуто мной - Б.А.) и так неожиданно, как если бы кто-то подсказал его". Невозможно  перечислить  всех  выдающихся деятелей науки, кто писал или сообщал в устной форме о таких неожиданных, приходящих как бы со стороны, интуитивных  озарениях. Среди  них  Парацельс,  Г.В.Лейбниц, Ф.В.Шеллинг, Д.И.Менделеев, Ж.А.Пуанкаре, К.Ф.Гаусс, Г.Селье и многие другие.</w:t>
      </w:r>
    </w:p>
    <w:p>
      <w:pPr>
        <w:pStyle w:val="Normal"/>
        <w:jc w:val="both"/>
        <w:rPr/>
      </w:pPr>
      <w:r>
        <w:rPr/>
        <w:tab/>
        <w:t xml:space="preserve">Приведенное выше высказывание А.Эйнштейна, очевидно, следовало бы немного уточнить. Дело в том, что  интуитивные  открытия любого  уровня  совершаются  не сами собой, не на голом месте, а являются результатом длительного напряженного труда, больших или даже  громадных усилий, направленных на решение той или иной задачи. При этом решение задачи уже как бы "маячит" где-то  невдалеке,  может  быть  совсем рядом, и проделанный до этого момента предварительный путь - логический, но решение приходит внезапно, вдруг, неожиданно. Оно как бы завершает большой творческий путь. </w:t>
      </w:r>
    </w:p>
    <w:p>
      <w:pPr>
        <w:pStyle w:val="Normal"/>
        <w:jc w:val="both"/>
        <w:rPr/>
      </w:pPr>
      <w:r>
        <w:rPr/>
        <w:tab/>
        <w:t xml:space="preserve">Таким образом, речь может идти о комплексном решении задачи любого уровня, ибо в него в качестве составных элементов входят труд, логика и интуиция. Более того, важнейшим элементом  озарения  является  направленность  исследования и нравственный облик исследователя. </w:t>
      </w:r>
    </w:p>
    <w:p>
      <w:pPr>
        <w:pStyle w:val="Normal"/>
        <w:jc w:val="both"/>
        <w:rPr/>
      </w:pPr>
      <w:r>
        <w:rPr/>
        <w:tab/>
        <w:t xml:space="preserve">Уточню: исследование может быть направлено на  решение  задач,  способствующих  сохранению  природы и познанию ее законов. Вместе с тем деятельность человека и целых трудовых  коллективов -  научно-исследовательских,  производственных - может преследовать создание оружия, ядов и других опасных для жизни ксенобиотиков с целью их утилитарного или военного применения. Вместо пользы такая творческая деятельность может принести  и  приносит неисчислимые бедствия животному и растительному миру, ныне живущим и будущим поколениям людей. </w:t>
      </w:r>
    </w:p>
    <w:p>
      <w:pPr>
        <w:pStyle w:val="Normal"/>
        <w:jc w:val="both"/>
        <w:rPr/>
      </w:pPr>
      <w:r>
        <w:rPr/>
        <w:tab/>
        <w:t xml:space="preserve">Причинами такой разрушительной творческой деятельности  могут  быть  следующие. Низкий нравственный облик учёного, специалиста. Узкая специализация и недостаточный общий кругозор исследователя,  в том числе незнание законов природы или неуважительное к ним отношение. Переоценка собственной персоны или стремление, невзирая ни на что, заработать как можно больше, получить те или иные звания, регалии, награды. Результатом такой деятельности непременно  будет  нарушение  экологического  равновесия, уничтожение природных ресурсов, болезни и гибель популяций,  отдельных  или  многих видов или даже всего живого. Таким образом, озарению созидательному творческому противостоит "озарение" (которое озарением без кавычек и не назовешь, а точнее следует назвать антиозарением) на отрицательную, в худшем варианте - разрушительную деятельность. </w:t>
      </w:r>
    </w:p>
    <w:p>
      <w:pPr>
        <w:pStyle w:val="Normal"/>
        <w:jc w:val="both"/>
        <w:rPr/>
      </w:pPr>
      <w:r>
        <w:rPr/>
        <w:tab/>
        <w:t>Однако памятуя о законе МАРСС и его  составном  элементе - законе  единства  и борьбы противоположностей, приходится согласиться, что антиозарения - такой же движущий стимул  эволюции, как и озарения. Очевидно, детство человечества, в котором до сих пор пребывает Homo sapiens, с абсолютной необходимостью должно сопровождаться множеством ошибок, ибо, как известно, на ошибках учатся. Не разобрав часы на части, ребенок не в состоянии понять сложности их устройства и как они работают. Однако за этим могут последовать и нравоучительная выволочка, и желание отца объяснить  сыну  принципы  и механизмы работы часов. Дальнейшее будет зависеть как от отца, так и от сына, т.е. от их знания,  психики и,  как принято сейчас говорить, менталитета, который закладывается генетически и  прививается  соответствующим  воспитанием  с детства.</w:t>
      </w:r>
    </w:p>
    <w:p>
      <w:pPr>
        <w:pStyle w:val="Normal"/>
        <w:jc w:val="both"/>
        <w:rPr/>
      </w:pPr>
      <w:r>
        <w:rPr/>
        <w:tab/>
        <w:t xml:space="preserve">"Ошибки", подобные использованию химического оружия во время Первой мировой войны, бактериологического - во Второй мировой войне, ядерного - в Хиросиме и Нагасаки, разработка и применение автоматического оружия вначале для защиты родины от врагов, а  в настоящее время также и с целью грабежей, насилия и т.д., должны быть абсолютно исключены из жизни  будущих  поколений,  так  как кроме  гибели, разрушений, насилия над отдельными людьми и народами они ничего доброго не несут. </w:t>
      </w:r>
    </w:p>
    <w:p>
      <w:pPr>
        <w:pStyle w:val="Normal"/>
        <w:jc w:val="both"/>
        <w:rPr/>
      </w:pPr>
      <w:r>
        <w:rPr/>
        <w:tab/>
        <w:t xml:space="preserve">Другими примерами антиозарений могут служить идеи по изобретению и созданию термоядерного, нейтронного и прочих видов оружия массового  поражения, идея введения системы концлагерей, изобретение гильотины, "душегубок", газовых камер и т.д. К ним относится борьба с инакомыслием, в частности, деятельность инквизиции в Испании, особенно начиная с "подвигов" Торквемады в конце 15 века, продолжавшуюся по начало 19 века, нанёсшей неисчислимые бедствия великому испанскому народу. </w:t>
      </w:r>
    </w:p>
    <w:p>
      <w:pPr>
        <w:pStyle w:val="Normal"/>
        <w:jc w:val="both"/>
        <w:rPr/>
      </w:pPr>
      <w:r>
        <w:rPr/>
        <w:tab/>
        <w:t xml:space="preserve">Даже такое замечательное изобретение человеческого ума, как телевидение, может быть использовано с целью морального разложения общества. Идея постепенного внедрения и всё  большего  распространения  в  телевизионных  программах такого рода информации также может быть отнесена к разряду ползучего, как раковая  опухоль,  как  микоз,  болезнетворного  антиозарения, проводимого в жизнь через людей с пораженной золотым тельцом и прочими аморальными "прелестями" психикой. </w:t>
      </w:r>
    </w:p>
    <w:p>
      <w:pPr>
        <w:pStyle w:val="Normal"/>
        <w:jc w:val="both"/>
        <w:rPr/>
      </w:pPr>
      <w:r>
        <w:rPr/>
        <w:tab/>
        <w:t xml:space="preserve">Озарения могут быть двух уровней достоверности, что зависит от степени готовности к восприятию космической информации, т.е. от предварительной проделанной  исследователем  теоретической  и прочей  работы  по  изучению конкретного явления. Первый уровень может быть охарактеризован как "наводящие указания".  Его  цель: помочь  исследователю в решении задачи, направив мышление на оптимальный путь. Второй уровень достоверности космического озарения  -  передача  абсолютно достоверного знания. Он используется Космическим Источником Знания в случаях, когда задача почти  уже решена и требуется лишь небольшое наводящее указание, своего рода подсказка. Наш крупный  отечественный  микробиолог  президент АМН  СССР  В.Д.Тимаков  как-то в приватной беседе ответил своему собеседнику на его высказывание, что ему - Тимакову  -  везёт  в жизни: "Везёт тому, кто везёт". </w:t>
      </w:r>
    </w:p>
    <w:p>
      <w:pPr>
        <w:pStyle w:val="Normal"/>
        <w:jc w:val="both"/>
        <w:rPr/>
      </w:pPr>
      <w:r>
        <w:rPr/>
        <w:tab/>
        <w:t xml:space="preserve">Вкратце остановлюсь на собственном опыте решения задач, что позволило в целом более глубоко познать Природу и  некоторые  ее законы. </w:t>
      </w:r>
    </w:p>
    <w:p>
      <w:pPr>
        <w:pStyle w:val="Normal"/>
        <w:jc w:val="both"/>
        <w:rPr/>
      </w:pPr>
      <w:r>
        <w:rPr/>
        <w:tab/>
        <w:t>Внезапное озарение идеей об исключительно важной роли принципа асимметрии равновесия в эволюции жизни позволило в последующем открыть закон МАРСС. Озарением во время ночного  сна,  очевидно,  следует  считать  интуитивное  восприятие шифра пирамиды эволюции (3/7) и принципа ее построения,  а  также  длительности синодического периода вращения Солнечной системы вокруг Ядра Галактики (150 млн. лет). Последующее уточнение этого  шифра,  завершившееся  открытием константы периодизации эволюции (C</w:t>
      </w:r>
      <w:r>
        <w:rPr>
          <w:vertAlign w:val="subscript"/>
        </w:rPr>
        <w:t>e</w:t>
      </w:r>
      <w:r>
        <w:rPr/>
        <w:t>) было стимулировано ошибкой машинистки, где  в  тексте  лицензии  [57] вместо  "The  periodisation  law"  оказалось "The</w:t>
      </w:r>
      <w:r>
        <w:rPr>
          <w:b/>
        </w:rPr>
        <w:t xml:space="preserve"> pe</w:t>
      </w:r>
      <w:r>
        <w:rPr/>
        <w:t xml:space="preserve"> riodisation law". Ошибку я заметил, когда мне торжественно уже была  вручена лицензия на закон периодизации эволюции. Вначале прочитал "pe" и сразу не понял, как "</w:t>
      </w:r>
      <w:r>
        <w:rPr>
          <w:b/>
        </w:rPr>
        <w:t>pe</w:t>
      </w:r>
      <w:r>
        <w:rPr/>
        <w:t>" (</w:t>
      </w:r>
      <w:r>
        <w:rPr>
          <w:rFonts w:eastAsia="Symbol" w:cs="Symbol" w:ascii="Symbol" w:hAnsi="Symbol"/>
          <w:b/>
        </w:rPr>
        <w:t></w:t>
      </w:r>
      <w:r>
        <w:rPr/>
        <w:t>) оказалось в названии  закона.  Зная из  собственной практики, что подобные ошибки не могут быть случайностью, понял, что надо искать другое решение задачи.  В  тот же вечер нашел формулу, позволившую вычислить эволюционную константу C</w:t>
      </w:r>
      <w:r>
        <w:rPr>
          <w:vertAlign w:val="subscript"/>
        </w:rPr>
        <w:t>е</w:t>
      </w:r>
      <w:r>
        <w:rPr/>
        <w:t>. Благодаря этому решению вскоре понял выдающееся значение угловой константы (C</w:t>
      </w:r>
      <w:r>
        <w:rPr>
          <w:rFonts w:eastAsia="Symbol" w:cs="Symbol" w:ascii="Symbol" w:hAnsi="Symbol"/>
          <w:vertAlign w:val="subscript"/>
        </w:rPr>
        <w:t></w:t>
      </w:r>
      <w:r>
        <w:rPr/>
        <w:t xml:space="preserve"> ). </w:t>
      </w:r>
    </w:p>
    <w:p>
      <w:pPr>
        <w:pStyle w:val="Normal"/>
        <w:jc w:val="both"/>
        <w:rPr/>
      </w:pPr>
      <w:r>
        <w:rPr/>
        <w:tab/>
        <w:t xml:space="preserve">Таким образом, благодаря "случайной" ошибке машинистки, которая, надо полагать, тоже была "озарена" на неё, был обнаружен важнейший шифр Вселенной, справедливость которого в  последующем была многократно доказана и, уверен, будет удостоверена и подтверждена всеми другими исследователями космоса и любых других процессов, связанных с эволюцией, на любом уровне развития материи. </w:t>
      </w:r>
    </w:p>
    <w:p>
      <w:pPr>
        <w:pStyle w:val="Normal"/>
        <w:jc w:val="both"/>
        <w:rPr/>
      </w:pPr>
      <w:r>
        <w:rPr/>
        <w:tab/>
        <w:t xml:space="preserve">Очевидно, не все читатели будут согласны с такой трактовкой озарений. Этим своим предполагаемым оппонентам могу лишь посоветовать более внимательно изучить закон МАРСС и вспомнить о законе блага, одним из проявлений которого озарения и являются.    </w:t>
      </w:r>
    </w:p>
    <w:p>
      <w:pPr>
        <w:pStyle w:val="Normal"/>
        <w:jc w:val="both"/>
        <w:rPr/>
      </w:pPr>
      <w:r>
        <w:rPr/>
        <w:tab/>
        <w:t>Более детально остановлюсь на  решении  задачи  о значении угловой эволюционной константы (С</w:t>
      </w:r>
      <w:r>
        <w:rPr>
          <w:rFonts w:eastAsia="Symbol" w:cs="Symbol" w:ascii="Symbol" w:hAnsi="Symbol"/>
          <w:vertAlign w:val="subscript"/>
        </w:rPr>
        <w:t></w:t>
      </w:r>
      <w:r>
        <w:rPr/>
        <w:t xml:space="preserve"> ). Предположение, что такая константа может существовать, возникло в связи с попыткой найти какую-либо закономерность в датах годичного цикла рождения выдающихся людей. При этом оказалось, что 22-23 января - дни резкого пика таких  событий. Последующие несколько недель также отличаются очень высоким уровнем рождения выдающихся людей. Интервал между точкой зимнего противостояния  (21-22 декабря) и 23 января составляет приблизительно 31,75 суток. Далее рассуждения текли  примерно  следующим образом.  Если  это число не случайное, то так как оно связано с жизнью, вернее: с  сотворением  прекрасной,  совершенной  жизни, его,  очевидно,  следует  выразить  через угол Фибоначчи (золотого сечения), который равен 31,7219</w:t>
      </w:r>
      <w:r>
        <w:rPr>
          <w:vertAlign w:val="superscript"/>
        </w:rPr>
        <w:t>о</w:t>
      </w:r>
      <w:r>
        <w:rPr/>
        <w:t>. Таким образом, была решена задача увязывания правила золотого сечения не только с геометрией жизни (что было известно ещё много веков назад), но и с её эволюцией, а в формулы эволюции была введена константа C</w:t>
      </w:r>
      <w:r>
        <w:rPr>
          <w:rFonts w:eastAsia="Symbol" w:cs="Symbol" w:ascii="Symbol" w:hAnsi="Symbol"/>
          <w:vertAlign w:val="subscript"/>
        </w:rPr>
        <w:t></w:t>
      </w:r>
      <w:r>
        <w:rPr/>
        <w:t>=31,7219</w:t>
      </w:r>
      <w:r>
        <w:rPr>
          <w:vertAlign w:val="superscript"/>
        </w:rPr>
        <w:t>о</w:t>
      </w:r>
      <w:r>
        <w:rPr/>
        <w:t>. С</w:t>
      </w:r>
      <w:r>
        <w:rPr>
          <w:rFonts w:eastAsia="Symbol" w:cs="Symbol" w:ascii="Symbol" w:hAnsi="Symbol"/>
          <w:vertAlign w:val="subscript"/>
        </w:rPr>
        <w:t></w:t>
      </w:r>
      <w:r>
        <w:rPr>
          <w:vertAlign w:val="superscript"/>
        </w:rPr>
        <w:t xml:space="preserve">  </w:t>
      </w:r>
      <w:r>
        <w:rPr/>
        <w:t>в последующем была использована при решении задачи о периоде полного обращения ядра Галактики вокруг своей оси, что отчасти было и логическим решением: исходя из 4-х фаз витка  эволюционной  спирали в формулу (3) были включены 4C</w:t>
      </w:r>
      <w:r>
        <w:rPr>
          <w:rFonts w:eastAsia="Symbol" w:cs="Symbol" w:ascii="Symbol" w:hAnsi="Symbol"/>
          <w:vertAlign w:val="subscript"/>
        </w:rPr>
        <w:t></w:t>
      </w:r>
      <w:r>
        <w:rPr>
          <w:vertAlign w:val="subscript"/>
        </w:rPr>
        <w:t xml:space="preserve">.. </w:t>
      </w:r>
      <w:r>
        <w:rPr/>
        <w:t xml:space="preserve">Решению этой задачи помогла также догадка о  встречном  (антипараллельном)  вращении ядра  Галактики и её звёздно-планетарных систем. </w:t>
      </w:r>
    </w:p>
    <w:p>
      <w:pPr>
        <w:pStyle w:val="Normal"/>
        <w:jc w:val="both"/>
        <w:rPr/>
      </w:pPr>
      <w:r>
        <w:rPr/>
        <w:tab/>
        <w:t xml:space="preserve"> Из последнего случая, как и из многих других, пережитых автором, следует, что внезапное озарение -  это  особое  состояние духа, но отнюдь не физического тела, и возникает оно в результате напряженного поиска правильного решения той или иной  задачи. Опираясь на закон МАРСС, можно утверждать, что озарение приходит свыше, из космической "библиотеки" - источника знания Логосов.  Человеку  не дано знать энергетический уровень Логоса, сообщившего ему то или иное знание. Вильгельм Вундт  писал,  что  в  области  духовного вместо  эквивалентности причины и следствия действует закон увеличения энергии. Он полагал, что именно в этом проявляется творческая сила духа. Эта мысль замечательна тем, что здесь проводится идея возможности духовного роста человека. Однако можно  поспорить с соображением об отсутствии в области духовного соответствия между причиной и  следствием.  Не  следует  забывать,  что рост,  совершенствование,  эволюция живого, и надо думать, в том числе и духовный рост человека, осуществляются в соответствии  с законом Анаксагора-Демокрита-Гегеля о переходе количественных изменений в качественные и с законом МАРСС,  утверждающего  закономерную  цикличность этого процесса. Таким образом, закон МАРСС позволяет сделать вывод о возможности духовного роста, однако  только  в  результате напряженного,  направленного на созидание или познание законов природы целеустремленного труда, позволяющего  выйти  на  новый, эмерджентный духовный уровень. </w:t>
      </w:r>
    </w:p>
    <w:p>
      <w:pPr>
        <w:pStyle w:val="Normal"/>
        <w:jc w:val="both"/>
        <w:rPr/>
      </w:pPr>
      <w:r>
        <w:rPr/>
        <w:tab/>
        <w:t xml:space="preserve">В  соответствии  с  законами МАРСС и периодизации эволюции, процесс духовного роста протекает параллельно с процессом стимулирующего  воздействия на творческую личность отрицательных факторов, что выражается в сопутствующих болезнях, спровоцированных окружающей  средой отрицательных эмоциях и т.д. Например, в настоящее время сильнейшим стимулирующим фактором, устраняющим  душевное  равновесие и какое-либо благодушие у любого нормального человека, является  направленность  телевизионных  и радиопрограмм, в которых обильным потоком идет информация о войнах, конфликтах, убийствах, насилиях, коррупции, взяточничестве, вымогательстве,  жульничестве и т.д., чем, к сожалению, так "богат" наш современный “цивилизованный” мир. </w:t>
      </w:r>
    </w:p>
    <w:p>
      <w:pPr>
        <w:pStyle w:val="Normal"/>
        <w:jc w:val="both"/>
        <w:rPr/>
      </w:pPr>
      <w:r>
        <w:rPr/>
        <w:tab/>
        <w:t xml:space="preserve">Опираясь на законы МАРСС и периодизации  эволюции  и  зная, что  в  конце  текущего  и в самом начале следующего тысячелетия Солнечная система и Земля выходят последовательно на новые витки СЯС, ССинС и СЯГ,  а также учитывая исключительно высокую активность стимулирующего фактора, можно утверждать, что в настоящее  время происходит непрерывное созревание исключительных по своей потенциальной мощи положительных тенденций в  развитии  настоящего  и становлении будущего человека и его социума. Идет процесс созревания творческого человеческого гения с тем, чтобы в ближайшие десятилетия претворить его в жизнь. </w:t>
      </w:r>
    </w:p>
    <w:p>
      <w:pPr>
        <w:pStyle w:val="Normal"/>
        <w:jc w:val="both"/>
        <w:rPr/>
      </w:pPr>
      <w:r>
        <w:rPr/>
        <w:tab/>
        <w:t xml:space="preserve">Закон МАРСС не ограничивает число  циклов  духовного  роста  творческой  человеческой личности. В течение жизни такой человек может, очевидно, проделать их несколько, приобретя несколько положительных  "духовных" </w:t>
      </w:r>
      <w:r>
        <w:rPr>
          <w:rFonts w:eastAsia="Symbol" w:cs="Symbol" w:ascii="Symbol" w:hAnsi="Symbol"/>
        </w:rPr>
        <w:t></w:t>
      </w:r>
      <w:r>
        <w:rPr/>
        <w:t xml:space="preserve">,  что резко расширяет его творческий потенциал. При противоположной направленности творческого поиска ученый, изобретатель или иной специалист приобретает отрицательное "духовное" </w:t>
      </w:r>
      <w:r>
        <w:rPr>
          <w:rFonts w:eastAsia="Symbol" w:cs="Symbol" w:ascii="Symbol" w:hAnsi="Symbol"/>
        </w:rPr>
        <w:t></w:t>
      </w:r>
      <w:r>
        <w:rPr/>
        <w:t xml:space="preserve">, что делает его еще более изощренным творцом разрушительных, уничтожающих жизнь или наносящих природе вред теорий, изобретений и т.д. </w:t>
      </w:r>
    </w:p>
    <w:p>
      <w:pPr>
        <w:pStyle w:val="Normal"/>
        <w:jc w:val="both"/>
        <w:rPr/>
      </w:pPr>
      <w:r>
        <w:rPr/>
        <w:tab/>
        <w:t>Озарение может появиться и во время сна и, особенно часто, во время просыпания (Д.И.Менделеев, Г.Селье и др.). Как  говорил великий  китайский  философ  Чжуан-цзы:  "Научись видеть, где все темно, и слышать, где всё тихо. Во тьме увидишь свет,  в  тишине услышишь  гармонию". Очевидно, что в такие периоды жизнедеятельности человек просто отдыхает. И абсолютно  исключено (об этом можно говорить априорно, даже не прибегая к анализу электроэнцефалограмм), что во время сна он может находиться в состоянии душевного или духовного подъема. Это элементарное соображение дает основание полагать, что между Логосом (или даже Логосами) и  человеком-творцом  создается своего рода информационный мост с обратной связью, что творчество такого человека  подконтрольно, и "мост" позволяет решать соответствующие деятельности этого человека задачи даже во сне. Аналогичный информационный мост, с обратным знаком, создаётся  между творцом разрушительных идей и творений и стимулирующе-разрушительными функциональными структурами фермионного мира Космоса.</w:t>
      </w:r>
    </w:p>
    <w:p>
      <w:pPr>
        <w:pStyle w:val="Normal"/>
        <w:jc w:val="both"/>
        <w:rPr/>
      </w:pPr>
      <w:r>
        <w:rPr/>
        <w:tab/>
        <w:t xml:space="preserve">Фридрих Энгельс писал, что труд создал человека. Это верно, но  лишь отчасти. </w:t>
      </w:r>
    </w:p>
    <w:p>
      <w:pPr>
        <w:pStyle w:val="Normal"/>
        <w:jc w:val="both"/>
        <w:rPr/>
      </w:pPr>
      <w:r>
        <w:rPr/>
        <w:tab/>
        <w:t xml:space="preserve">Человека,  как и всё живое, создал и создаёт фермионный мир, который на современном этапе развития жизни, по крайней мере в нашей Галактике, фактически  и есть “Творец”, обладающий достаточным эволюционно-эмерджентным уровнем, знаниями, умением и т.д. для сотворения различных образцов  органической жизни. К этому, однако, следует заметить, что </w:t>
      </w:r>
      <w:r>
        <w:rPr>
          <w:b/>
        </w:rPr>
        <w:t>органической жизни в чистом виде, фактически, не существует. Та жизнь, которую мы воспринимаем как органическую, по существу, есть жизнь фермионно-органическая.</w:t>
      </w:r>
      <w:r>
        <w:rPr/>
        <w:t xml:space="preserve"> </w:t>
      </w:r>
    </w:p>
    <w:p>
      <w:pPr>
        <w:pStyle w:val="Normal"/>
        <w:jc w:val="both"/>
        <w:rPr/>
      </w:pPr>
      <w:r>
        <w:rPr/>
        <w:tab/>
        <w:t xml:space="preserve">Что касается самого человека, то  благодаря  целеустремленному  труду  творческая личность может повысить свою духовную энергетику. Это позволяет такому человеку  создавать  еще  более значительные  творения. В результате, очевидно, происходит установление связи с более энергетически  мощными  Логосами  или  их элементами.  Кроме того, учитывая возможность реинкарнации, есть основания полагать, что духовная сущность такого человека (монада)  может в последующем оказать мощное эволюционирующее влияние на творческий и духовный рост будущих поколений  людей.  Другими  словами  теория  допускает совершенствование человечества, равно как и других видов по двум геномам - органическому и  духовному. При этом  ведущую,  доминирующую роль играет не органический, а  фермионный геном (монада). </w:t>
      </w:r>
    </w:p>
    <w:p>
      <w:pPr>
        <w:pStyle w:val="Normal"/>
        <w:rPr/>
      </w:pPr>
      <w:r>
        <w:rPr/>
        <w:t xml:space="preserve">                                                    </w:t>
      </w:r>
      <w:r>
        <w:rPr/>
        <w:tab/>
        <w:tab/>
        <w:tab/>
        <w:t xml:space="preserve"> </w:t>
      </w:r>
    </w:p>
    <w:p>
      <w:pPr>
        <w:pStyle w:val="Normal"/>
        <w:rPr/>
      </w:pPr>
      <w:r>
        <w:rPr/>
        <w:tab/>
        <w:tab/>
        <w:tab/>
        <w:tab/>
      </w:r>
    </w:p>
    <w:p>
      <w:pPr>
        <w:pStyle w:val="Normal"/>
        <w:jc w:val="center"/>
        <w:rPr/>
      </w:pPr>
      <w:r>
        <w:rPr/>
      </w:r>
    </w:p>
    <w:p>
      <w:pPr>
        <w:pStyle w:val="Normal"/>
        <w:jc w:val="center"/>
        <w:rPr>
          <w:b/>
          <w:b/>
        </w:rPr>
      </w:pPr>
      <w:r>
        <w:rPr>
          <w:b/>
        </w:rPr>
        <w:t>4.14. Выводы</w:t>
      </w:r>
    </w:p>
    <w:p>
      <w:pPr>
        <w:pStyle w:val="Normal"/>
        <w:jc w:val="center"/>
        <w:rPr>
          <w:b/>
          <w:b/>
        </w:rPr>
      </w:pPr>
      <w:r>
        <w:rPr>
          <w:b/>
        </w:rPr>
      </w:r>
    </w:p>
    <w:p>
      <w:pPr>
        <w:pStyle w:val="Normal"/>
        <w:jc w:val="both"/>
        <w:rPr/>
      </w:pPr>
      <w:r>
        <w:rPr/>
        <w:tab/>
        <w:t>1) Открыт шифр, или код,  эволюции Вселенной: C</w:t>
      </w:r>
      <w:r>
        <w:rPr>
          <w:vertAlign w:val="subscript"/>
        </w:rPr>
        <w:t xml:space="preserve">e </w:t>
      </w:r>
      <w:r>
        <w:rPr/>
        <w:t xml:space="preserve"> =</w:t>
        <w:tab/>
        <w:t>0,4179135.</w:t>
      </w:r>
    </w:p>
    <w:p>
      <w:pPr>
        <w:pStyle w:val="Normal"/>
        <w:jc w:val="both"/>
        <w:rPr/>
      </w:pPr>
      <w:r>
        <w:rPr/>
        <w:tab/>
        <w:t>2) Открыты закон периодизации  эволюции и принцип построения пирамиды эволюции,  подтверждённые геохронологической стратиграфической шкалой и многими событиями,   как  природными,  так  и  социально-историческими. Доказано, что важнейшие геологические и палеонтологические события, зарегистрированные стратиграфической геохронологической шкалой, в частности рождение новых периодов и эпох, обусловлены космическими событиями и зависимы от галактических эволюционных спиралей Ядра Галактики (СЯГ) и солнечной синодической галактической спирали (ССинС),  солнечной сидерической галактической спирали (ССидС) и 300-тысяче-летней, предположительно, спирали Ядра Солнца (СЯС). Доказано влияние галактических спиралей (СЯГ, ССинС и ССидС) на творческую активность и рождение гениев и выдающихся творческих личностей, а также на исторические события.</w:t>
      </w:r>
    </w:p>
    <w:p>
      <w:pPr>
        <w:pStyle w:val="Normal"/>
        <w:jc w:val="both"/>
        <w:rPr/>
      </w:pPr>
      <w:r>
        <w:rPr/>
        <w:tab/>
        <w:t>3) Открыты период оптимальной творческой активности (+2С</w:t>
      </w:r>
      <w:r>
        <w:rPr>
          <w:rFonts w:eastAsia="Symbol" w:cs="Symbol" w:ascii="Symbol" w:hAnsi="Symbol"/>
          <w:vertAlign w:val="subscript"/>
        </w:rPr>
        <w:t></w:t>
      </w:r>
      <w:r>
        <w:rPr/>
        <w:t>) и стимулирующе-разрушительный период (</w:t>
      </w:r>
      <w:r>
        <w:rPr>
          <w:rFonts w:eastAsia="Symbol" w:cs="Symbol" w:ascii="Symbol" w:hAnsi="Symbol"/>
        </w:rPr>
        <w:t></w:t>
      </w:r>
      <w:r>
        <w:rPr/>
        <w:t>С</w:t>
      </w:r>
      <w:r>
        <w:rPr>
          <w:vertAlign w:val="subscript"/>
        </w:rPr>
        <w:softHyphen/>
      </w:r>
      <w:r>
        <w:rPr>
          <w:rFonts w:eastAsia="Symbol" w:cs="Symbol" w:ascii="Symbol" w:hAnsi="Symbol"/>
          <w:vertAlign w:val="subscript"/>
        </w:rPr>
        <w:t></w:t>
      </w:r>
      <w:r>
        <w:rPr/>
        <w:t>). В годичном цикле Земли  граница между этими периодами, равно как и переход на новый виток годичной земной спирали, приходится на 23 января.</w:t>
      </w:r>
    </w:p>
    <w:p>
      <w:pPr>
        <w:pStyle w:val="Normal"/>
        <w:jc w:val="both"/>
        <w:rPr/>
      </w:pPr>
      <w:r>
        <w:rPr/>
        <w:tab/>
        <w:t xml:space="preserve">4) Закон  периодизации  эволюции позволил рассчитать синодический (161,159 млн. лет) и сидерический (256,503 млн. лет) периоды обращения Солнечной системы вокруг Ядра Галактики, а также  время полного оборота Ядра Галактики вокруг своей оси (433,5634 млн. лет) и доказать антипараллельное  его  вращение относительно  звездно-планетарных систем нашей Галактики. </w:t>
      </w:r>
      <w:r>
        <w:rPr>
          <w:b/>
        </w:rPr>
        <w:t>Эти открытия были бы невозможны без космических истин,  заложенных в Библии, несущих, следовательно, мировое знание</w:t>
      </w:r>
      <w:r>
        <w:rPr/>
        <w:t>.</w:t>
      </w:r>
    </w:p>
    <w:p>
      <w:pPr>
        <w:pStyle w:val="Normal"/>
        <w:jc w:val="both"/>
        <w:rPr/>
      </w:pPr>
      <w:r>
        <w:rPr/>
        <w:tab/>
        <w:t>5) Закон периодизации эволюции и открытая в ходе настоящего исследования константа соответствия круговой скорости вращения Ядра Галактики и синодического периода антипараллельно вращающегося космического тела - Солнечной системы (C</w:t>
      </w:r>
      <w:r>
        <w:rPr>
          <w:vertAlign w:val="subscript"/>
        </w:rPr>
        <w:t>NG/SSinS</w:t>
      </w:r>
      <w:r>
        <w:rPr/>
        <w:t xml:space="preserve"> = 2,6902853)  позволили рассчитать время рождения Солнца (5601 млн. лет назад), длительность первого сидерического витка Солнца по галактической орбите (253,288 млн. лет)  и время полного оборота Ядра Галактики вокруг своей оси в то время (428,129 млн. лет). Рассчитаны </w:t>
      </w:r>
      <w:r>
        <w:rPr>
          <w:rFonts w:eastAsia="Symbol" w:cs="Symbol" w:ascii="Symbol" w:hAnsi="Symbol"/>
        </w:rPr>
        <w:t></w:t>
      </w:r>
      <w:r>
        <w:rPr/>
        <w:t>t,  на которые увеличиваются длительность каждого витка СЯГ, ССидС  и ССинС. Определена более точная дата рождения Земли: её возраст 4744 млн. лет.</w:t>
      </w:r>
    </w:p>
    <w:p>
      <w:pPr>
        <w:pStyle w:val="Normal"/>
        <w:jc w:val="both"/>
        <w:rPr/>
      </w:pPr>
      <w:r>
        <w:rPr/>
        <w:tab/>
        <w:t xml:space="preserve">6) Расчёты показывают, что за время жизни Солнца (5601 млн. лет) оно совершило по галактической орбите 22  полных, сидерических, витка (ССидС) и 35 синодических (ССинС). Точное совпадение вплоть до шестого знака цифр, стоящих за запятой в расчетах </w:t>
      </w:r>
      <w:r>
        <w:rPr>
          <w:i/>
        </w:rPr>
        <w:t>средних величин ССидС</w:t>
      </w:r>
      <w:r>
        <w:rPr/>
        <w:t xml:space="preserve"> </w:t>
      </w:r>
      <w:r>
        <w:rPr>
          <w:b/>
        </w:rPr>
        <w:t xml:space="preserve">(21,973711) </w:t>
      </w:r>
      <w:r>
        <w:rPr>
          <w:i/>
        </w:rPr>
        <w:t xml:space="preserve">и ССинС </w:t>
      </w:r>
      <w:r>
        <w:rPr>
          <w:b/>
        </w:rPr>
        <w:t>(34,973711)</w:t>
      </w:r>
      <w:r>
        <w:rPr/>
        <w:t>, которые на одну и ту же величину (0,026289 часть витка) отличаются от истинных чисел, свидетельствует о точности математики Вселенной, а также о точности произведенных расчётов с помощью которых эти средние величины ССидС и ССинС были вычислены, в том числе точности  открытого эволюционного шифра Вселенной - константы С</w:t>
      </w:r>
      <w:r>
        <w:rPr>
          <w:vertAlign w:val="subscript"/>
        </w:rPr>
        <w:t>e</w:t>
      </w:r>
      <w:r>
        <w:rPr/>
        <w:t xml:space="preserve">. </w:t>
      </w:r>
    </w:p>
    <w:p>
      <w:pPr>
        <w:pStyle w:val="Normal"/>
        <w:jc w:val="both"/>
        <w:rPr/>
      </w:pPr>
      <w:r>
        <w:rPr/>
        <w:tab/>
        <w:t>7) Несоответствие  средних рассчитанных величин ССидС и ССинС истинным значениям, предположительно, можно объяснить ускорением движения Солнца по галактической орбите, которое оно получило на период пребывания в галактическом рукаве Стрельца. По выходу из рукава дополнительная энергия движения Солнца по галактической орбите, по-видимому,  была суммирована в энергию-массу Солнца, т.е. выход из рукава Стрельца сопровождался приобретением Солнцем и его Ядром эмерджентных качеств и восстановлением строгой математической зависимости орбитального движения космического тела, отраженной в 3-м законе Кеплера.</w:t>
      </w:r>
    </w:p>
    <w:p>
      <w:pPr>
        <w:pStyle w:val="Normal"/>
        <w:jc w:val="both"/>
        <w:rPr/>
      </w:pPr>
      <w:r>
        <w:rPr/>
        <w:tab/>
        <w:t>8) Закон периодизации эволюции позволил высказать гипотезу о структуре Ядра Галактики.</w:t>
      </w:r>
    </w:p>
    <w:p>
      <w:pPr>
        <w:pStyle w:val="Normal"/>
        <w:jc w:val="both"/>
        <w:rPr/>
      </w:pPr>
      <w:r>
        <w:rPr/>
        <w:tab/>
        <w:t>9) Закон  периодизации  эволюции нацеливает на необходимость проведения профилактических  мероприятий,  направленных на снижение последствий природных стихий,  которые следует ожидать  в  связи  с переходами на  новые  витки в конце 1999 г. (ССинС и СЯС), в первой половине 2003 г. (СЯГ) и в 2024 г. (ССидС).</w:t>
      </w:r>
    </w:p>
    <w:p>
      <w:pPr>
        <w:pStyle w:val="Normal"/>
        <w:rPr/>
      </w:pPr>
      <w:r>
        <w:rPr/>
        <w:tab/>
      </w:r>
    </w:p>
    <w:p>
      <w:pPr>
        <w:pStyle w:val="Normal"/>
        <w:jc w:val="both"/>
        <w:rPr/>
      </w:pPr>
      <w:r>
        <w:rPr/>
      </w:r>
    </w:p>
    <w:p>
      <w:pPr>
        <w:pStyle w:val="Normal"/>
        <w:rPr/>
      </w:pPr>
      <w:r>
        <w:rPr/>
        <w:t xml:space="preserve">     </w:t>
      </w:r>
    </w:p>
    <w:p>
      <w:pPr>
        <w:pStyle w:val="Normal"/>
        <w:jc w:val="center"/>
        <w:rPr>
          <w:b/>
          <w:b/>
        </w:rPr>
      </w:pPr>
      <w:r>
        <w:rPr>
          <w:b/>
        </w:rPr>
        <w:t>5. ЗАКОН СООТНОШЕНИЯ ВРЕМЕНИ ОБОРОТА ЯДРА ВОКРУГ СВОЕЙ ОСИ И СИ НОДИЧЕСКОГО ПЕРИОДА ОБРАЩЕНИЯ АНТИПАРАЛЛЕЛЬНО ДВИЖУЩЕГОСЯ ОРБИТАЛЬНОГО ТЕЛА.  КОНСТАНТА C</w:t>
      </w:r>
      <w:r>
        <w:rPr>
          <w:b/>
          <w:vertAlign w:val="subscript"/>
        </w:rPr>
        <w:t>SinGO</w:t>
      </w:r>
    </w:p>
    <w:p>
      <w:pPr>
        <w:pStyle w:val="Normal"/>
        <w:rPr>
          <w:b/>
          <w:b/>
        </w:rPr>
      </w:pPr>
      <w:r>
        <w:rPr>
          <w:b/>
        </w:rPr>
        <w:t xml:space="preserve">             </w:t>
      </w:r>
    </w:p>
    <w:p>
      <w:pPr>
        <w:pStyle w:val="Normal"/>
        <w:jc w:val="both"/>
        <w:rPr/>
      </w:pPr>
      <w:r>
        <w:rPr/>
        <w:tab/>
        <w:t>Рождение этого закона связано с расчётами времени вращения Ядра Галактики вокруг своей оси и обращения Солнечной системы по галактической орбите (см. главы 4.2, 4.4),  времени рождения Солнечной системы, а также с расчётами угловой скорости вращения рукавов Галактики.</w:t>
      </w:r>
    </w:p>
    <w:p>
      <w:pPr>
        <w:pStyle w:val="Normal"/>
        <w:jc w:val="both"/>
        <w:rPr/>
      </w:pPr>
      <w:r>
        <w:rPr/>
        <w:tab/>
        <w:t>Выведенная в этой работе (глава 4.4) константа соотношения времени оборота Ядра Галактики вокруг своей оси и синодического периода антипараллельно движущегося орбитального космического тела - Солнечной системы (</w:t>
      </w:r>
      <w:r>
        <w:rPr>
          <w:b/>
        </w:rPr>
        <w:t>C</w:t>
      </w:r>
      <w:r>
        <w:rPr>
          <w:b/>
          <w:vertAlign w:val="subscript"/>
        </w:rPr>
        <w:t>NG/SSinS</w:t>
      </w:r>
      <w:r>
        <w:rPr>
          <w:b/>
        </w:rPr>
        <w:t xml:space="preserve"> = 2,6902853</w:t>
      </w:r>
      <w:r>
        <w:rPr/>
        <w:t>)  позволила  предложить формулу (6).</w:t>
      </w:r>
    </w:p>
    <w:p>
      <w:pPr>
        <w:pStyle w:val="Normal"/>
        <w:jc w:val="both"/>
        <w:rPr/>
      </w:pPr>
      <w:r>
        <w:rPr/>
        <w:tab/>
        <w:t xml:space="preserve">Законы Галактики и Вселенной едины. </w:t>
      </w:r>
      <w:r>
        <w:rPr>
          <w:b/>
          <w:i/>
        </w:rPr>
        <w:t>Антипараллельное  вращение  оптимально  для  живых,  эволюционирующих  систем</w:t>
      </w:r>
      <w:r>
        <w:rPr/>
        <w:t xml:space="preserve">  </w:t>
      </w:r>
      <w:r>
        <w:rPr>
          <w:b/>
          <w:i/>
        </w:rPr>
        <w:t>и  посему  это  -  закон  для  всех  развивающихся  систем</w:t>
      </w:r>
      <w:r>
        <w:rPr/>
        <w:t xml:space="preserve">. </w:t>
      </w:r>
    </w:p>
    <w:p>
      <w:pPr>
        <w:pStyle w:val="Normal"/>
        <w:jc w:val="both"/>
        <w:rPr/>
      </w:pPr>
      <w:r>
        <w:rPr/>
        <w:tab/>
        <w:t xml:space="preserve">Солнечная система,  так же как  и остальные входящие в состав нашей Галактики звёздные системы подчиняются, вероятно, еще одному единому закону, как и все иные обитающие во Вселенной системы типа ядра и вращающегося вокруг него орбитального тела - от Сингулярного Центра Вселенной с вращающейся вокруг него Вселенной до атома водорода и элементарных частиц подобной бинарной организации. Это </w:t>
      </w:r>
      <w:r>
        <w:rPr>
          <w:b/>
        </w:rPr>
        <w:t>закон соотношения времени оборота ядра вокруг своей оси и синодического периода обращения антипараллельно  движущегося орбитального тела, выражающийся  формулой:</w:t>
      </w:r>
    </w:p>
    <w:p>
      <w:pPr>
        <w:pStyle w:val="Normal"/>
        <w:jc w:val="both"/>
        <w:rPr>
          <w:b/>
          <w:b/>
        </w:rPr>
      </w:pPr>
      <w:r>
        <w:rPr>
          <w:b/>
        </w:rPr>
      </w:r>
    </w:p>
    <w:p>
      <w:pPr>
        <w:pStyle w:val="Normal"/>
        <w:jc w:val="both"/>
        <w:rPr/>
      </w:pPr>
      <w:r>
        <w:rPr>
          <w:b/>
        </w:rPr>
        <w:t xml:space="preserve">                                                 </w:t>
      </w:r>
      <w:r>
        <w:rPr>
          <w:b/>
          <w:lang w:val="en-US"/>
        </w:rPr>
        <w:t>T</w:t>
      </w:r>
      <w:r>
        <w:rPr>
          <w:b/>
          <w:vertAlign w:val="subscript"/>
          <w:lang w:val="en-US"/>
        </w:rPr>
        <w:t>N</w:t>
      </w:r>
      <w:r>
        <w:rPr>
          <w:b/>
          <w:lang w:val="en-US"/>
        </w:rPr>
        <w:t xml:space="preserve"> : T</w:t>
      </w:r>
      <w:r>
        <w:rPr>
          <w:b/>
          <w:vertAlign w:val="subscript"/>
          <w:lang w:val="en-US"/>
        </w:rPr>
        <w:t>SinGO</w:t>
      </w:r>
      <w:r>
        <w:rPr>
          <w:b/>
          <w:lang w:val="en-US"/>
        </w:rPr>
        <w:t xml:space="preserve">  = 360</w:t>
      </w:r>
      <w:r>
        <w:rPr>
          <w:b/>
          <w:vertAlign w:val="superscript"/>
        </w:rPr>
        <w:t>о</w:t>
      </w:r>
      <w:r>
        <w:rPr>
          <w:b/>
          <w:lang w:val="en-US"/>
        </w:rPr>
        <w:t xml:space="preserve">  : (n</w:t>
      </w:r>
      <w:r>
        <w:rPr>
          <w:b/>
          <w:vertAlign w:val="superscript"/>
          <w:lang w:val="en-US"/>
        </w:rPr>
        <w:t xml:space="preserve"> .</w:t>
      </w:r>
      <w:r>
        <w:rPr>
          <w:b/>
          <w:lang w:val="en-US"/>
        </w:rPr>
        <w:t xml:space="preserve"> C</w:t>
      </w:r>
      <w:r>
        <w:rPr>
          <w:b/>
          <w:vertAlign w:val="subscript"/>
          <w:lang w:val="en-US"/>
        </w:rPr>
        <w:t>SinGO</w:t>
      </w:r>
      <w:r>
        <w:rPr>
          <w:b/>
          <w:lang w:val="en-US"/>
        </w:rPr>
        <w:t>) ,</w:t>
      </w:r>
      <w:r>
        <w:rPr>
          <w:lang w:val="en-US"/>
        </w:rPr>
        <w:t xml:space="preserve">                                    (6)</w:t>
      </w:r>
    </w:p>
    <w:p>
      <w:pPr>
        <w:pStyle w:val="Normal"/>
        <w:jc w:val="both"/>
        <w:rPr>
          <w:b/>
          <w:b/>
          <w:lang w:val="en-US"/>
        </w:rPr>
      </w:pPr>
      <w:r>
        <w:rPr>
          <w:b/>
          <w:lang w:val="en-US"/>
        </w:rPr>
      </w:r>
    </w:p>
    <w:p>
      <w:pPr>
        <w:pStyle w:val="Normal"/>
        <w:jc w:val="both"/>
        <w:rPr/>
      </w:pPr>
      <w:r>
        <w:rPr/>
        <w:t>где T</w:t>
      </w:r>
      <w:r>
        <w:rPr>
          <w:vertAlign w:val="subscript"/>
        </w:rPr>
        <w:t>N</w:t>
      </w:r>
      <w:r>
        <w:rPr/>
        <w:t xml:space="preserve"> -  время полного оборота ядра вокруг своей оси, T</w:t>
      </w:r>
      <w:r>
        <w:rPr>
          <w:vertAlign w:val="subscript"/>
        </w:rPr>
        <w:t>SinGO</w:t>
      </w:r>
      <w:r>
        <w:rPr/>
        <w:t xml:space="preserve"> -  синодический период обращения орбитального тела,  угловая константа  </w:t>
      </w:r>
      <w:r>
        <w:rPr>
          <w:b/>
        </w:rPr>
        <w:t>C</w:t>
      </w:r>
      <w:r>
        <w:rPr>
          <w:b/>
          <w:vertAlign w:val="subscript"/>
        </w:rPr>
        <w:t>SinGO</w:t>
      </w:r>
      <w:r>
        <w:rPr>
          <w:b/>
        </w:rPr>
        <w:t xml:space="preserve"> </w:t>
      </w:r>
      <w:r>
        <w:rPr>
          <w:b/>
          <w:vertAlign w:val="subscript"/>
        </w:rPr>
        <w:t xml:space="preserve"> </w:t>
      </w:r>
      <w:r>
        <w:rPr>
          <w:b/>
        </w:rPr>
        <w:t>=  С</w:t>
      </w:r>
      <w:r>
        <w:rPr>
          <w:rFonts w:eastAsia="Symbol" w:cs="Symbol" w:ascii="Symbol" w:hAnsi="Symbol"/>
          <w:b/>
          <w:vertAlign w:val="subscript"/>
        </w:rPr>
        <w:t></w:t>
      </w:r>
      <w:r>
        <w:rPr>
          <w:b/>
          <w:vertAlign w:val="subscript"/>
        </w:rPr>
        <w:t xml:space="preserve"> </w:t>
      </w:r>
      <w:r>
        <w:rPr>
          <w:b/>
          <w:vertAlign w:val="superscript"/>
        </w:rPr>
        <w:t>.</w:t>
      </w:r>
      <w:r>
        <w:rPr>
          <w:b/>
        </w:rPr>
        <w:t xml:space="preserve"> P</w:t>
      </w:r>
      <w:r>
        <w:rPr>
          <w:b/>
          <w:vertAlign w:val="subscript"/>
        </w:rPr>
        <w:t xml:space="preserve">q  </w:t>
      </w:r>
      <w:r>
        <w:rPr>
          <w:b/>
        </w:rPr>
        <w:t>=  33,4537</w:t>
      </w:r>
      <w:r>
        <w:rPr>
          <w:b/>
          <w:vertAlign w:val="superscript"/>
        </w:rPr>
        <w:t>о</w:t>
      </w:r>
      <w:r>
        <w:rPr/>
        <w:t>,</w:t>
      </w:r>
      <w:r>
        <w:rPr>
          <w:b/>
        </w:rPr>
        <w:t xml:space="preserve"> </w:t>
      </w:r>
      <w:r>
        <w:rPr/>
        <w:t>n</w:t>
      </w:r>
      <w:r>
        <w:rPr>
          <w:b/>
        </w:rPr>
        <w:t xml:space="preserve"> </w:t>
      </w:r>
      <w:r>
        <w:rPr/>
        <w:t xml:space="preserve">-  коэффициент, который определяется для каждой конкретной системы. Так, в системе Ядро Галактики - Солнечная система  n = 4, для галактических рукавов  Стрельца и Персея, по подсчетам В.И.Красовского и И.С.Шкловского </w:t>
      </w:r>
      <w:r>
        <w:rPr>
          <w:rFonts w:eastAsia="Symbol" w:cs="Symbol" w:ascii="Symbol" w:hAnsi="Symbol"/>
        </w:rPr>
        <w:t></w:t>
      </w:r>
      <w:r>
        <w:rPr/>
        <w:t>63</w:t>
      </w:r>
      <w:r>
        <w:rPr>
          <w:rFonts w:eastAsia="Symbol" w:cs="Symbol" w:ascii="Symbol" w:hAnsi="Symbol"/>
        </w:rPr>
        <w:t></w:t>
      </w:r>
      <w:r>
        <w:rPr/>
        <w:t xml:space="preserve">  вращающихся вокруг центра Галактики в 10 раз медленнее, чем Солнечная система, n = 40. Очевидно, время обращения звезд, расположенных вблизи ЯГ, по их галактическим орбитам существенно меньше такового Солнечной системы, в связи с чем по мере приближения радиуса орбиты к Ядру Галактики  n  будет приобретать всё меньшие значения.</w:t>
      </w:r>
    </w:p>
    <w:p>
      <w:pPr>
        <w:pStyle w:val="Normal"/>
        <w:jc w:val="both"/>
        <w:rPr/>
      </w:pPr>
      <w:r>
        <w:rPr/>
        <w:tab/>
        <w:t>Закон антипараллельного вращения ядра вокруг своей оси и вращающегося вокруг него орбитального тела напоминает известную противоречивость жизненных установок отцов и детей и, наоборот, сопоставимость взглядов на жизнь с внучатным поколением. В этом, очевидно, заложен глубокий космический эволюционный механизм, смысл которого -  ускорение развития систем жизни.</w:t>
      </w:r>
    </w:p>
    <w:p>
      <w:pPr>
        <w:pStyle w:val="Normal"/>
        <w:jc w:val="center"/>
        <w:rPr>
          <w:b/>
          <w:b/>
        </w:rPr>
      </w:pPr>
      <w:r>
        <w:rPr>
          <w:b/>
        </w:rPr>
      </w:r>
    </w:p>
    <w:p>
      <w:pPr>
        <w:pStyle w:val="Normal"/>
        <w:jc w:val="center"/>
        <w:rPr>
          <w:b/>
          <w:b/>
        </w:rPr>
      </w:pPr>
      <w:r>
        <w:rPr>
          <w:b/>
        </w:rPr>
      </w:r>
    </w:p>
    <w:p>
      <w:pPr>
        <w:pStyle w:val="Normal"/>
        <w:jc w:val="center"/>
        <w:rPr>
          <w:b/>
          <w:b/>
        </w:rPr>
      </w:pPr>
      <w:r>
        <w:rPr>
          <w:b/>
        </w:rPr>
        <w:t xml:space="preserve">6.  НЕКОТОРЫЕ ОСОБЕННОСТИ ЭВОЛЮЦИИ СОЛНЕЧНОЙ СИСТЕМЫ </w:t>
      </w:r>
    </w:p>
    <w:p>
      <w:pPr>
        <w:pStyle w:val="Normal"/>
        <w:jc w:val="center"/>
        <w:rPr/>
      </w:pPr>
      <w:r>
        <w:rPr>
          <w:b/>
        </w:rPr>
        <w:t>В  СВЯЗИ С  ЕЕ ПРЕБЫВАНИЕМ В СПИРАЛЬНОМ</w:t>
      </w:r>
    </w:p>
    <w:p>
      <w:pPr>
        <w:pStyle w:val="Normal"/>
        <w:jc w:val="center"/>
        <w:rPr>
          <w:b/>
          <w:b/>
        </w:rPr>
      </w:pPr>
      <w:r>
        <w:rPr>
          <w:b/>
        </w:rPr>
        <w:t>ГАЛАКТИЧЕСКОМ РУКАВЕ СТРЕЛЬЦА</w:t>
      </w:r>
    </w:p>
    <w:p>
      <w:pPr>
        <w:pStyle w:val="Normal"/>
        <w:jc w:val="center"/>
        <w:rPr>
          <w:b/>
          <w:b/>
        </w:rPr>
      </w:pPr>
      <w:r>
        <w:rPr>
          <w:b/>
        </w:rPr>
      </w:r>
    </w:p>
    <w:p>
      <w:pPr>
        <w:pStyle w:val="Normal"/>
        <w:jc w:val="center"/>
        <w:rPr>
          <w:b/>
          <w:b/>
        </w:rPr>
      </w:pPr>
      <w:r>
        <w:rPr>
          <w:b/>
        </w:rPr>
        <w:t>6.1.  Эволюция  Земли</w:t>
      </w:r>
    </w:p>
    <w:p>
      <w:pPr>
        <w:pStyle w:val="Normal"/>
        <w:jc w:val="center"/>
        <w:rPr/>
      </w:pPr>
      <w:r>
        <w:rPr>
          <w:b/>
        </w:rPr>
        <w:t xml:space="preserve"> </w:t>
      </w:r>
      <w:r>
        <w:rPr/>
        <w:t xml:space="preserve">    </w:t>
      </w:r>
    </w:p>
    <w:p>
      <w:pPr>
        <w:pStyle w:val="Normal"/>
        <w:jc w:val="both"/>
        <w:rPr/>
      </w:pPr>
      <w:r>
        <w:rPr/>
        <w:tab/>
        <w:t xml:space="preserve">В  истории  развития  жизни на Земле существует чрезвычайно длительный период исключительно медленной эволюции форм жизни. В соответствии с геохронологической стратиграфической шкалой,  этот период охватывает архей и протерозой. В нижнем  рифее  (примерно 1650-1400  млн. лет назад) обнаруживаются строматолиты и микрофитолиты (различные органические стяжания  и  сгустки),  сформированные  цианобактериями, протобактериями и приуроченные к  карбонатным породам. В отложениях рифея встречаются акритархи -  мелкие тельца растительного происхождения размером 20-50 мкм, наиболее крупные из них - до 2-3 мм. Особые  свойства грибов (см. параграф 11.2.2.2)  дают основание полагать,  что в  этот период на Земле обитали и грибы. </w:t>
      </w:r>
    </w:p>
    <w:p>
      <w:pPr>
        <w:pStyle w:val="Normal"/>
        <w:jc w:val="both"/>
        <w:rPr/>
      </w:pPr>
      <w:r>
        <w:rPr/>
        <w:tab/>
        <w:t xml:space="preserve">Появление первых беспозвоночных животных стало возможным в  связи с развитием способности растительных предков животных к гетеротрофному  питанию, т.е. питанию за счёт готовых  органических  веществ.  По-видимому, одними из первых животных организмов были простейшие (Protozoa).  Ярким представителем  животных  этого  типа  является  род  эвглен (Euglena), которые в отсутствии света способны менять автотрофный тип питания (характерный для  растительных  организмов) на гетеротрофный (характерный  для  животных) и наоборот. </w:t>
      </w:r>
    </w:p>
    <w:p>
      <w:pPr>
        <w:pStyle w:val="Normal"/>
        <w:jc w:val="both"/>
        <w:rPr/>
      </w:pPr>
      <w:r>
        <w:rPr/>
        <w:tab/>
        <w:t xml:space="preserve">Самыми ранними из известных ископаемых  животных являются, по-видимому, Вirri-marpoldia  - простейшие, формировавшие раковины диаметром 35-800 мкм с кремневыми стенками. Их возраст оценивается 2 млрд. лет. В нижнем рифее обитали примитивные многоклеточные животные  -  губки (Porifera, или Spongia),  описанные из гонемской свиты в Сибири, возраст которой оценивается 1500 млн. лет. Первые находки кишечнополостных - медуз обнаружены в  серии Большого Каньона (штат Аризона, США),  возраст которого составляет приблизительно 1400-1000 лет. В районе Эдиакара в южной Австралии  была  открыта  богатая  фауна,  датируемая приблизительно 600-580 млн. лет (венд). Из 1600 экз. этой коллекции  более  60% относится к кишечнополостным. Особенно многочисленны медузоидные формы. Хорошо представлены кольчатые черви (5 видов). Есть  членистоногие.  В кембрии,  т.е. в сроки менее 580 млн. лет назад, появляются первые скелетные организмы </w:t>
      </w:r>
      <w:r>
        <w:rPr>
          <w:rFonts w:eastAsia="Symbol" w:cs="Symbol" w:ascii="Symbol" w:hAnsi="Symbol"/>
        </w:rPr>
        <w:t></w:t>
      </w:r>
      <w:r>
        <w:rPr/>
        <w:t>74</w:t>
      </w:r>
      <w:r>
        <w:rPr>
          <w:rFonts w:eastAsia="Symbol" w:cs="Symbol" w:ascii="Symbol" w:hAnsi="Symbol"/>
        </w:rPr>
        <w:t></w:t>
      </w:r>
      <w:r>
        <w:rPr/>
        <w:t xml:space="preserve">. </w:t>
      </w:r>
    </w:p>
    <w:p>
      <w:pPr>
        <w:pStyle w:val="Normal"/>
        <w:jc w:val="both"/>
        <w:rPr/>
      </w:pPr>
      <w:r>
        <w:rPr/>
        <w:tab/>
        <w:t xml:space="preserve">Таким образом, учитывая возраст Земли (4744 млн. лет) потребовалось примерно 2,1-2,6 млрд. лет,  чтобы  на  Земле  появились  первые  животные организмы,  а затем еще около 2,0-1,5 млрд. лет, чтобы появились первые скелетные животные,  возраст которых всего около 600 млн.лет. </w:t>
      </w:r>
    </w:p>
    <w:p>
      <w:pPr>
        <w:pStyle w:val="Normal"/>
        <w:jc w:val="both"/>
        <w:rPr/>
      </w:pPr>
      <w:r>
        <w:rPr/>
        <w:tab/>
        <w:t xml:space="preserve">Вызывает удивление и другой факт: за исторически очень  короткий период - всего за последующие 600 млн. лет - животный мир Земли успел развиться от археоциатов, трилобитов и первичных кишечнополостных до Homo sapiens. </w:t>
      </w:r>
    </w:p>
    <w:p>
      <w:pPr>
        <w:pStyle w:val="Normal"/>
        <w:jc w:val="both"/>
        <w:rPr/>
      </w:pPr>
      <w:r>
        <w:rPr/>
        <w:tab/>
        <w:t>Вероятнее всего, такое странно медленное прогрессирование форм жизни на протяжении  первых  4 млрд. лет существования Земли было обусловлено не только очень медленным формированием соответствующей среды обитания животных с необходимым содержанием кислорода и углекислого газа, но и, в первую очередь, длительным пребыванием Земли в спиральном галактическом рукаве Стрельца.</w:t>
      </w:r>
    </w:p>
    <w:p>
      <w:pPr>
        <w:pStyle w:val="Normal"/>
        <w:jc w:val="both"/>
        <w:rPr/>
      </w:pPr>
      <w:r>
        <w:rPr/>
        <w:tab/>
        <w:t xml:space="preserve">В.И.Красовским и И.С.Шкловским подсчитано, что Солнце вращается вокруг центра Галактики (ЦГ) с угловой скоростью, которая в 10 раз превышает скорость вращения галактических рукавов Стрельца и Персея </w:t>
      </w:r>
      <w:r>
        <w:rPr>
          <w:rFonts w:eastAsia="Symbol" w:cs="Symbol" w:ascii="Symbol" w:hAnsi="Symbol"/>
        </w:rPr>
        <w:t></w:t>
      </w:r>
      <w:r>
        <w:rPr/>
        <w:t>63</w:t>
      </w:r>
      <w:r>
        <w:rPr>
          <w:rFonts w:eastAsia="Symbol" w:cs="Symbol" w:ascii="Symbol" w:hAnsi="Symbol"/>
        </w:rPr>
        <w:t></w:t>
      </w:r>
      <w:r>
        <w:rPr/>
        <w:t>.</w:t>
      </w:r>
    </w:p>
    <w:p>
      <w:pPr>
        <w:pStyle w:val="Normal"/>
        <w:jc w:val="both"/>
        <w:rPr/>
      </w:pPr>
      <w:r>
        <w:rPr/>
        <w:tab/>
        <w:t xml:space="preserve">В 1964 г. астрофизиками Лин Цзя-Цзяо и Ф.Шу было установлено , что спирали, или рукава, спиральных галактик представляют собой волну, распространяющуюся по диску соответствующей  галактики. Условия пребывания звёзд и их планет в таких рукавах резко отличаются от  условий  вне  их.  Распространяющаяся волна  уплотняет не только звёзды, но и межзвёздную среду, в результате чего, очевидно, меняются структура звёзд и  протекающие в них процессы. В результате конденсации межзвёздной среды здесь же вспыхивают новые звёзды. Именно поэтому спиральные рукава хорошо  видны.  </w:t>
      </w:r>
    </w:p>
    <w:p>
      <w:pPr>
        <w:pStyle w:val="Normal"/>
        <w:jc w:val="both"/>
        <w:rPr/>
      </w:pPr>
      <w:r>
        <w:rPr/>
        <w:tab/>
        <w:t>Вероятнее  всего, именно пребывание Солнечной системы в рукаве Стрельца резко затормозило  дальнейшую  эволюцию  жизни  на Земле в этот период вследствие, прежде всего, резкого усиления активности Солнца (см. 6.2) и в меньшей степени - вследствие вспышек сверхновых звёзд  жизнь на Земле подвергалась мощному радиационному и высокотемпературному воздействию, результатом  чего  было  вымирание видов, не сумевших достаточно быстро приспособиться к этим условиям. Очевидно, наибольшими возможностями адаптации к новой среде обитания обладали прионы, вирусы, сине-зелёные  водоросли и другие протобактерии, сумевшие создать в тех условиях оптимальный микроклимат для своего существования в виде карбонатных капсул (строматолиты, микрофитолиты), а также грибы. Остальные виды погибли.</w:t>
      </w:r>
    </w:p>
    <w:p>
      <w:pPr>
        <w:pStyle w:val="Normal"/>
        <w:jc w:val="both"/>
        <w:rPr/>
      </w:pPr>
      <w:r>
        <w:rPr/>
        <w:tab/>
        <w:t xml:space="preserve">В соответствии с расчетами В.И.Красовского и И.С.Шкловского,  Солнечная  система около 1,3 млрд. лет назад вышла из рукава Стрельца и в настоящее время движется к рукаву Персея, которого, по  их расчетам, она должна достигнуть примерно за 4,6 млрд. лет [63]. </w:t>
      </w:r>
    </w:p>
    <w:p>
      <w:pPr>
        <w:pStyle w:val="Normal"/>
        <w:jc w:val="both"/>
        <w:rPr/>
      </w:pPr>
      <w:r>
        <w:rPr/>
        <w:tab/>
        <w:t xml:space="preserve">Как  это  следует  из приведенного выше палеонтологического материала, развитие жизни на Земле приблизительно укладывается в рамки  этих расчётов.  Только  после  выхода  Солнечной  системы  из  рукава Стрельца и из сферы его воздействия стало  возможным  дальнейшее развитие  жизни, что проявилось, в частности, в появлении животных организмов. Видимо только после выхода из сферы влияния спирального  рукава возникли благоприятные условия для перехода фотоавтотрофных организмов, в частности эвглен,  к  гетеротрофному питанию. </w:t>
      </w:r>
    </w:p>
    <w:p>
      <w:pPr>
        <w:pStyle w:val="Normal"/>
        <w:jc w:val="both"/>
        <w:rPr/>
      </w:pPr>
      <w:r>
        <w:rPr/>
        <w:tab/>
        <w:t>Хотя появление Birrimarpoldia датируется 2 млрд. лет (карелий), можно  думать, что примитивные животные организмы были и в более ранние сроки жизни Земли. Возможно, они появились в раннем карелии или даже на границе с археем. Точными данными в настоящее время наука не располагает. Возможно, что Солнечная система  вышла из сферы влияния рукава Стрельца несколько раньше, чем это датирует астрономическая наука. Это событие произошло, по-видимому, около 2,0-1,5 млрд. лет назад. Можно надеяться, что приведённые в этом разделе (4-м) расчёты, позволят более точно решить  эту задачу.</w:t>
      </w:r>
    </w:p>
    <w:p>
      <w:pPr>
        <w:pStyle w:val="Normal"/>
        <w:jc w:val="both"/>
        <w:rPr/>
      </w:pPr>
      <w:r>
        <w:rPr/>
        <w:tab/>
        <w:t>Видимо, необходимы более точные расчёты относительных угловых  скоростей спиральных рукавов и Солнечной системы.</w:t>
      </w:r>
    </w:p>
    <w:p>
      <w:pPr>
        <w:pStyle w:val="Normal"/>
        <w:jc w:val="both"/>
        <w:rPr/>
      </w:pPr>
      <w:r>
        <w:rPr/>
        <w:tab/>
        <w:t xml:space="preserve">Теперь  самое  время  обратиться к Первой книге Моисея "Бытие", которую, как и все "Пятикнижие Моисея" следует  рассматривать  как космическое послание (см. главу 4.10). "И произвела земля зелень, траву, сеющую по роду ее, и дерево, приносящее плод, в котором  семя  его  по роду его. И увидел Бог, что </w:t>
      </w:r>
      <w:r>
        <w:rPr>
          <w:b/>
        </w:rPr>
        <w:t xml:space="preserve"> э т о </w:t>
      </w:r>
      <w:r>
        <w:rPr/>
        <w:t xml:space="preserve"> хорошо. И был вечер, и было утро: день третий. И сказал Бог: да будут светила  на  тверди небесной, для отделения дня от ночи... И создал Бог два светила великие: светило большее, для</w:t>
      </w:r>
      <w:r>
        <w:rPr>
          <w:b/>
        </w:rPr>
        <w:t xml:space="preserve"> управления</w:t>
      </w:r>
      <w:r>
        <w:rPr/>
        <w:t xml:space="preserve"> днем, и светило меньшее, для </w:t>
      </w:r>
      <w:r>
        <w:rPr>
          <w:b/>
        </w:rPr>
        <w:t>управления</w:t>
      </w:r>
      <w:r>
        <w:rPr/>
        <w:t xml:space="preserve"> ночью... И был вечер, и было утро: день четвёртый"(1:12-19) (подчёркнуто мной - Б.А.). Из этого сообщения можно сделать ошибочный вывод,  что растения на Земле появились, якобы, раньше, чем Солнце. </w:t>
      </w:r>
      <w:r>
        <w:rPr>
          <w:b/>
        </w:rPr>
        <w:t>Здесь речь идет об управлении</w:t>
      </w:r>
      <w:r>
        <w:rPr/>
        <w:t xml:space="preserve">. Ведь,  управлять следует лишь в том случае, если возможен выбор путей поведения. Растения способностью к таковому не обладают, кроме хищных растений, которые по своим качественным характеристикам занимают промежуточное положение между растительным и животным мирами. Управление же помогает избрать наиболее целесообразные пути поведения управляемому существу. Такими органическими существами на Земле являются животные. Таким образом, лишь на четвёртый “библейский день” была сформирована система управления жизнью животного мира на Земле. И система  эта, очевидно, существует на Солнце и Луне. (Однако это не исключает наличие и других систем, управляющих жизнью на Земле.) И лишь после этого на пятый “библейский день” появился животный мир, о чем и сообщается в дальнейшем тексте Первой книги Моисея  (1:20-23). Однако  это могло произойти только после того,  как Солнечная система вышла из зоны галактического рукава Стрельца. Мы говорим здесь лишь о солнечно-земной системе, так как условия пребывания в рукаве Стрельца могли совершенно иначе отразиться на формировании жизни на других планетах Солнечной системы (см. 6.2). </w:t>
      </w:r>
    </w:p>
    <w:p>
      <w:pPr>
        <w:pStyle w:val="Normal"/>
        <w:jc w:val="both"/>
        <w:rPr/>
      </w:pPr>
      <w:r>
        <w:rPr/>
        <w:tab/>
        <w:t>В тексте Первой книги “Торы”, или “Бытия”, сообщается также, что растительный мир появился</w:t>
      </w:r>
      <w:r>
        <w:rPr>
          <w:b/>
        </w:rPr>
        <w:t xml:space="preserve"> до того, </w:t>
      </w:r>
      <w:r>
        <w:rPr/>
        <w:t xml:space="preserve">как возникла эта разбалансировка, т.е. до момента вхождения Солнечной системы и Земли в спиральный  рукав. Возможно, растительный мир Земли к этому  моменту  достиг значительно  более высокого уровня развития. Однако в сложнейших  экологических условиях смогли сохраниться лишь те виды,  которые приспособились  к  высоким температурам и радиации (прионы, вирусы, бактерии, грибы). </w:t>
      </w:r>
    </w:p>
    <w:p>
      <w:pPr>
        <w:pStyle w:val="Normal"/>
        <w:rPr/>
      </w:pPr>
      <w:r>
        <w:rPr/>
        <w:t xml:space="preserve">               </w:t>
      </w:r>
    </w:p>
    <w:p>
      <w:pPr>
        <w:pStyle w:val="Normal"/>
        <w:tabs>
          <w:tab w:val="clear" w:pos="708"/>
          <w:tab w:val="left" w:pos="2694" w:leader="none"/>
        </w:tabs>
        <w:jc w:val="center"/>
        <w:rPr>
          <w:b/>
          <w:b/>
        </w:rPr>
      </w:pPr>
      <w:r>
        <w:rPr>
          <w:b/>
        </w:rPr>
        <w:t xml:space="preserve">             </w:t>
      </w:r>
      <w:r>
        <w:rPr>
          <w:b/>
        </w:rPr>
        <w:t>6.2.  Эволюция  планет  Солнечной  системы</w:t>
      </w:r>
    </w:p>
    <w:p>
      <w:pPr>
        <w:pStyle w:val="Normal"/>
        <w:rPr/>
      </w:pPr>
      <w:r>
        <w:rPr/>
        <w:t xml:space="preserve">     </w:t>
      </w:r>
    </w:p>
    <w:p>
      <w:pPr>
        <w:pStyle w:val="Normal"/>
        <w:jc w:val="both"/>
        <w:rPr/>
      </w:pPr>
      <w:r>
        <w:rPr/>
        <w:tab/>
        <w:t xml:space="preserve">Владимир Борисович Нейман [224] более четверти  века  назад высказал исключительно плодотворную идею, которая, как и большая часть нетривиальных идей, была “хорошо забыта”. Он  её достаточно  убедительно  обосновал.  Идея заключалась в том, что </w:t>
      </w:r>
      <w:r>
        <w:rPr>
          <w:i/>
        </w:rPr>
        <w:t xml:space="preserve"> эволюция космических тел (звёзд, планет) идет с наращиванием массы и энергии,  в  очень сильной степени за счёт</w:t>
      </w:r>
      <w:r>
        <w:rPr/>
        <w:t xml:space="preserve"> </w:t>
      </w:r>
      <w:r>
        <w:rPr>
          <w:i/>
        </w:rPr>
        <w:t>саморазвития системы</w:t>
      </w:r>
      <w:r>
        <w:rPr/>
        <w:t xml:space="preserve">. Он также пришел к заключению, что эволюция на макроуровне  идет в том же направлении, что и на уровне атомарном, молекулярном,  и,  как теперь это  уже становится очевидным (см.10.6), - также и на уровне элементарных частиц. Другими словами, </w:t>
      </w:r>
      <w:r>
        <w:rPr>
          <w:i/>
        </w:rPr>
        <w:t xml:space="preserve">природа развивается "по образу и подобию" в одном стратегическом направлении: эволюционного совершенствования, что доказывает математическая философски-онтологическая формула Вселенной (15) и формула базисного Генома материи и Вселенной (16). </w:t>
      </w:r>
    </w:p>
    <w:p>
      <w:pPr>
        <w:pStyle w:val="Normal"/>
        <w:jc w:val="both"/>
        <w:rPr/>
      </w:pPr>
      <w:r>
        <w:rPr/>
        <w:tab/>
        <w:t xml:space="preserve">Казалось бы, что этому пониманию развития звёзд,  т.е. их эволюционного продвижения не к потере внутренней энергии,  а наоборот - к её накоплению, противоречит эволюция Солнца. Дело в том, что нет исторических свидетельств того, что со временем Солнце всё больше разогревается. Оно как бы держит температуру в пределах относительно небольших колебаний. Очевидно, так и должно быть, если стать на  точку  зрения,  что </w:t>
      </w:r>
      <w:r>
        <w:rPr>
          <w:b/>
        </w:rPr>
        <w:t xml:space="preserve"> Солнце - высокоорганизованная живая саморегулируемая космическая система</w:t>
      </w:r>
      <w:r>
        <w:rPr/>
        <w:t>. Именно способностью Солнца к саморегуляции можно объяснить непостоянство циклов солнечной активности, которые хотя и длятся в среднем около 11,2 лет, однако колеблятся от 7  до 17 лет между годами максимальных значений W (числа Вольфа) и от 9 до 14 лет между годами их минимальных значений. Меняется и интенсивность циклов солнечной активности. Следует заметить, что сколь либо удовлетворительного объяснения  этих фактов не существует. Однако теория Единой Живой Вселенной снимает все вопросы.</w:t>
      </w:r>
    </w:p>
    <w:p>
      <w:pPr>
        <w:pStyle w:val="Normal"/>
        <w:jc w:val="both"/>
        <w:rPr/>
      </w:pPr>
      <w:r>
        <w:rPr/>
        <w:tab/>
        <w:t>Как и все живые системы, Солнце со временем постареет. Тогда оно и вспыхнет, так как уже не будет в состоянии держать свою температуру примерно на том же уровне (как 36,6</w:t>
      </w:r>
      <w:r>
        <w:rPr>
          <w:vertAlign w:val="superscript"/>
        </w:rPr>
        <w:t xml:space="preserve">о </w:t>
      </w:r>
      <w:r>
        <w:rPr/>
        <w:t xml:space="preserve">C  человеческого тела). И тогда-то органическая жизнь на планетах погибнет, а фермионная жизнь, возможно, перейдёт в стадию гипобиоза, за исключением, может быть, только больших планет или части из них, где фермионно-органическая жизнь может сохраниться на основе, возможно, соединений фторно- гелиевого или более сложного фторно-гелиево-силициевого соединения - предполагаемого температуро- и радиоактивностойкого молекулярного основания органической жизни на больших планетах Солнечной  системы (Юпитер, Сатурн, Уран, Нептун, Плутон). </w:t>
      </w:r>
    </w:p>
    <w:p>
      <w:pPr>
        <w:pStyle w:val="Normal"/>
        <w:jc w:val="both"/>
        <w:rPr/>
      </w:pPr>
      <w:r>
        <w:rPr/>
        <w:tab/>
        <w:t>В  этой работе В.Б.Нейман приводит результаты своих теоретических выкладок, которые  в нашем исследовании использованы как доказательства справедливости этой идеи. Наиболее убедительным представляется сравнение массы и радиусов планет Солнечной системы со временем их обращения вокруг своей оси. Оказалось, что группа малых планет (Меркурий, Венера, Земля, Марс) вращаются значительно медленнее, чем большие планеты (Юпитер, Сатурн, Уран, Нептун). Плутон как бы выпадает из этой гармонии. Другими  словами,  скорость  вращения планет тем больше, чем больше их масса и радиус. Выполненные В.Б.Нейманом расчёты показали, что, например,  энергия вращения Юпитера в  10</w:t>
      </w:r>
      <w:r>
        <w:rPr>
          <w:vertAlign w:val="superscript"/>
        </w:rPr>
        <w:t>11</w:t>
      </w:r>
      <w:r>
        <w:rPr/>
        <w:t xml:space="preserve">   больше,  чем Меркурия.  Это обстоятельство  и ряд других соображений позволили ему сделать замечательный прогрессивный в плане понимания сущности жизни планет  вывод, что </w:t>
      </w:r>
      <w:r>
        <w:rPr>
          <w:b/>
        </w:rPr>
        <w:t>планеты обладают внутренним источником энергии</w:t>
      </w:r>
      <w:r>
        <w:rPr/>
        <w:t xml:space="preserve">. </w:t>
      </w:r>
    </w:p>
    <w:p>
      <w:pPr>
        <w:pStyle w:val="Normal"/>
        <w:jc w:val="both"/>
        <w:rPr/>
      </w:pPr>
      <w:r>
        <w:rPr/>
        <w:tab/>
        <w:t xml:space="preserve">В подтверждение этой мысли В.Б.Нейман ссылается, в частности,  на  многочисленные  свидетельства существенного увеличения светимости Юпитера за последние 100 лет, для которого "многие  исследователи  предполагают мощные внутренние источники энергии" [224]. </w:t>
      </w:r>
    </w:p>
    <w:p>
      <w:pPr>
        <w:pStyle w:val="Normal"/>
        <w:jc w:val="both"/>
        <w:rPr/>
      </w:pPr>
      <w:r>
        <w:rPr/>
        <w:tab/>
        <w:t xml:space="preserve">С  учётом единого стратегического плана развития и функционирования космических систем, а также на основании закона МАРСС, все  звёзды и планеты, как солнечной, так и других звёздных систем, должны рассматриваться  как  саморазвивающиеся,  повышающие свой эмерджентный энергетический уровень космические тела. Более того, из закона МАРСС также вытекает, что чем  старше и мощнее система, тем она более энергонасыщенна и тем большими возможностями, в том числе счётно-аналитическими, располагает, т.е. разум не есть только качество человека, но присущ всем высокоразвитым системам как органического мира, так и "тонкого" мира  элементарных частиц. </w:t>
      </w:r>
    </w:p>
    <w:p>
      <w:pPr>
        <w:pStyle w:val="Normal"/>
        <w:jc w:val="both"/>
        <w:rPr/>
      </w:pPr>
      <w:r>
        <w:rPr/>
        <w:tab/>
        <w:t xml:space="preserve">По геодезическим данным, полярный радиус Земли с 1861 г. по 1948  г. вырос с 6356,0 км до 6356,6 км, т.е. на 600 м [224]. Из этого следует, что </w:t>
      </w:r>
      <w:r>
        <w:rPr>
          <w:b/>
        </w:rPr>
        <w:t>рост радиуса Земли идет в  основном  изнутри, т.е. не за счёт земной коры, а следовательно, не вследствие фотосинтеза</w:t>
      </w:r>
      <w:r>
        <w:rPr/>
        <w:t xml:space="preserve">. Это наше соображение также можно положить  в  копилку доказательств  справедливости идеи о собственном сотворении планетами своего тела, т.е. об их саморазвитии,  впервые  высказанной,  по-видимому, В.Б.Нейманом, которая стоит в полном согласии с законом МАРСС. </w:t>
      </w:r>
    </w:p>
    <w:p>
      <w:pPr>
        <w:pStyle w:val="Normal"/>
        <w:jc w:val="both"/>
        <w:rPr/>
      </w:pPr>
      <w:r>
        <w:rPr/>
        <w:tab/>
        <w:t xml:space="preserve">Академик Игорь Николаевич Яницкий [68],  на  основании  результатов собственных исследований и обобщения материалов исследований других авторов, также пришел к заключению, что  "планета Земля является энергонасыщенной высокоорганизованной системой, ассимилирующей гравитационную энергию Космоса".  И это был следующий существенный шаг вперёд по пути понимания и познания сущности жизни планет. Ни Земля, ни Юпитер, ни другие планеты Солнечной системы не могут быть исключением из этого правила. Они - лишь частицы единого космического организма, развивающиеся по  единым законам Вселенной. </w:t>
      </w:r>
    </w:p>
    <w:p>
      <w:pPr>
        <w:pStyle w:val="Normal"/>
        <w:jc w:val="both"/>
        <w:rPr/>
      </w:pPr>
      <w:r>
        <w:rPr/>
        <w:tab/>
        <w:t xml:space="preserve">Возможно, что одной из причин  того,  что  упомянутая  выше идея  В.Б.Неймана  до сих пор не получила развития, является несогласие "учёного мира" с идеей о внутреннем источнике  развития планет. Очевидно, этот недостаток может восполнить идея использования планетами в качестве источника энергии -  энергии космических лучей и собственной биосферы, пополняющей запасы гравитационной энергии и переводящей ее в планетарную массу, главным образом Ядра Земли как наиболее высокоорганизованной планетарной материи- энергии. </w:t>
      </w:r>
    </w:p>
    <w:p>
      <w:pPr>
        <w:pStyle w:val="Normal"/>
        <w:jc w:val="both"/>
        <w:rPr/>
      </w:pPr>
      <w:r>
        <w:rPr/>
        <w:tab/>
        <w:t>Опираясь на закон МАРСС и эти идеи, гармонично вписывающиеся  в него, а также памятуя о наличии обратной связи между взаимосвязанными системами, очевидно, следует полагать, что  уровень развития жизни (как органической, так и на уровне элементарных частиц) на конкретной планете играет весьма существенную роль  в ее  эволюции.  Если это так, то чем выше уровень развития жизни, т.е. чем он более энергонасыщен, тем быстрее  развивается  жизнь тела  планеты, тем  энергичнее она эволюционирует, но и тем большее влияние оказывает на развитие собственных подсистем, к которым относится также и человечество. Другими словами высокоразвитые планеты, к  которым принадлежит и Земля,  должны оказывать весьма существенное влияние на ход эволюционного процесса обитающих на них существ, как органического, так и "тонкого" (фермионного) миров.</w:t>
      </w:r>
    </w:p>
    <w:p>
      <w:pPr>
        <w:pStyle w:val="Normal"/>
        <w:jc w:val="both"/>
        <w:rPr/>
      </w:pPr>
      <w:r>
        <w:rPr/>
        <w:tab/>
        <w:t>В связи с этими рассуждениями, можно думать, что</w:t>
      </w:r>
      <w:r>
        <w:rPr>
          <w:i/>
        </w:rPr>
        <w:t xml:space="preserve"> большие планеты Солнечной системы, учитывая их массы и энергии вращения,  по уровню жизни на них намного обогнали группу малых планет</w:t>
      </w:r>
      <w:r>
        <w:rPr/>
        <w:t xml:space="preserve">. Как же это могло произойти? -  Ответ  на этот вопрос опять-таки дает период пребывания Солнечной системы в рукаве Стрельца. </w:t>
      </w:r>
    </w:p>
    <w:p>
      <w:pPr>
        <w:pStyle w:val="Normal"/>
        <w:jc w:val="both"/>
        <w:rPr/>
      </w:pPr>
      <w:r>
        <w:rPr/>
        <w:tab/>
        <w:t xml:space="preserve">Ответ напрашивается сам собой. Этот период оказался чрезвычайно  неблагоприятным  для  малых  планет, очевидно, вследствие резкого увеличения солнечной активности и соответственно повышения температуры и радиации. В период нахождения Солнечной системы в спиральном рукаве Стрельца условия для формирования органической жизни тем более улучшались, чем дальше от Солнца располагалась орбита планеты. Поэтому, если до вхождения в рукав, оптимальные условия были на малых планетах, то затем все поменялось. </w:t>
      </w:r>
    </w:p>
    <w:p>
      <w:pPr>
        <w:pStyle w:val="Normal"/>
        <w:jc w:val="both"/>
        <w:rPr/>
      </w:pPr>
      <w:r>
        <w:rPr/>
        <w:tab/>
        <w:t xml:space="preserve">Очень может быть, что до момента вхождения Солнечной системы в рукав Стрельца органическая жизнь более всего была  развита на Венере и далее по убывающей - на Земле, Марсе и т.д. Однако с момента вхождения в рукав резко усилилась солнечная активность, и условия для формирования и эволюции органической жизни стали более благоприятными на удаленных планетах, в настоящее время  относящихся  к  группе больших планет Солнечной системы, - Юпитере, Сатурне, Уране, Нептуне, Плутоне. Такая ситуация  сохранялась в течение всего  времени пребывания Солнечной системы в рукаве Стрельца, т.е. более одного миллиарда лет. Плутон вследствие слишком большого радиуса орбиты не попал в зону наиболее благоприятного влияния солнечных лучей, вследствие чего жизнь на нем, по-видимому, не получила того развития, которое она получила на других больших планетах Солнечной системы. Однако это не означало, что жизнь на Плутоне не развивалась. Она развивалась, но, по-видимому, в более медленном темпе.  При этом, опираясь на теорию, описывающую взаимодействие гравитона и антигравитона как  основу жизни (см. 10.2-10.3), необходимо заметить, что жизнь может развиваться в любых условиях, даже при минимальном поступлении  световой  энергии звёзд и, в частности Солнца, и при крайне низких температурах, но вследствие использования  эволюционирующими  организмами гравитационной энергии. Свидетельством этого является собственная светимость планет, например, Солнечной системы,  что  является  следствием активности гравитонов и выделения ими квантов нейтрино и фотонов. То же можно сказать и о спутниках планет. </w:t>
      </w:r>
    </w:p>
    <w:p>
      <w:pPr>
        <w:pStyle w:val="Normal"/>
        <w:jc w:val="both"/>
        <w:rPr/>
      </w:pPr>
      <w:r>
        <w:rPr/>
        <w:tab/>
      </w:r>
      <w:r>
        <w:rPr>
          <w:i/>
        </w:rPr>
        <w:t xml:space="preserve">Длительное  пребывание  Солнечной системы в рукаве Стрельца весьма благоприятно отразилось на формировании органической жизни на </w:t>
      </w:r>
      <w:r>
        <w:rPr>
          <w:b/>
          <w:i/>
        </w:rPr>
        <w:t>Юпитере, Сатурне, Уране, Нептуне, Плутоне</w:t>
      </w:r>
      <w:r>
        <w:rPr>
          <w:i/>
        </w:rPr>
        <w:t xml:space="preserve"> и соответственно росте их внутренней (имманентной) энергии и массы</w:t>
      </w:r>
      <w:r>
        <w:rPr/>
        <w:t xml:space="preserve">. В связи  с  этим  есть основания полагать, что </w:t>
      </w:r>
      <w:r>
        <w:rPr>
          <w:b/>
        </w:rPr>
        <w:t xml:space="preserve">на этих планетах разумная жизнь возникла намного раньше, возможно, ещё в момент пребывания Солнечной системы  в рукаве Стрельца, а потому на миллиарды лет обогнала нас, землян. </w:t>
      </w:r>
    </w:p>
    <w:p>
      <w:pPr>
        <w:pStyle w:val="Normal"/>
        <w:jc w:val="both"/>
        <w:rPr/>
      </w:pPr>
      <w:r>
        <w:rPr/>
        <w:tab/>
        <w:t xml:space="preserve">Однако это могло произойти при условии формирования органической жизни на иной, не белковой, основе, устойчивой к высоким температурам и к радиации. Наиболее вероятно, что на этих планетах органическая жизнь включала в качестве основных  элементов гелий, фтор, которые в условиях рукава Стрельца, по-видимому, находится в значительных количествах. Вместе с тем известно, что устойчивые  химические  соединения  гелия формируются в зоне дугового разряда с другим элементом, также находящимся в самом начале периодической системы элементов  Д.И.Менделеева - фтором [80]. В связи с этим высказывается гипотеза, что  жизнь,  сформированная хотя бы на одной, а возможно, и на всех </w:t>
      </w:r>
      <w:r>
        <w:rPr>
          <w:i/>
        </w:rPr>
        <w:t xml:space="preserve">больших </w:t>
      </w:r>
      <w:r>
        <w:rPr/>
        <w:t>планетах Солнечной системы, построена на основе соединений гелия и фтора, или фтора и кремния, или фтора, гелия, кремния, а обитающие на них разумные существа - это</w:t>
      </w:r>
      <w:r>
        <w:rPr>
          <w:b/>
        </w:rPr>
        <w:t xml:space="preserve"> фторово-гелиевое или</w:t>
      </w:r>
      <w:r>
        <w:rPr/>
        <w:t xml:space="preserve"> </w:t>
      </w:r>
      <w:r>
        <w:rPr>
          <w:b/>
        </w:rPr>
        <w:t>фторово-гелиево-кремниевое человечество</w:t>
      </w:r>
      <w:r>
        <w:rPr/>
        <w:t xml:space="preserve">, которое на миллиарды лет по уровню своего развития обогнало нас - людей Земли. </w:t>
      </w:r>
    </w:p>
    <w:p>
      <w:pPr>
        <w:pStyle w:val="Normal"/>
        <w:jc w:val="both"/>
        <w:rPr/>
      </w:pPr>
      <w:r>
        <w:rPr/>
        <w:tab/>
        <w:t xml:space="preserve">Из приведенных выше рассуждений следует, что вначале развития Солнечно-планетарной  системы  размеры планет были примерно одинаковыми. Затем более активно шёл рост малых планет, а  после вхождения в галактический рукав Стрельца началось быстрое развитие жизни на более удалённых планетах, начиная с Юпитера,  которые затем весьма существенно обогнали Землю, Марс и Венеру, где жизнь в целом подверглась регрессу, хотя и сохранились отдельные более стойкие к высоким температурам и радиации некоторые виды низкорганизованных органических существ. Однако темпы их развития вследствие неблагоприятных условий окружающей среды были исключительно медленными. Такой взгляд на развитие планет находится в согласии с представлениями о развитии планет В.Б.Неймана и проливает свет на возможность "божественного" влияния разумных существ Урана, Сатурна, Юпитера, Нептуна на развитие жизни на Земле. </w:t>
      </w:r>
    </w:p>
    <w:p>
      <w:pPr>
        <w:pStyle w:val="Normal"/>
        <w:jc w:val="both"/>
        <w:rPr/>
      </w:pPr>
      <w:r>
        <w:rPr/>
        <w:tab/>
        <w:t xml:space="preserve">Как </w:t>
      </w:r>
      <w:r>
        <w:rPr>
          <w:b/>
          <w:u w:val="single"/>
        </w:rPr>
        <w:t>гипотезу</w:t>
      </w:r>
      <w:r>
        <w:rPr/>
        <w:t xml:space="preserve"> можно высказать следующую идею: формирующиеся и обитающие, например, на Уране монады могут переселяться  на  Землю  и затем  принимать самое активное участие в формировании и организации жизни на Земле. Если эта идея окажется справедливой, то множество явлений нашей  жизни  -  всем известных,  но не получивших до сих пор своего объяснения, таковое теперь могут получить. </w:t>
      </w:r>
      <w:r>
        <w:rPr>
          <w:b/>
        </w:rPr>
        <w:t>Монады - сложные стуктурно-функциональные фермионные системы разного эволюционного уровня, обладающие геномом - самовоспроизводимым,  эволюционирующим, в том числе индивидуальным</w:t>
      </w:r>
      <w:r>
        <w:rPr/>
        <w:t>. Основанием полагать наличие геномов у монад и любых других структурно-функциональных формирований эволюционирующей материи является открытие формулы базисного, или фундаментального, Генома материи и Вселенной (16), лежащего в основе закономерной эволюции всех систем Вселенной, будь то органические или фермионные, любого эволюционного уровня.</w:t>
      </w:r>
    </w:p>
    <w:p>
      <w:pPr>
        <w:pStyle w:val="Normal"/>
        <w:jc w:val="both"/>
        <w:rPr/>
      </w:pPr>
      <w:r>
        <w:rPr/>
        <w:tab/>
        <w:t>В свете представленного в главах 6.1 и 6.2 материала, а также учитывая библейские тексты, автор предлагает вниманию читателя следующую</w:t>
      </w:r>
      <w:r>
        <w:rPr>
          <w:i/>
        </w:rPr>
        <w:t xml:space="preserve"> научную</w:t>
      </w:r>
      <w:r>
        <w:rPr>
          <w:b/>
        </w:rPr>
        <w:t xml:space="preserve"> гипотезу</w:t>
      </w:r>
      <w:r>
        <w:rPr/>
        <w:t xml:space="preserve">. </w:t>
      </w:r>
    </w:p>
    <w:p>
      <w:pPr>
        <w:pStyle w:val="Normal"/>
        <w:jc w:val="both"/>
        <w:rPr/>
      </w:pPr>
      <w:r>
        <w:rPr/>
        <w:tab/>
        <w:t xml:space="preserve">Рассматривая библейские тексты как космическое послание людям не только о правилах поведения, но и как несущее точную  информацию  (подробнее  об  этом  см. в разделе 4.10), попытаемся найти подходы к решению этого вопроса  в "Библии". </w:t>
      </w:r>
    </w:p>
    <w:p>
      <w:pPr>
        <w:pStyle w:val="Normal"/>
        <w:jc w:val="both"/>
        <w:rPr/>
      </w:pPr>
      <w:r>
        <w:rPr/>
        <w:tab/>
        <w:t xml:space="preserve">В первой кн. Моисея "Бытие" сказано: "Вначале сотворил Бог небо и землю...Земля же была безвидна и пуста...И сказал Бог: да будет свет. И стал свет... И был вечер, и было утро:  день один" (гл.1, ст.1-5) [60]. Из текста видно, что вначале появилась Земля, а несколько позже, но в тот же "день" - "свет". О Солнце пока  речь  не идет, оно появится на третий библейский день творения, когда Солнечная система, очевидно, войдет  в  галактический рукав Стрельца (см. 6.1, 6.2). "Свет" о котором идет речь в этом библейском тексте, не был солнечным, а был светом ... гравитационным,  т.е. светом гравитационной энергии, которая достигла необходимого эволюционного уровня в течение "первого дня"  (по-видимому,  первого витка СЯГ) творения Земли и Солнечной системы и стала восприниматься высокоорганизованными космическими  формами жизни  как  излучение, способное дать жизнь. Этот гравитационный "свет" и явился той энергетической основой, которая  затем  дала жизнь  на Земле, причем не только на уровне элементарных частиц, но и примитивную органическую жизнь. </w:t>
      </w:r>
    </w:p>
    <w:p>
      <w:pPr>
        <w:pStyle w:val="Normal"/>
        <w:jc w:val="both"/>
        <w:rPr/>
      </w:pPr>
      <w:r>
        <w:rPr/>
        <w:tab/>
        <w:t>Условный "первый день", по-видимому, длился около 429 млн. лет (длительность витка СЯГ в момент рождения Земли), а начался он 4744 млн. лет назад  (см. 4.4), когда и родилась Солнечная система, хотя Солнце родилось значительно раньше - 5601 млн. лет назад.</w:t>
      </w:r>
    </w:p>
    <w:p>
      <w:pPr>
        <w:pStyle w:val="Normal"/>
        <w:jc w:val="both"/>
        <w:rPr/>
      </w:pPr>
      <w:r>
        <w:rPr/>
        <w:tab/>
        <w:t>Солнце, позже группа малых (в том числе Земля), а затем группа больших планет, развились, по-видимому,  из “тёмной материи” (см.10.8) в момент встречи с Главной секущей плоскостью Ядра Галактики (см. 4.4).</w:t>
      </w:r>
    </w:p>
    <w:p>
      <w:pPr>
        <w:pStyle w:val="Normal"/>
        <w:jc w:val="center"/>
        <w:rPr>
          <w:b/>
          <w:b/>
        </w:rPr>
      </w:pPr>
      <w:r>
        <w:rPr>
          <w:b/>
        </w:rPr>
      </w:r>
    </w:p>
    <w:p>
      <w:pPr>
        <w:pStyle w:val="Normal"/>
        <w:jc w:val="center"/>
        <w:rPr>
          <w:b/>
          <w:b/>
        </w:rPr>
      </w:pPr>
      <w:r>
        <w:rPr>
          <w:b/>
        </w:rPr>
      </w:r>
    </w:p>
    <w:p>
      <w:pPr>
        <w:pStyle w:val="Normal"/>
        <w:jc w:val="center"/>
        <w:rPr>
          <w:b/>
          <w:b/>
        </w:rPr>
      </w:pPr>
      <w:r>
        <w:rPr>
          <w:b/>
        </w:rPr>
        <w:t xml:space="preserve">7.  РАСЧЁТ  СКОРОСТИ  "РАЗБЕГАНИЯ"  СОЛНЕЧНОЙ  СИСТЕМЫ </w:t>
      </w:r>
    </w:p>
    <w:p>
      <w:pPr>
        <w:pStyle w:val="Normal"/>
        <w:jc w:val="center"/>
        <w:rPr/>
      </w:pPr>
      <w:r>
        <w:rPr>
          <w:b/>
        </w:rPr>
        <w:t xml:space="preserve"> </w:t>
      </w:r>
      <w:r>
        <w:rPr>
          <w:b/>
        </w:rPr>
        <w:t>И  ЯДРА  ГАЛАКТИКИ</w:t>
      </w:r>
    </w:p>
    <w:p>
      <w:pPr>
        <w:pStyle w:val="Normal"/>
        <w:rPr/>
      </w:pPr>
      <w:r>
        <w:rPr/>
        <w:t xml:space="preserve">                                     </w:t>
      </w:r>
    </w:p>
    <w:p>
      <w:pPr>
        <w:pStyle w:val="Normal"/>
        <w:jc w:val="both"/>
        <w:rPr/>
      </w:pPr>
      <w:r>
        <w:rPr/>
        <w:tab/>
        <w:t xml:space="preserve">Великий  немецкий  астроном  Иоганн Кеплер открыл закон (3-й закон Кеплера) согласно которому квадрат периода обращения космического тела по орбите, делённый на куб среднего  расстояния от тела, вокруг которого происходит вращение, - величина  постоянная.  Зная  сидерические периоды обращения Солнечной системы по ее галактической орбите в настоящее время (256,5031 млн.лет)  и  в  момент  её  зарождения (253,2879 млн. лет), т.е. 5601 млн. лет назад, а также зная среднее расстояние Солнечной системы до центра Галактики в  настоящее время (около 30 тыс. световых лет), легко рассчитать, что за это время средний радиус галактической орбиты Солнечной  системы  увеличился  приблизительно на 251 световой год. А так как за этот же период Солнце совершило 22 полных оборота  вокруг ядра Галактики, то легко рассчитать, что за один полный оборот (сидерический период) оно удаляется от ЯГ приблизительно  на 11,43 световых лет, т.е. со скоростью 21,265 м/сек. Это ещё одна из возможностей познания Вселенной, открывшихся благодаря закону периодизации эволюции. </w:t>
      </w:r>
    </w:p>
    <w:p>
      <w:pPr>
        <w:pStyle w:val="Normal"/>
        <w:jc w:val="both"/>
        <w:rPr/>
      </w:pPr>
      <w:r>
        <w:rPr/>
        <w:tab/>
        <w:t xml:space="preserve">Если эти расчёты в последующем подтвердятся астрономическими  исследованиями,  то  это дополнительно удостоверит дату рождения Солнца: 5601 млн. лет назад. Таким образом, определение скорости "убегания" Солнечной системы от Ядра Галактики с помощью астрофизических методов  -  это  ещё один из путей решения вопроса о времени прошедшей жизни Солнца.                                        </w:t>
      </w:r>
    </w:p>
    <w:p>
      <w:pPr>
        <w:pStyle w:val="Normal"/>
        <w:rPr/>
      </w:pPr>
      <w:r>
        <w:rPr/>
      </w:r>
    </w:p>
    <w:p>
      <w:pPr>
        <w:pStyle w:val="Normal"/>
        <w:rPr/>
      </w:pPr>
      <w:r>
        <w:rPr/>
      </w:r>
    </w:p>
    <w:p>
      <w:pPr>
        <w:pStyle w:val="Normal"/>
        <w:jc w:val="center"/>
        <w:rPr/>
      </w:pPr>
      <w:r>
        <w:rPr/>
        <w:t xml:space="preserve"> </w:t>
      </w:r>
      <w:r>
        <w:rPr>
          <w:b/>
        </w:rPr>
        <w:t xml:space="preserve">8.  ГИПОТЕЗА  О  РОЛИ  ГРАВИТАЦИИ  В  ФОРМИРОВАНИИ  ЗЕМНОЙ  КОРЫ  </w:t>
      </w:r>
    </w:p>
    <w:p>
      <w:pPr>
        <w:pStyle w:val="Normal"/>
        <w:rPr>
          <w:b/>
          <w:b/>
        </w:rPr>
      </w:pPr>
      <w:r>
        <w:rPr>
          <w:b/>
        </w:rPr>
      </w:r>
    </w:p>
    <w:p>
      <w:pPr>
        <w:pStyle w:val="Normal"/>
        <w:jc w:val="both"/>
        <w:rPr/>
      </w:pPr>
      <w:r>
        <w:rPr/>
        <w:tab/>
        <w:t xml:space="preserve">Самые  древние горные породы,  возраст которых радиологическими  методами  определяется  в  3,5-3,8  млрд. лет,  как пишет Г.В.Войткевич [74], "в той или иной степени ассоциированы со  следами  древней жизни". Совершенно закономерно возникает вопрос:  а может быть это, пользуясь биологическим термином, не просто симбиоз, а в этом заключена сущность формирования земной коры? В монографии И.Н.Яницкого [68] обращается  внимание  на  то,  что, несмотря  на  увеличение массы Земли и ее размеров, сила тяжести на ее поверхности и момент количества  движения  Земли  остаются величинами постоянными. На основании этого, И.Н.Яницкий приходит к выводу, что Земля - высокосамоорганизующаяся живая система,  ассимилирующая гравитационную энергию Космоса и регулирующая собственную гравитацию. По мнению автора, гравитационная энергия  Космоса ассимилируется внешним ядром Земли при температуре холодного ядерного синтеза, равной 5-10 тыс. градусов К [68].  </w:t>
      </w:r>
      <w:r>
        <w:rPr>
          <w:b/>
        </w:rPr>
        <w:t>Однако, опираясь на теорию Единой Живой Вселенной, можно полагать, что ассимиляция гравитационной энергии Универсума, очевидно, должна осуществляться только в низкотемпературном (порядка миллионных долей градусов К) Ядре Земли - её Логосе. Именно потому, что Земля - единый живой организм, все её составные элементы - свое</w:t>
      </w:r>
      <w:r>
        <w:rPr/>
        <w:t xml:space="preserve">го </w:t>
      </w:r>
      <w:r>
        <w:rPr>
          <w:b/>
        </w:rPr>
        <w:t>рода клетки и органы, получающие  энергию как от Логоса Земли, так  и путём фотосинтеза от Солнца.</w:t>
      </w:r>
    </w:p>
    <w:p>
      <w:pPr>
        <w:pStyle w:val="Normal"/>
        <w:jc w:val="both"/>
        <w:rPr/>
      </w:pPr>
      <w:r>
        <w:rPr>
          <w:b/>
        </w:rPr>
        <w:tab/>
        <w:t>Что  касается эволюции земной коры, то  в  этом процессе,  надо полагать, важнейшую роль играют гравитационная материя-энергия - нейтринные и более сложно организованные фермионные системы,  формировавшие  гетеротрофный, а затем хемо- и фотоавтотрофный синтез.</w:t>
      </w:r>
    </w:p>
    <w:p>
      <w:pPr>
        <w:pStyle w:val="Normal"/>
        <w:jc w:val="both"/>
        <w:rPr/>
      </w:pPr>
      <w:r>
        <w:rPr/>
        <w:tab/>
        <w:t xml:space="preserve">Загадка гравитационной энергии всё ещё не раскрыта и тревожит умы физиков, о чём может свидетельствовать только что  опубликованная  работа В.И.Стекачёва [87]. Представленная  положительно и отрицательно заряженными нейтрино и полугравитонами нейтринно-гравитационная энергия, очевидно,  и  есть  та самая  "исчезнувшая  грамота" -  живая (информированная)  материя-энергия Космоса (подробнее см.10.2-10.3, 10.10). </w:t>
      </w:r>
    </w:p>
    <w:p>
      <w:pPr>
        <w:pStyle w:val="Normal"/>
        <w:jc w:val="both"/>
        <w:rPr/>
      </w:pPr>
      <w:r>
        <w:rPr/>
        <w:tab/>
        <w:t>Изучение изотопного состава  углерода  из  разреза  Исуа  в Гренландии, возраст которого радиологическими методами определяется равным 3,8 млрд. лет, показало,  что уже в то время в  биосфере Земли существовал биогеохимический цикл углерода, связанный с фотосинтезом. Однако фотосинтез появился еще раньше. В  докембрийском блоке  Пилбара в Западной Австралии обнаружены древнейшие остатки растительных организмов - строматолиты, образованные фотосинтезирующими прокариотическими микроорганизмами  -  цианобактериями  и  бактериями. Их возраст ретроспективно датируется 3,5 млрд. лет. В системе Онверлахт в Центральном Трансваале  найдены бактериоподобные  образования  размером 0,56-0,24 мкм и выявлены жирные кислоты и изопреновые углеводороды, которые являются продуктами  фотосинтеза  и широко распространены в отложениях более молодых эпох. Возраст свиты Онверлахт оценивается в  3,44  млрд. лет  [74]. Г.В.</w:t>
      </w:r>
      <w:r>
        <w:rPr>
          <w:b/>
        </w:rPr>
        <w:t xml:space="preserve"> </w:t>
      </w:r>
      <w:r>
        <w:rPr/>
        <w:t xml:space="preserve">Войткевич, приведший эти факты, заключает: "Нетрудно прийти к общему заключению, что жизнь на Земле существует примерно столько же времени, сколько и существует сама планета", что в целом согласуется с высказыванием  В.И.Вернадского: "...Нигде не нашли мы в биосфере горных пород, которые указывали бы на их образование в течение времени в отсутствие  живого  вещества...  Эмпирически,  таким  образом, мы не нашли указаний на время, когда живого вещества на нашей планете не было" [75]. </w:t>
      </w:r>
    </w:p>
    <w:p>
      <w:pPr>
        <w:pStyle w:val="Normal"/>
        <w:jc w:val="both"/>
        <w:rPr/>
      </w:pPr>
      <w:r>
        <w:rPr/>
        <w:tab/>
        <w:t xml:space="preserve">Так  и должно быть, если принять, пока в качестве гипотезы, что гравитационная энергия  -  это  живая  информированная  масса-энергия, являющаяся носителем космической информации, а также способная принимать и передавать её и, в соответствии с принятыми сигналами, созидать и творить молекулярные живые структуры, в частности, Земли и её биосферы. Именно направленная  информация, исходящая из Центра Вселенной или Ядра Галактики, и была тем инициирующим фактором, побудившим жизнь Солнца и его  планет,  в том числе Земли (см.10.10). И с этих позиций становится понятным библейское изречение: "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В  Нём  была жизнь..." (Иоанн 1: 1-4). </w:t>
      </w:r>
    </w:p>
    <w:p>
      <w:pPr>
        <w:pStyle w:val="Normal"/>
        <w:rPr/>
      </w:pPr>
      <w:r>
        <w:rPr/>
        <w:t xml:space="preserve">                                                  </w:t>
      </w:r>
    </w:p>
    <w:p>
      <w:pPr>
        <w:pStyle w:val="Normal"/>
        <w:rPr/>
      </w:pPr>
      <w:r>
        <w:rPr/>
        <w:t xml:space="preserve">        </w:t>
      </w:r>
    </w:p>
    <w:p>
      <w:pPr>
        <w:pStyle w:val="Normal"/>
        <w:jc w:val="center"/>
        <w:rPr>
          <w:b/>
          <w:b/>
        </w:rPr>
      </w:pPr>
      <w:r>
        <w:rPr>
          <w:b/>
        </w:rPr>
      </w:r>
    </w:p>
    <w:p>
      <w:pPr>
        <w:pStyle w:val="Normal"/>
        <w:rPr/>
      </w:pPr>
      <w:r>
        <w:rPr/>
        <w:t xml:space="preserve">     </w:t>
      </w:r>
    </w:p>
    <w:p>
      <w:pPr>
        <w:pStyle w:val="Normal"/>
        <w:jc w:val="center"/>
        <w:rPr/>
      </w:pPr>
      <w:r>
        <w:rPr/>
        <w:tab/>
      </w:r>
      <w:r>
        <w:rPr>
          <w:b/>
        </w:rPr>
        <w:t>9.</w:t>
      </w:r>
      <w:r>
        <w:rPr/>
        <w:t xml:space="preserve"> </w:t>
      </w:r>
      <w:r>
        <w:rPr>
          <w:b/>
        </w:rPr>
        <w:t>СУТОЧНЫЕ, ИЛИ ЦИРКАДИАННЫЕ,  РИТМЫ</w:t>
      </w:r>
    </w:p>
    <w:p>
      <w:pPr>
        <w:pStyle w:val="Normal"/>
        <w:jc w:val="center"/>
        <w:rPr/>
      </w:pPr>
      <w:r>
        <w:rPr/>
      </w:r>
    </w:p>
    <w:p>
      <w:pPr>
        <w:pStyle w:val="Normal"/>
        <w:jc w:val="both"/>
        <w:rPr/>
      </w:pPr>
      <w:r>
        <w:rPr/>
      </w:r>
    </w:p>
    <w:p>
      <w:pPr>
        <w:pStyle w:val="Normal"/>
        <w:ind w:firstLine="708"/>
        <w:jc w:val="both"/>
        <w:rPr/>
      </w:pPr>
      <w:r>
        <w:rPr/>
        <w:t xml:space="preserve">Закон периодизации эволюции, являясь единым законом Вселенной, очевидно, является ключом к исследованию многих других ритмов жизни. Одним из примеров такой зависимости могут служить суточные, или циркадианные (от лат. circus - круг, dies  -  день), ритмы. </w:t>
      </w:r>
    </w:p>
    <w:p>
      <w:pPr>
        <w:pStyle w:val="Normal"/>
        <w:jc w:val="both"/>
        <w:rPr/>
      </w:pPr>
      <w:r>
        <w:rPr/>
        <w:t xml:space="preserve">     </w:t>
      </w:r>
      <w:r>
        <w:rPr/>
        <w:t>Прежде всего следует отыскать квантовую точку перехода  суточной  спирали  на  новый виток. По аналогии с годичным ритмом, эта точка, очевидно, должна располагаться на расстоянии  C</w:t>
      </w:r>
      <w:r>
        <w:rPr>
          <w:rFonts w:eastAsia="Symbol" w:cs="Symbol" w:ascii="Symbol" w:hAnsi="Symbol"/>
          <w:vertAlign w:val="subscript"/>
        </w:rPr>
        <w:t></w:t>
      </w:r>
      <w:r>
        <w:rPr/>
        <w:t xml:space="preserve"> от точки,  делящей ночное время, а вместе с тем и сутки на две равные части. Это 1 час ночи. Квантовая точка витка суточной эволюционной спирали расположена на расстоянии, которое рассчитывается по формуле: </w:t>
      </w:r>
    </w:p>
    <w:p>
      <w:pPr>
        <w:pStyle w:val="Normal"/>
        <w:rPr/>
      </w:pPr>
      <w:r>
        <w:rPr/>
      </w:r>
    </w:p>
    <w:p>
      <w:pPr>
        <w:pStyle w:val="Normal"/>
        <w:jc w:val="center"/>
        <w:rPr/>
      </w:pPr>
      <w:r>
        <w:rPr/>
        <w:t xml:space="preserve">            </w:t>
      </w:r>
      <w:r>
        <w:rPr/>
        <w:tab/>
        <w:tab/>
        <w:t xml:space="preserve">                              Т</w:t>
      </w:r>
      <w:r>
        <w:rPr>
          <w:rFonts w:eastAsia="Symbol" w:cs="Symbol" w:ascii="Symbol" w:hAnsi="Symbol"/>
          <w:vertAlign w:val="subscript"/>
        </w:rPr>
        <w:t></w:t>
      </w:r>
      <w:r>
        <w:rPr/>
        <w:t xml:space="preserve"> = Т</w:t>
      </w:r>
      <w:r>
        <w:rPr>
          <w:rFonts w:eastAsia="Symbol" w:cs="Symbol" w:ascii="Symbol" w:hAnsi="Symbol"/>
        </w:rPr>
        <w:t></w:t>
      </w:r>
      <w:r>
        <w:rPr/>
        <w:t>C</w:t>
      </w:r>
      <w:r>
        <w:rPr>
          <w:rFonts w:eastAsia="Symbol" w:cs="Symbol" w:ascii="Symbol" w:hAnsi="Symbol"/>
          <w:vertAlign w:val="subscript"/>
        </w:rPr>
        <w:t></w:t>
      </w:r>
      <w:r>
        <w:rPr/>
        <w:t xml:space="preserve"> : 360</w:t>
      </w:r>
      <w:r>
        <w:rPr>
          <w:vertAlign w:val="superscript"/>
        </w:rPr>
        <w:t>о</w:t>
      </w:r>
      <w:r>
        <w:rPr/>
        <w:t xml:space="preserve"> ,                    </w:t>
        <w:tab/>
        <w:t xml:space="preserve">                                   (7)</w:t>
      </w:r>
    </w:p>
    <w:p>
      <w:pPr>
        <w:pStyle w:val="Normal"/>
        <w:rPr/>
      </w:pPr>
      <w:r>
        <w:rPr/>
      </w:r>
    </w:p>
    <w:p>
      <w:pPr>
        <w:pStyle w:val="Normal"/>
        <w:rPr/>
      </w:pPr>
      <w:r>
        <w:rPr/>
        <w:t>где Т - время  суток.</w:t>
      </w:r>
    </w:p>
    <w:p>
      <w:pPr>
        <w:pStyle w:val="Normal"/>
        <w:jc w:val="both"/>
        <w:rPr/>
      </w:pPr>
      <w:r>
        <w:rPr/>
        <w:tab/>
        <w:t>Т</w:t>
      </w:r>
      <w:r>
        <w:rPr>
          <w:rFonts w:eastAsia="Symbol" w:cs="Symbol" w:ascii="Symbol" w:hAnsi="Symbol"/>
          <w:vertAlign w:val="subscript"/>
        </w:rPr>
        <w:t></w:t>
      </w:r>
      <w:r>
        <w:rPr/>
        <w:t xml:space="preserve"> = 2 часа 5 мин 20 сек. Таким образом, точкой квантового перехода  последовательных  витков суточной эволюционной спирали является 3 часа 5 мин 20 сек ночного времени  суток.  Это  время должно быть наиболее уязвимо в случаях тяжёлых заболеваний. Если в этот момент не возникли необратимые изменения, то с этой переломной точки должен начинаться процесс восстановления организма. В соответствии с законом периодизации эволюции, оптимальный восстановительный  период соответствует Т</w:t>
      </w:r>
      <w:r>
        <w:rPr>
          <w:rFonts w:eastAsia="Symbol" w:cs="Symbol" w:ascii="Symbol" w:hAnsi="Symbol"/>
          <w:vertAlign w:val="subscript"/>
        </w:rPr>
        <w:t></w:t>
      </w:r>
      <w:r>
        <w:rPr/>
        <w:t>, т.е. длится до 5 часов 10 мин 40 сек. Но и  последующий  период,  соответствующий  Т</w:t>
      </w:r>
      <w:r>
        <w:rPr>
          <w:rFonts w:eastAsia="Symbol" w:cs="Symbol" w:ascii="Symbol" w:hAnsi="Symbol"/>
          <w:vertAlign w:val="subscript"/>
        </w:rPr>
        <w:t></w:t>
      </w:r>
      <w:r>
        <w:rPr/>
        <w:t xml:space="preserve">, также  весьма полезный в плане восстановления сил, т.е. до 7 часов 16 мин. Квантовая точка второго порядка, соответствующая переходу  в  3-ю  фазу суточного ритма, - 17 часов 5 мин 18 сек. И такого же уровня квантовой точкой,  соответствующей  переходу  в 4-ю фазу суточного ритма, когда, в соответствии с законом периодизации эволюции, всё более возрастает  период  хаоса,  является время 23 часа 53 мин 50 сек. </w:t>
      </w:r>
    </w:p>
    <w:p>
      <w:pPr>
        <w:pStyle w:val="Normal"/>
        <w:jc w:val="both"/>
        <w:rPr/>
      </w:pPr>
      <w:r>
        <w:rPr/>
        <w:tab/>
        <w:t xml:space="preserve">Насколько  сопоставимы эти расчёты с известными медико-биологическими фактами? Воспользуемся  сведениями,  приведёнными  в публикации В.А.Доскина и Н.А.Лаврентьевой [90]. Наибольшее число смертных случаев отмечается в 3-4 часа ночи. Наиболее  неблагоприятным  временем  для работы в ночную смену является период с 1 до 3 часов ночи. Наиболее высокий уровень физиологических  функций  у человека наблюдается в 16-18 часов. В это же время суточная температура тела человека достигает максимума. Наиболее  высокая чувствительность к гистамину - высокоактивному биологическому препарату, принимающего активное участие в развитии  острых аллергических реакций, отмечается в 23 часа. В вечерние и ранние ночные часы наблюдается также и  наиболее  высокая  чувствительность человека к пенициллину, т.е. это время противопоказано для введения препарата в особенности лицам, склонным к аллергическим реакциям.  Таким образом, имеющийся фактический материал в целом отвечает расчетам, выполненным  на  основе  закона  периодизации эволюции.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10.  ВСЕЛЕННАЯ, </w:t>
      </w:r>
    </w:p>
    <w:p>
      <w:pPr>
        <w:pStyle w:val="Normal"/>
        <w:jc w:val="center"/>
        <w:rPr>
          <w:b/>
          <w:b/>
        </w:rPr>
      </w:pPr>
      <w:r>
        <w:rPr>
          <w:b/>
        </w:rPr>
        <w:t xml:space="preserve">               </w:t>
      </w:r>
      <w:r>
        <w:rPr>
          <w:b/>
        </w:rPr>
        <w:t>(РОЖДЕНИЕ,  ЭВОЛЮЦИЯ,  ОРГАНИЗАЦИЯ)</w:t>
      </w:r>
    </w:p>
    <w:p>
      <w:pPr>
        <w:pStyle w:val="Normal"/>
        <w:rPr/>
      </w:pPr>
      <w:r>
        <w:rPr/>
        <w:t xml:space="preserve">     </w:t>
      </w:r>
    </w:p>
    <w:p>
      <w:pPr>
        <w:pStyle w:val="Normal"/>
        <w:jc w:val="both"/>
        <w:rPr/>
      </w:pPr>
      <w:r>
        <w:rPr/>
        <w:t xml:space="preserve"> </w:t>
      </w:r>
      <w:r>
        <w:rPr/>
        <w:tab/>
        <w:t xml:space="preserve">Существовавшая до сих пор и существующая парадигма, исповедуемая ортодоксальной наукой, следует представлению о космической  самостоятельности жизни человечества,  которому </w:t>
      </w:r>
    </w:p>
    <w:p>
      <w:pPr>
        <w:pStyle w:val="Normal"/>
        <w:jc w:val="both"/>
        <w:rPr/>
      </w:pPr>
      <w:r>
        <w:rPr/>
        <w:t>следует лишь разыскать, где еще во Вселенной затерялась жизнь на уровне разумных существ,  типа человека. Такой подход противоречит теории Единой Живой Вселеленной.  Как  предшествующие, так и последующие этой главы книги содержат большое число разнообразных - геологических, астрогеологических, физических,  химических, биологических, исторических, логических и математических доказательств единства строго организованной и мыслящей Вселенной,  все составные  элементы которой  -  живые организмы.</w:t>
      </w:r>
    </w:p>
    <w:p>
      <w:pPr>
        <w:pStyle w:val="Normal"/>
        <w:jc w:val="both"/>
        <w:rPr/>
      </w:pPr>
      <w:r>
        <w:rPr/>
      </w:r>
    </w:p>
    <w:p>
      <w:pPr>
        <w:pStyle w:val="Normal"/>
        <w:rPr/>
      </w:pPr>
      <w:r>
        <w:rPr/>
      </w:r>
    </w:p>
    <w:p>
      <w:pPr>
        <w:pStyle w:val="Normal"/>
        <w:jc w:val="center"/>
        <w:rPr>
          <w:b/>
          <w:b/>
        </w:rPr>
      </w:pPr>
      <w:r>
        <w:rPr>
          <w:b/>
        </w:rPr>
        <w:t xml:space="preserve">     </w:t>
      </w:r>
      <w:r>
        <w:rPr>
          <w:b/>
        </w:rPr>
        <w:t>10.1.  Закон  МАРСС  и  некоторые  общие  представления  об организации Вселенной</w:t>
        <w:tab/>
        <w:t>(аксиоматические предпосылки к теории Единой Живой Вселенной)</w:t>
      </w:r>
    </w:p>
    <w:p>
      <w:pPr>
        <w:pStyle w:val="Normal"/>
        <w:jc w:val="center"/>
        <w:rPr>
          <w:b/>
          <w:b/>
        </w:rPr>
      </w:pPr>
      <w:r>
        <w:rPr>
          <w:b/>
        </w:rPr>
      </w:r>
    </w:p>
    <w:p>
      <w:pPr>
        <w:pStyle w:val="Normal"/>
        <w:jc w:val="both"/>
        <w:rPr/>
      </w:pPr>
      <w:r>
        <w:rPr/>
        <w:tab/>
        <w:t>Пока оставим вопрос о рождении Вселенной в стороне, так как обсуждать его более или менее серьёзно на этом этапе изложения материала мы ещё не готовы.</w:t>
      </w:r>
    </w:p>
    <w:p>
      <w:pPr>
        <w:pStyle w:val="Normal"/>
        <w:jc w:val="both"/>
        <w:rPr/>
      </w:pPr>
      <w:r>
        <w:rPr/>
        <w:tab/>
        <w:t xml:space="preserve">По мере развития Вселенной всё более возрастали возможности её Центра. Параллельно этому всё более ускорялся эволюционный процесс, который, очевидно, в целом и во Вселенной  подчиняется закону периодизации эволюции, включающему также и пирамиду эволюции. </w:t>
      </w:r>
    </w:p>
    <w:p>
      <w:pPr>
        <w:pStyle w:val="Normal"/>
        <w:jc w:val="both"/>
        <w:rPr/>
      </w:pPr>
      <w:r>
        <w:rPr/>
        <w:tab/>
        <w:t xml:space="preserve">Закон МАРСС описывает модель самоорганизации мира  (Вселенной). </w:t>
      </w:r>
    </w:p>
    <w:p>
      <w:pPr>
        <w:pStyle w:val="Normal"/>
        <w:jc w:val="both"/>
        <w:rPr/>
      </w:pPr>
      <w:r>
        <w:rPr>
          <w:b/>
        </w:rPr>
        <w:tab/>
      </w:r>
      <w:r>
        <w:rPr/>
        <w:t xml:space="preserve">Выше мы условились, что </w:t>
      </w:r>
      <w:r>
        <w:rPr>
          <w:b/>
        </w:rPr>
        <w:t>Центр Вселенной будем называть Сингулярным центром Вселенной  (СЦВ) (от лат. singularis   -  отдельный, особый),  а Ядра галактик и Логосы (звёзд, планет) -  Сингулярными космическими центрами (СКЦ).</w:t>
      </w:r>
    </w:p>
    <w:p>
      <w:pPr>
        <w:pStyle w:val="Normal"/>
        <w:jc w:val="both"/>
        <w:rPr/>
      </w:pPr>
      <w:r>
        <w:rPr/>
        <w:tab/>
      </w:r>
      <w:r>
        <w:rPr>
          <w:i/>
        </w:rPr>
        <w:t>В настоящее время</w:t>
      </w:r>
      <w:r>
        <w:rPr/>
        <w:t xml:space="preserve"> действует модель Вселенной - управляемой, гармонично развивающейся и созидающей эволюционно-эмерджентные формы жизни по единым законам. в центре которой находится СЦВ, обладающий высшим разумом Вселенной,  концентрирующий в своей памяти все важнейшие нюансы развития и функционирования галактик. </w:t>
      </w:r>
    </w:p>
    <w:p>
      <w:pPr>
        <w:pStyle w:val="Normal"/>
        <w:jc w:val="both"/>
        <w:rPr/>
      </w:pPr>
      <w:r>
        <w:rPr/>
        <w:tab/>
        <w:t xml:space="preserve">Очевидно, после рождения Вселенной потребовался определенный период времени пока СЦВ достиг эволюционно-эмерджентного уровня, достаточного для управления другими, менее развитыми системами жизни и стал по существу Творцом, т.е. информационно-генетическим интеллектуально-логическим Центром Вселенной. С развитием галактик и достижением их сингулярных центров соответствующего эволюционного уровня функции сотворчества на территории галактик взяли на себя СЦГ. В последующем, с достижением необходимого уровня развития сингулярных центров звёзд, сами звёзды, а именно их низкотемпературные Ядра, взяли на себя функцию создания жизни на своей территории - в своей звёздно-планетарной системе. По мере всё большего эволюционно-эмерджентного созревания Ядер планет, и они тоже берут на себя функции организации  и формирования структур и форм жизни на своей территории, не ущемляя “права и обязанности” иерархическим превосходящих форм жизни. Именно потому на современном этапе развития жизни во Вселенной существует разветвлённая сеть управления: логосно-фермионная, включающая также и разного эволюционного уровня монады. </w:t>
      </w:r>
    </w:p>
    <w:p>
      <w:pPr>
        <w:pStyle w:val="Normal"/>
        <w:jc w:val="both"/>
        <w:rPr/>
      </w:pPr>
      <w:r>
        <w:rPr/>
        <w:tab/>
        <w:t xml:space="preserve">СЦВ и СКЦ обладают соответствующим генофондом и знаниями о законов развития жизни во Вселенной, планируют и осуществляют контроль за системами жизни, обитающими на их территориях и корректируют планы организации жизни подчинённых систем. </w:t>
      </w:r>
    </w:p>
    <w:p>
      <w:pPr>
        <w:pStyle w:val="Normal"/>
        <w:jc w:val="both"/>
        <w:rPr/>
      </w:pPr>
      <w:r>
        <w:rPr/>
        <w:tab/>
        <w:t xml:space="preserve">В соответствии с законом МАРСС, </w:t>
      </w:r>
      <w:r>
        <w:rPr>
          <w:b/>
          <w:i/>
        </w:rPr>
        <w:t>как аксиому следует принять, что на современном этапе развития жизни во Вселенной СЦВ, СКЦ галактик, звёзд и планет обладают способностью и возможностями построения и коррекции геномов фермионных живых эволюционирующих систем - разных  эволюционных уровней и структурно-функциональной организации, направленно и планомерно создающих геномы неорганических и органических молекул, растений  и животных (см. главу 10.11)</w:t>
      </w:r>
      <w:r>
        <w:rPr>
          <w:b/>
        </w:rPr>
        <w:t xml:space="preserve">. </w:t>
      </w:r>
      <w:r>
        <w:rPr/>
        <w:t xml:space="preserve">При этом СКЦ могут использовать идеи, воспринятые от СКЦ других галактик и на их основе создавать новые,  более  совершенные  организмы разных эволюционных уровней. Очевидно, при этом принимаются во внимание эффективность созидающих систем и воплощающихся в жизнь идей в разных галактиках и звёздно-планетарных системах. Таким образом, не только Творец Вселенной, но и Логосы галактик, звёзд и планет должны обладать генно-инженерными знаниями, возможностями и умением, развивающимися и совершенствующимися по мере увеличения их жизни. Все эти качества СЦВ и СКЦ  были </w:t>
      </w:r>
      <w:r>
        <w:rPr>
          <w:i/>
        </w:rPr>
        <w:t>развиты</w:t>
      </w:r>
      <w:r>
        <w:rPr/>
        <w:t xml:space="preserve"> в ходе эволюции Вселенной. </w:t>
      </w:r>
    </w:p>
    <w:p>
      <w:pPr>
        <w:pStyle w:val="Normal"/>
        <w:jc w:val="both"/>
        <w:rPr/>
      </w:pPr>
      <w:r>
        <w:rPr/>
        <w:tab/>
      </w:r>
      <w:r>
        <w:rPr>
          <w:i/>
        </w:rPr>
        <w:t>Направленная эволюция</w:t>
      </w:r>
      <w:r>
        <w:rPr/>
        <w:t xml:space="preserve"> невозможна  без вертикального и горизонтального естественного отбора наиболее жизнеспособных систем. Для выявления наиболее эффективных систем должна функционировать софистически организованная управляющая система, т.е. несущая двойственную, прямо противоположного характера информацию. Жизнеспособность и эффективность подчинённой системы при этом определяется СКЦом по точности ответа и выбору оптимального решения.  По системе обратной связи  СЦВ и СКЦ получают точную информацию о выборе, сделанном подчинённым субъектом, и дальнейшей его судьбе,  т.е. к  какому результату привёл избранный вариант. Таким образом, происходит отсеивание эффективных и неэффективных вариантов организации жизни. </w:t>
      </w:r>
    </w:p>
    <w:p>
      <w:pPr>
        <w:pStyle w:val="Normal"/>
        <w:jc w:val="both"/>
        <w:rPr/>
      </w:pPr>
      <w:r>
        <w:rPr/>
        <w:tab/>
        <w:t>По  мере  дальнейшей эволюции, накапливая всё больший опыт, уже получаемый от работы со многими, а затем уже с бесчисленным множеством подчиненных систем построения и организации жизни, всё более развивались аналитические возможности СЦВ и СКЦов.  Однако это было бы невозможно, если бы одновременно с этим эмерджентно не возрастали их функциональные возможности, а функции “местного” управления не передавались бы со временем достигшим необходимого  эмерджентно-эволюционного уровня подчиненным системам жизни. Предела в этом процессе нет (см. 10.10 -10.11).</w:t>
      </w:r>
    </w:p>
    <w:p>
      <w:pPr>
        <w:pStyle w:val="Normal"/>
        <w:jc w:val="both"/>
        <w:rPr/>
      </w:pPr>
      <w:r>
        <w:rPr/>
        <w:tab/>
        <w:t>В заключение заметим, что изложенное в этой главе аксиоматическое представление об особенностях функционирования Единой Живой Вселенной возникло на основе закона МАРСС и подкреплено изложенными в  этой книге законами Вселенной, а также  и в особенности формулами Вселенной(15) и (16) и их следствиями.</w:t>
      </w:r>
    </w:p>
    <w:p>
      <w:pPr>
        <w:pStyle w:val="Normal"/>
        <w:rPr/>
      </w:pPr>
      <w:r>
        <w:rPr/>
      </w:r>
    </w:p>
    <w:p>
      <w:pPr>
        <w:pStyle w:val="Normal"/>
        <w:rPr/>
      </w:pPr>
      <w:r>
        <w:rPr/>
      </w:r>
    </w:p>
    <w:p>
      <w:pPr>
        <w:pStyle w:val="Normal"/>
        <w:rPr/>
      </w:pPr>
      <w:r>
        <w:rPr/>
        <w:t xml:space="preserve">                </w:t>
      </w:r>
    </w:p>
    <w:p>
      <w:pPr>
        <w:pStyle w:val="Normal"/>
        <w:jc w:val="center"/>
        <w:rPr>
          <w:b/>
          <w:b/>
        </w:rPr>
      </w:pPr>
      <w:r>
        <w:rPr>
          <w:b/>
        </w:rPr>
        <w:t xml:space="preserve">  </w:t>
      </w:r>
      <w:r>
        <w:rPr>
          <w:b/>
        </w:rPr>
        <w:t>10.2.  Гравитоны  -  элементарные  частицы  жизни</w:t>
      </w:r>
    </w:p>
    <w:p>
      <w:pPr>
        <w:pStyle w:val="Normal"/>
        <w:rPr/>
      </w:pPr>
      <w:r>
        <w:rPr/>
        <w:t xml:space="preserve">    </w:t>
      </w:r>
    </w:p>
    <w:p>
      <w:pPr>
        <w:pStyle w:val="Normal"/>
        <w:jc w:val="both"/>
        <w:rPr/>
      </w:pPr>
      <w:r>
        <w:rPr/>
        <w:tab/>
        <w:t>Законы МАРСС и периодизации эволюции, а также  систематизация  достижений  наук и логически вытекающие из всего этого громадного материала выводы - все это в комплексе позволило предложить вниманию читателя следующую теорию о гравитонах и их роли в формировании живого, а также позволило  обсудить вопрос  о  полуспине  элементарных  частиц (фермионов) с позиций названных выше единых законов</w:t>
      </w:r>
      <w:r>
        <w:rPr>
          <w:b/>
        </w:rPr>
        <w:t xml:space="preserve"> </w:t>
      </w:r>
      <w:r>
        <w:rPr/>
        <w:t xml:space="preserve">Вселенной. </w:t>
      </w:r>
    </w:p>
    <w:p>
      <w:pPr>
        <w:pStyle w:val="Normal"/>
        <w:jc w:val="both"/>
        <w:rPr/>
      </w:pPr>
      <w:r>
        <w:rPr/>
        <w:tab/>
        <w:t xml:space="preserve">Предлагаемая в настоящем разделе для обсуждения и последующих экспериментальных исследований в этом направлении теория утверждает, что </w:t>
      </w:r>
      <w:r>
        <w:rPr>
          <w:b/>
        </w:rPr>
        <w:t>протоны и другие частицы, трактуемые современной физикой как элементарные, состоят из гравитонов -  эволюционирующих элементарных частиц жизни или полугравитонов с положительным или отрицательным зарядом</w:t>
      </w:r>
      <w:r>
        <w:rPr/>
        <w:t>, которые, в свою очередь, формируют атомы, молекулы и для которых существующие в природе элементы являются своего рода средой обитания. Точно так же для клетки многоклеточных животных или растений средой обитания является весь организм,  в который она включена в качестве элемента, необходимого для нормального функционирования организма  как  единого  целого.</w:t>
      </w:r>
    </w:p>
    <w:p>
      <w:pPr>
        <w:pStyle w:val="Normal"/>
        <w:jc w:val="both"/>
        <w:rPr/>
      </w:pPr>
      <w:r>
        <w:rPr/>
        <w:tab/>
        <w:t xml:space="preserve">Второе положение этой теории состоит в том, что </w:t>
      </w:r>
      <w:r>
        <w:rPr>
          <w:b/>
        </w:rPr>
        <w:t>функционирующие гравитоны состоят из положительно заряженного полугравитона с левовращающим полуспином, т.е. против движения частицы, и отрицательно заряженного полугравитона - антигравитона с правовращающим полуспином - по ходу движения частицы</w:t>
      </w:r>
      <w:r>
        <w:rPr/>
        <w:t>. В соответствии с законом МАРСС,  эта противоположно заряженная бинарная система, постоянно находясь в противоречивом взаимодействии, получает (усваивает)  энергию из окружающей среды.</w:t>
      </w:r>
    </w:p>
    <w:p>
      <w:pPr>
        <w:pStyle w:val="Normal"/>
        <w:jc w:val="both"/>
        <w:rPr/>
      </w:pPr>
      <w:r>
        <w:rPr/>
        <w:tab/>
        <w:t xml:space="preserve">Третье положение:  </w:t>
      </w:r>
      <w:r>
        <w:rPr>
          <w:b/>
        </w:rPr>
        <w:t>гравитоны могут расщепляться на положительные и отрицательно заряженные полугравитоны.</w:t>
      </w:r>
    </w:p>
    <w:p>
      <w:pPr>
        <w:pStyle w:val="Normal"/>
        <w:jc w:val="both"/>
        <w:rPr>
          <w:b/>
          <w:b/>
        </w:rPr>
      </w:pPr>
      <w:r>
        <w:rPr/>
        <w:tab/>
        <w:t xml:space="preserve">Четвёртое положение:  </w:t>
      </w:r>
      <w:r>
        <w:rPr>
          <w:b/>
        </w:rPr>
        <w:t>противоположно заряженная пара полугравитонов, находясь в слабой связи, способна излучать одновременно плюс- и минус-нейтрино</w:t>
      </w:r>
      <w:r>
        <w:rPr/>
        <w:t xml:space="preserve"> (см. главу 10.3).</w:t>
      </w:r>
    </w:p>
    <w:p>
      <w:pPr>
        <w:pStyle w:val="Normal"/>
        <w:jc w:val="both"/>
        <w:rPr/>
      </w:pPr>
      <w:r>
        <w:rPr/>
        <w:tab/>
        <w:t xml:space="preserve">Пятое положение: </w:t>
      </w:r>
      <w:r>
        <w:rPr>
          <w:b/>
        </w:rPr>
        <w:t>источником материи-энергии для функционирующих гравитонов являются нейтрино, а также функционирующие гравитоны, обладающие более низким энергетическим потенциалом,  или же захваченные СЦВ или СКЦ гравитоны Вакуума Вселенной</w:t>
      </w:r>
      <w:r>
        <w:rPr/>
        <w:t>.</w:t>
      </w:r>
    </w:p>
    <w:p>
      <w:pPr>
        <w:pStyle w:val="Normal"/>
        <w:jc w:val="both"/>
        <w:rPr/>
      </w:pPr>
      <w:r>
        <w:rPr/>
        <w:tab/>
        <w:t xml:space="preserve">Шестое положение:  </w:t>
      </w:r>
      <w:r>
        <w:rPr>
          <w:b/>
        </w:rPr>
        <w:t>процесс эволюционного развития гравитонов, в соответствии с законом периодизации эволюции, завершающийся сжатием массы-энергии-времени, осуществляется только в Сингулярном Центре Вселенной. Изначально низкотемпературные Ядра галактик, звёзд и планет используют в своей жизнедеятельности гравитоны, уже прошедшие эволюционный путь развития в СЦВ. Эмерджентное повышение функциональных возможностей Ядер галактик, звёзд и планет происходит вследствие дальнейшего эволюционного дискретного снижения их температуры и усложнения связей между элементарными частицами, т.е. вследствие формирования более сложных их функциональных комплексов.</w:t>
      </w:r>
    </w:p>
    <w:p>
      <w:pPr>
        <w:pStyle w:val="Normal"/>
        <w:jc w:val="both"/>
        <w:rPr/>
      </w:pPr>
      <w:r>
        <w:rPr/>
        <w:tab/>
        <w:t xml:space="preserve">Седьмое положение:  было бы крайне нецелесообразным и непростительным транжирством, если бы гравитационная энергия рассеивалась в Вакууме Универсума.  В связи с этим как аксиому следует принять, что </w:t>
      </w:r>
      <w:r>
        <w:rPr>
          <w:b/>
        </w:rPr>
        <w:t>гравитационная энергия распределяется только по назначению и, помимо энергии, может нести ту или иную информацию</w:t>
      </w:r>
      <w:r>
        <w:rPr/>
        <w:t>.</w:t>
      </w:r>
    </w:p>
    <w:p>
      <w:pPr>
        <w:pStyle w:val="Normal"/>
        <w:jc w:val="both"/>
        <w:rPr/>
      </w:pPr>
      <w:r>
        <w:rPr/>
        <w:tab/>
        <w:t>Восьмое положение:  с учетом того, что все процессы во Вселенной, на любом уровне живого,  идут по одним и тем же законам,  и,  принимая во внимание элементарную математику закона периодизации эволюции, в том числе принцип построения пирамиды эволюции, как аксиому следует принять</w:t>
      </w:r>
      <w:r>
        <w:rPr>
          <w:b/>
        </w:rPr>
        <w:t xml:space="preserve"> теоретическое положение о спиральной эволюции гравитонов в полном соответствии с законом периодизации эволюции. Легко  рассчитать, что первые два квадранта полного витка эволюционной спирали  составляют  58,21%,  на  вторую  половину  витка  приходится 41,79%.  Разница составляет 16,42% , и она приходится на положительный энергетический потенциал, позволяющий сохранять функционирующий гравитон как единое целое</w:t>
      </w:r>
      <w:r>
        <w:rPr/>
        <w:t xml:space="preserve">.  </w:t>
      </w:r>
    </w:p>
    <w:p>
      <w:pPr>
        <w:pStyle w:val="Normal"/>
        <w:jc w:val="both"/>
        <w:rPr/>
      </w:pPr>
      <w:r>
        <w:rPr/>
        <w:tab/>
        <w:t xml:space="preserve">Девятое положение:  </w:t>
      </w:r>
      <w:r>
        <w:rPr>
          <w:b/>
        </w:rPr>
        <w:t>захватываемая и перерабатываемая гравитоном энергия на всех этапах его развития вначале расщепляется на  плюс- и  минус-составляющие её энергии и ассимилируется соответственно положительно и отрицательно заряженными полугравитонами, одновременно и равномерно. В соответствии с принципом фазовости эволюции, вначале (во время прохождения первых двух фаз) идёт потенцирование преимущественно отрицательно заряженной энергии, а в ходе 3- й и 4-й фаз - преимущественно положительно заряженной энергии. На всех этапах развития гравитона положительный его потенциал суммарно, не менее чем на 16,42%, превосходит его отрицательный потенциал.</w:t>
      </w:r>
    </w:p>
    <w:p>
      <w:pPr>
        <w:pStyle w:val="Normal"/>
        <w:jc w:val="both"/>
        <w:rPr/>
      </w:pPr>
      <w:r>
        <w:rPr/>
        <w:tab/>
        <w:t xml:space="preserve">Десятое положение:  </w:t>
      </w:r>
      <w:r>
        <w:rPr>
          <w:b/>
        </w:rPr>
        <w:t>фотон состоит из комплекса двух полугравитонов, положительно и отрицательно заряженных.</w:t>
      </w:r>
    </w:p>
    <w:p>
      <w:pPr>
        <w:pStyle w:val="Normal"/>
        <w:jc w:val="both"/>
        <w:rPr/>
      </w:pPr>
      <w:r>
        <w:rPr/>
        <w:tab/>
        <w:t xml:space="preserve">Одиннадцатое положение этой теории заключается в том, что </w:t>
      </w:r>
      <w:r>
        <w:rPr>
          <w:b/>
        </w:rPr>
        <w:t>16,42% наработанной в процессе жизнедеятельности гравитона энергии, положительно заряженной, выводят его на новый эмерджентный уровень, т.е. являются энергетическим потенциалом развития</w:t>
      </w:r>
      <w:r>
        <w:rPr/>
        <w:t xml:space="preserve">. Именно эта энергия гравитона позволяет противостоять разрывному действию отрицательно заряженного полугравитона (антигравитона) в момент квантового перехода полного активного гравитона на новый виток жизнедеятельности,  удерживая всю эту бинарную систему в состоянии асимметричного равновесия. </w:t>
      </w:r>
    </w:p>
    <w:p>
      <w:pPr>
        <w:pStyle w:val="Normal"/>
        <w:jc w:val="both"/>
        <w:rPr/>
      </w:pPr>
      <w:r>
        <w:rPr/>
        <w:tab/>
        <w:t xml:space="preserve">Двенадцатое положение:  </w:t>
      </w:r>
      <w:r>
        <w:rPr>
          <w:b/>
        </w:rPr>
        <w:t>излучаемый фотон по своему энергетическому потенциалу равен полному энергетическому потенциалу произведшего его гравитона на завершившимся этапе спирального витка развития</w:t>
      </w:r>
      <w:r>
        <w:rPr/>
        <w:t xml:space="preserve">. Таким образом, заложенный в фотоне отрицательный потенциал излучённой энергии возрастает на 8,21% по отношению к общему энергетическому потенциалу “материнского” гравитона, а нейтрализующий его положительный потенциал на ту же величину уменьшается. </w:t>
      </w:r>
    </w:p>
    <w:p>
      <w:pPr>
        <w:pStyle w:val="Normal"/>
        <w:jc w:val="both"/>
        <w:rPr/>
      </w:pPr>
      <w:r>
        <w:rPr/>
        <w:tab/>
        <w:t xml:space="preserve">Тринадцатое положение:  </w:t>
      </w:r>
      <w:r>
        <w:rPr>
          <w:b/>
        </w:rPr>
        <w:t>энергетический потенциал фотона по своим качественным (но не количественным) характеристикам соответствует таковому вакуумного гравитона того же эмерджентного уровня. Потеряв по ходу своего существования 16,42% своей первоначальной энергии, фотон превращается  в вакуумный гравитон (микронейтрон) c плотно взаимно соприкасающимися полугравитонами</w:t>
      </w:r>
      <w:r>
        <w:rPr/>
        <w:t xml:space="preserve">. При низких температурах вакуумные гравитоны (микронейтроны) кристаллизуются и превращаются в нейтроны. </w:t>
      </w:r>
      <w:r>
        <w:rPr>
          <w:b/>
        </w:rPr>
        <w:t>Чем выше эмерджентный уровень эволюционного развития материи-энергии, тем меньше размеры нейтронов и выше их энергетический потенциал</w:t>
      </w:r>
      <w:r>
        <w:rPr/>
        <w:t>.</w:t>
      </w:r>
    </w:p>
    <w:p>
      <w:pPr>
        <w:pStyle w:val="Normal"/>
        <w:jc w:val="both"/>
        <w:rPr/>
      </w:pPr>
      <w:r>
        <w:rPr/>
        <w:tab/>
        <w:t xml:space="preserve">Четырнадцатое положение: </w:t>
      </w:r>
      <w:r>
        <w:rPr>
          <w:b/>
        </w:rPr>
        <w:t>чем выше эмерджентный уровень пары противоположно заряженных полугравитонов, тем скорее осуществляется цикл наработки кванта фотона, однако при этом и фотон приобретает другой эмерджентный уровень, т.е. другой энергетический  потенциал, так как родившая его пара гравитон-антигравитон сама обладает эмерджентными свойствами</w:t>
      </w:r>
      <w:r>
        <w:rPr/>
        <w:t xml:space="preserve">. Если фотоны звёзд, испускаемые с частотой 0,2-0,6 нГц, -  это видимые для глаза землян лучи света, обладающие скоростью распространения около 300000 км/сек, то фотоны, испускаемые Ядром Вселенной, Ядрами галактик, Логосами, невидимы для глаза землян и обладают несравнимо более высокими скоростями. Это отражает формула сжатия массы-энергии-времени (9), которая в комплексе с волновой теорией Л.Де Бройля позволяет заключить об изменчивости скорости распространения фотонов в зависимости от степени сжатия гравитонов (см. главу10.6), а формула Вселенной (15) позволяет утверждать, что скорости распространения фотонов могут быть бесконечно и беспредельно громадными, и с каждым спиральным витком развития галактик и Вселенной они возрастают. Таким образом, чем выше эмерджентный уровень СКЦ, тем мощнее по качеству и количеству он излучает  энергию, тем более низких частот излучаемые электромагнитные волны и тем выше их скорости. Именно поэтому </w:t>
      </w:r>
      <w:r>
        <w:rPr>
          <w:b/>
        </w:rPr>
        <w:t>все Ядра галактик, звёзд и планет должны быть "чёрными дырами" -  невидимыми  для человеческого глаза</w:t>
      </w:r>
      <w:r>
        <w:rPr/>
        <w:t>. В соответствии с излагаемой теорией,</w:t>
      </w:r>
      <w:r>
        <w:rPr>
          <w:b/>
        </w:rPr>
        <w:t xml:space="preserve"> электромагнитные волны, будучи продуктами излучения живых организмов любого эволюционного уровня развития, по существу, являются фотонами гравитонов и материальны по своему содержанию, так как несут равные по заряду комплексы полугравитонов. Их частота отражает энергетический потенциал излучающих их гравитонов.</w:t>
      </w:r>
    </w:p>
    <w:p>
      <w:pPr>
        <w:pStyle w:val="Normal"/>
        <w:jc w:val="both"/>
        <w:rPr/>
      </w:pPr>
      <w:r>
        <w:rPr/>
        <w:tab/>
        <w:t xml:space="preserve">Пятнадцатое положение следует из десятого:  </w:t>
      </w:r>
      <w:r>
        <w:rPr>
          <w:b/>
        </w:rPr>
        <w:t>по мере эволюции Вселенной в подчиненных системах всё более накапливается отрицательный потенциал, а положительный энергетический потенциал СЦВ, сохраняясь в том же соотношении с отрицательным его энергетическим потенциалом, всё более потенцируется</w:t>
      </w:r>
      <w:r>
        <w:rPr/>
        <w:t xml:space="preserve">. Другими словами, и СЦВ и подчиненный ему Космос проходят те же фазы витка эволюционной спирали, т.е. постепенно нарастает состояние неравновесности между положительно заряженным СЦВ и подчиненным ему Космосом. На уровне галактик аналогичный процесс происходит во входящих в них звездно-планетарных системах и в Ядрах галактик. Из этого следует, что </w:t>
      </w:r>
      <w:r>
        <w:rPr>
          <w:b/>
        </w:rPr>
        <w:t xml:space="preserve">Вселенная точно так же проходит эволюционные циклы развития по спирали и точно так же, как и галактики, завершая очередной виток, переходит к новому витку, но уже на эмерджентном уровне с принципиально новыми структурно-энергетическими фундаментальными показателями, т.е. с  изменением энергетики и размеров основных элементов жизни - гравитонов, в том числе и вакуумных. </w:t>
      </w:r>
    </w:p>
    <w:p>
      <w:pPr>
        <w:pStyle w:val="Normal"/>
        <w:jc w:val="both"/>
        <w:rPr/>
      </w:pPr>
      <w:r>
        <w:rPr>
          <w:b/>
        </w:rPr>
        <w:tab/>
        <w:t>В момент перехода на новый виток эволюции Вселенной или галактик происходит сжатие их центральных областей, включая  Вакуум, до Сингулярной Точки с целью последующего восстановления материально-энергетического баланса с окружающим Вакуумом. В этот переходный (квантовый) период эволюции Вселенной (или, аналогичным образом, галактики) она продолжает расширяться, что следует  из математической философско-онтологической формулы  Вселенной (15) При этом она не теряет связь с управляемыми ею СКЦ. В момент преодоления квантовой точки эволюционной спирали происходит выброс энергии (по типу выброса фотона).  Выбрасываемая при этом СЦВ или СКЦ гравитонная энергия, нейтральная по своему общему заряду, становится новым Вакуумом с эмерджентными по отношению к прежнему его состоянию свойствами.</w:t>
      </w:r>
      <w:r>
        <w:rPr/>
        <w:t xml:space="preserve"> Из этого также следует, что момент “схлопывания” центральных областей Вселенной или галактик занимает очень короткий период времени. По преодолении квантовой точки СЦВ и СКЦ приобретают эмерджентные свойства. Этот процесс, управляемый Геномом материи и Вселенной и её Высшим Разумом, никак нельзя идентифицировать со взрывом, или с так называемым “Большим Взрывом”. В результате </w:t>
      </w:r>
      <w:r>
        <w:rPr>
          <w:b/>
        </w:rPr>
        <w:t>положительный энергетический потенциал Сингулярного Центра Вселенной, теперь уже эмерджентного по отношению к его состоянию на предшествующем витке эволюционной спирали, на 16,42% превосходит его отрицательно заряженный потенциал</w:t>
      </w:r>
      <w:r>
        <w:rPr/>
        <w:t>. Таким образом, можно полагать, что именно эти 16,42%  положительно заряженной энергии СЦВ, свободные, не уравновешиваемые отрицательно заряженной его энергией, обеспечивают устойчивый, непрерывный и последовательный характер развития Вселенной. Они же лежат в основе разделения Сингулярного Центра Вселенной и её сферы Главной секущей плоскостью и расположенной по отношению к ней под углом 209</w:t>
      </w:r>
      <w:r>
        <w:rPr>
          <w:vertAlign w:val="superscript"/>
        </w:rPr>
        <w:t>о</w:t>
      </w:r>
      <w:r>
        <w:rPr/>
        <w:t>31</w:t>
      </w:r>
      <w:r>
        <w:rPr>
          <w:vertAlign w:val="superscript"/>
        </w:rPr>
        <w:t xml:space="preserve">/ </w:t>
      </w:r>
      <w:r>
        <w:rPr/>
        <w:t>межфазовой секущей плоскостью на две противоположно заряженные полусферы.</w:t>
      </w:r>
    </w:p>
    <w:p>
      <w:pPr>
        <w:pStyle w:val="Normal"/>
        <w:jc w:val="both"/>
        <w:rPr/>
      </w:pPr>
      <w:r>
        <w:rPr/>
        <w:tab/>
        <w:t xml:space="preserve">Таким  образом, Вселенная имеет единое электромагнитное поле, на котором располагаются электромагнитные поля соответствующих галактик, далее менее мощные и более ограниченные по площади внутри звёздных полей -  электромагнитные поля соответствующих планет. Последние включают электромагнитные поля живых организмов, населяющих планеты и искусственные, промышленные  электромагнитные поля, сотворенные рукотворной деятельностью разумных существ, обитающих на планетах Вселенной.  Соответственно все  эти  поля имеют свои электромагнитные характеристики. И все они в целом составляют единое биополе Вселенной, постоянно и вместе с тем дискретно эволюционирующее,  приобретающее всё новые качественные,  эмерджентые свойства. </w:t>
      </w:r>
    </w:p>
    <w:p>
      <w:pPr>
        <w:pStyle w:val="Normal"/>
        <w:jc w:val="both"/>
        <w:rPr/>
      </w:pPr>
      <w:r>
        <w:rPr/>
        <w:tab/>
        <w:t xml:space="preserve">По мере повышения эмерджентности СКЦ изменяется  не  только энергия  квантованного фотона, но одновременно с этим повышается масса-энергия гравитонов и в равном соотношении усиливается  отрицательная  масса-энергия антигравитонов, уменьшается их объём, который стремится к нулю. Максимальное  приближение  к  нулевому объёму  и  бесконечному по своему энергетическому содержанию потенциалу характеризует гравитоны и антигравитоны СЦВ. Соответственно этому протоны и нейтроны Сингулярного Центра Вселенной, особенно его Центрального Логоса, занимая бесконечно малый объём, обладают бесконечно огромным энергетическим потенциалом. </w:t>
      </w:r>
    </w:p>
    <w:p>
      <w:pPr>
        <w:pStyle w:val="Normal"/>
        <w:jc w:val="both"/>
        <w:rPr/>
      </w:pPr>
      <w:r>
        <w:rPr/>
        <w:tab/>
      </w:r>
      <w:r>
        <w:rPr>
          <w:b/>
        </w:rPr>
        <w:t>Ядра галактик также обладают эмерджентными характеристиками гравитонов, антигравитонов, фотонов, протонов и нейтронов и других “элементарных” частиц, превосходными по отношению к таковым звёзд соответствующих галактик. Это происходит как за счёт сжатия массы-энергии-времени Логосов Ядра Галактики (эмерджентно, всё более к центру Ядра и, особенно, - Центрального Логоса) (см. 10.6),  так и за счёт низкотемпературных условий, а также возможности получать огромное количество энергии от концентрирующихся вблизи них звёзд.</w:t>
      </w:r>
      <w:r>
        <w:rPr/>
        <w:t xml:space="preserve"> По расчетам астрономов, плотность размещения звёзд здесь в 20 тыс. раз превосходит таковую в окрестностях  Солнца  [63],  в связи с чем центральную часть, например, нашей Галактики в радиусе 1 пк принято называть ядром Галактики. Видимо,  именно  поэтому  формируемые  холодными Ядрами галактик электромагнитные поля отличаются по своим характеристикам от электромагнитных полей звёзд. </w:t>
      </w:r>
    </w:p>
    <w:p>
      <w:pPr>
        <w:pStyle w:val="Normal"/>
        <w:jc w:val="both"/>
        <w:rPr/>
      </w:pPr>
      <w:r>
        <w:rPr/>
        <w:tab/>
        <w:t>Подобным же образом и Ядра звёзд и планет приобретают эмерджентные свойства за счёт количественного накопления гравитационной материи-энергии и низкотемпературных качественных и количественных изменений.</w:t>
      </w:r>
    </w:p>
    <w:p>
      <w:pPr>
        <w:pStyle w:val="Normal"/>
        <w:jc w:val="both"/>
        <w:rPr/>
      </w:pPr>
      <w:r>
        <w:rPr/>
        <w:tab/>
        <w:t>Таким образом, гравитоны Ядер галактик и входящих в соответствующую галактику  звёздно-планетарных систем имеют разный эволюционный уровень, т.е. эмерджентно отличающуюся степенью сжатия массы-энергии-времени. Однако это не исключает в целом единства фермионных структур разного эволюционного уровня, формирующихся в конкретной  галактике, так как только при этом условии возможно создание  единых  по  структуре  атомов и молекул на разных входящих в данную галактику звёздно-планетарных системах.</w:t>
      </w:r>
    </w:p>
    <w:p>
      <w:pPr>
        <w:pStyle w:val="Normal"/>
        <w:jc w:val="both"/>
        <w:rPr/>
      </w:pPr>
      <w:r>
        <w:rPr/>
        <w:tab/>
        <w:t xml:space="preserve">Захваченные СЦВ или СКЦом гравитоны Вакуума уступают сингулярным гравитонам соответствующего низкотемпературного Центра в своем развитии, т.е. по степени сжатия массы-энергии-времени. Логически следует, что энергия захваченных гравитонов будет использована только на энергетическое обеспечение частиц СЦВ  или  СКЦ,  так  как "доводка" их до эволюционного уровня сингулярных гравитонов потребовала бы дополнительные кванты энергии, что  нецелесообразно. Именно по этой причине функционирующими в данной галактике частицами могут быть только те,  что  не  уступают  энергетическому уровню,  завоеванному  данной  галактикой в ходе эволюции или же более высокого уровня. Последнее следует из того, что иначе были бы  невозможны управление со стороны Сингулярного Центра Вселенной и обратная связь с ним. Захваченные  частицы  более низкого эволюционного уровня используются только для развития фундаментальных для данного Сингулярного Центра гравитонов  и восполнения энергетических потерь. </w:t>
      </w:r>
    </w:p>
    <w:p>
      <w:pPr>
        <w:pStyle w:val="Normal"/>
        <w:jc w:val="both"/>
        <w:rPr/>
      </w:pPr>
      <w:r>
        <w:rPr/>
        <w:tab/>
        <w:t xml:space="preserve">В  СЦВ и СКЦ одновременно с процессом использования энергии захваченных частиц идёт управляемый процесс  квантового  распада сингулярных  гравитонов  на сингулярные плюс- и минус-гравитоны и фотоны. Плюс-полугравитон и антигравитон,  объединяясь  с подобными им по заряду полугравитонами (имеется в виду только качественное подобие, но не количественное, что стоит в согласии с  принципом  запрета В.Паули), в виде цепочки сигналов, несущих ту или иную информацию, что зависит от соответствующего функционального  центра  СЦВ  или  СКЦ, могут быть направлены адресату: например соответствующему функциональному центру Ядра галактики, Логосам или даже конкретному человеку. При этом посылаемые конкретному человеку сигналы могут нести софистическую информацию;  выбор положительной  или отрицательной инструктивной информации будет зависеть от самого реципиента.  </w:t>
      </w:r>
    </w:p>
    <w:p>
      <w:pPr>
        <w:pStyle w:val="Normal"/>
        <w:jc w:val="both"/>
        <w:rPr/>
      </w:pPr>
      <w:r>
        <w:rPr/>
        <w:tab/>
      </w:r>
      <w:r>
        <w:rPr>
          <w:i/>
        </w:rPr>
        <w:t xml:space="preserve">Вместе с тем следует обратить внимание на тот факт, что правовращающие, т.е. отрицательно заряженные полуспиновые частицы вращаются по ходу движения частиц, а левовращающие - положительно заряженные - против их движения. Из этого следует, что отрицательная информация на какие-то неуловимые мгновения достигает воспринимающий аппарат реципиента раньше, чем положительно заряженные. Следовательно, </w:t>
      </w:r>
      <w:r>
        <w:rPr>
          <w:b/>
          <w:i/>
        </w:rPr>
        <w:t>чтобы воспринять положительную информацию реципиент вначале должен отвергнуть отрицательную</w:t>
      </w:r>
      <w:r>
        <w:rPr>
          <w:i/>
        </w:rPr>
        <w:t xml:space="preserve">. И, очевидно, в этом и заключается глубочайший смысл известного гегелевского </w:t>
      </w:r>
      <w:r>
        <w:rPr>
          <w:b/>
          <w:i/>
        </w:rPr>
        <w:t>закона отрицания отрицания</w:t>
      </w:r>
      <w:r>
        <w:rPr>
          <w:i/>
        </w:rPr>
        <w:t xml:space="preserve"> и через это отрицание прием положительной информации и выход на новый эмерджентный уровень или, по крайней мере, количественное усиление положительного заряда (информации). В этой особенности взаимного функционирования частиц и античастиц заложена также </w:t>
      </w:r>
      <w:r>
        <w:rPr>
          <w:b/>
          <w:i/>
        </w:rPr>
        <w:t>основа закона естественного отбора</w:t>
      </w:r>
      <w:r>
        <w:rPr>
          <w:i/>
        </w:rPr>
        <w:t>.</w:t>
      </w:r>
    </w:p>
    <w:p>
      <w:pPr>
        <w:pStyle w:val="Normal"/>
        <w:jc w:val="both"/>
        <w:rPr/>
      </w:pPr>
      <w:r>
        <w:rPr>
          <w:i/>
        </w:rPr>
        <w:tab/>
      </w:r>
      <w:r>
        <w:rPr/>
        <w:t xml:space="preserve">Таким  образом,  квантовый распад  сингулярных нейтральных гравитонов СЦВ и СКЦов - процесс управляемый и зависит от деятельности соответствующего  функционального центра СЦВ или СКЦ , т.е. эти гравитоны являются как бы накопленным соответствующими функциональными центрами СЦВ и СКЦ корпускулярно-энергетическим запасом, не имеющим какой-либо информации, но приобретающей её по необходимости,  что зависит от потребностей данного центра. </w:t>
      </w:r>
    </w:p>
    <w:p>
      <w:pPr>
        <w:pStyle w:val="Normal"/>
        <w:jc w:val="both"/>
        <w:rPr/>
      </w:pPr>
      <w:r>
        <w:rPr/>
        <w:tab/>
        <w:t xml:space="preserve">Расщепившиеся гравитоны на плюс-полугравитон и антигравитон, в том числе соединяясь с другими подобными им полугравитонами, формируют различные элементарные частицы с полуспином (фермионы), которые могут принимать участие в процессах, протекающих внутри СЦВ или СКЦ. При этом в разных  СКЦ,  различающихся эволюционным уровнем эмерджентности (степенью сжатия массы-энергии-времени гравитона, см.10.6), подобные процессы  протекает  с разной скоростью. Чем более высокую иерархию занимает СКЦ и соответствующий Логос, тем они протекает скорее, тем выше счетно-аналитические и прочие возможности. </w:t>
      </w:r>
    </w:p>
    <w:p>
      <w:pPr>
        <w:pStyle w:val="Normal"/>
        <w:jc w:val="both"/>
        <w:rPr/>
      </w:pPr>
      <w:r>
        <w:rPr/>
        <w:tab/>
        <w:t xml:space="preserve">Минус-полугравитон (антигравитон) может соединяться с различными частицами, например электроном, что позволяет ему квантово перейти на более близкую к протону орбиту. При этом протон приобретает плюс-полугравитон, который до этого момента был в состоянии аннигиляции, т.е. в соединении с антигравитоном и фотоном.  Дополнительный плюс-полугравитон обеспечивает необходимое противодействие новому состоянию и орбитальному положению электрона. </w:t>
      </w:r>
    </w:p>
    <w:p>
      <w:pPr>
        <w:pStyle w:val="Normal"/>
        <w:jc w:val="both"/>
        <w:rPr/>
      </w:pPr>
      <w:r>
        <w:rPr/>
        <w:tab/>
        <w:t>Как уже упоминалось,  гравитоны  принципиально  разных уровней  СКЦ,  обладая  одной и той же степенью сжатия их массы-энергии-времени, могут находиться на разных эмерджентных уровнях, что отражается на степени приближения температуры конкретного СКЦ к абсолютному нулю. Соответственно эволюционному уровню конкретного СКЦ излучаемые им частицы должны отличаться максимально возможной потенциальной энергией, размерами и степенью проницаемости через барьеры.</w:t>
      </w:r>
    </w:p>
    <w:p>
      <w:pPr>
        <w:pStyle w:val="Normal"/>
        <w:jc w:val="both"/>
        <w:rPr/>
      </w:pPr>
      <w:r>
        <w:rPr/>
        <w:tab/>
        <w:t xml:space="preserve">Комплексы фермионов дают начало более сложным живым  эволюционирующим системам (существам), которые составляют так называемый "тонкий мир", т.е. мир монад, Логосов, СКЦ. Фотоны же благодаря  фоточувствительным элементам растений и некоторых животных организмов (типа эвглен)  являются  источником  энергии  для сложномолекулярных органических систем жизни, тем самым наглядно доказывая свою созидающую сущность. </w:t>
      </w:r>
    </w:p>
    <w:p>
      <w:pPr>
        <w:pStyle w:val="Normal"/>
        <w:jc w:val="both"/>
        <w:rPr/>
      </w:pPr>
      <w:r>
        <w:rPr/>
        <w:tab/>
        <w:t>Таким образом, в основе формирования жизни лежит взаимодействие  полуспиновых гравитона и антигравитона, нейтрино и антинейтрино.</w:t>
      </w:r>
    </w:p>
    <w:p>
      <w:pPr>
        <w:pStyle w:val="Normal"/>
        <w:jc w:val="both"/>
        <w:rPr/>
      </w:pPr>
      <w:r>
        <w:rPr/>
      </w:r>
    </w:p>
    <w:p>
      <w:pPr>
        <w:pStyle w:val="Normal"/>
        <w:jc w:val="both"/>
        <w:rPr/>
      </w:pPr>
      <w:r>
        <w:rPr/>
      </w:r>
    </w:p>
    <w:p>
      <w:pPr>
        <w:pStyle w:val="Normal"/>
        <w:jc w:val="center"/>
        <w:rPr/>
      </w:pPr>
      <w:r>
        <w:rPr/>
        <w:t xml:space="preserve">      </w:t>
      </w:r>
      <w:r>
        <w:rPr>
          <w:b/>
        </w:rPr>
        <w:t xml:space="preserve"> </w:t>
      </w:r>
      <w:r>
        <w:rPr>
          <w:b/>
        </w:rPr>
        <w:t>10.3.Закон квантования гравитонов - главный закон жизни</w:t>
      </w:r>
    </w:p>
    <w:p>
      <w:pPr>
        <w:pStyle w:val="Normal"/>
        <w:jc w:val="both"/>
        <w:rPr>
          <w:b/>
          <w:b/>
        </w:rPr>
      </w:pPr>
      <w:r>
        <w:rPr>
          <w:b/>
        </w:rPr>
      </w:r>
    </w:p>
    <w:p>
      <w:pPr>
        <w:pStyle w:val="Normal"/>
        <w:jc w:val="both"/>
        <w:rPr/>
      </w:pPr>
      <w:r>
        <w:rPr>
          <w:b/>
        </w:rPr>
        <w:tab/>
      </w:r>
      <w:r>
        <w:rPr/>
        <w:t xml:space="preserve">Противоположно заряженная пара полугравитонов способна излучать плюс- и минус-нейтрино. При этом происходит их взаимное удаление, типа перехода на новую орбиту. Таким образом, </w:t>
      </w:r>
      <w:r>
        <w:rPr>
          <w:b/>
        </w:rPr>
        <w:t>функционирующий гравитон формирует из плюс- и минус-полугравитонов своего рода двойную эволюционную спираль развития, выдающую ”буквенную” нейтринную, в основе своей софистическую информацию.</w:t>
      </w:r>
      <w:r>
        <w:rPr/>
        <w:t xml:space="preserve"> Нейтрино, излученные в первой и второй фазах витка эволюционной спирали гравитона, несут преимущественно положительный заряд, так как они эманируются положительно заряженным полугравитоном, а излученные в  третьей и четвертой фазах витка - преимущественно отрицательный заряд, так как продуцируются отрицательно заряженным полугравитоном. </w:t>
      </w:r>
      <w:r>
        <w:rPr>
          <w:b/>
        </w:rPr>
        <w:t>Нейтрино излучаются (эманируются) не в любой точке эволюционной спирали, а соответственно узловым точкам сетки пирамиды эволюции, что превращает их в своего рода буквы информативных сигналов. В зависимости от соответствующей точки пирамиды эволюции гравитона они несут, следовательно, не только плюс- или минус-заряд, но и дискретно, закономерно меняется соотношение плюс- и минус-зарядов  и их энергетический потенциал.</w:t>
      </w:r>
      <w:r>
        <w:rPr/>
        <w:t xml:space="preserve"> Нейтрино не развиваются и не суммируются иначе,  как  в “буквы слов” космических субъектов, т.е. знаки информативных кодов и сообщений. Множественность состояний фермионов и, в частности нейтрино, возможность построения точного информативного сигнала даёт основание полагать, что </w:t>
      </w:r>
      <w:r>
        <w:rPr>
          <w:b/>
        </w:rPr>
        <w:t>взаимное “орбитальное” положение плюс- и минус-полугравитонов и квантово-дискретное прохождение эволюционирующим гравитоном витка спирали развития в соответствии с законом периодизации эволюции и строящейся на его основе пирамиды эволюции - это своего рода энергетическая функционально-структурная периодическая система элементарных частиц (полугравитонов, нейтрино), подобная закону Д.И.Менделеева</w:t>
      </w:r>
      <w:r>
        <w:rPr/>
        <w:t>. Генерирующая информационный сигнал функциональная система жизни посредством, по-видимому, резонансного извлечения фермионных “букв”- нейтрино и полугравитонов - может сложить их в “слово” и фразы, направив соответствующую информацию по определённому адресу.</w:t>
      </w:r>
    </w:p>
    <w:p>
      <w:pPr>
        <w:pStyle w:val="Normal"/>
        <w:jc w:val="both"/>
        <w:rPr/>
      </w:pPr>
      <w:r>
        <w:rPr/>
        <w:tab/>
        <w:t xml:space="preserve">Полагают, что для нейтрино вещество звёзд практически прозрачно </w:t>
      </w:r>
      <w:r>
        <w:rPr>
          <w:rFonts w:eastAsia="Symbol" w:cs="Symbol" w:ascii="Symbol" w:hAnsi="Symbol"/>
        </w:rPr>
        <w:t></w:t>
      </w:r>
      <w:r>
        <w:rPr/>
        <w:t>239</w:t>
      </w:r>
      <w:r>
        <w:rPr>
          <w:rFonts w:eastAsia="Symbol" w:cs="Symbol" w:ascii="Symbol" w:hAnsi="Symbol"/>
        </w:rPr>
        <w:t></w:t>
      </w:r>
      <w:r>
        <w:rPr/>
        <w:t>. Для них должно быть проницаемо и вещество СЦВ и СКЦ,  иначе был бы невозможен обмен информацией между ними. Очевидно, именно нейтрино являются теми частицами, которые несут софистическую информацию (“на выбор”),  в то время как полугравитоны принимают участие в формировании в основном императивной информации.</w:t>
      </w:r>
    </w:p>
    <w:p>
      <w:pPr>
        <w:pStyle w:val="Normal"/>
        <w:jc w:val="both"/>
        <w:rPr/>
      </w:pPr>
      <w:r>
        <w:rPr/>
        <w:tab/>
        <w:t>Такой взгляд на структурную организацию функционирующих гравитонов полностью удовлетворяет  закон МАРСС и, можно полагать,  является одним из наиболее важных итогов теории Единой Живой Вселенной. Такое представление об эманации нейтрино гравитонами не только удовлетворяет закону Паули (принцип запрета Паули), но и объясняет его су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 xml:space="preserve">       </w:t>
      </w:r>
      <w:r>
        <w:rPr>
          <w:b/>
        </w:rPr>
        <w:t xml:space="preserve">10.4.  Представление  об  организации  внутренней  среды </w:t>
      </w:r>
    </w:p>
    <w:p>
      <w:pPr>
        <w:pStyle w:val="Normal"/>
        <w:jc w:val="center"/>
        <w:rPr>
          <w:b/>
          <w:b/>
        </w:rPr>
      </w:pPr>
      <w:r>
        <w:rPr>
          <w:b/>
        </w:rPr>
        <w:t xml:space="preserve">         </w:t>
      </w:r>
      <w:r>
        <w:rPr>
          <w:b/>
        </w:rPr>
        <w:t xml:space="preserve">низкотемпературных  Сингулярных  Космических  Центров </w:t>
      </w:r>
    </w:p>
    <w:p>
      <w:pPr>
        <w:pStyle w:val="Normal"/>
        <w:rPr/>
      </w:pPr>
      <w:r>
        <w:rPr/>
        <w:t xml:space="preserve">     </w:t>
      </w:r>
    </w:p>
    <w:p>
      <w:pPr>
        <w:pStyle w:val="Normal"/>
        <w:jc w:val="both"/>
        <w:rPr/>
      </w:pPr>
      <w:r>
        <w:rPr/>
        <w:tab/>
        <w:t xml:space="preserve">Высокоорганизованные  живые  системы, к которым должны быть отнесены СЦВ и СКЦ, как и все другие живые системы, стремятся к оптимальным  условиям  жизнедеятельности. Таковыми могут быть, в частности, постоянные температурные условия, обеспечивающие  оптимальный режим функционирования. </w:t>
      </w:r>
    </w:p>
    <w:p>
      <w:pPr>
        <w:pStyle w:val="Normal"/>
        <w:jc w:val="both"/>
        <w:rPr/>
      </w:pPr>
      <w:r>
        <w:rPr/>
        <w:tab/>
        <w:t xml:space="preserve">Оптимальными  для функционирования СЦВ и низкотемпературных Ядер галактик, очевидно, являются температуры, максимально приближенные к абсолютному нулю. Еще в 1971 г. С.М.Айвазян [79] высказал гениальную идею о взаимосвязи концентрации энергии с  температурой  окружающей среды: "Собирание вещества поля и концентрация его в небольшом объёме означает, что  в  известном  смысле энергетически  исчерпывается  определённая  часть  пространства:  энергонасыщенный гравитон отдаёт часть энергии концентрирующейся массе вещества, наступает "энергооскудение", "вакуум" пространства, понижение температуры в областях, где рождается вещество. </w:t>
      </w:r>
    </w:p>
    <w:p>
      <w:pPr>
        <w:pStyle w:val="Normal"/>
        <w:jc w:val="both"/>
        <w:rPr/>
      </w:pPr>
      <w:r>
        <w:rPr/>
        <w:tab/>
        <w:t xml:space="preserve">В системах, где усложняются  элементы (ядра галактик,  звёзды) наступает общее понижение температуры, охлаждение, в результате чего подавляющее большинство ранее образовавшихся элементов с  высоким массовым числом, в особенности изотопов, претерпевает распад и превращение; сохраняются лишь наиболее  устойчивые,  не сложные, низкотемпературные формы элементов и изотопов, избыточная сила связи которых равна или близка к нулю".  </w:t>
      </w:r>
    </w:p>
    <w:p>
      <w:pPr>
        <w:pStyle w:val="Normal"/>
        <w:jc w:val="both"/>
        <w:rPr/>
      </w:pPr>
      <w:r>
        <w:rPr/>
        <w:tab/>
        <w:t xml:space="preserve">Именно такими свойствами обладает жидкий гелий при температурах, близких к абсолютному нулю. Концентрация энергии в самых элементарных живых эволюционирующих частицах - гравитонах, квантово возрастающая по ходу прохождения витков эволюционных спиралей,  должна сопровождаться понижением температуры окружающей их среды, которая представлена гелием. </w:t>
      </w:r>
    </w:p>
    <w:p>
      <w:pPr>
        <w:pStyle w:val="Normal"/>
        <w:jc w:val="both"/>
        <w:rPr/>
      </w:pPr>
      <w:r>
        <w:rPr/>
        <w:tab/>
        <w:t xml:space="preserve">В  этой же работе [79] </w:t>
      </w:r>
      <w:r>
        <w:rPr>
          <w:b/>
        </w:rPr>
        <w:t>С.М.Айвазян писал: "Понижение температуры не означает, однако, упрощения  форм  материи,  напротив, вещество развивается в сторону образования живой материи и появления форм наивысшей сложности - мозга"</w:t>
      </w:r>
      <w:r>
        <w:rPr/>
        <w:t>. Удивительным образом и эта идея перекликается  с идеей, возникшей независимо от нее в ходе работы автора над настоящей теорией (см. также главу 10.10).</w:t>
      </w:r>
    </w:p>
    <w:p>
      <w:pPr>
        <w:pStyle w:val="Normal"/>
        <w:jc w:val="both"/>
        <w:rPr/>
      </w:pPr>
      <w:r>
        <w:rPr/>
        <w:tab/>
        <w:t xml:space="preserve">Не эта ли идентичность идей, рождённых в головах разных авторов, с разных исходных позиций подошедщих к проблеме исследования жизни и организации Космоса, может служить доказательством объективного их существования в системе Космического Разума и их восприятия соответствующими людьми по системе космической связи! Доказательств существования и деятельности системы космической связи можно привести  бесчисленное множество и из публикаций авторов, заслуживающих абсолютного доверия, и из опыта автора настоящего исследования. </w:t>
      </w:r>
    </w:p>
    <w:p>
      <w:pPr>
        <w:pStyle w:val="Normal"/>
        <w:jc w:val="both"/>
        <w:rPr/>
      </w:pPr>
      <w:r>
        <w:rPr/>
        <w:tab/>
        <w:t xml:space="preserve"> С.М.Айвазян, говоря о низкотемпературном космическом "мозге" Вселенной, галактик, очевидно, имел в виду такую высшую организацию элементарных частиц, обладающих колоссальной  энергией,  которая может исполнять функции космического Разума. </w:t>
      </w:r>
    </w:p>
    <w:p>
      <w:pPr>
        <w:pStyle w:val="Normal"/>
        <w:jc w:val="both"/>
        <w:rPr/>
      </w:pPr>
      <w:r>
        <w:rPr/>
        <w:tab/>
        <w:t xml:space="preserve"> По-видимому,  "межтканевой жидкостью" организма Творцов является гелий (</w:t>
      </w:r>
      <w:r>
        <w:rPr>
          <w:vertAlign w:val="superscript"/>
        </w:rPr>
        <w:t>4</w:t>
      </w:r>
      <w:r>
        <w:rPr/>
        <w:t>Не) , обладающий множеством особых свойств. Гелий на  Земле -  это самая холодная жидкость. Критической температурной точкой перехода газообразного гелия в жидкий является Т</w:t>
      </w:r>
      <w:r>
        <w:rPr>
          <w:rFonts w:eastAsia="Symbol" w:cs="Symbol" w:ascii="Symbol" w:hAnsi="Symbol"/>
          <w:vertAlign w:val="subscript"/>
        </w:rPr>
        <w:t></w:t>
      </w:r>
      <w:r>
        <w:rPr/>
        <w:t xml:space="preserve"> = 5,20</w:t>
      </w:r>
      <w:r>
        <w:rPr>
          <w:vertAlign w:val="superscript"/>
        </w:rPr>
        <w:t>о</w:t>
      </w:r>
      <w:r>
        <w:rPr/>
        <w:t xml:space="preserve"> К. При нормальном атмосферном давлении гелий остается жидким при сколь угодно низких температурах и затвердевает  лишь при давлениях, превышающих 2,5 Мн/кв.м (25 ат) [80].</w:t>
      </w:r>
    </w:p>
    <w:p>
      <w:pPr>
        <w:pStyle w:val="Normal"/>
        <w:jc w:val="both"/>
        <w:rPr/>
      </w:pPr>
      <w:r>
        <w:rPr/>
        <w:tab/>
        <w:t>В 1932 г. нидерландский физик В.Х.Кеезом открыл фазовый переход жидкого гелия при 2,19</w:t>
      </w:r>
      <w:r>
        <w:rPr>
          <w:vertAlign w:val="superscript"/>
        </w:rPr>
        <w:t>о</w:t>
      </w:r>
      <w:r>
        <w:rPr/>
        <w:t xml:space="preserve"> К и нормальном  атмосферном  давлении. Гелий выше температуры фазового перехода (T</w:t>
      </w:r>
      <w:r>
        <w:rPr>
          <w:rFonts w:eastAsia="Symbol" w:cs="Symbol" w:ascii="Symbol" w:hAnsi="Symbol"/>
          <w:vertAlign w:val="subscript"/>
        </w:rPr>
        <w:t></w:t>
      </w:r>
      <w:r>
        <w:rPr/>
        <w:t xml:space="preserve">) называют Не1, ниже - Не2. При температуре фазового перехода наблюдается  гиперболическое возрастание теплоемкости Не2, что, в сущности, соответствует пирамиде эволюции, когда по достижении квантовой точки, или точки фазового перехода, система, в данном случае жидкого Не2, переходит в иное состояние  с  иными  качественными признаками - Не1. Надо полагать, что этот процесс также подчиняется закону периодизации эволюции - единому закону  Вселенной  - живого, информированного Космоса. </w:t>
      </w:r>
    </w:p>
    <w:p>
      <w:pPr>
        <w:pStyle w:val="Normal"/>
        <w:jc w:val="both"/>
        <w:rPr/>
      </w:pPr>
      <w:r>
        <w:rPr/>
        <w:tab/>
        <w:t xml:space="preserve">Ядро </w:t>
      </w:r>
      <w:r>
        <w:rPr>
          <w:vertAlign w:val="superscript"/>
        </w:rPr>
        <w:t xml:space="preserve"> 4</w:t>
      </w:r>
      <w:r>
        <w:rPr/>
        <w:t xml:space="preserve">Не  состоит  из двух протонов и двух нейтронов. Ядра </w:t>
      </w:r>
      <w:r>
        <w:rPr>
          <w:vertAlign w:val="superscript"/>
        </w:rPr>
        <w:t>4</w:t>
      </w:r>
      <w:r>
        <w:rPr/>
        <w:t xml:space="preserve">Не называются альфа-частицами, или гелионами, и являются самыми устойчивыми  среди  составных  ядер  [80]. По ходу эволюционного процесса, очевидно, происходят изменения не только в ядрах </w:t>
      </w:r>
      <w:r>
        <w:rPr>
          <w:vertAlign w:val="superscript"/>
        </w:rPr>
        <w:t xml:space="preserve"> 4</w:t>
      </w:r>
      <w:r>
        <w:rPr/>
        <w:t>Не, но и в составляющих их протонах и нейтронах, для которых атом гелия также является своего рода средой  обитания  и  в  которых также происходит концентрация колоссальной массы-энергии.</w:t>
      </w:r>
    </w:p>
    <w:p>
      <w:pPr>
        <w:pStyle w:val="Normal"/>
        <w:jc w:val="both"/>
        <w:rPr/>
      </w:pPr>
      <w:r>
        <w:rPr/>
        <w:tab/>
        <w:t xml:space="preserve"> Итак, </w:t>
      </w:r>
      <w:r>
        <w:rPr>
          <w:vertAlign w:val="superscript"/>
        </w:rPr>
        <w:t xml:space="preserve"> 4</w:t>
      </w:r>
      <w:r>
        <w:rPr/>
        <w:t>Не функционирует как живая система, а это означает, что находясь в таком состоянии, при столь низких температурах и исключительно высоком давлении, он эволюционировал наряду с эволюцией сингулярной массы-энергии, высший уровень развития  которой и есть СЦВ, СКЦ со всеми присущими им бесконечными функциональными возможностями.</w:t>
      </w:r>
    </w:p>
    <w:p>
      <w:pPr>
        <w:pStyle w:val="Normal"/>
        <w:jc w:val="both"/>
        <w:rPr/>
      </w:pPr>
      <w:r>
        <w:rPr/>
        <w:tab/>
        <w:t xml:space="preserve">С повышением  энергии  и  уплотнением вещества дискретно, квантово ускоряются протекающие в таком веществе процессы, т.е. сокращается время,  необходимое для осуществления разнообразных операций, связанных, например, с логическим анализом, прогнозированием и т.д. </w:t>
      </w:r>
    </w:p>
    <w:p>
      <w:pPr>
        <w:pStyle w:val="Normal"/>
        <w:jc w:val="both"/>
        <w:rPr/>
      </w:pPr>
      <w:r>
        <w:rPr/>
        <w:tab/>
        <w:t xml:space="preserve">Удивительным  образом, но и в этом вопросе точки зрения автора настоящей работы и С.М.Айвазяна почти полностью  совпадают. Он пишет: "Вместе с каждым новым циклом обновления материя принимает всё новые, изменяющиеся во времени формы,  поэтому атом в бесконечном  прошлом отличался от атома наших дней и будет отличаться от атома в бесконечном будущем по всем своим качественным характеристикам - энергетической насыщенности, структуре, константам, конфигурации и пр. Следовательно, материя развивается с течением времени. Остановить это развитие так же невозможно, как и время" [79]. Требует уточнения лишь то обстоятельство, что изменяются только константы, характеризующие конкретный эволюционный уровень развития гравитонов и формируемых ими элементарных частиц,  однако мировые константы - типа </w:t>
      </w:r>
      <w:r>
        <w:rPr>
          <w:rFonts w:eastAsia="Symbol" w:cs="Symbol" w:ascii="Symbol" w:hAnsi="Symbol"/>
        </w:rPr>
        <w:t></w:t>
      </w:r>
      <w:r>
        <w:rPr/>
        <w:t>, C</w:t>
      </w:r>
      <w:r>
        <w:rPr>
          <w:vertAlign w:val="subscript"/>
        </w:rPr>
        <w:t>e</w:t>
      </w:r>
      <w:r>
        <w:rPr/>
        <w:t>, C</w:t>
      </w:r>
      <w:r>
        <w:rPr>
          <w:rFonts w:eastAsia="Symbol" w:cs="Symbol" w:ascii="Symbol" w:hAnsi="Symbol"/>
          <w:vertAlign w:val="subscript"/>
        </w:rPr>
        <w:t></w:t>
      </w:r>
      <w:r>
        <w:rPr/>
        <w:t>, P</w:t>
      </w:r>
      <w:r>
        <w:rPr>
          <w:vertAlign w:val="subscript"/>
        </w:rPr>
        <w:t xml:space="preserve">q </w:t>
      </w:r>
      <w:r>
        <w:rPr/>
        <w:t xml:space="preserve">-  сохраняются  независимо  от  уровня развития жизни. </w:t>
      </w:r>
    </w:p>
    <w:p>
      <w:pPr>
        <w:pStyle w:val="Normal"/>
        <w:jc w:val="both"/>
        <w:rPr/>
      </w:pPr>
      <w:r>
        <w:rPr/>
        <w:tab/>
        <w:t xml:space="preserve"> В  1938 г. П.Л.Капица открыл у Не2 сверхтекучесть. Это создает, по-видимому, оптимальные условия для сверхскоростного  обмена  информацией  между гравитонами, населяющими СЦВ или низкотемпературных ядер галактик, звёзд, планет. </w:t>
      </w:r>
    </w:p>
    <w:p>
      <w:pPr>
        <w:pStyle w:val="Normal"/>
        <w:jc w:val="both"/>
        <w:rPr/>
      </w:pPr>
      <w:r>
        <w:rPr/>
        <w:tab/>
        <w:t>Совершенно иные условия создаются при повышении давления  в СЦВ и СКЦ. Температура  фазового перехода Не1 в Не2 при этом, по-видимому, понижается. В связи с этим можно  полагать, что в процессе эволюционного развития низкотемпературных СКЦ с повышением массы-энергии и, следовательно, давления происходит понижение Т</w:t>
      </w:r>
      <w:r>
        <w:rPr>
          <w:rFonts w:eastAsia="Symbol" w:cs="Symbol" w:ascii="Symbol" w:hAnsi="Symbol"/>
          <w:vertAlign w:val="subscript"/>
        </w:rPr>
        <w:t></w:t>
      </w:r>
      <w:r>
        <w:rPr/>
        <w:t xml:space="preserve">. </w:t>
      </w:r>
      <w:r>
        <w:rPr>
          <w:b/>
        </w:rPr>
        <w:t>Чем выше эволюционный уровень, тем ниже Т</w:t>
      </w:r>
      <w:r>
        <w:rPr>
          <w:rFonts w:eastAsia="Symbol" w:cs="Symbol" w:ascii="Symbol" w:hAnsi="Symbol"/>
          <w:b/>
          <w:vertAlign w:val="subscript"/>
        </w:rPr>
        <w:t></w:t>
      </w:r>
      <w:r>
        <w:rPr>
          <w:b/>
        </w:rPr>
        <w:t xml:space="preserve">. </w:t>
      </w:r>
      <w:r>
        <w:rPr/>
        <w:t xml:space="preserve"> Можно полагать, что температура СЦВ и СКЦ отличается от абсолютного нуля лишь на миллионные доли градуса К.</w:t>
      </w:r>
    </w:p>
    <w:p>
      <w:pPr>
        <w:pStyle w:val="Normal"/>
        <w:jc w:val="both"/>
        <w:rPr/>
      </w:pPr>
      <w:r>
        <w:rPr/>
        <w:tab/>
        <w:t xml:space="preserve">Очевидно, одновременно с количественными  и  качественными эволюционными  изменениями  гравитонов происходит систематическое пополнение СКЦ массой-энергией из организованного Космоса и материального Вакуума. </w:t>
      </w:r>
    </w:p>
    <w:p>
      <w:pPr>
        <w:pStyle w:val="Normal"/>
        <w:jc w:val="both"/>
        <w:rPr/>
      </w:pPr>
      <w:r>
        <w:rPr/>
        <w:tab/>
        <w:t xml:space="preserve">При  низких  температурах  плотность </w:t>
      </w:r>
      <w:r>
        <w:rPr>
          <w:vertAlign w:val="superscript"/>
        </w:rPr>
        <w:t xml:space="preserve"> 4</w:t>
      </w:r>
      <w:r>
        <w:rPr/>
        <w:t>Не  стремится к нулю [80]. Следовательно, и по этому параметру жидкий</w:t>
      </w:r>
      <w:r>
        <w:rPr>
          <w:vertAlign w:val="superscript"/>
        </w:rPr>
        <w:t xml:space="preserve"> 4</w:t>
      </w:r>
      <w:r>
        <w:rPr/>
        <w:t xml:space="preserve">Не, максимально близкий по температуре к абсолютному нулю, является идеальной средой для достижения практически бесконечной скорости обмена информацией между  собственными  гравитонами низкотемпературных СКЦ. </w:t>
      </w:r>
    </w:p>
    <w:p>
      <w:pPr>
        <w:pStyle w:val="Normal"/>
        <w:jc w:val="both"/>
        <w:rPr/>
      </w:pPr>
      <w:r>
        <w:rPr/>
        <w:tab/>
        <w:t>В 1906 г. В.Нернст (Nernst) сформулировал так называемое 3-е начало термодинамики - закон, согласно которому при стремлении температуры к абсолютному нулю энтропия системы при прочих фиксированных условиях также стремится к нулю. Этот закон даёт возможность понять особую целесообразность функционирования низкотемпературных живых систем, их экономичность и бесконечность во времени - своего рода вечный двигатель (perpetuum mobile).</w:t>
      </w:r>
    </w:p>
    <w:p>
      <w:pPr>
        <w:pStyle w:val="Normal"/>
        <w:jc w:val="both"/>
        <w:rPr/>
      </w:pPr>
      <w:r>
        <w:rPr/>
        <w:tab/>
        <w:t xml:space="preserve">Сильная  связь  между  функционально отличающимися группами гравитонов создаёт своего рода подобие  кристаллической  решётки сингулярной массы-энергии. </w:t>
      </w:r>
    </w:p>
    <w:p>
      <w:pPr>
        <w:pStyle w:val="Normal"/>
        <w:jc w:val="both"/>
        <w:rPr/>
      </w:pPr>
      <w:r>
        <w:rPr/>
        <w:tab/>
        <w:t xml:space="preserve">Таким образом, в ходе эволюции гравитоны стремятся к максимальной концентрации  массы-энергии  в единице объема. Такое их состояние обеспечивает максимальную скорость обработки  информации,  практически в нулевое время. Оно обеспечивает также максимальную  скорость передачи информации практически на любые  расстояния и точно адресату. </w:t>
      </w:r>
    </w:p>
    <w:p>
      <w:pPr>
        <w:pStyle w:val="Normal"/>
        <w:jc w:val="both"/>
        <w:rPr/>
      </w:pPr>
      <w:r>
        <w:rPr/>
        <w:tab/>
        <w:t xml:space="preserve">Итак, гелий является  тем  элементом, который обеспечивает оптимальные условия для    жизнедеятельности СЦВ и  СКЦ  и, по-видимому, является основным элементом так называемых "чёрных дыр", а по существу являющихся скоплением наиболее мощно организованной активно функционирующей информированной материи, в противоположность “тёмной материи”, также являющейся по своему структурно-функциональному содержанию приблизительно столь же высокоорганизованной материей, но находящейся в состоянии гипобиоза.. </w:t>
      </w:r>
    </w:p>
    <w:p>
      <w:pPr>
        <w:pStyle w:val="Normal"/>
        <w:jc w:val="both"/>
        <w:rPr/>
      </w:pPr>
      <w:r>
        <w:rPr/>
        <w:tab/>
        <w:t xml:space="preserve">Можно предполагать, что отличающиеся своей активностью разные функциональные области (доли) низкотемпературных  СКЦ  имеют разную  температуру.  Более  активные поля характеризуются более низкой температурой, менее активные -  более высокой.  В  зависимости  от активности полей разница в их температурах может колебаться. В соответствии с законом Т.И.Зеебека (Seebeck),  следствием  этого  является возникновение термоэлектрического эффекта, следствием чего, в свою очередь, является электромагнитное  волновое  излучение. Возникает множество других  эффектов, которые в целом и создают многофункциональную систему жизни. </w:t>
      </w:r>
    </w:p>
    <w:p>
      <w:pPr>
        <w:pStyle w:val="Normal"/>
        <w:jc w:val="both"/>
        <w:rPr/>
      </w:pPr>
      <w:r>
        <w:rPr/>
        <w:t xml:space="preserve">           </w:t>
      </w:r>
    </w:p>
    <w:p>
      <w:pPr>
        <w:pStyle w:val="Normal"/>
        <w:jc w:val="center"/>
        <w:rPr>
          <w:b/>
          <w:b/>
        </w:rPr>
      </w:pPr>
      <w:r>
        <w:rPr>
          <w:b/>
        </w:rPr>
        <w:t xml:space="preserve">     </w:t>
      </w:r>
    </w:p>
    <w:p>
      <w:pPr>
        <w:pStyle w:val="Normal"/>
        <w:jc w:val="center"/>
        <w:rPr>
          <w:b/>
          <w:b/>
        </w:rPr>
      </w:pPr>
      <w:r>
        <w:rPr>
          <w:b/>
        </w:rPr>
        <w:t xml:space="preserve">       </w:t>
      </w:r>
      <w:r>
        <w:rPr>
          <w:b/>
        </w:rPr>
        <w:t>10.5.  Гравитонно-фотонно-электромагнитная  Вселенная</w:t>
      </w:r>
    </w:p>
    <w:p>
      <w:pPr>
        <w:pStyle w:val="Normal"/>
        <w:rPr/>
      </w:pPr>
      <w:r>
        <w:rPr/>
        <w:t xml:space="preserve">  </w:t>
      </w:r>
    </w:p>
    <w:p>
      <w:pPr>
        <w:pStyle w:val="Normal"/>
        <w:jc w:val="both"/>
        <w:rPr/>
      </w:pPr>
      <w:r>
        <w:rPr/>
        <w:tab/>
        <w:t xml:space="preserve"> Академик  Игорь Петрович Копылов в своей небольшой по объёму, но исключительно важной для познания  сущности  жизни  книге [227] высказал множество выдающихся идей о функционировании Вселенной, в том числе звёзд, планет и нашей  планеты  Земля.  Идея электромагнитной связи Вселенной напрямую соединяется с идеей гравитонно-фотонной Вселенной, так как гравитоны и формируемые на основе гравитонно-фотонной комплексной энергии живые системы любого эволюционного уровня являются генераторами электромагнитных волн. При этом волны и поля с частотами микро-, нано- и пикогерц ( в диапазоне 10 </w:t>
      </w:r>
      <w:r>
        <w:rPr>
          <w:rFonts w:eastAsia="Symbol" w:cs="Symbol" w:ascii="Symbol" w:hAnsi="Symbol"/>
          <w:vertAlign w:val="superscript"/>
        </w:rPr>
        <w:t></w:t>
      </w:r>
      <w:r>
        <w:rPr>
          <w:vertAlign w:val="superscript"/>
        </w:rPr>
        <w:t>6</w:t>
      </w:r>
      <w:r>
        <w:rPr/>
        <w:t xml:space="preserve"> - 10 </w:t>
      </w:r>
      <w:r>
        <w:rPr>
          <w:rFonts w:eastAsia="Symbol" w:cs="Symbol" w:ascii="Symbol" w:hAnsi="Symbol"/>
          <w:vertAlign w:val="superscript"/>
        </w:rPr>
        <w:t></w:t>
      </w:r>
      <w:r>
        <w:rPr>
          <w:vertAlign w:val="superscript"/>
        </w:rPr>
        <w:t>12</w:t>
      </w:r>
      <w:r>
        <w:rPr/>
        <w:t xml:space="preserve"> Гц ) он относит к гравитационным волнам. Именно они в основном и принимают участие в создании гармонии жизни Вселенной. </w:t>
      </w:r>
    </w:p>
    <w:p>
      <w:pPr>
        <w:pStyle w:val="Normal"/>
        <w:jc w:val="both"/>
        <w:rPr/>
      </w:pPr>
      <w:r>
        <w:rPr/>
        <w:tab/>
        <w:t xml:space="preserve">И.П.Копылов считает, что "Солнце и другие  звёзды  являются генераторами гравитационных волн в диапазоне 0,2 - 0,6 нГц. Галактика имеет волны, примерно, 0,03 - 0,05 нГц и, возможно, еще более низкой частоты. Тогда как для Вселенной остается 0,3 - 0,5 пГц". </w:t>
      </w:r>
    </w:p>
    <w:p>
      <w:pPr>
        <w:pStyle w:val="Normal"/>
        <w:jc w:val="both"/>
        <w:rPr/>
      </w:pPr>
      <w:r>
        <w:rPr/>
        <w:tab/>
        <w:t xml:space="preserve">Волны ультранизкой частоты, т.е. когда частота близка к нулю, -  это постоянный ток.  Таким  образом,  энергия электростанций - атомных, гидро-, тепловых, приливных и проч. - это использование человеком гравитационной  энергии.  Энергия солнечных лучей, преобразованная в электроэнергию, - это электроэнергия видимых для человеческого глаза лучей, как её называют “фотонная” электроэнергия, которая, по существу, также является гравитационной, применяется в промышленности, сельском хозяйстве, быту. </w:t>
      </w:r>
    </w:p>
    <w:p>
      <w:pPr>
        <w:pStyle w:val="Normal"/>
        <w:jc w:val="both"/>
        <w:rPr/>
      </w:pPr>
      <w:r>
        <w:rPr/>
        <w:tab/>
        <w:t xml:space="preserve">Разработанная И.П.Копыловым теория электромагнитной Вселенной позволила ему объяснить множество явлений, связанных с  особенностями климата в настоящем и прошлом Земли, предсказать множество событий, связанных со смещением оси магнитного поля  Земли,  а также со сменой зарядов магнитной оси Земли. Эти соображения приведены в главе "Прогнозы". Однако теория электромагнитной Вселенной в том варианте, который уже исполнен, не может объяснить некоторые важнейшие особенности формирования электромагнитного поля нашей Галактики и Вселенной. Такой особенностью, по-видимому, является </w:t>
      </w:r>
      <w:r>
        <w:rPr>
          <w:b/>
        </w:rPr>
        <w:t>дугообразное искривление оси магнитного поля низкотемпературных СКЦ и СЦВ</w:t>
      </w:r>
      <w:r>
        <w:rPr/>
        <w:t xml:space="preserve">. Представление о такой её форме возникло в связи с особенностями числовых характеристик фаз  галактических  спиралей  -  СЯГ и ССинС, а также всех других эволюционных спиралей, раскрытых законом периодизации  эволюции. Это дает основание высказать предположение, что все эволюционные спирали фактически ориентированы главным  образом  на  магнитное биополе  своей галактики, что и определяет единство формирования жизни внутри галактик. В свою очередь, магнитное биополе галактик ориентировано на единое магнитное биополе Вселенной, что соответствует теории единства жизни Вселенной. </w:t>
      </w:r>
    </w:p>
    <w:p>
      <w:pPr>
        <w:pStyle w:val="Normal"/>
        <w:jc w:val="both"/>
        <w:rPr/>
      </w:pPr>
      <w:r>
        <w:rPr/>
        <w:tab/>
        <w:t xml:space="preserve">Одной  из важнейших подлежащих решению физических и астрофизических задач является изучение характерологических  особенностей  магнитных  полей  низкотемпературных  гелиевых систем. Если окажется, что именно такую форму, подчиняющуюся закону периодизации  эволюции,  приобретает магнитное поле после преодоления критической точки, при пересечении которой Не1 превращается вНе2, при высоком давлении, граница которого может быть определена, то это явится доказательством того, что основным химическим элементом ядер СЦВ и СКЦ является гелий. </w:t>
      </w:r>
    </w:p>
    <w:p>
      <w:pPr>
        <w:pStyle w:val="Normal"/>
        <w:jc w:val="both"/>
        <w:rPr/>
      </w:pPr>
      <w:r>
        <w:rPr/>
        <w:tab/>
        <w:t xml:space="preserve">Идеи, которые излагает в своей книге И.П.Копылов, во многом перекликаются с мыслями, возникшими независимо от него, изложенными в разных главах настоящей книги. Это свидетельствует о не случайности их появления, а о необходимой закономерности. </w:t>
      </w:r>
    </w:p>
    <w:p>
      <w:pPr>
        <w:pStyle w:val="Normal"/>
        <w:rPr/>
      </w:pPr>
      <w:r>
        <w:rPr/>
      </w:r>
    </w:p>
    <w:p>
      <w:pPr>
        <w:pStyle w:val="Normal"/>
        <w:rPr/>
      </w:pPr>
      <w:r>
        <w:rPr/>
        <w:t xml:space="preserve">      </w:t>
      </w:r>
    </w:p>
    <w:p>
      <w:pPr>
        <w:pStyle w:val="Normal"/>
        <w:jc w:val="center"/>
        <w:rPr>
          <w:b/>
          <w:b/>
        </w:rPr>
      </w:pPr>
      <w:r>
        <w:rPr>
          <w:b/>
        </w:rPr>
        <w:t xml:space="preserve">           </w:t>
      </w:r>
      <w:r>
        <w:rPr>
          <w:b/>
        </w:rPr>
        <w:t xml:space="preserve">10.6.  Гипотеза  сжатия  массы-энергии-времени </w:t>
      </w:r>
    </w:p>
    <w:p>
      <w:pPr>
        <w:pStyle w:val="Normal"/>
        <w:rPr/>
      </w:pPr>
      <w:r>
        <w:rPr/>
        <w:t xml:space="preserve">           </w:t>
      </w:r>
    </w:p>
    <w:p>
      <w:pPr>
        <w:pStyle w:val="Normal"/>
        <w:jc w:val="both"/>
        <w:rPr/>
      </w:pPr>
      <w:r>
        <w:rPr/>
        <w:tab/>
        <w:t xml:space="preserve">Из законов МАРСС и периодизации эволюции, а также из  приведённого  выше материала следует, что в ходе эволюционного процесса происходит дискретное повышение энергоемкости  живых  систем,  способных  поглощать  энергию из Вакуума. К таким системам должны быть отнесены СЦВ, СКЦ,  звёзды и, очевидно,  планеты. </w:t>
      </w:r>
    </w:p>
    <w:p>
      <w:pPr>
        <w:pStyle w:val="Normal"/>
        <w:jc w:val="both"/>
        <w:rPr/>
      </w:pPr>
      <w:r>
        <w:rPr/>
        <w:tab/>
        <w:t xml:space="preserve">Вначале мною была предложена формула сжатия энергии-времени вещества Ядер галактик и вещества звезд как результат саморазвития  галактик без учета эволюции иерархически подчинённых систем [81]. В  последующем возникла идея о сжатии массы-энергии-времени витрона (гравитона),  которая также была залицензирована [82]. </w:t>
      </w:r>
    </w:p>
    <w:p>
      <w:pPr>
        <w:pStyle w:val="Normal"/>
        <w:rPr/>
      </w:pPr>
      <w:r>
        <w:rPr/>
        <w:tab/>
        <w:t xml:space="preserve"> Формула сжатия  энергии-времени гравитона (C</w:t>
      </w:r>
      <w:r>
        <w:rPr>
          <w:vertAlign w:val="subscript"/>
        </w:rPr>
        <w:t>q</w:t>
      </w:r>
      <w:r>
        <w:rPr/>
        <w:t>):</w:t>
      </w:r>
    </w:p>
    <w:p>
      <w:pPr>
        <w:pStyle w:val="Normal"/>
        <w:rPr/>
      </w:pPr>
      <w:r>
        <w:rPr/>
        <w:t xml:space="preserve">             </w:t>
      </w:r>
    </w:p>
    <w:p>
      <w:pPr>
        <w:pStyle w:val="Normal"/>
        <w:jc w:val="center"/>
        <w:rPr/>
      </w:pPr>
      <w:r>
        <w:rPr/>
        <w:tab/>
        <w:t xml:space="preserve">               </w:t>
      </w:r>
      <w:r>
        <w:rPr>
          <w:lang w:val="en-US"/>
        </w:rPr>
        <w:t>C</w:t>
      </w:r>
      <w:r>
        <w:rPr>
          <w:vertAlign w:val="subscript"/>
          <w:lang w:val="en-US"/>
        </w:rPr>
        <w:t>q</w:t>
      </w:r>
      <w:r>
        <w:rPr>
          <w:lang w:val="en-US"/>
        </w:rPr>
        <w:t xml:space="preserve">  =  P</w:t>
      </w:r>
      <w:r>
        <w:rPr>
          <w:vertAlign w:val="subscript"/>
          <w:lang w:val="en-US"/>
        </w:rPr>
        <w:t>q</w:t>
      </w:r>
      <w:r>
        <w:rPr>
          <w:vertAlign w:val="superscript"/>
          <w:lang w:val="en-US"/>
        </w:rPr>
        <w:t>3</w:t>
      </w:r>
      <w:r>
        <w:rPr>
          <w:lang w:val="en-US"/>
        </w:rPr>
        <w:t xml:space="preserve"> </w:t>
      </w:r>
      <w:r>
        <w:rPr>
          <w:rFonts w:eastAsia="Symbol" w:cs="Symbol" w:ascii="Symbol" w:hAnsi="Symbol"/>
        </w:rPr>
        <w:t></w:t>
      </w:r>
      <w:r>
        <w:rPr>
          <w:lang w:val="en-US"/>
        </w:rPr>
        <w:t>T</w:t>
      </w:r>
      <w:r>
        <w:rPr>
          <w:vertAlign w:val="subscript"/>
          <w:lang w:val="en-US"/>
        </w:rPr>
        <w:t xml:space="preserve">s </w:t>
      </w:r>
      <w:r>
        <w:rPr>
          <w:lang w:val="en-US"/>
        </w:rPr>
        <w:t>: [</w:t>
      </w:r>
      <w:r>
        <w:rPr>
          <w:rFonts w:eastAsia="Symbol" w:cs="Symbol" w:ascii="Symbol" w:hAnsi="Symbol"/>
        </w:rPr>
        <w:t></w:t>
      </w:r>
      <w:r>
        <w:rPr>
          <w:vertAlign w:val="superscript"/>
          <w:lang w:val="en-US"/>
        </w:rPr>
        <w:t>3</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618123)] erg</w:t>
      </w:r>
      <w:r>
        <w:rPr>
          <w:vertAlign w:val="superscript"/>
          <w:lang w:val="en-US"/>
        </w:rPr>
        <w:t>3</w:t>
      </w:r>
      <w:r>
        <w:rPr>
          <w:lang w:val="en-US"/>
        </w:rPr>
        <w:t xml:space="preserve">  sec</w:t>
      </w:r>
      <w:r>
        <w:rPr>
          <w:vertAlign w:val="superscript"/>
          <w:lang w:val="en-US"/>
        </w:rPr>
        <w:t>3</w:t>
      </w:r>
      <w:r>
        <w:rPr>
          <w:lang w:val="en-US"/>
        </w:rPr>
        <w:t xml:space="preserve">  ,                    (8)</w:t>
      </w:r>
    </w:p>
    <w:p>
      <w:pPr>
        <w:pStyle w:val="Normal"/>
        <w:rPr>
          <w:lang w:val="en-US"/>
        </w:rPr>
      </w:pPr>
      <w:r>
        <w:rPr>
          <w:lang w:val="en-US"/>
        </w:rPr>
        <w:t xml:space="preserve">                </w:t>
      </w:r>
    </w:p>
    <w:p>
      <w:pPr>
        <w:pStyle w:val="Normal"/>
        <w:jc w:val="both"/>
        <w:rPr/>
      </w:pPr>
      <w:r>
        <w:rPr/>
        <w:t>где P</w:t>
      </w:r>
      <w:r>
        <w:rPr>
          <w:vertAlign w:val="subscript"/>
        </w:rPr>
        <w:t xml:space="preserve">q </w:t>
      </w:r>
      <w:r>
        <w:rPr/>
        <w:t>- Планка- квант (h</w:t>
      </w:r>
      <w:r>
        <w:rPr>
          <w:rFonts w:eastAsia="Symbol" w:cs="Symbol" w:ascii="Symbol" w:hAnsi="Symbol"/>
        </w:rPr>
        <w:t></w:t>
      </w:r>
      <w:r>
        <w:rPr/>
        <w:t>10</w:t>
      </w:r>
      <w:r>
        <w:rPr>
          <w:vertAlign w:val="superscript"/>
        </w:rPr>
        <w:t>27</w:t>
      </w:r>
      <w:r>
        <w:rPr/>
        <w:t>), T</w:t>
      </w:r>
      <w:r>
        <w:rPr>
          <w:vertAlign w:val="subscript"/>
        </w:rPr>
        <w:t xml:space="preserve">s </w:t>
      </w:r>
      <w:r>
        <w:rPr/>
        <w:t xml:space="preserve">- время прохождения галактикой межфазового квадранта (сектора) по вселенской орбите, организуемого вращением СЦВ вокруг своей оси, 0,618123 -  коэффициент Фибоначчи. </w:t>
      </w:r>
    </w:p>
    <w:p>
      <w:pPr>
        <w:pStyle w:val="Normal"/>
        <w:rPr/>
      </w:pPr>
      <w:r>
        <w:rPr/>
        <w:t xml:space="preserve"> </w:t>
      </w:r>
      <w:r>
        <w:rPr/>
        <w:tab/>
        <w:t>И формула сжатия массы-энергии-времени гравитона (С</w:t>
      </w:r>
      <w:r>
        <w:rPr>
          <w:vertAlign w:val="subscript"/>
        </w:rPr>
        <w:t>mq</w:t>
      </w:r>
      <w:r>
        <w:rPr/>
        <w:t>):</w:t>
      </w:r>
    </w:p>
    <w:p>
      <w:pPr>
        <w:pStyle w:val="Normal"/>
        <w:rPr/>
      </w:pPr>
      <w:r>
        <w:rPr/>
      </w:r>
    </w:p>
    <w:p>
      <w:pPr>
        <w:pStyle w:val="Normal"/>
        <w:jc w:val="center"/>
        <w:rPr/>
      </w:pPr>
      <w:r>
        <w:rPr/>
        <w:t xml:space="preserve">                      </w:t>
      </w:r>
      <w:r>
        <w:rPr>
          <w:lang w:val="en-US"/>
        </w:rPr>
        <w:t>C</w:t>
      </w:r>
      <w:r>
        <w:rPr>
          <w:vertAlign w:val="subscript"/>
          <w:lang w:val="en-US"/>
        </w:rPr>
        <w:t>mq</w:t>
      </w:r>
      <w:r>
        <w:rPr>
          <w:lang w:val="en-US"/>
        </w:rPr>
        <w:t xml:space="preserve">    = m</w:t>
      </w:r>
      <w:r>
        <w:rPr>
          <w:rFonts w:eastAsia="Symbol" w:cs="Symbol" w:ascii="Symbol" w:hAnsi="Symbol"/>
        </w:rPr>
        <w:t></w:t>
      </w:r>
      <w:r>
        <w:rPr>
          <w:lang w:val="en-US"/>
        </w:rPr>
        <w:t>C</w:t>
      </w:r>
      <w:r>
        <w:rPr>
          <w:vertAlign w:val="subscript"/>
          <w:lang w:val="en-US"/>
        </w:rPr>
        <w:t>q</w:t>
      </w:r>
      <w:r>
        <w:rPr>
          <w:lang w:val="en-US"/>
        </w:rPr>
        <w:t xml:space="preserve"> : v</w:t>
      </w:r>
      <w:r>
        <w:rPr>
          <w:vertAlign w:val="subscript"/>
          <w:lang w:val="en-US"/>
        </w:rPr>
        <w:t>g</w:t>
      </w:r>
      <w:r>
        <w:rPr>
          <w:lang w:val="en-US"/>
        </w:rPr>
        <w:t xml:space="preserve">  erg</w:t>
      </w:r>
      <w:r>
        <w:rPr>
          <w:vertAlign w:val="superscript"/>
          <w:lang w:val="en-US"/>
        </w:rPr>
        <w:t>3</w:t>
      </w:r>
      <w:r>
        <w:rPr>
          <w:rFonts w:eastAsia="Symbol" w:cs="Symbol" w:ascii="Symbol" w:hAnsi="Symbol"/>
        </w:rPr>
        <w:t></w:t>
      </w:r>
      <w:r>
        <w:rPr>
          <w:lang w:val="en-US"/>
        </w:rPr>
        <w:t xml:space="preserve"> sec</w:t>
      </w:r>
      <w:r>
        <w:rPr>
          <w:vertAlign w:val="superscript"/>
          <w:lang w:val="en-US"/>
        </w:rPr>
        <w:t>3</w:t>
      </w:r>
      <w:r>
        <w:rPr>
          <w:lang w:val="en-US"/>
        </w:rPr>
        <w:t xml:space="preserve">  / cm</w:t>
      </w:r>
      <w:r>
        <w:rPr>
          <w:vertAlign w:val="superscript"/>
          <w:lang w:val="en-US"/>
        </w:rPr>
        <w:t>3</w:t>
      </w:r>
      <w:r>
        <w:rPr>
          <w:lang w:val="en-US"/>
        </w:rPr>
        <w:t xml:space="preserve">  ,                                              (9)</w:t>
      </w:r>
    </w:p>
    <w:p>
      <w:pPr>
        <w:pStyle w:val="Normal"/>
        <w:jc w:val="center"/>
        <w:rPr>
          <w:lang w:val="en-US"/>
        </w:rPr>
      </w:pPr>
      <w:r>
        <w:rPr>
          <w:lang w:val="en-US"/>
        </w:rPr>
      </w:r>
    </w:p>
    <w:p>
      <w:pPr>
        <w:pStyle w:val="Normal"/>
        <w:rPr/>
      </w:pPr>
      <w:r>
        <w:rPr>
          <w:lang w:val="en-US"/>
        </w:rPr>
        <w:t xml:space="preserve">  </w:t>
      </w:r>
      <w:r>
        <w:rPr/>
        <w:t>где   m-масса гравитона, С</w:t>
      </w:r>
      <w:r>
        <w:rPr>
          <w:vertAlign w:val="subscript"/>
        </w:rPr>
        <w:t>q</w:t>
      </w:r>
      <w:r>
        <w:rPr/>
        <w:t xml:space="preserve">  и  v</w:t>
      </w:r>
      <w:r>
        <w:rPr>
          <w:vertAlign w:val="subscript"/>
        </w:rPr>
        <w:t>g</w:t>
      </w:r>
      <w:r>
        <w:rPr/>
        <w:t>- соответственно его энергия и объём после квантового сжатия.</w:t>
      </w:r>
    </w:p>
    <w:p>
      <w:pPr>
        <w:pStyle w:val="Normal"/>
        <w:jc w:val="both"/>
        <w:rPr/>
      </w:pPr>
      <w:r>
        <w:rPr/>
        <w:tab/>
        <w:t xml:space="preserve">Из формулы видно, что в новом, сжатом объёме гравитона масса сохраняется прежней, но возрастают энергия и скорость процессов. </w:t>
      </w:r>
    </w:p>
    <w:p>
      <w:pPr>
        <w:pStyle w:val="Normal"/>
        <w:jc w:val="both"/>
        <w:rPr/>
      </w:pPr>
      <w:r>
        <w:rPr/>
        <w:tab/>
        <w:t>Описываемое формулой (9) сжатие массы-энергии-времени гравитонов квантуется в момент завершения СЦВ или СКЦ-ом очередного эволюционного витка.</w:t>
      </w:r>
    </w:p>
    <w:p>
      <w:pPr>
        <w:pStyle w:val="Normal"/>
        <w:jc w:val="both"/>
        <w:rPr/>
      </w:pPr>
      <w:r>
        <w:rPr/>
        <w:tab/>
        <w:t>В низкотемпературных системах жизни одновременно с квантовым сжатием энергии-времени гравитонов, очевидно, скачкообразно снижается T</w:t>
      </w:r>
      <w:r>
        <w:rPr>
          <w:rFonts w:eastAsia="Symbol" w:cs="Symbol" w:ascii="Symbol" w:hAnsi="Symbol"/>
          <w:vertAlign w:val="subscript"/>
        </w:rPr>
        <w:t></w:t>
      </w:r>
      <w:r>
        <w:rPr/>
        <w:t xml:space="preserve">. </w:t>
      </w:r>
    </w:p>
    <w:p>
      <w:pPr>
        <w:pStyle w:val="Normal"/>
        <w:jc w:val="both"/>
        <w:rPr/>
      </w:pPr>
      <w:r>
        <w:rPr/>
        <w:tab/>
        <w:t xml:space="preserve">Что  означает сжатие времени?  </w:t>
      </w:r>
      <w:r>
        <w:rPr>
          <w:b/>
        </w:rPr>
        <w:t>Время - относительная величина, зависящая от скоростных возможностей процессов,  протекающих в живой системе. Они квантово возрастают при скачкообразном эволюционном сжатии массы-энергии</w:t>
      </w:r>
      <w:r>
        <w:rPr/>
        <w:t xml:space="preserve">. В  формуле (8)  отражено  сжатие лишь энергии, хотя одновременно с этим процессом происходит также уплотнение массы вещества.  </w:t>
      </w:r>
      <w:r>
        <w:rPr>
          <w:b/>
        </w:rPr>
        <w:t xml:space="preserve">Чем выше эволюционный иерархический уровень системы (чему соответствует сжатие массы-энергии), тем выше скоростные счётно-аналитические её возможности.  Соответственно  возрастают  также  возможности дальности, скорости и точности передачи информации. </w:t>
      </w:r>
    </w:p>
    <w:p>
      <w:pPr>
        <w:pStyle w:val="Normal"/>
        <w:jc w:val="both"/>
        <w:rPr/>
      </w:pPr>
      <w:r>
        <w:rPr/>
        <w:tab/>
        <w:t>В комплексе с волновой теорией Л.Де Бройля (de Broglie) закон сжатия энергии-времени позволяет заключить,  что  излучаемые импульсы (</w:t>
      </w:r>
      <w:r>
        <w:rPr>
          <w:rFonts w:eastAsia="Symbol" w:cs="Symbol" w:ascii="Symbol" w:hAnsi="Symbol"/>
        </w:rPr>
        <w:t></w:t>
      </w:r>
      <w:r>
        <w:rPr/>
        <w:t>), длины волн (</w:t>
      </w:r>
      <w:r>
        <w:rPr>
          <w:rFonts w:eastAsia="Symbol" w:cs="Symbol" w:ascii="Symbol" w:hAnsi="Symbol"/>
        </w:rPr>
        <w:t></w:t>
      </w:r>
      <w:r>
        <w:rPr/>
        <w:t>), их частоты (</w:t>
      </w:r>
      <w:r>
        <w:rPr>
          <w:rFonts w:eastAsia="Symbol" w:cs="Symbol" w:ascii="Symbol" w:hAnsi="Symbol"/>
        </w:rPr>
        <w:t></w:t>
      </w:r>
      <w:r>
        <w:rPr/>
        <w:t xml:space="preserve">) (включая скорость и энергию фотонов, нейтрино) и возможность передачи информации сквозь плотные среды могут, бесконечно возрастать. </w:t>
      </w:r>
    </w:p>
    <w:p>
      <w:pPr>
        <w:pStyle w:val="Normal"/>
        <w:jc w:val="both"/>
        <w:rPr/>
      </w:pPr>
      <w:r>
        <w:rPr/>
        <w:tab/>
        <w:t xml:space="preserve">Здесь место высказать идею, что орган зрения человека и наземных  животных  адаптирован именно к тем длинам световых волн, которые воспринимаются нами как свет. Однако можно точно так  же полагать,  что  существуют организмы, которые могут воспринимать как свет только те электромагнитные волны,  которые  исходят  из низкотемпературных СКЦ, в то время как световые волны, излучаемые звёздами, ими не воспринимаются и являются для них точно так же невидимыми,  как для современного человека остаются невидимыми остальные диапазоны электромагнитных волн. Но возможно, что  более высокоорганизованные существа органического мира Вселенной могут обладать намного более широким  диапазоном  воспринимаемых  волн или  двумя и более органами зрения, отличающихся своими характеристиками. И тогда представление о свете для них  будет  гораздо более  широким и, очевидно, глубоким, так как воспринимая электромагнитное излучение самых  жёстких  диапазонов,  такое  существо могло  бы, очевидно, насквозь видеть, в частности, Землю. Именно поэтому допустима жизнь мыслящих существ, обитающих, например, в глубинах  Земли, Солнца, звёзд, не только видящих звёздное небо и Ядра галактик, но и считывающих космическую фотонно- нейтринную или нейтринную информацию, в том числе поступающих от обитателей Земли, в частности человека. </w:t>
      </w:r>
    </w:p>
    <w:p>
      <w:pPr>
        <w:pStyle w:val="Normal"/>
        <w:jc w:val="both"/>
        <w:rPr/>
      </w:pPr>
      <w:r>
        <w:rPr/>
        <w:tab/>
        <w:t xml:space="preserve">Как уже говорилось выше, процесс сжатия массы-энергии-времени гравитонов Логосов Сингулярного Центра Вселенной и СКЦ-ов любой из галактик происходит квантово. Однако он не сопровождается структурными изменениями в элементарных частицах, атомах химических элементов, молекулах. Возникает лишь частичная разбалансировка систем органической жизни. Системы “тонкого” мира (СЦВ, СКЦ ,“тёмная материя”, монады) как более структурно динамичные, способные к мгновенной перестройке, очевидно, сохраняют завоеванные ими эволюционные позиции и приобретают новые, эмерджентные свойства. </w:t>
      </w:r>
    </w:p>
    <w:p>
      <w:pPr>
        <w:pStyle w:val="Normal"/>
        <w:jc w:val="both"/>
        <w:rPr/>
      </w:pPr>
      <w:r>
        <w:rPr/>
        <w:tab/>
      </w:r>
      <w:r>
        <w:rPr>
          <w:b/>
        </w:rPr>
        <w:t>Завоевания фермионно-органического мира - интеллектуальные, социальные, структурно-функциональные и т.д. с гибелью атомарно-молекулярно-органической  жизни соответствующей галактики не погибают и не исчезают полностью, а сохраняются в функциональных структурах памяти (интеллектуальной, генетической) СКЦ.  В последующем они  будут торить дорогу новым системам органической жизни, но уже на ином, эмерджентном уровне.</w:t>
      </w:r>
      <w:r>
        <w:rPr/>
        <w:t xml:space="preserve"> </w:t>
      </w:r>
    </w:p>
    <w:p>
      <w:pPr>
        <w:pStyle w:val="Normal"/>
        <w:jc w:val="both"/>
        <w:rPr/>
      </w:pPr>
      <w:r>
        <w:rPr/>
        <w:tab/>
        <w:t xml:space="preserve">Это представление несколько отличается от того, которое было у автора около одного года назад, когда были зарегистрированы лицензии [81,82]. Исправление допущенных около года  назад  неточностей стало  возможным в связи с прогрессом исследований в этой области. </w:t>
      </w:r>
    </w:p>
    <w:p>
      <w:pPr>
        <w:pStyle w:val="Normal"/>
        <w:jc w:val="both"/>
        <w:rPr/>
      </w:pPr>
      <w:r>
        <w:rPr/>
      </w:r>
    </w:p>
    <w:p>
      <w:pPr>
        <w:pStyle w:val="Normal"/>
        <w:jc w:val="both"/>
        <w:rPr/>
      </w:pPr>
      <w:r>
        <w:rPr/>
      </w:r>
    </w:p>
    <w:p>
      <w:pPr>
        <w:pStyle w:val="Normal"/>
        <w:jc w:val="center"/>
        <w:rPr/>
      </w:pPr>
      <w:r>
        <w:rPr/>
        <w:t xml:space="preserve">        </w:t>
      </w:r>
      <w:r>
        <w:rPr>
          <w:b/>
        </w:rPr>
        <w:t xml:space="preserve">  </w:t>
      </w:r>
      <w:r>
        <w:rPr>
          <w:b/>
        </w:rPr>
        <w:t>10.7.  Вакуум Вселенной  как  источник энергии</w:t>
      </w:r>
    </w:p>
    <w:p>
      <w:pPr>
        <w:pStyle w:val="Normal"/>
        <w:jc w:val="center"/>
        <w:rPr>
          <w:b/>
          <w:b/>
        </w:rPr>
      </w:pPr>
      <w:r>
        <w:rPr>
          <w:b/>
        </w:rPr>
        <w:t xml:space="preserve">     </w:t>
      </w:r>
    </w:p>
    <w:p>
      <w:pPr>
        <w:pStyle w:val="Normal"/>
        <w:jc w:val="both"/>
        <w:rPr/>
      </w:pPr>
      <w:r>
        <w:rPr/>
        <w:tab/>
        <w:t xml:space="preserve">Современная  наука убедительно показала, что Вакуум Вселенной материален. Это вытекает из того, что Вакуум обладает рядом состояний и свойств, например так называемыми "нулевыми флуктуациями". При этом речь идет о собственно Вакууме, а не  об  остаточных  газовых межзвёздных вкраплениях [226,12]. Таким образом, Вакуум материален и, следовательно, должен обладать энергией. </w:t>
      </w:r>
    </w:p>
    <w:p>
      <w:pPr>
        <w:pStyle w:val="Normal"/>
        <w:jc w:val="both"/>
        <w:rPr/>
      </w:pPr>
      <w:r>
        <w:rPr/>
        <w:tab/>
        <w:t xml:space="preserve"> Здесь  и в последующем слово "Вакуум" следовало бы помещать в кавычки, так как Вакуум не пустота. Он материален  и является важнейшей составной частью Вселенной. И лишь только с целью облегчения написания, будем писать слово “Вакуум”  без  кавычек. Другая часть Вселенной - это организованный Космос, эволюционирующий в соответствии с законами МАРСС, квантования гравитонов, периодизации эволюции и др.</w:t>
      </w:r>
    </w:p>
    <w:p>
      <w:pPr>
        <w:pStyle w:val="Normal"/>
        <w:jc w:val="both"/>
        <w:rPr/>
      </w:pPr>
      <w:r>
        <w:rPr/>
        <w:tab/>
        <w:t xml:space="preserve">Из настоящей теории следует, что в основе жизни лежит взаимодействие полуспиновых гравитона и антигравитона (10.2-3), которые в комплексе - есть  невесомая  частица,  обладающая  нулевым спином; её потенциальная энергия заложена в составляющих её полуспиновых элементарных компонентах. Находясь  </w:t>
      </w:r>
      <w:r>
        <w:rPr>
          <w:b/>
        </w:rPr>
        <w:t>вне</w:t>
      </w:r>
      <w:r>
        <w:rPr/>
        <w:t xml:space="preserve">  живых эволюционирующих СКЦов  или  звёздно-планетарных систем,  вакуумные нейтральные гравитоны не в состоянии проявить своей активности до тех пор,  пока не будут вовлечены в процесс сотворения космического тела, т.е. пока не будут им захвачены и использованы в качестве дополнительного источника энергии - своего рода материально-энергетического питания. Вакуумные гравитоны, предположительно,  могут  или отдавать  энергию информационным элементарным частицам, обеспечивающим космическую связь,  или вовлекаться в систему космической связи (см.10.10). В первом случае они подвергаются процессу регрессии, во втором -  эволюционируют. Из этого предположения следует, что на путях наиболее активной передачи информации создаются неравновесные состояния вакуумных гравитонов, обладающих разными потенциальными энергетическими уровнями, что может служить основой для формирования новых живых комплексов-систем, т.е. для запуска новых систем жизни. Если принять во внимание факт зарождения Солнечной системы в недрах Главной секущей галактической плоскости,  то можно полагать, что </w:t>
      </w:r>
      <w:r>
        <w:rPr>
          <w:b/>
        </w:rPr>
        <w:t>в нашей Галактике  именно Главная секущая галактическая плоскость является одним из наиболее активных информационных формирований, исходящим от Ядра Галактики, и она несёт генетическую фотонно-нейтринную и нейтринную информацию</w:t>
      </w:r>
      <w:r>
        <w:rPr/>
        <w:t xml:space="preserve">. Другими подобными формированиями является межфазовая секущая плоскость, разделяющая сферы Галактики на плюс- и минус-заряженные полусферы, а также галактические спиральные рукава. </w:t>
      </w:r>
    </w:p>
    <w:p>
      <w:pPr>
        <w:pStyle w:val="Normal"/>
        <w:jc w:val="both"/>
        <w:rPr/>
      </w:pPr>
      <w:r>
        <w:rPr/>
        <w:tab/>
        <w:t>Как уже было сказано выше,  жизнь есть бытие материи, в том числе эволюционирующей, в основе своей состоящей из гравитонов, что выражается не только в количественном накоплении ими энергии,  но и в периодическом квантовом излучении фотонов и нейтрино, что в целом позволяет формировать жизнь на разных эволюционных  уровнях  её развития,  как в мире  элементарных частиц, так и мире фермионно-органическом.</w:t>
      </w:r>
    </w:p>
    <w:p>
      <w:pPr>
        <w:pStyle w:val="Normal"/>
        <w:jc w:val="both"/>
        <w:rPr/>
      </w:pPr>
      <w:r>
        <w:rPr/>
        <w:tab/>
        <w:t>Вакуумные  нейтральные  гравитоны,  прошедшие  эволюционный путь  в космическом теле и вновь вернувшиеся в прежнее вакуумное состояние, обладая биполярным зарядом, ориентируются в соответствии  с  электромагнитными полями Вселенной, галактик,  звёзд,  планет  и  других космических тел. Соответственно напряжённости электромагнитных полей предполагается,  что концентрация вакуумных гравитонов наибольшая вблизи центров Вселенной и галактик и их спиральных рукавов, в Главных секущих (информативных) плоскостях Вселенной и галактик, меньшая - в околозвёздном  пространстве и еще меньше - вблизи планет, минимальная - в межзвёздном пространстве и особенно на периферии галактик, в межгалактическом пространстве и на периферии Вселенной. Из такого представления об электромагнитной организации Вакуума  вытекает, что определяемая в настоящее время плотность межзвёздной среды в пределах 10</w:t>
      </w:r>
      <w:r>
        <w:rPr>
          <w:vertAlign w:val="superscript"/>
        </w:rPr>
        <w:t>24</w:t>
      </w:r>
      <w:r>
        <w:rPr/>
        <w:t xml:space="preserve"> - 10</w:t>
      </w:r>
      <w:r>
        <w:rPr>
          <w:vertAlign w:val="superscript"/>
        </w:rPr>
        <w:t xml:space="preserve">26 </w:t>
      </w:r>
      <w:r>
        <w:rPr/>
        <w:t>г/см</w:t>
      </w:r>
      <w:r>
        <w:rPr>
          <w:vertAlign w:val="superscript"/>
        </w:rPr>
        <w:t>3</w:t>
      </w:r>
      <w:r>
        <w:rPr/>
        <w:t xml:space="preserve"> - лишь весьма относительная, приблизительная величина.</w:t>
        <w:tab/>
      </w:r>
    </w:p>
    <w:p>
      <w:pPr>
        <w:pStyle w:val="Normal"/>
        <w:jc w:val="both"/>
        <w:rPr/>
      </w:pPr>
      <w:r>
        <w:rPr/>
        <w:tab/>
        <w:t>Постепенно нарастающий процесс всё большей концентрации вакуумной материи-энергии в центре Вселенной и галактик обогащает окружающий СЦВ и СКЦ Вакуум энергоемким "топливом", обеспечивает их эволюционный процесс.</w:t>
      </w:r>
    </w:p>
    <w:p>
      <w:pPr>
        <w:pStyle w:val="Normal"/>
        <w:jc w:val="both"/>
        <w:rPr/>
      </w:pPr>
      <w:r>
        <w:rPr/>
        <w:tab/>
        <w:t xml:space="preserve">Таким образом, более концентрированные энергетические поля располагаются ближе к СЦВ и СКЦ, что в конце концов ведет к уплотнению Вакуума вблизи Сингулярных Центров и его коллапсу. Звёздно-планетарные системы, которые успели оторваться на более далёкие расстояния от Ядра галактики, могут пойти по собственному пути эволюции, превратившись в Ядра новых галактических систем. Таким образом, "родительская" галактическая система рождает потомство  галактик,  которые со временем могут дать новое потомство. И таким путем возникают "семьи" галактик. </w:t>
      </w:r>
    </w:p>
    <w:p>
      <w:pPr>
        <w:pStyle w:val="Normal"/>
        <w:jc w:val="both"/>
        <w:rPr/>
      </w:pPr>
      <w:r>
        <w:rPr/>
        <w:tab/>
        <w:t>Именно  такая последовательность в развитии галактик, очевидно,  и лежит в основе формирования групп галактик в космическом пространстве. Так, наша Галактика входит в так называемую "местную систему" примерно из 20 галактик, которая, в свою очередь, входит в большое  скопление галактик. Его центр находится в той части неба, на которую проектируется созвездие Девы.  Это скопление  насчитывает  несколько  тысяч галактик и принадлежит к числу самых больших [54]. Если рассматривать процесс формирования  систем  и скоплений галактик как последовательный процесс рождения всё новых и новых галактичесих семей, то следует согласиться с  тем, что жизнь Вселенной уже насчитывает многие сотни миллиардов лет. Ориентируясь на закон МАРСС, можно утверждать, что именно  между  подобными  галактическими "семьями" наиболее развиты иформационные контакты, позволяющие более эффективно осуществлять эволюционный процесс. Продолжая мысль о возникновении новых живых систем на путях наибольшей мощности информационного потока, можно полагать, что и новые галактики нарождаются в момент соприкосновения Главной секущей плоскости материнской галактики с материальным телом (“тёмной материей”) (см. главу 10.8), обладающим соответствующей необходимой для того массой-энергией и информационным запасом (генетическим, интеллектуальным).</w:t>
      </w:r>
    </w:p>
    <w:p>
      <w:pPr>
        <w:pStyle w:val="Normal"/>
        <w:jc w:val="both"/>
        <w:rPr/>
      </w:pPr>
      <w:r>
        <w:rPr/>
        <w:tab/>
        <w:t>Вспышки звёздной активности, наблюдающиеся в  галактических рукавах  спиральных  галактик, свидетельствуют о том, что также и здесь находятся оптимальные условия для развития звёзд и их планетарных  систем,  так как именно здесь концентрируется наиболее энергетически ёмкий Вакуум (потому  он и "вакуум", что  суть  его до сих пор не была понята, как и "чёрные дыры" и “тёмная материя” оставались до сих пор не раскрытыми в своей сути объектами  Вселенной). Возможно,  галактические рукава  - это спирально закрученные информационные потоки, направленные к Ядру “дочерней” галактики от Ядра “материнской”</w:t>
      </w:r>
      <w:r>
        <w:rPr>
          <w:b/>
        </w:rPr>
        <w:t xml:space="preserve"> </w:t>
      </w:r>
      <w:r>
        <w:rPr/>
        <w:t>галактики, её породившей. На примере нашей Галактики становится очевидной своего рода независимость вращения спиральных рукавов от Ядра или звёздно-планетарных систем Галактики. Этот вывод следует из следующих фактов. Во-первых, спиральные рукава вращаются в противоположную Ядру Галактики сторону (антипараллельно), т.е. они сформированы как бы в противоречие Ядру и не порождены им;  во-вторых, скорость вращения спиральных рукавов резко отличается от скоростей вращения звёздно-планетарных систем Галактики по орбитальным орбитам, причем она такова, что позволяет развиваться жизни на</w:t>
      </w:r>
      <w:r>
        <w:rPr>
          <w:i/>
        </w:rPr>
        <w:t xml:space="preserve"> всех</w:t>
      </w:r>
      <w:r>
        <w:rPr/>
        <w:t xml:space="preserve"> </w:t>
      </w:r>
      <w:r>
        <w:rPr>
          <w:i/>
        </w:rPr>
        <w:t>планетах звёздно-планетарных систем</w:t>
      </w:r>
      <w:r>
        <w:rPr/>
        <w:t xml:space="preserve">, и, таким образом, ни одна из них не существует “вхолостую”, а трудится “в поте лица своего”. Эти обстоятельства позволяют сделать предположительный вывод, что спиральные рукава порождены именно той самой системой, которая дала жизнь нашей Галактике,  т.е. Ядром материнской галактики, а угловая их скорость соответствует скорости вращения Ядра материнской галактики. Они как бы играют самостоятельную созидательную роль, вернее:  продолжают играть. Весьма возможно, что наша Материнская Галактика расположена в точке небосклона, находящейся в созвездии Лебедя, откуда к нам направлен мощный поток радиоизлучения. </w:t>
      </w:r>
    </w:p>
    <w:p>
      <w:pPr>
        <w:pStyle w:val="Normal"/>
        <w:jc w:val="both"/>
        <w:rPr/>
      </w:pPr>
      <w:r>
        <w:rPr/>
        <w:tab/>
        <w:t xml:space="preserve">Именно потому, что спиральные рукава - наиболее активные зоны внутригалактического космоса, </w:t>
      </w:r>
      <w:r>
        <w:rPr>
          <w:i/>
        </w:rPr>
        <w:t>можно предположить</w:t>
      </w:r>
      <w:r>
        <w:rPr/>
        <w:t xml:space="preserve"> следующий путь возникновения новых, “дочерних”, галактик. Вновь рождающиеся галактики возникают в спиральных галактических рукавах материнских галактик,  в  самых отдаленных их точках из масс ”тёмной материи”. Это не противоречит предположению, высказанному относительно рождения дочерних галактик в недрах Главной секущей плоскости материнской галактики. Рождению Ядра новой галактики и её самой предшествует “хаос” тёмной материи” и формирование её конгломератов с момента вхождения массы “тёмной материи”, которой предстоит стать Ядром дочерней галактики, в зону влияния </w:t>
      </w:r>
      <w:r>
        <w:rPr>
          <w:rFonts w:eastAsia="Symbol" w:cs="Symbol" w:ascii="Symbol" w:hAnsi="Symbol"/>
        </w:rPr>
        <w:t></w:t>
      </w:r>
      <w:r>
        <w:rPr/>
        <w:t>С</w:t>
      </w:r>
      <w:r>
        <w:rPr>
          <w:rFonts w:eastAsia="Symbol" w:cs="Symbol" w:ascii="Symbol" w:hAnsi="Symbol"/>
          <w:vertAlign w:val="subscript"/>
        </w:rPr>
        <w:t></w:t>
      </w:r>
      <w:r>
        <w:rPr/>
        <w:t xml:space="preserve"> спирального рукава материнской галактики. По прошествии Т</w:t>
      </w:r>
      <w:r>
        <w:rPr>
          <w:rFonts w:eastAsia="Symbol" w:cs="Symbol" w:ascii="Symbol" w:hAnsi="Symbol"/>
          <w:vertAlign w:val="subscript"/>
        </w:rPr>
        <w:t></w:t>
      </w:r>
      <w:r>
        <w:rPr/>
        <w:t>, т. е. при встрече с самим галактическим рукавом материнской галактики, происходит рождение Ядра дочерней галактики. Однако выброс Сингулярным Центром дочерней галактики половины сконцентрировавшейся в нём массы-энергии произойдет лишь после его встречи с Главной секущей плоскостью Ядра материнской галактики.</w:t>
      </w:r>
    </w:p>
    <w:p>
      <w:pPr>
        <w:pStyle w:val="Normal"/>
        <w:jc w:val="both"/>
        <w:rPr/>
      </w:pPr>
      <w:r>
        <w:rPr/>
        <w:tab/>
        <w:t xml:space="preserve">Таким образом, электромагнитные поля, создаваемые Сингулярными Космическими Центрами и звёздно-планетарными системами, определенным образом структурируют Вакуум, так как он состоит, хотя и из нейтральных, но биполярных вакуумных гравитонов. В связи с тем, что Вакуум как бы опутан, "схвачен сетями"  электромагнитных полей, которые его "мостят" в сектора  разного  размера,  он вращается  вокруг  СЦВ.  И аналогично антипараллельному вращению звёздно-планетарной системы нашей Галактики  звёздно-планетарные системы других галактик и все галактики Вселенной вместе с Вакуумом вращаются антипараллельно Сингулярному Центру Вселенной. Если  вспомнить  о  законе  подобия,  то,  очевидно, против такой трактовки вряд ли возникнут какие-либо возражения. </w:t>
      </w:r>
    </w:p>
    <w:p>
      <w:pPr>
        <w:pStyle w:val="Normal"/>
        <w:jc w:val="both"/>
        <w:rPr/>
      </w:pPr>
      <w:r>
        <w:rPr/>
        <w:tab/>
        <w:t xml:space="preserve">Что  касается этиологии, или генеза,  флуктуирующих  полей  Вакуума, то они в настоящее время  не  возникают случайно. Предположительно, они могут возникать в ответ на пробегающую по ним информацию, особенно в случаях устойчивого информационного обмена между космическими телами или живыми субъектами, разделёнными Вакуумом. </w:t>
      </w:r>
    </w:p>
    <w:p>
      <w:pPr>
        <w:pStyle w:val="Normal"/>
        <w:jc w:val="both"/>
        <w:rPr/>
      </w:pPr>
      <w:r>
        <w:rPr/>
        <w:tab/>
        <w:t xml:space="preserve">Итак,  Вакуум  играет  важнейшую  роль в жизни Вселенной, в круговороте материи-энергии и в целом - жизни. Из  теории  также вытекает,  что  Вакуум не  только материален, но и неоднороден, энергоемок и принимает участие в  эволюции Вселенной, обеспечивая её материей-энергией. </w:t>
      </w:r>
    </w:p>
    <w:p>
      <w:pPr>
        <w:pStyle w:val="Normal"/>
        <w:rPr/>
      </w:pPr>
      <w:r>
        <w:rPr/>
      </w:r>
    </w:p>
    <w:p>
      <w:pPr>
        <w:pStyle w:val="Normal"/>
        <w:rPr/>
      </w:pPr>
      <w:r>
        <w:rPr/>
        <w:t xml:space="preserve">     </w:t>
      </w:r>
    </w:p>
    <w:p>
      <w:pPr>
        <w:pStyle w:val="Normal"/>
        <w:jc w:val="center"/>
        <w:rPr/>
      </w:pPr>
      <w:r>
        <w:rPr/>
        <w:t xml:space="preserve">  </w:t>
      </w:r>
      <w:r>
        <w:rPr>
          <w:b/>
        </w:rPr>
        <w:t>10.8.  Взаимосвязь  между  S- и  Е-галактиками.  Квазары  (гипотеза)</w:t>
      </w:r>
    </w:p>
    <w:p>
      <w:pPr>
        <w:pStyle w:val="Normal"/>
        <w:jc w:val="center"/>
        <w:rPr>
          <w:b/>
          <w:b/>
        </w:rPr>
      </w:pPr>
      <w:r>
        <w:rPr>
          <w:b/>
        </w:rPr>
        <w:t xml:space="preserve">     </w:t>
      </w:r>
    </w:p>
    <w:p>
      <w:pPr>
        <w:pStyle w:val="Normal"/>
        <w:jc w:val="both"/>
        <w:rPr/>
      </w:pPr>
      <w:r>
        <w:rPr/>
        <w:tab/>
        <w:t xml:space="preserve">Идея динамики Вакуума в связи с жизнедеятельностью галактик  и Вселенной,  может  быть одной из причин их "схлопывания", после чего начинается новый виток их развития,  но уже  с  иного  исходного уровня -  эмерджентного по отношению к прежнему. </w:t>
      </w:r>
    </w:p>
    <w:p>
      <w:pPr>
        <w:pStyle w:val="Normal"/>
        <w:jc w:val="both"/>
        <w:rPr/>
      </w:pPr>
      <w:r>
        <w:rPr/>
        <w:tab/>
        <w:t xml:space="preserve">Исходя из этой посылки, можно полагать, что степень концентрации звёзд вокруг галактического центра - Ядра галактики является  показателем  её  постарения,  а  эллиптические   галактики ("Е-галактики")  -  это бывшие спиральные галактики ("S-галактики"), завершившие свой цикл развития. Эта точка зрения  в  общих чертах  согласуется с таковой современной астрономической науки. Так, И.С.Шкловский [54] пишет, что "у Е-галактик содержание межзвёздного газа  в  сотни и тысячи раз меньше, чем у S-галактик. Поэтому процесс звёздообразования в Е-галактиках практически давно уже прекратился". Хотя он и не пишет прямо, что Е-галактики являются конечной стадией развития S-галактик, но, как видно из приведённой цитаты, фактически подошел к этой идее. </w:t>
      </w:r>
    </w:p>
    <w:p>
      <w:pPr>
        <w:pStyle w:val="Normal"/>
        <w:jc w:val="both"/>
        <w:rPr/>
      </w:pPr>
      <w:r>
        <w:rPr/>
        <w:tab/>
        <w:t>Идея концентрации вакуумной материи вблизи галактического центра по мере старения галактик позволяет высказать следующую гипотезу относительно квазаров. Во-первых, известно, что квазары находятся "на самом краю Вселенной", так как излучение, испускаемое квазарами, пока оно дошло до нас, находилось в пути  более  10 млрд. cв. лет.  Известно также, что за полчаса квазары излучают огромное количество энергии, превосходящее количество всей  энергии,  выделяемой  при взрыве сверхновой звезды,  и что светимость квазара в тысячи раз превосходит светимость крупных галактик,  в которые входят миллиарды звёзд. Известно также, что просуществовав в течение примерно 10 млн. лет, квазары перестают быть квазарами.  Особенностями  квазаров  являются  также быстрое снижение светимости, огромные скорости их движения (более 250000 км/сек). Такие  скорости  недопустимы  для звёзд. Рассчитано, что если бы звезда имела скорость свыше 1000 км/сек, то она покинула бы свою галактику.  Кроме того, звёзды движутся как от нас, так и к нам. Квазары же перемещаются только от нас  [63],  т.е.  по  существу раздвигают границы Вселенной.</w:t>
      </w:r>
    </w:p>
    <w:p>
      <w:pPr>
        <w:pStyle w:val="Normal"/>
        <w:jc w:val="both"/>
        <w:rPr/>
      </w:pPr>
      <w:r>
        <w:rPr/>
        <w:tab/>
        <w:t>Предлагаемая гипотеза заключается в следующем. По мере эволюции галактики вакуумные  гравитоны все более концентрируются вокруг ее Ядра, что, с одной стороны, сопровождается отпочковыванием  новых галактик, а с другой - концентрацией также и звёзд вокруг Ядра. Происходит сжатие (“схлопывание”),  по-видимому,  только центральной части галактики ( в пределах примерно 1-2 пк), что теория рассматривает как завершающий этап витка эволюции. Звёзды, расположенные в областях опустошения Вакуума, не получая необходимую для поддержания их жизни вакуумно-гравитонную массу-энергию, затухают и превращаются в “тёмную материю”.  Вслед за этим наступает новый виток эволюционного развития. Происходит управляемый антигравитационный отрыв материи, содержащей на 16,42% больше отрицательно заряженных полугравитонов, чем положительно заряженных, и вновь создается состояние асимметрии равновесия, удовлетворяющее математике Вселенной. Этот антигравитационный отрыв масс воспринимается как "взрыв", создающий эффект квазара. При этом происходит огромное выделение фотонов,  что  согласуется с высказанной выше гипотезой (см. 10.2). Так как  этот взрыв вызван силами антигравитации, Ядро галактики  остается неповрежденным, ни механически, ни выделяемой световой и прочими видами лучистой энергии, сохраняя свой низкотемпературный режим жизнедеятельности. Антигравитоны увлекают за собой положительно заряженные гравитоны, и Вакуум вновь насыщается нейтральными  гравитонами. Начинается новый виток развития "материнской" галактики, в "предшествующей своей  жизни" давшей ростки новых галактик. Так формируются семьи галактик. Эта гипотеза не противоречит данным астрономической науки и полностью отвечает  всем  ранее высказанным идеям относительно гравитонов, фотонов, динамики Вакуума, закону МАРСС. И очевидно, что  весь этот  процесс  развивается в соответствии с законом периодизации эволюции. Подтверждением сказанному могут служить следующие фактические материалы с вытекающими из них следствиями, конечно, с учётом основных положений теории Единой Живой Вселенной.</w:t>
      </w:r>
    </w:p>
    <w:p>
      <w:pPr>
        <w:pStyle w:val="Normal"/>
        <w:jc w:val="both"/>
        <w:rPr/>
      </w:pPr>
      <w:r>
        <w:rPr/>
        <w:tab/>
        <w:t xml:space="preserve">С помощью космической обсерватории ROSAT,  запущенной в США, с мыса Канаверал  летом 1992 г., установлено, что  в маленькой группе из трёх галактик, известных как группа NGC 2300 и находящейся примерно в 150 млн. св. лет от Земли в направлении северного созвездия Цефея, “тёмная материя” содержит  в количестве, в 25 раз превышающим массу этих трёх галактик </w:t>
      </w:r>
      <w:r>
        <w:rPr>
          <w:rFonts w:eastAsia="Symbol" w:cs="Symbol" w:ascii="Symbol" w:hAnsi="Symbol"/>
        </w:rPr>
        <w:t></w:t>
      </w:r>
      <w:r>
        <w:rPr/>
        <w:t>235</w:t>
      </w:r>
      <w:r>
        <w:rPr>
          <w:rFonts w:eastAsia="Symbol" w:cs="Symbol" w:ascii="Symbol" w:hAnsi="Symbol"/>
        </w:rPr>
        <w:t></w:t>
      </w:r>
      <w:r>
        <w:rPr/>
        <w:t xml:space="preserve">. Эти материалы внесли весьма существенные дополнения в представления астрофизиков о соотношении “тёмной материи” и обычной, так называемой барионной, так как по материалам, полученным ранее с помощью телескопа Хаббла, было известно, что  отношение“ тёмной материи” и барионной составляет самое большее 1:2 - 1:4. При этом такое их соотношение  отмечено в группах “богатых скоплений”, насчитывающих от многих сотен до тысяч галактик. Особый интерес представляет и тот факт, что  эта маленькая группа галактик NGC 2300 погружена в огромное,  1,3 млн. св. лет диаметром, облако горячего газа,  масса которого, по оценкам астрономов,  составляет 500 млрд. масс Солнца, а температура  достигает 10 млн. К. Эти новейшие астрономические материалы позволяют нам, </w:t>
      </w:r>
      <w:r>
        <w:rPr>
          <w:u w:val="single"/>
        </w:rPr>
        <w:t>с учётом теории Единой Живой Вселенной</w:t>
      </w:r>
      <w:r>
        <w:rPr/>
        <w:t xml:space="preserve">, высказать следующие соображения.  “Тёмная материя” в относительно молодой семье галактик NGC 2300, о чём свидетельствует огромная температура окружающего их облака, -  это скопления высокоорганизованной информированной низкотемпературной материи, завершившей спирально-эволюционный цикл своего развития, находящейся в слабо активном состоянии (гипобиоза). “Тёмная материя” является хранительницей накопленной генетической и интеллектуальной информации и обладает эволюционно приобретенными генетически закодированными мощными логическими возможностями. В последующем, по мере  эволюционного развития галактики и при встрече с Главной  секущей плоскостью соответствующей галактики, </w:t>
      </w:r>
      <w:r>
        <w:rPr>
          <w:u w:val="single"/>
        </w:rPr>
        <w:t>“тёмная материя” может эволюционировать в звёзды и планеты, становясь их низкотемпературным Ядром, организованным по тому же типу, что и Ядра галактик</w:t>
      </w:r>
      <w:r>
        <w:rPr/>
        <w:t>. Таким образом, выдвигается гипотеза о низкотемпературных Ядрах звёзд, обладающих достаточно высоким эволюционным уровнем развития материи, что позволяет организовывать жизнь входящих в состав конкретной звёздно-планетарной системы планет и управлять ими и построением жизни на них.  Очевидно, она - “тёмная материя” - может эволюционировать  также и в Ядра планет.</w:t>
      </w:r>
    </w:p>
    <w:p>
      <w:pPr>
        <w:pStyle w:val="Normal"/>
        <w:jc w:val="both"/>
        <w:rPr/>
      </w:pPr>
      <w:r>
        <w:rPr/>
        <w:tab/>
        <w:t>Возвращаясь к семье галактик NGC 2300  и на основе изложенной теории, можно полагать, что именно потому в этой малой группе галактик столь велико преобладание “тёмной материи” над барионной, что она еще не успела превратиться в Ядра звёзд и планет. “Богатые скопления галактик” -  это старые, зрелые их семьи, почти уже исчерпавшие свой запас “тёмной материи”. Очевидно также, что не следует путать “тёмную материю” с “чёрными дырами”. “Тёмная материя” -  эволюционно высокоразвитая низкотемпературная гравитонная  масса, организованная, информированная, т.е. живая, но временно находящаяся в малоактивном состоянии - в стадии гипобиоза. “Чёрные дыры” - высокоактивные низкотемпературные космические формирования, обладающие колоссальными, необъятными информационными логическими и прочими возможностями, необходимыми для целенаправленного управления подчиненными по иерархии системами жиз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10.9.  Закон  сохранения  и  эволюции  материи-энергии  Вселенной</w:t>
      </w:r>
    </w:p>
    <w:p>
      <w:pPr>
        <w:pStyle w:val="Normal"/>
        <w:rPr/>
      </w:pPr>
      <w:r>
        <w:rPr/>
        <w:t xml:space="preserve">     </w:t>
      </w:r>
    </w:p>
    <w:p>
      <w:pPr>
        <w:pStyle w:val="Normal"/>
        <w:jc w:val="both"/>
        <w:rPr/>
      </w:pPr>
      <w:r>
        <w:rPr/>
        <w:tab/>
        <w:t xml:space="preserve">Идее  сохранения материи- энергии Вселенной большую статью посвятил русский ученый Г.У.Лихошерстных [225]. Он писал: "Природа не могла бы такое длительное время быть активной и динамичной, если бы не было противовеса второму началу термодинамики... Вопреки второму  началу  термодинамики  рассеянное  в пространстве вещество концентрируется в космические массы, дает начало ядерным реакциям и начинает восхождение по ступеням активности. </w:t>
      </w:r>
      <w:r>
        <w:rPr>
          <w:b/>
        </w:rPr>
        <w:t xml:space="preserve">Гравитация, как бережливый хозяин, по крохам собирает рассеянное вещество  и вводит  его в новый физический круговорот </w:t>
      </w:r>
      <w:r>
        <w:rPr/>
        <w:t xml:space="preserve">" (подчёркнуто мной - Б.А.). Следовательно, приоритет идеи роли гравитации  в  сохранении энергии принадлежит, очевидно,  Г.У.Лихошерстных. Однако он не рассматривал идею круговорота энергии Универсума с участием Вакуума. </w:t>
      </w:r>
    </w:p>
    <w:p>
      <w:pPr>
        <w:pStyle w:val="Normal"/>
        <w:jc w:val="both"/>
        <w:rPr/>
      </w:pPr>
      <w:r>
        <w:rPr/>
        <w:tab/>
        <w:t xml:space="preserve">Таким образом, Вселенная не теряет энергию, а посредством энергоемкого Вакуума сохраняет её и постепенно эволюционирует от менее энергоемкой материи к более энергоемкому её состоянию, однако  при этом сохраняя свой общий энергетический потенциал. Это вытекает из формулы (15) (см.10.11). Вакуум является своего рода обменной камерой материи-энергии для развивающихся живых космических тел. Эта энергия поступает в Вакуум в виде тепловой,  лучистой  энергий и, очевидно, захватывается нейтральными гравитонами в равных количествах плюс- и минус-полуспиновыми долями вакуумных гравитонов. Только при этом условии они могут сохраняться в состоянии симметричного (неактивного) равновесия. </w:t>
      </w:r>
    </w:p>
    <w:p>
      <w:pPr>
        <w:pStyle w:val="Normal"/>
        <w:jc w:val="both"/>
        <w:rPr/>
      </w:pPr>
      <w:r>
        <w:rPr/>
        <w:tab/>
        <w:t xml:space="preserve">Вакуумные гравитоны, включая “тёмную материю”, захватывают энтропийную материю-энергию, в особенности, тепловую, продолжая находиться в нейтральном состоянии (что можно уподобить нагреванию мёртвого тела). При этом происходит равномерно распределение энтропийной материи-энергии между плюс- и минус-полуспиновыми гравитонами,  входящими в комплекс нейтрального вакуумного гравитона. Таким образом, если асимметричное равновесие присуще всем живым,  эволюционирующим материально-энергетическим  субъектам Вселенной, то симметричное равновесие -  это состояние гравитонов Вакуума, а не Вакуума в целом.  Вакуум, по существу, является внутренней средой Космоса, обеспечивающей обмен материей-энергией, информационную связь между космическими субъектами. И так же как и космические системы космический Вакуум в результате функции космических систем находится в состоянии асимметричного равновесия. </w:t>
      </w:r>
    </w:p>
    <w:p>
      <w:pPr>
        <w:pStyle w:val="Normal"/>
        <w:jc w:val="both"/>
        <w:rPr/>
      </w:pPr>
      <w:r>
        <w:rPr/>
        <w:tab/>
        <w:t xml:space="preserve">В критических точках эволюционной динамики галактик гравитационная материя-энергия Вакуума пополняется за  счет  антигравитационного “взрыва”  квазаров (см.10.8).  В этом и состоит </w:t>
      </w:r>
      <w:r>
        <w:rPr>
          <w:b/>
        </w:rPr>
        <w:t>суть закона сохранения материи-энергии Вселенной - в её качественном преобразовании и эволюционном развитии, которая, таким образом,  проходит  последовательные циклы-витки</w:t>
      </w:r>
      <w:r>
        <w:rPr/>
        <w:t xml:space="preserve">, завершающиеся формированием новых галактик и антигравитационным “взрывом” квазаров с последующим вовлечением образовавшегося семейства галактик в новый эволюционный цикл. </w:t>
      </w:r>
    </w:p>
    <w:p>
      <w:pPr>
        <w:pStyle w:val="Normal"/>
        <w:jc w:val="both"/>
        <w:rPr/>
      </w:pPr>
      <w:r>
        <w:rPr/>
        <w:tab/>
        <w:t>В соответствии с расчетами Г.У.Лихошерстных [225], гравитационный радиус галактики равен 3 х 10</w:t>
      </w:r>
      <w:r>
        <w:rPr>
          <w:vertAlign w:val="superscript"/>
        </w:rPr>
        <w:t>16</w:t>
      </w:r>
      <w:r>
        <w:rPr/>
        <w:t xml:space="preserve"> см, или около двух световых недель. Будучи сжатой до такого размера,  галактика  замкнется,  погрузится,  по его выражению, в "совмещенный мир", т.е. коллапсирует. </w:t>
      </w:r>
    </w:p>
    <w:p>
      <w:pPr>
        <w:pStyle w:val="Normal"/>
        <w:jc w:val="both"/>
        <w:rPr/>
      </w:pPr>
      <w:r>
        <w:rPr/>
        <w:tab/>
        <w:t>Излагаемый в настоящем параграфе закон сохранения материи-энергии необходимо было бы дополнить формулой (15) и вытекающими из нее соответствующими следствиями (см.10.11).</w:t>
        <w:tab/>
      </w:r>
    </w:p>
    <w:p>
      <w:pPr>
        <w:pStyle w:val="Normal"/>
        <w:rPr/>
      </w:pPr>
      <w:r>
        <w:rPr/>
      </w:r>
    </w:p>
    <w:p>
      <w:pPr>
        <w:pStyle w:val="Normal"/>
        <w:jc w:val="center"/>
        <w:rPr>
          <w:b/>
          <w:b/>
        </w:rPr>
      </w:pPr>
      <w:r>
        <w:rPr>
          <w:b/>
        </w:rPr>
        <w:t xml:space="preserve">        </w:t>
      </w:r>
      <w:r>
        <w:rPr>
          <w:b/>
        </w:rPr>
        <w:t>10.10.  Космическая  связь</w:t>
      </w:r>
    </w:p>
    <w:p>
      <w:pPr>
        <w:pStyle w:val="Normal"/>
        <w:jc w:val="center"/>
        <w:rPr>
          <w:b/>
          <w:b/>
        </w:rPr>
      </w:pPr>
      <w:r>
        <w:rPr>
          <w:b/>
        </w:rPr>
      </w:r>
    </w:p>
    <w:p>
      <w:pPr>
        <w:pStyle w:val="Normal"/>
        <w:jc w:val="both"/>
        <w:rPr/>
      </w:pPr>
      <w:r>
        <w:rPr/>
        <w:t xml:space="preserve">               </w:t>
      </w:r>
      <w:r>
        <w:rPr/>
        <w:t xml:space="preserve">Теория Единой Живой Вселенной утверждает, что </w:t>
      </w:r>
      <w:r>
        <w:rPr>
          <w:b/>
        </w:rPr>
        <w:t xml:space="preserve">Вселенная - единый живой организм, в котором все элементы объединены в своего рода ткани и органы, связаны единой “нервной системой” и управляются мозгом Вселенной  - её Сингулярным Центром - Главным Логосом (Творцом), а на уровне галактик  - Центральным Логосом Ядра соответствующей галактики. </w:t>
      </w:r>
      <w:r>
        <w:rPr>
          <w:b/>
          <w:i/>
          <w:u w:val="single"/>
        </w:rPr>
        <w:t>“Клетки” и “ткани” Вселенной, существенно нарушающие гармонию всего организма и теряющие способность воспринимать нужную информацию, отторгаются.</w:t>
      </w:r>
      <w:r>
        <w:rPr>
          <w:u w:val="single"/>
        </w:rPr>
        <w:t xml:space="preserve"> </w:t>
      </w:r>
      <w:r>
        <w:rPr/>
        <w:t xml:space="preserve">Именно потому, что жизнь на Земле в настоящее время вследствие отсутствия понимания человеком своего места в этой системе Единой Жизни поставлена перед фактом -  быть или не быть, человечество должно, наконец, осознать, что ни один жизненный шаг любого из нас не остается без внимания управляющих систем, вместе с тем предоставляющих нам определённую свободу действий. Последняя необходима для выявления особенностей каждой “клеточки”, а также “тканей” и “органов”,  в том числе и человека  и создаваемых им  социальных структур, а равным образом, и других живых систем Вселенной. Определённая свобода действий живых систем, к которым, естественно, относится человек и всё человечество Земли, необходима и в плане вселенского естественного отбора, позволяющего отобрать наиболее интересные по каким-то параметрам системы жизни и устранить менее жизнеспособные или идущие по ошибочному пути самоуничтожения. Всё это изложено в прямой и иносказательной форме в Библии, однако, мягко говоря, </w:t>
      </w:r>
      <w:r>
        <w:rPr>
          <w:i/>
        </w:rPr>
        <w:t>весьма посредственно</w:t>
      </w:r>
      <w:r>
        <w:rPr/>
        <w:t xml:space="preserve"> воспринято человечеством.</w:t>
      </w:r>
    </w:p>
    <w:p>
      <w:pPr>
        <w:pStyle w:val="Normal"/>
        <w:jc w:val="both"/>
        <w:rPr/>
      </w:pPr>
      <w:r>
        <w:rPr/>
        <w:tab/>
        <w:t>Таким образом, космическая связь Вселенной, галактик, звёздно-планетарных систем, а также между “тонким” (комплексным фермионным) и органическим мирами существует, ибо без неё все эти системы никоим образом не могли бы координировать свою жизнь и имели бы крайне низкие результаты эволюционного развития, а вернее:  попросту не состоялись бы как эволюционирующие системы.</w:t>
      </w:r>
    </w:p>
    <w:p>
      <w:pPr>
        <w:pStyle w:val="Normal"/>
        <w:jc w:val="both"/>
        <w:rPr/>
      </w:pPr>
      <w:r>
        <w:rPr/>
        <w:t xml:space="preserve"> </w:t>
      </w:r>
      <w:r>
        <w:rPr/>
        <w:tab/>
        <w:t xml:space="preserve">Космическая связь устанавливается  с помощью  элементарных частиц, отличающихся качественными и количественными характеристиками.  В 1925 г. В.Паули открыл фундаментальный закон природы, названный его именем: принцип запрета Паули, по которому две или более  тождественные элементарные частицы с полуцелым спином не могут одновременно находиться в одном и том же  состоянии. Суть принципа Паули изложена в главе 10.3, описывающей главный закон жизни Вселенной, формулирующий ее информативное единство - закон квантования гравитонов с эманацией нейтрино - “букв” информационного обмена Вселенной. Этот важнейший  закон  позволяет понять принципы информационной связи между различными структурно-функциональными формированиями логосно-фермионного и фермионно-органического миров Вселенной. </w:t>
      </w:r>
    </w:p>
    <w:p>
      <w:pPr>
        <w:pStyle w:val="Normal"/>
        <w:jc w:val="both"/>
        <w:rPr/>
      </w:pPr>
      <w:r>
        <w:rPr/>
        <w:tab/>
        <w:t>Существуют безграничные возможности информационного  разнообразия, заключающиеся в возможности посыла определённой последовательности информированных частиц, отличающихся друг от друга количественно и качественно, т.е. не только энергетически, но и своим составом- элементарными частицами, последовательно суммарно складывающихся, например, в слово или информационный генетический код. Следовательно, комплексные системы жизни обладают тончайшим аппаратом энергетического управления и извлечения из функционирующих гравитонов соответствующих нейтринных “букв”, возможно, посредством резонансной координации подчиненных систем жизни, т.е. элементарных частиц и их функциональных формирований, входящих в состав комплексных фермионных систем жизни.</w:t>
      </w:r>
    </w:p>
    <w:p>
      <w:pPr>
        <w:pStyle w:val="Normal"/>
        <w:jc w:val="both"/>
        <w:rPr/>
      </w:pPr>
      <w:r>
        <w:rPr/>
        <w:tab/>
        <w:t>Информация и управление возможны и действуют на любом эволюционном уровне. Сложно организованной информационной сетью особенно тонко, умело, продуманно и целенаправленно пользуются живые системы “тонкого мира” и в крайне ограниченной форме и то лишь на уровне отдельных особо одарённых индивидуумов  -  современные  люди-земляне.</w:t>
      </w:r>
    </w:p>
    <w:p>
      <w:pPr>
        <w:pStyle w:val="Normal"/>
        <w:jc w:val="both"/>
        <w:rPr/>
      </w:pPr>
      <w:r>
        <w:rPr/>
        <w:tab/>
        <w:t>Возможность передачи информации на огромные расстояния, измеряемые даже десятками, сотнями, тысячами или миллионами световых лет, согласно настоящей теории, обеспечивается гравитонами Вакуума Вселенной, отдающих при необходимости и пополняющих энергию информированных элементарных частиц или забирающих её. Передача космической информации, очевидно, обеспечивается также рассеянными в Космосе фермионными формированиями, исполняющих роль трансляторов информации. Ими могут служить и монады и низкотемпературные менее развитые, чем источники информации, Логосы.</w:t>
        <w:tab/>
        <w:t xml:space="preserve">Соответствующие трансформирующие системы единой вселенской и внутригалактической информационной связи позволяют принимать информацию, посланную  живой системой любой мощности. </w:t>
      </w:r>
    </w:p>
    <w:p>
      <w:pPr>
        <w:pStyle w:val="Normal"/>
        <w:jc w:val="both"/>
        <w:rPr/>
      </w:pPr>
      <w:r>
        <w:rPr/>
        <w:tab/>
        <w:t xml:space="preserve"> Посланная информация может быть разного рода: генетической, организующе-управляющей, интеллектуальной (несущей знания), ультимативно-повелительной (императивной) или софистической, т.е. требующей активной переработки её реципиентом, например человеком, в  зависимости от его морально-нравственных устоев, эмоционального состояния, воспитания или уровня знаний. Здесь необходимо заметить, что любая яркая идея, позволяющая открыть новые законы жизни, уже где-то -  на других планетах этой же звёздно-планетарной системы, в других звёздно-планетарных системах или иных галактиках уже состоялась и, по-видимому, далеко уже не нова. Она нова лишь для конкретной планеты и ее разумных обитателей. Новыми и оригинальными могут быть её обоснования и доказательства, что зависит как от уровня развития наук  конкретной планетарной цивилизации, так и от личных качеств, знаний и способностей исполнителей. </w:t>
      </w:r>
    </w:p>
    <w:p>
      <w:pPr>
        <w:pStyle w:val="Normal"/>
        <w:jc w:val="both"/>
        <w:rPr/>
      </w:pPr>
      <w:r>
        <w:rPr/>
        <w:tab/>
        <w:t xml:space="preserve">Однако прежде чем познать те или иные мировые законы и создать того или иного уровня и масштаба теории, каждая конкретная разумная цивилизация, подобная нашей, должна дозреть до определенного уровня развития. Это необходимо, чтобы не только к этому моменту достичь необходимого для этого уровня знаний и развития наук, но и успеть продемонстрировать свои особенности как системы в целом, со всеми своими положительными и отрицательными особенностями. </w:t>
      </w:r>
    </w:p>
    <w:p>
      <w:pPr>
        <w:pStyle w:val="Normal"/>
        <w:jc w:val="both"/>
        <w:rPr/>
      </w:pPr>
      <w:r>
        <w:rPr/>
        <w:tab/>
        <w:t xml:space="preserve">Гениальный русский философ В.С.Соловьёв полагал, что </w:t>
      </w:r>
      <w:r>
        <w:rPr>
          <w:b/>
        </w:rPr>
        <w:t xml:space="preserve">истина принадлежит </w:t>
      </w:r>
      <w:r>
        <w:rPr>
          <w:b/>
          <w:i/>
          <w:u w:val="single"/>
        </w:rPr>
        <w:t>самому</w:t>
      </w:r>
      <w:r>
        <w:rPr>
          <w:b/>
          <w:u w:val="single"/>
        </w:rPr>
        <w:t xml:space="preserve"> </w:t>
      </w:r>
      <w:r>
        <w:rPr>
          <w:b/>
        </w:rPr>
        <w:t>всеединству, и чтобы познать истину, необходимо войти в пределы абсолюта, т.е. по существу включиться в сеть мирового знания</w:t>
      </w:r>
      <w:r>
        <w:rPr/>
        <w:t xml:space="preserve">. Это возможно и необходимо, чтобы устранить те дефекты развития цивилизации, которыми она в соответствии с фазовыми состояниями эволюционного развития неизбежно страдает. “Всеединство не может  быть всецело внешним по отношению к познающему субъекту:  между ними должна быть внутренняя связь, посредством которой субъект может познать абсолютное и внутренне соединиться со всем, что существует в абсолютном и действительно познать это всё. Только в связи с тем, что </w:t>
      </w:r>
      <w:r>
        <w:rPr>
          <w:b/>
        </w:rPr>
        <w:t xml:space="preserve">истина существует как </w:t>
      </w:r>
      <w:r>
        <w:rPr>
          <w:b/>
          <w:i/>
        </w:rPr>
        <w:t>безусловно</w:t>
      </w:r>
      <w:r>
        <w:rPr>
          <w:b/>
        </w:rPr>
        <w:t xml:space="preserve"> всеобщее</w:t>
      </w:r>
      <w:r>
        <w:rPr/>
        <w:t xml:space="preserve"> (подчеркнуто мной - Б.А.), факты нашего опыта приобретают действительную реальность, а понятия нашего мышления - действительную положительную всеобщность”. Однако здесь В.С.Соловьёвым допущена весьма существенная неточность, так как  космические знания сообщаются строго дозированно и последовательно. </w:t>
      </w:r>
    </w:p>
    <w:p>
      <w:pPr>
        <w:pStyle w:val="Normal"/>
        <w:jc w:val="both"/>
        <w:rPr/>
      </w:pPr>
      <w:r>
        <w:rPr/>
        <w:tab/>
        <w:t>Никто из нас не хотел бы быть “манкуртом”, т.е. по существу  - безмозглым исполнителем чужой воли. Нам трудно осознать,</w:t>
      </w:r>
      <w:r>
        <w:rPr>
          <w:i/>
        </w:rPr>
        <w:t xml:space="preserve"> что</w:t>
      </w:r>
      <w:r>
        <w:rPr/>
        <w:t xml:space="preserve"> решаем мы, и </w:t>
      </w:r>
      <w:r>
        <w:rPr>
          <w:i/>
        </w:rPr>
        <w:t>что</w:t>
      </w:r>
      <w:r>
        <w:rPr/>
        <w:t xml:space="preserve"> за нас решает Космос. Мы путаемся в элементарных вещах. Однако смею утверждать, что подавляющее большинство оригинальных идей, вылившихся в новые законы и открытия и отнесённые только на счёт великих, гениальных людей - были посланы нам свыше, через единую сотовую космическую связь Вселенной. Важнейшим её элементом  - своего рода рецепторно-исполнительной системой являются структуры, обеспечивающие непосредственную передачу космической информации человеку-реципиенту, будь то маг, кудесник, шаман, ясновидящий, государственный деятель, писатель, поэт, композитор, учёный и т.д. </w:t>
      </w:r>
    </w:p>
    <w:p>
      <w:pPr>
        <w:pStyle w:val="Normal"/>
        <w:jc w:val="both"/>
        <w:rPr/>
      </w:pPr>
      <w:r>
        <w:rPr/>
        <w:tab/>
      </w:r>
      <w:r>
        <w:rPr>
          <w:b/>
        </w:rPr>
        <w:t>Лучистое человечество</w:t>
      </w:r>
      <w:r>
        <w:rPr/>
        <w:t xml:space="preserve"> “тонкого” (корпускулярно-энергетического) мира Солнечной системы, о котором уже  сообщал Э. К.Циолковский, может играть роль той разумной организации, которая непосредственно получает и передает нам, землянам (не только человеку, но и животным) космическую информацию, идущую от высших космических Иерархов. Учитывая, что Солнце имеет низкотемпературное Ядро (см. главу 10.8 ), высказывание К.Э.Циолковского о “лучистом человечестве” не исключает и того </w:t>
      </w:r>
      <w:r>
        <w:rPr>
          <w:u w:val="single"/>
        </w:rPr>
        <w:t>предположения</w:t>
      </w:r>
      <w:r>
        <w:rPr/>
        <w:t>, что в околоядерном солнечном пространстве, т.е. по существу в центре Солнца, существуют условия, вполне благоприятные для жизни разумных существ -</w:t>
      </w:r>
      <w:r>
        <w:rPr>
          <w:b/>
        </w:rPr>
        <w:t xml:space="preserve"> лучистого, или фторового, человечества</w:t>
      </w:r>
      <w:r>
        <w:rPr/>
        <w:t xml:space="preserve">, общающегося с окружающим миром и оказывающим влияние на развитие планетарной жизни Солнечной системы посредством гравитонно-нейтринной информации (с обратной связью) и фотонов. </w:t>
      </w:r>
    </w:p>
    <w:p>
      <w:pPr>
        <w:pStyle w:val="Normal"/>
        <w:jc w:val="both"/>
        <w:rPr/>
      </w:pPr>
      <w:r>
        <w:rPr/>
        <w:tab/>
        <w:t xml:space="preserve">Выше мы писали (глава 6.2), что уровень развития жизни на больших планетах Солнечной системы - Уране, Сатурне, Юпитере, Нептуне, Плутоне, возможно на сотни миллионов лет, а возможно, и на миллиарды превосходит достигнутый нами. В связи с этим можно с высокой долей вероятности полагать, что обитающие на этих планетах цивилизации также принимают участие в создании сотовой связи и передаче космической информации нам, землянам. Своего рода фермионный “компьютер” мозга человека - монада - перерабатывает посылаемую конкретному человеку информацию, которую он </w:t>
      </w:r>
      <w:r>
        <w:rPr>
          <w:i/>
        </w:rPr>
        <w:t xml:space="preserve">может </w:t>
      </w:r>
      <w:r>
        <w:rPr/>
        <w:t>воспринять как</w:t>
      </w:r>
      <w:r>
        <w:rPr>
          <w:i/>
        </w:rPr>
        <w:t xml:space="preserve"> свою</w:t>
      </w:r>
      <w:r>
        <w:rPr/>
        <w:t xml:space="preserve"> идею, внезапно родившуюся мысль. Космическая и теллурическая (исходящая от  Земли как живого высокоорганизованного космического тела) информация может быть передана и не только человеку, но и животным, и, возможно, даже некоторым видам растений. </w:t>
      </w:r>
    </w:p>
    <w:p>
      <w:pPr>
        <w:pStyle w:val="Normal"/>
        <w:jc w:val="both"/>
        <w:rPr/>
      </w:pPr>
      <w:r>
        <w:rPr/>
        <w:tab/>
        <w:t>Аналогичным образом информация может быть передана определённым участкам генома человека, животных, растений, что организует направленную мутацию их геномов, позволяющую быстро, в течение нескольких поколений, адаптироваться к новым условиям среды обитания, возникающим после преодоления квантовых точек солнечно-галактических эволюционных спиралей.</w:t>
      </w:r>
    </w:p>
    <w:p>
      <w:pPr>
        <w:pStyle w:val="Normal"/>
        <w:jc w:val="both"/>
        <w:rPr/>
      </w:pPr>
      <w:r>
        <w:rPr/>
        <w:tab/>
        <w:t>Рассмотрим вопрос об эволюции космической связи. Здесь  могут  быть интересны для обсуждения несколько аспектов. 1)С повышением эволюционного уровня космических систем возрастают  дальность  передачи информации, скорость передачи, точность управления подчиненными системами жизни. 2)Состояние, когда передача космической информации между СЦВ  и  Сингулярными  Космическими  (галактическими)  Центрами  станет невозможной, отрицается формулой (15) и вытекающими из неё следствиями. Одно из них утверждает, что Вселенная едина и неделима, а её возможности эволюционного совершенствовавния бесконечны. Следовательно, независимо от концентрации  вакуумных гравитонов их количество достаточно, чтобы связь между СЦВ, с одной стороны, и СКЦ и всеми иными живыми системами, с другой стороны, не нарушалась.</w:t>
        <w:tab/>
      </w:r>
    </w:p>
    <w:p>
      <w:pPr>
        <w:pStyle w:val="Normal"/>
        <w:jc w:val="both"/>
        <w:rPr/>
      </w:pPr>
      <w:r>
        <w:rPr/>
        <w:tab/>
        <w:t>Участие в информационной связи разного рода резонансов, открытых Н.Бломбергеном (Bloembergen),  Р.Л.Мёссбауэром (Mossbauer) и другими физиками, - проблема будущего.</w:t>
      </w:r>
    </w:p>
    <w:p>
      <w:pPr>
        <w:pStyle w:val="Normal"/>
        <w:rPr/>
      </w:pPr>
      <w:r>
        <w:rPr/>
        <w:tab/>
        <w:t xml:space="preserve">    </w:t>
      </w:r>
    </w:p>
    <w:p>
      <w:pPr>
        <w:pStyle w:val="Normal"/>
        <w:rPr/>
      </w:pPr>
      <w:r>
        <w:rPr/>
      </w:r>
    </w:p>
    <w:p>
      <w:pPr>
        <w:pStyle w:val="Normal"/>
        <w:jc w:val="center"/>
        <w:rPr/>
      </w:pPr>
      <w:r>
        <w:rPr/>
        <w:t xml:space="preserve">     </w:t>
      </w:r>
      <w:r>
        <w:rPr>
          <w:b/>
        </w:rPr>
        <w:t xml:space="preserve">   </w:t>
      </w:r>
      <w:r>
        <w:rPr>
          <w:b/>
        </w:rPr>
        <w:t xml:space="preserve">10.11.  Математическое  выражение  законов Единой  Живой  Вселенной. </w:t>
      </w:r>
    </w:p>
    <w:p>
      <w:pPr>
        <w:pStyle w:val="Normal"/>
        <w:jc w:val="center"/>
        <w:rPr/>
      </w:pPr>
      <w:r>
        <w:rPr>
          <w:b/>
        </w:rPr>
        <w:t xml:space="preserve">    </w:t>
      </w:r>
      <w:r>
        <w:rPr>
          <w:b/>
        </w:rPr>
        <w:t>Философски-онтологическая формула Вселенной.</w:t>
      </w:r>
    </w:p>
    <w:p>
      <w:pPr>
        <w:pStyle w:val="Normal"/>
        <w:jc w:val="center"/>
        <w:rPr>
          <w:b/>
          <w:b/>
        </w:rPr>
      </w:pPr>
      <w:r>
        <w:rPr>
          <w:b/>
        </w:rPr>
        <w:t xml:space="preserve">   </w:t>
      </w:r>
      <w:r>
        <w:rPr>
          <w:b/>
        </w:rPr>
        <w:t>Формула базисного (исходного) генома материи, Вселенной</w:t>
      </w:r>
    </w:p>
    <w:p>
      <w:pPr>
        <w:pStyle w:val="Normal"/>
        <w:rPr/>
      </w:pPr>
      <w:r>
        <w:rPr/>
        <w:t xml:space="preserve">              </w:t>
      </w:r>
    </w:p>
    <w:p>
      <w:pPr>
        <w:pStyle w:val="Normal"/>
        <w:jc w:val="both"/>
        <w:rPr/>
      </w:pPr>
      <w:r>
        <w:rPr/>
        <w:tab/>
        <w:t>На  основании  приведенных  в разделе 4-ом материалов,  легко убедиться в истинности мировой эволюционной константы C</w:t>
      </w:r>
      <w:r>
        <w:rPr>
          <w:vertAlign w:val="subscript"/>
        </w:rPr>
        <w:t>e</w:t>
      </w:r>
      <w:r>
        <w:rPr/>
        <w:t xml:space="preserve">. </w:t>
      </w:r>
      <w:r>
        <w:rPr>
          <w:b/>
        </w:rPr>
        <w:t>Открытие C</w:t>
      </w:r>
      <w:r>
        <w:rPr>
          <w:b/>
          <w:vertAlign w:val="subscript"/>
        </w:rPr>
        <w:t>e</w:t>
      </w:r>
      <w:r>
        <w:rPr>
          <w:b/>
        </w:rPr>
        <w:t xml:space="preserve"> позволило впервые объединить 4 мировых константы в единую формулу, в том числе дать формулу Планка-квантовой константы (P</w:t>
      </w:r>
      <w:r>
        <w:rPr>
          <w:b/>
          <w:vertAlign w:val="subscript"/>
        </w:rPr>
        <w:t>q</w:t>
      </w:r>
      <w:r>
        <w:rPr>
          <w:b/>
        </w:rPr>
        <w:t xml:space="preserve">): </w:t>
      </w:r>
    </w:p>
    <w:p>
      <w:pPr>
        <w:pStyle w:val="Normal"/>
        <w:rPr/>
      </w:pPr>
      <w:r>
        <w:rPr/>
      </w:r>
    </w:p>
    <w:p>
      <w:pPr>
        <w:pStyle w:val="Normal"/>
        <w:jc w:val="center"/>
        <w:rPr/>
      </w:pPr>
      <w:r>
        <w:rPr/>
        <w:t xml:space="preserve"> </w:t>
      </w:r>
      <w:r>
        <w:rPr/>
        <w:tab/>
        <w:tab/>
        <w:tab/>
        <w:tab/>
      </w:r>
      <w:r>
        <w:rPr>
          <w:b/>
        </w:rPr>
        <w:t>P</w:t>
      </w:r>
      <w:r>
        <w:rPr>
          <w:b/>
          <w:vertAlign w:val="subscript"/>
        </w:rPr>
        <w:t>q</w:t>
      </w:r>
      <w:r>
        <w:rPr>
          <w:b/>
        </w:rPr>
        <w:t>= C</w:t>
      </w:r>
      <w:r>
        <w:rPr>
          <w:b/>
          <w:vertAlign w:val="subscript"/>
        </w:rPr>
        <w:t xml:space="preserve">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C</w:t>
      </w:r>
      <w:r>
        <w:rPr>
          <w:b/>
          <w:vertAlign w:val="subscript"/>
        </w:rPr>
        <w:t>F</w:t>
      </w:r>
      <w:r>
        <w:rPr>
          <w:b/>
        </w:rPr>
        <w:t xml:space="preserve"> )</w:t>
      </w:r>
      <w:r>
        <w:rPr/>
        <w:t xml:space="preserve"> ,                                                             </w:t>
      </w:r>
      <w:r>
        <w:rPr>
          <w:b/>
        </w:rPr>
        <w:t>(10)</w:t>
      </w:r>
    </w:p>
    <w:p>
      <w:pPr>
        <w:pStyle w:val="Normal"/>
        <w:rPr/>
      </w:pPr>
      <w:r>
        <w:rPr/>
        <w:t xml:space="preserve">                      </w:t>
      </w:r>
    </w:p>
    <w:p>
      <w:pPr>
        <w:pStyle w:val="Normal"/>
        <w:rPr/>
      </w:pPr>
      <w:r>
        <w:rPr/>
        <w:t>где P</w:t>
      </w:r>
      <w:r>
        <w:rPr>
          <w:vertAlign w:val="subscript"/>
        </w:rPr>
        <w:t>q</w:t>
      </w:r>
      <w:r>
        <w:rPr/>
        <w:t xml:space="preserve"> = h</w:t>
      </w:r>
      <w:r>
        <w:rPr>
          <w:vertAlign w:val="superscript"/>
        </w:rPr>
        <w:t xml:space="preserve"> .</w:t>
      </w:r>
      <w:r>
        <w:rPr/>
        <w:t>10</w:t>
      </w:r>
      <w:r>
        <w:rPr>
          <w:vertAlign w:val="superscript"/>
        </w:rPr>
        <w:t>27</w:t>
      </w:r>
      <w:r>
        <w:rPr/>
        <w:t>, C</w:t>
      </w:r>
      <w:r>
        <w:rPr>
          <w:vertAlign w:val="subscript"/>
        </w:rPr>
        <w:t>F</w:t>
      </w:r>
      <w:r>
        <w:rPr/>
        <w:t xml:space="preserve"> - постоянная ряда Фибоначчи (0,618123).</w:t>
      </w:r>
    </w:p>
    <w:p>
      <w:pPr>
        <w:pStyle w:val="Normal"/>
        <w:jc w:val="both"/>
        <w:rPr/>
      </w:pPr>
      <w:r>
        <w:rPr/>
        <w:tab/>
        <w:t xml:space="preserve">Оказалось, что это событие отнюдь не ординарное, а знаменующее собой канун эры гармонии человека с Природой, со Вселенной, ибо  </w:t>
      </w:r>
      <w:r>
        <w:rPr>
          <w:b/>
        </w:rPr>
        <w:t>эта формула в комплексе с формулой Эйлера позволяет в математической форме выразить философски-онтологическую формулу Единой Живой Вселенной.</w:t>
      </w:r>
    </w:p>
    <w:p>
      <w:pPr>
        <w:pStyle w:val="Normal"/>
        <w:jc w:val="both"/>
        <w:rPr/>
      </w:pPr>
      <w:r>
        <w:rPr/>
        <w:tab/>
      </w:r>
      <w:r>
        <w:rPr>
          <w:b/>
        </w:rPr>
        <w:t>Формула (10) является прямым доказательством эволюционного, структурного,  энергетического,  функционального и генетического единства Вселенной.</w:t>
      </w:r>
      <w:r>
        <w:rPr/>
        <w:t xml:space="preserve"> Это определяется  тем,  что  она  объединяет константы -  эволюционную (C</w:t>
      </w:r>
      <w:r>
        <w:rPr>
          <w:vertAlign w:val="subscript"/>
        </w:rPr>
        <w:t>e</w:t>
      </w:r>
      <w:r>
        <w:rPr/>
        <w:t>), скачкообразного развития, или квантовой эволюции (P</w:t>
      </w:r>
      <w:r>
        <w:rPr>
          <w:vertAlign w:val="subscript"/>
        </w:rPr>
        <w:t>q</w:t>
      </w:r>
      <w:r>
        <w:rPr/>
        <w:t>), пространственно-сферическую  (</w:t>
      </w:r>
      <w:r>
        <w:rPr>
          <w:rFonts w:eastAsia="Symbol" w:cs="Symbol" w:ascii="Symbol" w:hAnsi="Symbol"/>
        </w:rPr>
        <w:t></w:t>
      </w:r>
      <w:r>
        <w:rPr/>
        <w:t>)  и  строгой гармоничной структурно-функциональной организации жизни, подчиняющейся правилу золотого сечения, что и выражает постоянная ряда Фибоначчи (C</w:t>
      </w:r>
      <w:r>
        <w:rPr>
          <w:vertAlign w:val="subscript"/>
        </w:rPr>
        <w:t>F</w:t>
      </w:r>
      <w:r>
        <w:rPr/>
        <w:t xml:space="preserve">). </w:t>
      </w:r>
    </w:p>
    <w:p>
      <w:pPr>
        <w:pStyle w:val="Normal"/>
        <w:jc w:val="both"/>
        <w:rPr/>
      </w:pPr>
      <w:r>
        <w:rPr/>
        <w:tab/>
        <w:t>По  существу,</w:t>
      </w:r>
      <w:r>
        <w:rPr>
          <w:b/>
        </w:rPr>
        <w:t xml:space="preserve"> формула (10) суть математическое выражение структурно-функционального  подобия всех эволюционирующих систем жизни </w:t>
      </w:r>
      <w:r>
        <w:rPr/>
        <w:t xml:space="preserve">Вселенной,  ибо она работает на  любом  уровне  организации живого, начиная от элементарных частиц до планетарно-галактического уровня, всей Вселенной и её Сингулярного Центра. </w:t>
      </w:r>
    </w:p>
    <w:p>
      <w:pPr>
        <w:pStyle w:val="Normal"/>
        <w:jc w:val="both"/>
        <w:rPr/>
      </w:pPr>
      <w:r>
        <w:rPr/>
        <w:tab/>
        <w:t xml:space="preserve">Фактически вся квантовая  физика  опирается  на  постоянную Планка  (h), а потому в любой формуле квантовой физики, постоянная Планка может быть заменена правой  половиной  формулы  (10). Тем  самым  оказывается, что </w:t>
      </w:r>
      <w:r>
        <w:rPr>
          <w:b/>
        </w:rPr>
        <w:t>все процессы, протекающие на уровне элементарных частиц, в том числе протонов, электронов, гравитонов подчиняются  единому  математическому закону организации жизни, выраженному формулой (10), где фигурируют гармония жизни (C</w:t>
      </w:r>
      <w:r>
        <w:rPr>
          <w:b/>
          <w:vertAlign w:val="subscript"/>
        </w:rPr>
        <w:t>F</w:t>
      </w:r>
      <w:r>
        <w:rPr>
          <w:b/>
        </w:rPr>
        <w:t>), константа эмерджентной, или квантовой,  эволюции (C</w:t>
      </w:r>
      <w:r>
        <w:rPr>
          <w:b/>
          <w:vertAlign w:val="subscript"/>
        </w:rPr>
        <w:t>e</w:t>
      </w:r>
      <w:r>
        <w:rPr>
          <w:b/>
        </w:rPr>
        <w:t xml:space="preserve">) (которая,  в свою очередь, связана математической формулой с пирамидой эволюции, имеющей обязательно разно заряженные компоненты единой  биполярной  системы, находящейся в состоянии динамичного асимметричного равновесия) и сферическая, или угловая, константа </w:t>
      </w:r>
      <w:r>
        <w:rPr>
          <w:rFonts w:eastAsia="Symbol" w:cs="Symbol" w:ascii="Symbol" w:hAnsi="Symbol"/>
          <w:b/>
        </w:rPr>
        <w:t></w:t>
      </w:r>
      <w:r>
        <w:rPr/>
        <w:t xml:space="preserve">. Возьмем в качестве  примера постоянную Ридберга (R), являющуюся физической постоянной,  входящей в формулы для уровней энергии и  спектральных серий атомов: </w:t>
      </w:r>
    </w:p>
    <w:p>
      <w:pPr>
        <w:pStyle w:val="Normal"/>
        <w:rPr/>
      </w:pPr>
      <w:r>
        <w:rPr/>
        <w:t xml:space="preserve">     </w:t>
      </w:r>
    </w:p>
    <w:p>
      <w:pPr>
        <w:pStyle w:val="Normal"/>
        <w:rPr/>
      </w:pPr>
      <w:r>
        <w:rPr/>
        <w:t xml:space="preserve">                                                            </w:t>
      </w:r>
      <w:r>
        <w:rPr/>
        <w:t xml:space="preserve">R = R </w:t>
      </w:r>
      <w:r>
        <w:rPr>
          <w:b/>
          <w:vertAlign w:val="superscript"/>
        </w:rPr>
        <w:t xml:space="preserve"> . </w:t>
      </w:r>
      <w:r>
        <w:rPr/>
        <w:t xml:space="preserve">(1 + m/M),                                                     (11)                                                  </w:t>
      </w:r>
    </w:p>
    <w:p>
      <w:pPr>
        <w:pStyle w:val="Normal"/>
        <w:rPr/>
      </w:pPr>
      <w:r>
        <w:rPr/>
        <w:t xml:space="preserve">                                                                 </w:t>
      </w:r>
    </w:p>
    <w:p>
      <w:pPr>
        <w:pStyle w:val="Normal"/>
        <w:jc w:val="both"/>
        <w:rPr/>
      </w:pPr>
      <w:r>
        <w:rPr/>
        <w:t>где R  = 2</w:t>
      </w:r>
      <w:r>
        <w:rPr>
          <w:rFonts w:eastAsia="Symbol" w:cs="Symbol" w:ascii="Symbol" w:hAnsi="Symbol"/>
        </w:rPr>
        <w:t></w:t>
      </w:r>
      <w:r>
        <w:rPr>
          <w:vertAlign w:val="superscript"/>
        </w:rPr>
        <w:t>2</w:t>
      </w:r>
      <w:r>
        <w:rPr/>
        <w:t xml:space="preserve"> me</w:t>
      </w:r>
      <w:r>
        <w:rPr>
          <w:vertAlign w:val="superscript"/>
        </w:rPr>
        <w:t>4</w:t>
      </w:r>
      <w:r>
        <w:rPr/>
        <w:t xml:space="preserve"> /ch</w:t>
      </w:r>
      <w:r>
        <w:rPr>
          <w:vertAlign w:val="superscript"/>
        </w:rPr>
        <w:t>3</w:t>
      </w:r>
      <w:r>
        <w:rPr/>
        <w:t xml:space="preserve"> , M - масса ядра, m и e - масса и заряд электрона, с - скорость света, h - постоянная Планка. </w:t>
      </w:r>
    </w:p>
    <w:p>
      <w:pPr>
        <w:pStyle w:val="Normal"/>
        <w:jc w:val="both"/>
        <w:rPr/>
      </w:pPr>
      <w:r>
        <w:rPr/>
        <w:tab/>
        <w:t>Введем в формулу (11) вместо h правую часть формулы (10). И что же оказывается? - Не нужно быть ни физиком, ни  математиком, чтобы увидеть, что отношение массы электрона к массе ядра, масса и заряд электрона, а также и скорость света - все  эти  величины "завязаны"  на  постоянной ряда Фибоначчи, или золотого сечения, т.е. на формуле красоты Вселенной, её живой структурной  организации.  При  изменении  любой из них автоматически меняется весь комплекс, но так, чтобы сохранились те же соотношения между всеми  константными  величинами. Это говорит о том, что</w:t>
      </w:r>
      <w:r>
        <w:rPr>
          <w:b/>
        </w:rPr>
        <w:t xml:space="preserve"> </w:t>
      </w:r>
      <w:r>
        <w:rPr>
          <w:b/>
          <w:u w:val="single"/>
        </w:rPr>
        <w:t>жизнь может развиваться в разных вариантах и направлениях, но лишь в  пределах  заданных параметров и при обязательном условии соответствия структуры любых эволюционирующих, а следовательно - живых систем правилу  золотого  сечения</w:t>
      </w:r>
      <w:r>
        <w:rPr>
          <w:u w:val="single"/>
        </w:rPr>
        <w:t>.</w:t>
      </w:r>
      <w:r>
        <w:rPr/>
        <w:t xml:space="preserve">  Более  того, оказывается также, что масса ядра, масса и заряд  электрона подчиняются также закону  периодизации  эволюции, так как находятся в абсолютной зависимости от эволюционной константы C</w:t>
      </w:r>
      <w:r>
        <w:rPr>
          <w:vertAlign w:val="subscript"/>
        </w:rPr>
        <w:t>e</w:t>
      </w:r>
      <w:r>
        <w:rPr/>
        <w:t xml:space="preserve">. </w:t>
      </w:r>
    </w:p>
    <w:p>
      <w:pPr>
        <w:pStyle w:val="Normal"/>
        <w:jc w:val="both"/>
        <w:rPr/>
      </w:pPr>
      <w:r>
        <w:rPr/>
        <w:tab/>
        <w:t>Миму успех приносит чуткое видение окружающего мира и талант воспроизведения наиболее примечательных и выразительных его форм, ученому-теоретику -  чуткое интуитивное восприятие сущности законов и формул. Гениальный Леонард Эйлер предложил формулу, которая легла в основу теории комплексного переменного. Однако главное её содержание до сих пор, по-видимому, не раскрыто. Эта формула в комплексе с формулой (10) позволяет описать всё бесконечное многообразие эволюционирующей Вселенной. Речь идет о формуле:</w:t>
      </w:r>
    </w:p>
    <w:p>
      <w:pPr>
        <w:pStyle w:val="Normal"/>
        <w:rPr/>
      </w:pPr>
      <w:r>
        <w:rPr/>
        <w:t xml:space="preserve">                    </w:t>
      </w:r>
    </w:p>
    <w:p>
      <w:pPr>
        <w:pStyle w:val="Normal"/>
        <w:rPr/>
      </w:pPr>
      <w:r>
        <w:rPr/>
        <w:t xml:space="preserve">                                                              </w:t>
      </w:r>
      <w:r>
        <w:rPr>
          <w:b/>
        </w:rPr>
        <w:t xml:space="preserve">  </w:t>
      </w:r>
      <w:r>
        <w:rPr>
          <w:b/>
        </w:rPr>
        <w:t>е</w:t>
      </w:r>
      <w:r>
        <w:rPr>
          <w:b/>
          <w:vertAlign w:val="superscript"/>
        </w:rPr>
        <w:t>2пi</w:t>
      </w:r>
      <w:r>
        <w:rPr>
          <w:b/>
        </w:rPr>
        <w:t xml:space="preserve">    = 1</w:t>
      </w:r>
      <w:r>
        <w:rPr/>
        <w:t xml:space="preserve">,                                                                 </w:t>
      </w:r>
      <w:r>
        <w:rPr>
          <w:b/>
        </w:rPr>
        <w:t>(12)</w:t>
      </w:r>
      <w:r>
        <w:rPr/>
        <w:t xml:space="preserve">                                        </w:t>
      </w:r>
    </w:p>
    <w:p>
      <w:pPr>
        <w:pStyle w:val="Normal"/>
        <w:rPr/>
      </w:pPr>
      <w:r>
        <w:rPr/>
        <w:t xml:space="preserve">                                     </w:t>
      </w:r>
    </w:p>
    <w:p>
      <w:pPr>
        <w:pStyle w:val="Normal"/>
        <w:rPr/>
      </w:pPr>
      <w:r>
        <w:rPr>
          <w:b/>
        </w:rPr>
        <w:t xml:space="preserve">где i = </w:t>
      </w:r>
      <w:r>
        <w:rPr>
          <w:rFonts w:eastAsia="Symbol" w:cs="Symbol" w:ascii="Symbol" w:hAnsi="Symbol"/>
          <w:b/>
        </w:rPr>
        <w:t></w:t>
      </w:r>
      <w:r>
        <w:rPr>
          <w:b/>
        </w:rPr>
        <w:t>1, или i</w:t>
      </w:r>
      <w:r>
        <w:rPr>
          <w:b/>
          <w:vertAlign w:val="superscript"/>
        </w:rPr>
        <w:t xml:space="preserve">2 </w:t>
      </w:r>
      <w:r>
        <w:rPr>
          <w:b/>
        </w:rPr>
        <w:t xml:space="preserve">= </w:t>
      </w:r>
      <w:r>
        <w:rPr>
          <w:rFonts w:eastAsia="Symbol" w:cs="Symbol" w:ascii="Symbol" w:hAnsi="Symbol"/>
          <w:b/>
        </w:rPr>
        <w:t></w:t>
      </w:r>
      <w:r>
        <w:rPr>
          <w:b/>
        </w:rPr>
        <w:t>1</w:t>
      </w:r>
      <w:r>
        <w:rPr/>
        <w:t>.</w:t>
      </w:r>
    </w:p>
    <w:p>
      <w:pPr>
        <w:pStyle w:val="Normal"/>
        <w:jc w:val="both"/>
        <w:rPr/>
      </w:pPr>
      <w:r>
        <w:rPr/>
        <w:tab/>
        <w:t xml:space="preserve">Как известно, Неперово число e и </w:t>
      </w:r>
      <w:r>
        <w:rPr>
          <w:rFonts w:eastAsia="Symbol" w:cs="Symbol" w:ascii="Symbol" w:hAnsi="Symbol"/>
        </w:rPr>
        <w:t></w:t>
      </w:r>
      <w:r>
        <w:rPr/>
        <w:t xml:space="preserve"> - мировые константы. 1 - постоянная, неизменная величина. В  этой формуле лишь </w:t>
      </w:r>
      <w:r>
        <w:rPr>
          <w:b/>
        </w:rPr>
        <w:t>i  отражает свободу  творчества эволюционного созидания</w:t>
      </w:r>
      <w:r>
        <w:rPr/>
        <w:t xml:space="preserve">. Более того, если жизнь есть взаимодействие  двух  противоположно  заряженных компонентов в бинарной системе, то i должна иметь два противоположно направленных вектора, стремящихся к бесконечности и с бесконечным числом вариантов. Что же касается числа  е, то несмотря на широчайшее его применение в физике, биологии, математике истинная его сущность до сих пор не была раскрыта. И потому говорить о том, что число  е  тоже отражает величайшую и, может быть, даже самую главную сущность жизни , на этом этапе изложения материала пока преждевременно. Об этом скажем чуть ниже. </w:t>
      </w:r>
    </w:p>
    <w:p>
      <w:pPr>
        <w:pStyle w:val="Normal"/>
        <w:jc w:val="both"/>
        <w:rPr/>
      </w:pPr>
      <w:r>
        <w:rPr/>
        <w:tab/>
        <w:t xml:space="preserve">Если в формуле (12) заменить </w:t>
      </w:r>
      <w:r>
        <w:rPr>
          <w:rFonts w:eastAsia="Symbol" w:cs="Symbol" w:ascii="Symbol" w:hAnsi="Symbol"/>
        </w:rPr>
        <w:t></w:t>
      </w:r>
      <w:r>
        <w:rPr/>
        <w:t>, используя формулу (10), его константным выражением</w:t>
      </w:r>
    </w:p>
    <w:p>
      <w:pPr>
        <w:pStyle w:val="Normal"/>
        <w:rPr/>
      </w:pPr>
      <w:r>
        <w:rPr/>
        <w:t xml:space="preserve">                     </w:t>
      </w:r>
    </w:p>
    <w:p>
      <w:pPr>
        <w:pStyle w:val="Normal"/>
        <w:rPr/>
      </w:pPr>
      <w:r>
        <w:rPr/>
        <w:t xml:space="preserve">                                                                </w:t>
      </w:r>
      <w:r>
        <w:rPr>
          <w:b/>
        </w:rPr>
        <w:t xml:space="preserve">  </w:t>
      </w:r>
      <w:r>
        <w:rPr>
          <w:rFonts w:eastAsia="Symbol" w:cs="Symbol" w:ascii="Symbol" w:hAnsi="Symbol"/>
          <w:b/>
        </w:rPr>
        <w:t></w:t>
      </w:r>
      <w:r>
        <w:rPr>
          <w:b/>
        </w:rPr>
        <w:t xml:space="preserve"> </w:t>
      </w:r>
      <w:r>
        <w:rPr>
          <w:b/>
        </w:rPr>
        <w:t>= (P</w:t>
      </w:r>
      <w:r>
        <w:rPr>
          <w:b/>
          <w:vertAlign w:val="subscript"/>
        </w:rPr>
        <w:t>q</w:t>
      </w:r>
      <w:r>
        <w:rPr>
          <w:b/>
        </w:rPr>
        <w:t>: C</w:t>
      </w:r>
      <w:r>
        <w:rPr>
          <w:b/>
          <w:vertAlign w:val="subscript"/>
        </w:rPr>
        <w:t>e</w:t>
      </w:r>
      <w:r>
        <w:rPr>
          <w:b/>
        </w:rPr>
        <w:t>) + C</w:t>
      </w:r>
      <w:r>
        <w:rPr>
          <w:b/>
          <w:vertAlign w:val="subscript"/>
        </w:rPr>
        <w:t>F</w:t>
      </w:r>
      <w:r>
        <w:rPr/>
        <w:t xml:space="preserve">,                                                  </w:t>
      </w:r>
      <w:r>
        <w:rPr>
          <w:b/>
        </w:rPr>
        <w:t>(13)</w:t>
      </w:r>
      <w:r>
        <w:rPr/>
        <w:t xml:space="preserve">                                                                         </w:t>
      </w:r>
      <w:r>
        <w:rPr>
          <w:b/>
        </w:rPr>
        <w:t xml:space="preserve"> </w:t>
      </w:r>
    </w:p>
    <w:p>
      <w:pPr>
        <w:pStyle w:val="Normal"/>
        <w:rPr/>
      </w:pPr>
      <w:r>
        <w:rPr/>
        <w:t xml:space="preserve">                                            </w:t>
      </w:r>
    </w:p>
    <w:p>
      <w:pPr>
        <w:pStyle w:val="Normal"/>
        <w:rPr/>
      </w:pPr>
      <w:r>
        <w:rPr/>
        <w:t>то формула Эйлера приобретет следующий вид:</w:t>
      </w:r>
    </w:p>
    <w:p>
      <w:pPr>
        <w:pStyle w:val="Normal"/>
        <w:rPr/>
      </w:pPr>
      <w:r>
        <w:rPr/>
        <w:t xml:space="preserve">                         </w:t>
      </w:r>
    </w:p>
    <w:p>
      <w:pPr>
        <w:pStyle w:val="Normal"/>
        <w:rPr/>
      </w:pPr>
      <w:r>
        <w:rPr/>
        <w:t xml:space="preserve">                                                               </w:t>
      </w:r>
      <w:r>
        <w:rPr>
          <w:b/>
        </w:rPr>
        <w:t xml:space="preserve">    </w:t>
      </w:r>
      <w:r>
        <w:rPr>
          <w:b/>
        </w:rPr>
        <w:t>e</w:t>
      </w:r>
      <w:r>
        <w:rPr>
          <w:b/>
          <w:vertAlign w:val="superscript"/>
        </w:rPr>
        <w:t xml:space="preserve">2i </w:t>
      </w:r>
      <w:r>
        <w:rPr>
          <w:rFonts w:eastAsia="Symbol" w:cs="Symbol" w:ascii="Symbol" w:hAnsi="Symbol"/>
          <w:b/>
          <w:vertAlign w:val="superscript"/>
        </w:rPr>
        <w:t></w:t>
      </w:r>
      <w:r>
        <w:rPr>
          <w:b/>
          <w:vertAlign w:val="superscript"/>
        </w:rPr>
        <w:t>(Pq : Ce) + C</w:t>
      </w:r>
      <w:r>
        <w:rPr>
          <w:b/>
          <w:vertAlign w:val="subscript"/>
        </w:rPr>
        <w:t>F</w:t>
      </w:r>
      <w:r>
        <w:rPr>
          <w:rFonts w:eastAsia="Symbol" w:cs="Symbol" w:ascii="Symbol" w:hAnsi="Symbol"/>
          <w:b/>
          <w:vertAlign w:val="superscript"/>
        </w:rPr>
        <w:t></w:t>
      </w:r>
      <w:r>
        <w:rPr>
          <w:b/>
          <w:vertAlign w:val="superscript"/>
        </w:rPr>
        <w:t xml:space="preserve"> </w:t>
      </w:r>
      <w:r>
        <w:rPr>
          <w:b/>
        </w:rPr>
        <w:t xml:space="preserve"> = 1 </w:t>
      </w:r>
      <w:r>
        <w:rPr/>
        <w:t xml:space="preserve">.                                               </w:t>
      </w:r>
      <w:r>
        <w:rPr>
          <w:b/>
        </w:rPr>
        <w:t>(14)</w:t>
      </w:r>
      <w:r>
        <w:rPr/>
        <w:t xml:space="preserve">                               </w:t>
      </w:r>
      <w:r>
        <w:rPr>
          <w:b/>
        </w:rPr>
        <w:t xml:space="preserve"> </w:t>
      </w:r>
    </w:p>
    <w:p>
      <w:pPr>
        <w:pStyle w:val="Normal"/>
        <w:rPr/>
      </w:pPr>
      <w:r>
        <w:rPr/>
        <w:t xml:space="preserve">                         </w:t>
      </w:r>
    </w:p>
    <w:p>
      <w:pPr>
        <w:pStyle w:val="Normal"/>
        <w:jc w:val="both"/>
        <w:rPr/>
      </w:pPr>
      <w:r>
        <w:rPr/>
        <w:tab/>
        <w:t>Преобразованная таким  образом  формула  Эйлера может быть расшифрована следующим образом. Левая ее часть выражает многообразие  биполярной (i) жизни, однако при условии постоянного развития, строго подчиняющегося закону периодизации эволюции (в соответствии с константами C</w:t>
      </w:r>
      <w:r>
        <w:rPr>
          <w:vertAlign w:val="subscript"/>
        </w:rPr>
        <w:t>e</w:t>
      </w:r>
      <w:r>
        <w:rPr/>
        <w:t xml:space="preserve"> и P</w:t>
      </w:r>
      <w:r>
        <w:rPr>
          <w:vertAlign w:val="subscript"/>
        </w:rPr>
        <w:t>q</w:t>
      </w:r>
      <w:r>
        <w:rPr/>
        <w:t>) и при обязательном условии структурного и функционального соответствия живых  систем любого уровня правилу золотого сечения,  на что указывает константа C</w:t>
      </w:r>
      <w:r>
        <w:rPr>
          <w:vertAlign w:val="subscript"/>
        </w:rPr>
        <w:t xml:space="preserve">F </w:t>
      </w:r>
      <w:r>
        <w:rPr/>
        <w:t xml:space="preserve">, т.е. при непременном удовлетворении требований гармонии жизни. </w:t>
      </w:r>
    </w:p>
    <w:p>
      <w:pPr>
        <w:pStyle w:val="Normal"/>
        <w:jc w:val="both"/>
        <w:rPr/>
      </w:pPr>
      <w:r>
        <w:rPr/>
        <w:tab/>
        <w:t>По определению Пифагора, 1 - это отсутствие движения, развития. Таким образом, если левая часть формулы (14) выражает жизнь во всем ее многообразии при обязательном удовлетворении условия развития в соответствии с мировыми константами (C</w:t>
      </w:r>
      <w:r>
        <w:rPr>
          <w:vertAlign w:val="subscript"/>
        </w:rPr>
        <w:t>e</w:t>
      </w:r>
      <w:r>
        <w:rPr/>
        <w:t>, P</w:t>
      </w:r>
      <w:r>
        <w:rPr>
          <w:vertAlign w:val="subscript"/>
        </w:rPr>
        <w:t>q</w:t>
      </w:r>
      <w:r>
        <w:rPr/>
        <w:t xml:space="preserve"> и C</w:t>
      </w:r>
      <w:r>
        <w:rPr>
          <w:vertAlign w:val="subscript"/>
        </w:rPr>
        <w:t>F</w:t>
      </w:r>
      <w:r>
        <w:rPr/>
        <w:t>), то правая часть этой формулы, выраженная единицей,  -  это неизменная по количеству, суммированная материя-энергия Вселенной.</w:t>
      </w:r>
    </w:p>
    <w:p>
      <w:pPr>
        <w:pStyle w:val="Normal"/>
        <w:jc w:val="both"/>
        <w:rPr/>
      </w:pPr>
      <w:r>
        <w:rPr/>
        <w:tab/>
        <w:t xml:space="preserve">Единица  - это не ноль. В единице есть содержание, которое, по Пифагору, при взаимодействии с нолем дает,  движение,  жизнь. Удивительно,  как, по какому наитию Пифагор в качестве взаимодействующего с единицей начала остановился на ноле?! </w:t>
      </w:r>
    </w:p>
    <w:p>
      <w:pPr>
        <w:pStyle w:val="Normal"/>
        <w:jc w:val="both"/>
        <w:rPr/>
      </w:pPr>
      <w:r>
        <w:rPr/>
        <w:tab/>
        <w:t>Графически  ноль -  это окружность. Как известно, ее формула 2</w:t>
      </w:r>
      <w:r>
        <w:rPr>
          <w:rFonts w:eastAsia="Symbol" w:cs="Symbol" w:ascii="Symbol" w:hAnsi="Symbol"/>
        </w:rPr>
        <w:t></w:t>
      </w:r>
      <w:r>
        <w:rPr/>
        <w:t>r. Радиус r,  направленный в противоположные стороны от центра круга, есть диаметр (d), т.е. d = r + (</w:t>
      </w:r>
      <w:r>
        <w:rPr>
          <w:rFonts w:eastAsia="Symbol" w:cs="Symbol" w:ascii="Symbol" w:hAnsi="Symbol"/>
        </w:rPr>
        <w:t></w:t>
      </w:r>
      <w:r>
        <w:rPr/>
        <w:t>r). Если представить себе i как d/2 = [r + (</w:t>
      </w:r>
      <w:r>
        <w:rPr>
          <w:rFonts w:eastAsia="Symbol" w:cs="Symbol" w:ascii="Symbol" w:hAnsi="Symbol"/>
        </w:rPr>
        <w:t></w:t>
      </w:r>
      <w:r>
        <w:rPr/>
        <w:t>r)] : 2, то выражение степени в формуле Эйлера  станет  выражением окружности от бесконечно малого до бесконечно большого размера,  так как радиусу любого размера противостоит аналогичного размера противоположно направленный радиус. При этом условии формула (14) приобретёт следующий вид:</w:t>
      </w:r>
    </w:p>
    <w:p>
      <w:pPr>
        <w:pStyle w:val="Normal"/>
        <w:rPr/>
      </w:pPr>
      <w:r>
        <w:rPr/>
        <w:t xml:space="preserve">    </w:t>
      </w:r>
    </w:p>
    <w:p>
      <w:pPr>
        <w:pStyle w:val="Normal"/>
        <w:rPr/>
      </w:pPr>
      <w:r>
        <w:rPr/>
        <w:t xml:space="preserve">                                                          </w:t>
      </w:r>
      <w:r>
        <w:rPr>
          <w:b/>
        </w:rPr>
        <w:t xml:space="preserve"> </w:t>
      </w:r>
      <w:r>
        <w:rPr>
          <w:b/>
        </w:rPr>
        <w:t>e</w:t>
      </w:r>
      <w:r>
        <w:rPr>
          <w:b/>
          <w:vertAlign w:val="superscript"/>
        </w:rPr>
        <w:t xml:space="preserve"> [(Pq : Ce) + C</w:t>
      </w:r>
      <w:r>
        <w:rPr>
          <w:b/>
          <w:vertAlign w:val="subscript"/>
        </w:rPr>
        <w:t xml:space="preserve">F </w:t>
      </w:r>
      <w:r>
        <w:rPr>
          <w:b/>
          <w:vertAlign w:val="superscript"/>
        </w:rPr>
        <w:t xml:space="preserve">] </w:t>
      </w:r>
      <w:r>
        <w:rPr>
          <w:rFonts w:eastAsia="Symbol" w:cs="Symbol" w:ascii="Symbol" w:hAnsi="Symbol"/>
          <w:b/>
          <w:vertAlign w:val="superscript"/>
        </w:rPr>
        <w:t></w:t>
      </w:r>
      <w:r>
        <w:rPr>
          <w:b/>
          <w:vertAlign w:val="superscript"/>
        </w:rPr>
        <w:t xml:space="preserve"> [r + (</w:t>
      </w:r>
      <w:r>
        <w:rPr>
          <w:rFonts w:eastAsia="Symbol" w:cs="Symbol" w:ascii="Symbol" w:hAnsi="Symbol"/>
          <w:b/>
          <w:vertAlign w:val="superscript"/>
        </w:rPr>
        <w:t></w:t>
      </w:r>
      <w:r>
        <w:rPr>
          <w:b/>
          <w:vertAlign w:val="superscript"/>
        </w:rPr>
        <w:t xml:space="preserve">r)]  </w:t>
      </w:r>
      <w:r>
        <w:rPr>
          <w:b/>
        </w:rPr>
        <w:t>= 1 .                                          (15)</w:t>
      </w:r>
      <w:r>
        <w:rPr/>
        <w:t xml:space="preserve">                                </w:t>
      </w:r>
      <w:r>
        <w:rPr>
          <w:b/>
        </w:rPr>
        <w:t xml:space="preserve">   </w:t>
      </w:r>
    </w:p>
    <w:p>
      <w:pPr>
        <w:pStyle w:val="Normal"/>
        <w:rPr/>
      </w:pPr>
      <w:r>
        <w:rPr/>
      </w:r>
    </w:p>
    <w:p>
      <w:pPr>
        <w:pStyle w:val="Normal"/>
        <w:jc w:val="both"/>
        <w:rPr/>
      </w:pPr>
      <w:r>
        <w:rPr/>
        <w:tab/>
        <w:t>Преобразованная таким образом формула Эйлера, дополненная формулой мировых констант, отражает непрерывность жизни, единство живой Вселенной на любом эволюционном уровне её развития, представленной системами как бесконечно малых размеров (типа гравитонов), так и бесконечно больших (типа галактик, Вселенной).  Она также позволяет понять, что чем меньше размеры элементарных частиц материи - гравитонов, тем больше размер Вселенной. Она доказывает  бесконечность и гармоничную согласованность  эволюции материи Вселенной и её размеров. Возможности эволюционно-эмерджентного сжатия материи-энергии-времени гравитонов так же бесконечны, как бесконечна всё расширяющаяся Вселенная. Из сути этой формулы также вытекает, что непрерывная и последовательная эволюция Вселенной и её материи в соответствии с законом периодизации эволюции отрицает возможность её “схлопывания”, так как  это противоречит сути математической философско-онтологической формулы Вселенной (15). Возможно лишь кратковременное “схлопывание” центральных областей Вселенной или галактик, что необходимо для восстановления материально-энергетического равновесия между материей-энергией Вакуума, окружающего СЦВ или соответствующий СКЦ, и конкретным Сингулярным Центром. Этот процесс идёт в соответствии с законом периодизации эволюции, что также следует из формулы (15).</w:t>
      </w:r>
    </w:p>
    <w:p>
      <w:pPr>
        <w:pStyle w:val="Normal"/>
        <w:jc w:val="both"/>
        <w:rPr/>
      </w:pPr>
      <w:r>
        <w:rPr/>
        <w:tab/>
      </w:r>
      <w:r>
        <w:rPr>
          <w:b/>
        </w:rPr>
        <w:t>Планка-квантовая константа P</w:t>
      </w:r>
      <w:r>
        <w:rPr>
          <w:b/>
          <w:vertAlign w:val="subscript"/>
        </w:rPr>
        <w:t xml:space="preserve">q </w:t>
      </w:r>
      <w:r>
        <w:rPr>
          <w:b/>
        </w:rPr>
        <w:t>= 1,0545919, входящая в левую часть формулы (15), есть квантовая характеристика эмерджентной эволюции Вселенной, которая несмотря на любые эволюционные изменения сохраняет в неизменном количественном составе свою исходную материю-энергию.  Следовательно, в процессе эволюции Вселенной одно и то же количество материи-энергии преобразуется в новое, эмерджентное её качество. И это закономерно-циклическое, по спирали, совершенствование Вселенной бесконечно по содержанию и времени. На самом элементарном  уровне  это выражается  в  квантовом сжатии  массы-энергии-времени гравитонов Вселенной.</w:t>
      </w:r>
    </w:p>
    <w:p>
      <w:pPr>
        <w:pStyle w:val="Normal"/>
        <w:jc w:val="both"/>
        <w:rPr/>
      </w:pPr>
      <w:r>
        <w:rPr/>
        <w:tab/>
        <w:t xml:space="preserve">Итак, </w:t>
      </w:r>
      <w:r>
        <w:rPr>
          <w:b/>
        </w:rPr>
        <w:t>открыта формула, вмещающая все главные особенности жизнедеятельности  Вселенной (15)</w:t>
      </w:r>
      <w:r>
        <w:rPr/>
        <w:t xml:space="preserve">. Подведем итоги этого открытия. </w:t>
      </w:r>
    </w:p>
    <w:p>
      <w:pPr>
        <w:pStyle w:val="Normal"/>
        <w:jc w:val="both"/>
        <w:rPr/>
      </w:pPr>
      <w:r>
        <w:rPr/>
        <w:t xml:space="preserve"> </w:t>
      </w:r>
      <w:r>
        <w:rPr/>
        <w:tab/>
        <w:t>- Левая часть формулы (15) отражает организованную эволюционирующую Вселенную.</w:t>
      </w:r>
    </w:p>
    <w:p>
      <w:pPr>
        <w:pStyle w:val="Normal"/>
        <w:jc w:val="both"/>
        <w:rPr/>
      </w:pPr>
      <w:r>
        <w:rPr/>
        <w:tab/>
        <w:t xml:space="preserve">- Правая часть формулы (15) свидетельствует о сохранении материи-энергии Вселенной в неизменно количестве, что может служить указанием на то, что существует лишь </w:t>
      </w:r>
      <w:r>
        <w:rPr>
          <w:b/>
        </w:rPr>
        <w:t>единая и неделимая Вселенная, и ее расщепления быть не может, а в комплексе с левой частью этой формулы это является доказательтством того, что жизнь  Вселенной  бесконечна,  как бесконечны  возможности ее эволюционирования и как бесконечно ее расширение с одновременным квантовым сжатием материи-энергии-времени</w:t>
      </w:r>
      <w:r>
        <w:rPr/>
        <w:t>.</w:t>
        <w:tab/>
      </w:r>
    </w:p>
    <w:p>
      <w:pPr>
        <w:pStyle w:val="Normal"/>
        <w:jc w:val="both"/>
        <w:rPr/>
      </w:pPr>
      <w:r>
        <w:rPr/>
        <w:tab/>
        <w:t xml:space="preserve">- </w:t>
      </w:r>
      <w:r>
        <w:rPr>
          <w:b/>
        </w:rPr>
        <w:t>i выражает бесконечность вариабельности жизни, т.е. бесчисленное множество её форм с бесчисленным количеством эволюционно-эмерджентных уровней развития жизни, которых по мере эволюции становится всё больше и больше.</w:t>
      </w:r>
    </w:p>
    <w:p>
      <w:pPr>
        <w:pStyle w:val="Normal"/>
        <w:jc w:val="both"/>
        <w:rPr/>
      </w:pPr>
      <w:r>
        <w:rPr>
          <w:b/>
        </w:rPr>
        <w:tab/>
      </w:r>
      <w:r>
        <w:rPr/>
        <w:t xml:space="preserve">- </w:t>
      </w:r>
      <w:r>
        <w:rPr>
          <w:b/>
        </w:rPr>
        <w:t>i  =  [r  + (</w:t>
      </w:r>
      <w:r>
        <w:rPr>
          <w:rFonts w:eastAsia="Symbol" w:cs="Symbol" w:ascii="Symbol" w:hAnsi="Symbol"/>
          <w:b/>
        </w:rPr>
        <w:t></w:t>
      </w:r>
      <w:r>
        <w:rPr>
          <w:b/>
        </w:rPr>
        <w:t xml:space="preserve">r)] : 2  -  это сферичность </w:t>
      </w:r>
      <w:r>
        <w:rPr>
          <w:b/>
          <w:i/>
        </w:rPr>
        <w:t>биполярной</w:t>
      </w:r>
      <w:r>
        <w:rPr>
          <w:b/>
        </w:rPr>
        <w:t xml:space="preserve"> жизни Вселенной</w:t>
      </w:r>
      <w:r>
        <w:rPr/>
        <w:t>. В этой троичной системе любой из её составных элементов можно в математической форме представить в качестве третьего, управляющего, компонента, т.е. оказывающего влияние на всю систему в целом и находящегося в сотворческом противоречии с любым другим компонентом, также входящим в состав этой троичной системы. В таком представлении заложен</w:t>
      </w:r>
      <w:r>
        <w:rPr>
          <w:i/>
        </w:rPr>
        <w:t xml:space="preserve"> </w:t>
      </w:r>
      <w:r>
        <w:rPr>
          <w:b/>
          <w:i/>
          <w:u w:val="single"/>
        </w:rPr>
        <w:t>глубочайший смысл сотворческого единства и противоречивой  организации  эволюционирующей  Вселенной, где вся система в целом и любой её компонент зависят от всех иных компонентов в любом  их качестве</w:t>
      </w:r>
      <w:r>
        <w:rPr/>
        <w:t>. Этими компонентами Вселенной являются не только любой элемент организованного Космоса, но и Вакуум.</w:t>
      </w:r>
    </w:p>
    <w:p>
      <w:pPr>
        <w:pStyle w:val="Normal"/>
        <w:jc w:val="both"/>
        <w:rPr/>
      </w:pPr>
      <w:r>
        <w:rPr/>
        <w:tab/>
        <w:t>- Выражение 2</w:t>
      </w:r>
      <w:r>
        <w:rPr>
          <w:rFonts w:eastAsia="Symbol" w:cs="Symbol" w:ascii="Symbol" w:hAnsi="Symbol"/>
        </w:rPr>
        <w:t></w:t>
      </w:r>
      <w:r>
        <w:rPr/>
        <w:t xml:space="preserve">i отражает бесконечное разнообразие организации  живых существ: от бесконечно малых размеров (на уровне гравитонов и фотонов) до бесконечно больших. При этом </w:t>
      </w:r>
      <w:r>
        <w:rPr>
          <w:b/>
        </w:rPr>
        <w:t>живые организмы могут эволюционировать беспредельно как в сторону уменьшения их размеров, так и увеличения.  И эта эволюция осуществляется одновременно, взаимозависимо и гармонично-взаиморавновесно,</w:t>
      </w:r>
      <w:r>
        <w:rPr/>
        <w:t xml:space="preserve"> что также следует из формулы (15). Таким образом, чем более эволюционировали элементарные системы жизни (гравитоны) и чем более они сжаты, тем более эволюционировала Вселенная и её комплексные структуры жизни, тем больше её размеры  и тем большими возможностями управления и организации подчиненными системами обладают Сингулярные Космические Центры. </w:t>
      </w:r>
      <w:r>
        <w:rPr>
          <w:b/>
        </w:rPr>
        <w:t>2</w:t>
      </w:r>
      <w:r>
        <w:rPr>
          <w:rFonts w:eastAsia="Symbol" w:cs="Symbol" w:ascii="Symbol" w:hAnsi="Symbol"/>
          <w:b/>
        </w:rPr>
        <w:t></w:t>
      </w:r>
      <w:r>
        <w:rPr>
          <w:b/>
        </w:rPr>
        <w:t>i - сферическая (вертикально-горизонтальная) зависимость абсолютно всех организованных на биполярно основе эволюционирующих систем жизни, т.е. принципиально - троичность организации жизни Вселенной, заключающаяся во взаимопротиворечии, взаимостимуляции и гармоничном взаимодействии бинарных систем, находящихся  во взаимосвязи со всеми живыми структурами Вселенной.</w:t>
      </w:r>
    </w:p>
    <w:p>
      <w:pPr>
        <w:pStyle w:val="Normal"/>
        <w:jc w:val="both"/>
        <w:rPr/>
      </w:pPr>
      <w:r>
        <w:rPr/>
        <w:tab/>
        <w:t xml:space="preserve">- Правая часть формулы (13):  </w:t>
      </w:r>
      <w:r>
        <w:rPr>
          <w:rFonts w:eastAsia="Symbol" w:cs="Symbol" w:ascii="Symbol" w:hAnsi="Symbol"/>
        </w:rPr>
        <w:t></w:t>
      </w:r>
      <w:r>
        <w:rPr/>
        <w:t xml:space="preserve"> = </w:t>
      </w:r>
      <w:r>
        <w:rPr>
          <w:b/>
        </w:rPr>
        <w:t>[P</w:t>
      </w:r>
      <w:r>
        <w:rPr>
          <w:b/>
          <w:vertAlign w:val="subscript"/>
        </w:rPr>
        <w:t xml:space="preserve">q </w:t>
      </w:r>
      <w:r>
        <w:rPr>
          <w:b/>
        </w:rPr>
        <w:t>: C</w:t>
      </w:r>
      <w:r>
        <w:rPr>
          <w:b/>
          <w:vertAlign w:val="subscript"/>
        </w:rPr>
        <w:t>e</w:t>
      </w:r>
      <w:r>
        <w:rPr>
          <w:b/>
        </w:rPr>
        <w:t>] + С</w:t>
      </w:r>
      <w:r>
        <w:rPr>
          <w:b/>
          <w:vertAlign w:val="subscript"/>
        </w:rPr>
        <w:t>F</w:t>
      </w:r>
      <w:r>
        <w:rPr/>
        <w:t xml:space="preserve"> ,  введенная в формулу Эйлера вместо </w:t>
      </w:r>
      <w:r>
        <w:rPr>
          <w:rFonts w:eastAsia="Symbol" w:cs="Symbol" w:ascii="Symbol" w:hAnsi="Symbol"/>
        </w:rPr>
        <w:t></w:t>
      </w:r>
      <w:r>
        <w:rPr/>
        <w:t xml:space="preserve">, свидетельствует  о  том,  что </w:t>
      </w:r>
      <w:r>
        <w:rPr>
          <w:b/>
        </w:rPr>
        <w:t>жизнь  Вселенной подчиняется единому закону ее организации, т.е. что она развивается только в соответствии с законом периодизации эволюции</w:t>
      </w:r>
      <w:r>
        <w:rPr/>
        <w:t xml:space="preserve">,  </w:t>
      </w:r>
      <w:r>
        <w:rPr>
          <w:b/>
        </w:rPr>
        <w:t>который cуть закон Вселенной</w:t>
      </w:r>
      <w:r>
        <w:rPr/>
        <w:t xml:space="preserve">, и что </w:t>
      </w:r>
      <w:r>
        <w:rPr>
          <w:b/>
        </w:rPr>
        <w:t>жизнь гармонична по своей структурно-функциональной  организации</w:t>
      </w:r>
      <w:r>
        <w:rPr/>
        <w:t xml:space="preserve">, </w:t>
      </w:r>
      <w:r>
        <w:rPr>
          <w:b/>
        </w:rPr>
        <w:t>так как на любом эволюционном уровне она должна удовлетворять</w:t>
      </w:r>
      <w:r>
        <w:rPr/>
        <w:t xml:space="preserve"> </w:t>
      </w:r>
      <w:r>
        <w:rPr>
          <w:b/>
        </w:rPr>
        <w:t xml:space="preserve">закону красоты - правилу золотого сечения.  </w:t>
      </w:r>
    </w:p>
    <w:p>
      <w:pPr>
        <w:pStyle w:val="Normal"/>
        <w:jc w:val="both"/>
        <w:rPr>
          <w:b/>
          <w:b/>
          <w:u w:val="single"/>
        </w:rPr>
      </w:pPr>
      <w:r>
        <w:rPr/>
        <w:tab/>
        <w:t>- Эволюционирование жизни в двух противоположных взаимно уравновешивающих направлениях позволяет утверждать, что</w:t>
      </w:r>
      <w:r>
        <w:rPr>
          <w:b/>
        </w:rPr>
        <w:t xml:space="preserve"> Космос в целом заряжен нейтрально, а асимметрия равновесия создаётся посредством перераспределения и концентрации в разных областях Вселенной систем с преимущественно положительным или отрицательным зарядом, развивающихся синхронно, но в каждый из моментов находящихся в противоположном знаковом состоянии. </w:t>
      </w:r>
      <w:r>
        <w:rPr/>
        <w:t xml:space="preserve">Поступательное движение живых систем по пути самосовершенствования и преодоления отрицательной энергии за счет накопленной потенциальной положительной энергии возможно лишь при условии отторжения, квантового выброса ею в окружающую среду отрицательной энергии в момент преодоления межвитковых точек. На уровне гравитонов -  этот  процесс, очевидно, должен сопровождаться возвратом минус-гравитона (антигравитона) на прежнюю орбиту с излучением нейтрино или фотона,  на уровне  сложных, комплексных систем жизни -  это квантовый выброс преимущественно отрицательно  заряженной энергии.  </w:t>
      </w:r>
      <w:r>
        <w:rPr>
          <w:b/>
        </w:rPr>
        <w:t>Чем мощнее система, тем мощнее выброс анти-энергии. Противостоять этой</w:t>
      </w:r>
      <w:r>
        <w:rPr/>
        <w:t xml:space="preserve"> </w:t>
      </w:r>
      <w:r>
        <w:rPr>
          <w:b/>
        </w:rPr>
        <w:t>энергии может лишь устойчивая положительно заряженная система жизни.</w:t>
      </w:r>
      <w:r>
        <w:rPr/>
        <w:t xml:space="preserve"> И теперь становится понятной </w:t>
      </w:r>
      <w:r>
        <w:rPr>
          <w:b/>
        </w:rPr>
        <w:t>жизненно важная необходимость соблюдения библейских заповедей Иисуса Христа, изложенных в Нагорной проповеди, что особенно важно для успешного преодоления конкретным человеком межвитковых точек галактических и солнечной спиралей эволюции</w:t>
      </w:r>
      <w:r>
        <w:rPr/>
        <w:t xml:space="preserve">. </w:t>
      </w:r>
      <w:r>
        <w:rPr>
          <w:u w:val="single"/>
        </w:rPr>
        <w:t>В сложных, комплексных системах жизни возможны варианты накопленных плюс- и минус-потенциалов, что и является одним из условий естественного отбора.</w:t>
      </w:r>
    </w:p>
    <w:p>
      <w:pPr>
        <w:pStyle w:val="Normal"/>
        <w:jc w:val="both"/>
        <w:rPr/>
      </w:pPr>
      <w:r>
        <w:rPr/>
        <w:tab/>
        <w:t xml:space="preserve"> -  </w:t>
      </w:r>
      <w:r>
        <w:rPr>
          <w:b/>
        </w:rPr>
        <w:t>Загадка  числа  е.</w:t>
      </w:r>
      <w:r>
        <w:rPr/>
        <w:t xml:space="preserve">  В  связи с тем, что в формуле Эйлера (12), преобразованной таким образом, что i = [r + (</w:t>
      </w:r>
      <w:r>
        <w:rPr>
          <w:rFonts w:eastAsia="Symbol" w:cs="Symbol" w:ascii="Symbol" w:hAnsi="Symbol"/>
        </w:rPr>
        <w:t></w:t>
      </w:r>
      <w:r>
        <w:rPr/>
        <w:t>r)] : 2, степень становится формулой окружности, можно полагать, что</w:t>
      </w:r>
      <w:r>
        <w:rPr>
          <w:b/>
        </w:rPr>
        <w:t xml:space="preserve"> е - это число, выражающее эмерджентный эволюционный уровень, на который выходит СЦВ и СКЦ и их Логосы по завершении витка собственной эволюционной спирали. Именно на эту величину и происходит сжатие массы-энергии-времени гравитонов СЦВ, СКЦ и их функциональных формирований - Логосов. </w:t>
      </w:r>
      <w:r>
        <w:rPr/>
        <w:t xml:space="preserve">Очевидно, при этом возрастают функциональные возможности более высоких иерархических систем. Единство Живой Вселенной, взаимосвязь и взаимозависимость каждого из составляющих её элементов, иерархичность её организации  и строгое подчинение закону периодизации эволюции позволяют утверждать, что </w:t>
      </w:r>
      <w:r>
        <w:rPr>
          <w:b/>
        </w:rPr>
        <w:t xml:space="preserve"> е</w:t>
      </w:r>
      <w:r>
        <w:rPr/>
        <w:t xml:space="preserve">  достигается только четким управлением всеми составляющими структурными элементами Вселенной, что возможно только при исключительно точной и четкой организации управления, точном прогнозе, что суммарно точно выводит квантовую эволюцию Вселенной именно на эту величину. Однако</w:t>
      </w:r>
      <w:r>
        <w:rPr>
          <w:b/>
        </w:rPr>
        <w:t xml:space="preserve"> если система не сумела выйти на необходимый эмерджентный уровень, она становится менее жизнеспособной в новых условиях среды обитания и может элиминироваться в процессе естественного отбора.</w:t>
      </w:r>
    </w:p>
    <w:p>
      <w:pPr>
        <w:pStyle w:val="Normal"/>
        <w:rPr>
          <w:b/>
          <w:b/>
        </w:rPr>
      </w:pPr>
      <w:r>
        <w:rPr>
          <w:b/>
        </w:rPr>
      </w:r>
    </w:p>
    <w:p>
      <w:pPr>
        <w:pStyle w:val="Normal"/>
        <w:jc w:val="both"/>
        <w:rPr/>
      </w:pPr>
      <w:r>
        <w:rPr/>
        <w:tab/>
        <w:t xml:space="preserve">Таким образом, </w:t>
      </w:r>
      <w:r>
        <w:rPr>
          <w:b/>
          <w:i/>
        </w:rPr>
        <w:t>открыт математический закон Единой Живой Вселенной. Он же - философски-онтологический закон, в константно-математической форме доказывающий функциональное и структурно-гармоничное единство  организации  Вселенной на любом эволюционном уровне развития жизни - от  элементарных частиц и органической жизни до планетарного, звездного, галактического и вселенского уровней</w:t>
      </w:r>
      <w:r>
        <w:rPr/>
        <w:t xml:space="preserve">.  </w:t>
      </w:r>
    </w:p>
    <w:p>
      <w:pPr>
        <w:pStyle w:val="Normal"/>
        <w:jc w:val="both"/>
        <w:rPr/>
      </w:pPr>
      <w:r>
        <w:rPr/>
        <w:tab/>
        <w:t xml:space="preserve">Математический философски-онтологический закон Единой Живой Вселенной, выраженный формулой (15),  подтвердил и в математической форме обосновал справедливость философского закона МАРСС. </w:t>
      </w:r>
    </w:p>
    <w:p>
      <w:pPr>
        <w:pStyle w:val="Normal"/>
        <w:jc w:val="both"/>
        <w:rPr/>
      </w:pPr>
      <w:r>
        <w:rPr/>
        <w:tab/>
        <w:t>Теперь вернёмся к формуле (10). Преобразуем её следующим образом:</w:t>
      </w:r>
    </w:p>
    <w:p>
      <w:pPr>
        <w:pStyle w:val="Normal"/>
        <w:jc w:val="both"/>
        <w:rPr/>
      </w:pPr>
      <w:r>
        <w:rPr/>
      </w:r>
    </w:p>
    <w:p>
      <w:pPr>
        <w:pStyle w:val="Normal"/>
        <w:jc w:val="center"/>
        <w:rPr/>
      </w:pPr>
      <w:r>
        <w:rPr>
          <w:b/>
        </w:rPr>
        <w:t xml:space="preserve">                                            </w:t>
      </w:r>
      <w:r>
        <w:rPr>
          <w:b/>
        </w:rPr>
        <w:t>C</w:t>
      </w:r>
      <w:r>
        <w:rPr>
          <w:b/>
          <w:vertAlign w:val="subscript"/>
        </w:rPr>
        <w:t>e</w:t>
      </w:r>
      <w:r>
        <w:rPr>
          <w:b/>
        </w:rPr>
        <w:t xml:space="preserve"> = P</w:t>
      </w:r>
      <w:r>
        <w:rPr>
          <w:b/>
          <w:vertAlign w:val="subscript"/>
        </w:rPr>
        <w:t>q</w:t>
      </w:r>
      <w:r>
        <w:rPr>
          <w:b/>
        </w:rPr>
        <w:t xml:space="preserve"> : (</w:t>
      </w:r>
      <w:r>
        <w:rPr>
          <w:rFonts w:eastAsia="Symbol" w:cs="Symbol" w:ascii="Symbol" w:hAnsi="Symbol"/>
          <w:b/>
        </w:rPr>
        <w:t></w:t>
      </w:r>
      <w:r>
        <w:rPr>
          <w:b/>
        </w:rPr>
        <w:t xml:space="preserve"> tg C</w:t>
      </w:r>
      <w:r>
        <w:rPr>
          <w:rFonts w:eastAsia="Symbol" w:cs="Symbol" w:ascii="Symbol" w:hAnsi="Symbol"/>
          <w:b/>
          <w:vertAlign w:val="subscript"/>
        </w:rPr>
        <w:t></w:t>
      </w:r>
      <w:r>
        <w:rPr>
          <w:b/>
        </w:rPr>
        <w:t>)                                                (16)</w:t>
      </w:r>
    </w:p>
    <w:p>
      <w:pPr>
        <w:pStyle w:val="Normal"/>
        <w:jc w:val="center"/>
        <w:rPr>
          <w:b/>
          <w:b/>
        </w:rPr>
      </w:pPr>
      <w:r>
        <w:rPr>
          <w:b/>
        </w:rPr>
      </w:r>
    </w:p>
    <w:p>
      <w:pPr>
        <w:pStyle w:val="Normal"/>
        <w:jc w:val="both"/>
        <w:rPr/>
      </w:pPr>
      <w:r>
        <w:rPr/>
        <w:tab/>
        <w:t xml:space="preserve">В таком варианте формула (16) прочитывается как константная формула эволюции Вселенной по строго закодированной, математически чётко выверенной спирали, где каждый элемент Вселенной должен отвечать всем параметрам этой формулы, т.е. эволюционировать только дискретно, квантово, эмерджентно и в соответствии со спиралью и пирамидой эволюции, только с учётом сферического развития, выраженного через </w:t>
      </w:r>
      <w:r>
        <w:rPr>
          <w:rFonts w:eastAsia="Symbol" w:cs="Symbol" w:ascii="Symbol" w:hAnsi="Symbol"/>
        </w:rPr>
        <w:t></w:t>
      </w:r>
      <w:r>
        <w:rPr/>
        <w:t>, и в соответствии с правилом золотого сечения, т.е. гармонично, что отражает tg C</w:t>
      </w:r>
      <w:r>
        <w:rPr>
          <w:rFonts w:eastAsia="Symbol" w:cs="Symbol" w:ascii="Symbol" w:hAnsi="Symbol"/>
          <w:vertAlign w:val="subscript"/>
        </w:rPr>
        <w:t></w:t>
      </w:r>
      <w:r>
        <w:rPr/>
        <w:t xml:space="preserve">. Из этого следует, что эволюция материи и Вселенной строго регламентируется алгоритмом  - формулой (16), являющейся, по существу, формулой базисного (исходного) Генома материи Вселенной. Из признания того факта, что формула (16) есть Геном материи Вселенной, неизбежно следует, что </w:t>
      </w:r>
      <w:r>
        <w:rPr>
          <w:b/>
        </w:rPr>
        <w:t>элементарные частицы также формируются и эволюционируют в соответствии с базисным Геномом Вселенной.</w:t>
      </w:r>
    </w:p>
    <w:p>
      <w:pPr>
        <w:pStyle w:val="Normal"/>
        <w:jc w:val="center"/>
        <w:rPr/>
      </w:pPr>
      <w:r>
        <w:rPr/>
      </w:r>
    </w:p>
    <w:p>
      <w:pPr>
        <w:pStyle w:val="Normal"/>
        <w:jc w:val="center"/>
        <w:rPr/>
      </w:pPr>
      <w:r>
        <w:rPr/>
      </w:r>
    </w:p>
    <w:p>
      <w:pPr>
        <w:pStyle w:val="Normal"/>
        <w:jc w:val="center"/>
        <w:rPr>
          <w:b/>
          <w:b/>
        </w:rPr>
      </w:pPr>
      <w:r>
        <w:rPr>
          <w:b/>
        </w:rPr>
        <w:t>10.12.  Представление  о  рождении  Протовселенной  и  был  ли  “Большой  Взрыв”</w:t>
      </w:r>
    </w:p>
    <w:p>
      <w:pPr>
        <w:pStyle w:val="Normal"/>
        <w:jc w:val="center"/>
        <w:rPr>
          <w:b/>
          <w:b/>
        </w:rPr>
      </w:pPr>
      <w:r>
        <w:rPr>
          <w:b/>
        </w:rPr>
        <w:t xml:space="preserve"> </w:t>
      </w:r>
    </w:p>
    <w:p>
      <w:pPr>
        <w:pStyle w:val="Normal"/>
        <w:jc w:val="both"/>
        <w:rPr/>
      </w:pPr>
      <w:r>
        <w:rPr/>
        <w:tab/>
        <w:t xml:space="preserve">Рассмотрим следующую, с точки зрения автора, наиболее вероятную модель саморазвивающейся Протовселенной.  Гипотетически  Протовселенная  первично возникла из точки (зерна) Протовакуума -  энергоёмкого материального, состоящего из протогравитонов. По-видимому, Протовакуум никогда и не был мёртвой материей, а находился в состоянии дисгармоничной жизнедеятельности, излучая виртуальные частицы. Такое состояние продолжалось до тех пор, пока вдруг дисгармонично взаимодействующие плюс- и минус-заряженные полугравитоны вакуумных гравитонов  не попали в ритм работы Генома саморазвивающейся материи. В результате в одной из точек Протовакуума, которая и стала Сингулярным Центром будущей Вселенной, родился гравитон, функционирующий с учётом всех заложенных в формуле (16) взаимозависимых соотношений, что побудило формирование конгломерата первичных функционирующих гравитонов. В результате сложились первые “буквы” будущих слов. Материя “заговорила” на нейтринно-гравитонном “языке” наподобие только что родившегося ребенка. Вначале появились сигналы без какого-либо смыслового содержания, а в последующем, по мере развития материи, появилось “слово”, затем “слова”, первые фразы. Процесс самообучения Сингулярного Центра стал набирать всё большие обороты. Так самозародилась самоэволюционирующая жизнь. Одинаково заряженные полугравитоны стремятся к объединению с себе подобными. В результате образовались два первичных противоположно заряженных полюса, а начавшееся вращение стало формировать Ядро Вселенной. Началось </w:t>
      </w:r>
      <w:r>
        <w:rPr>
          <w:i/>
        </w:rPr>
        <w:t xml:space="preserve">упорядоченное саморазвитие </w:t>
      </w:r>
      <w:r>
        <w:rPr/>
        <w:t xml:space="preserve">Вселенной, находящейся, в соответствии с законом МАРСС, в состоянии противоречивого асимметричного равновесия. Таким образом, вначале родилось “слово”, затем как результат эволюционного процесса развился Разум первичной Вселенной, который, постигая основы бытия и эмерджентно самосовершенствуясь, наконец, достиг уровня, когда появилась возможность разумного управления периферическими эволюционирующими материально-фермионными системами - в согласии с познанными законами жизни, т.е. появилась первая иерархически организованная цивилизация разумных существ фермионной структуры, которую мы сейчас называем Творцом, Высшим Разумом Вселенной.  Этот процесс и записан в Библии:  </w:t>
      </w:r>
      <w:r>
        <w:rPr>
          <w:b/>
        </w:rPr>
        <w:t xml:space="preserve">“В начале было Слово, и Слово было у Бога, и Слово было Бог” </w:t>
      </w:r>
      <w:r>
        <w:rPr/>
        <w:t>(Иоанн. 1:1).</w:t>
      </w:r>
    </w:p>
    <w:p>
      <w:pPr>
        <w:pStyle w:val="Normal"/>
        <w:jc w:val="both"/>
        <w:rPr/>
      </w:pPr>
      <w:r>
        <w:rPr/>
        <w:tab/>
        <w:t xml:space="preserve">Возможен и другой вариант: Геном материи и Вселенной не был сформирован самой материей, а изначально был в ней заложен. Однако этот вариант мне  представляется менее реальным. </w:t>
      </w:r>
    </w:p>
    <w:p>
      <w:pPr>
        <w:pStyle w:val="Normal"/>
        <w:jc w:val="both"/>
        <w:rPr/>
      </w:pPr>
      <w:r>
        <w:rPr/>
        <w:tab/>
        <w:t>Великий китайский философ Чжу Си в начале второго тысячелетия нашей эры утверждал, что вначале существовал высший принцип - идеальное ”Ли”, и лишь потом родились частицы. Эту же идею излагал и Дж. Бруно: “Материя всё создает из себя”.</w:t>
      </w:r>
    </w:p>
    <w:p>
      <w:pPr>
        <w:pStyle w:val="Normal"/>
        <w:jc w:val="both"/>
        <w:rPr/>
      </w:pPr>
      <w:r>
        <w:rPr/>
        <w:tab/>
        <w:t>В соответствии с развиваемой в настоящей книге теорией, протомодель эволюционирующей Вселенной постепенно оформилась в ту, которая сейчас существует и которую люди по праву называют "божественной".</w:t>
      </w:r>
    </w:p>
    <w:p>
      <w:pPr>
        <w:pStyle w:val="Normal"/>
        <w:jc w:val="both"/>
        <w:rPr/>
      </w:pPr>
      <w:r>
        <w:rPr/>
        <w:tab/>
        <w:t xml:space="preserve">Эта модель рождения Вселенной из Протовещества, или Протовакуума, стоит в принципиальном противоречии с теорией Большого Взрыва. </w:t>
      </w:r>
    </w:p>
    <w:p>
      <w:pPr>
        <w:pStyle w:val="Normal"/>
        <w:jc w:val="both"/>
        <w:rPr/>
      </w:pPr>
      <w:r>
        <w:rPr/>
        <w:tab/>
        <w:t>В соответствии с законом МАРСС, Центр  Вселенной, а в последующем - её Творец, родился вместе с началом становления и развития Вселенной и эволюционировал вместе с ней. По мере развития эмерджентных качеств, которые выражались по ходу эволюции в периодически-перманентном квантовом сжатии массы-энергии-времени гравитонов, входящих в состав СЦВ и СКЦ, всё более возрастали объём памяти и счётно-аналитические возможности Центра Вселенной. Когда они достигли необходимого уровня, появилась возможность управления окружающей жизнью. Это стало возможным на основе обратной  связи, т.е. когда возникла и развилась взаимная информация Протоцентра Вселенной и подчинённых систем. Таким образом, СЦВ - это наиболее древняя структура Вселенной, опережающая по своим творческим возможностям все другие формирования Вселенной, а вследствие того, что СЦВ имеет полную информацию со всех “уголков” Вселенной, эта разница всё более и более возрастает.</w:t>
      </w:r>
    </w:p>
    <w:p>
      <w:pPr>
        <w:pStyle w:val="Normal"/>
        <w:jc w:val="both"/>
        <w:rPr/>
      </w:pPr>
      <w:r>
        <w:rPr/>
        <w:tab/>
        <w:t xml:space="preserve">Таким образом, </w:t>
      </w:r>
      <w:r>
        <w:rPr>
          <w:b/>
          <w:u w:val="single"/>
        </w:rPr>
        <w:t>теория Единой Живой Вселенной содержит неоспоримые доказательства единства и эволюционной структурно-функциональной целостности Вселенной, её иерархической организации, взаимообусловленного, гармонично-противоречивого взаимодействия и саморазвития на основе фундаментального Генома материи, Вселенной. Тем самым удостоверяется справедливость</w:t>
      </w:r>
      <w:r>
        <w:rPr>
          <w:u w:val="single"/>
        </w:rPr>
        <w:t xml:space="preserve"> </w:t>
      </w:r>
      <w:r>
        <w:rPr>
          <w:b/>
          <w:u w:val="single"/>
        </w:rPr>
        <w:t>идеи существования теократических личностей, исторически воплощённых в мировых религиях в образах Творца, Бога и богов, Демиургов  и других.</w:t>
      </w:r>
    </w:p>
    <w:p>
      <w:pPr>
        <w:pStyle w:val="Normal"/>
        <w:jc w:val="both"/>
        <w:rPr/>
      </w:pPr>
      <w:r>
        <w:rPr/>
        <w:tab/>
        <w:t>Исходя из изложенного выше,  можно дать следующее определение Вселенной</w:t>
      </w:r>
      <w:r>
        <w:rPr>
          <w:b/>
          <w:u w:val="single"/>
        </w:rPr>
        <w:t>:</w:t>
      </w:r>
    </w:p>
    <w:p>
      <w:pPr>
        <w:pStyle w:val="Normal"/>
        <w:jc w:val="both"/>
        <w:rPr/>
      </w:pPr>
      <w:r>
        <w:rPr>
          <w:b/>
          <w:u w:val="single"/>
        </w:rPr>
        <w:t>Вселенная - совокупность эволюционирующей материи Мира, находящейся в среде обитания - мировом Вакууме.  А Вакуум можно определить как совокупность безгеномной материи. Вакуум является источником материи и энергии для бесконечно развивающейся Вселенной.</w:t>
      </w:r>
    </w:p>
    <w:p>
      <w:pPr>
        <w:pStyle w:val="Normal"/>
        <w:jc w:val="both"/>
        <w:rPr/>
      </w:pPr>
      <w:r>
        <w:rPr/>
        <w:tab/>
      </w:r>
      <w:r>
        <w:rPr>
          <w:u w:val="single"/>
        </w:rPr>
        <w:t>Идее существования множества вселенных противоречит бесконечно малая вероятность случайного выхода дисгармонично функционирующей вакуумной материи  на математически бесконечно точно взаимодействующие 4 константы Генома эволюционирующей материи, что даёт основание думать, что этот выход состоялся лишь однажды.</w:t>
      </w:r>
    </w:p>
    <w:p>
      <w:pPr>
        <w:pStyle w:val="Normal"/>
        <w:jc w:val="both"/>
        <w:rPr/>
      </w:pPr>
      <w:r>
        <w:rPr/>
        <w:tab/>
        <w:t>И  ещё на одном моменте хотелось бы остановиться. Речь идёт о форме Вселенной. Вероятнее всего Вселенная имеет форму диска, постоянно расширяющегося (наподобие галактик).</w:t>
      </w:r>
    </w:p>
    <w:p>
      <w:pPr>
        <w:pStyle w:val="Normal"/>
        <w:jc w:val="both"/>
        <w:rPr/>
      </w:pPr>
      <w:r>
        <w:rPr/>
        <w:tab/>
        <w:t xml:space="preserve">В  1948  г. Г.Гамов (Gamow) разработал теорию первоначально очень горячей Вселенной, или космологию Большого Взрыва, которая с тех пор привлекла на свою сторону довольно большое число физиков, астрономов, астрофизиков. Эта теория явилась как бы продолжением исследований российского ученого - математика и геофизика А.А.Фридмана, учеником которого Г.Гамов  был  по  Ленинградскому университету. А.А.Фридман получил нестационарное решение уравнений общей теории относительности, из которого вытекало, что Вселенная может существовать только в движении: она либо сжимается, либо расширяется, что в принципе соответствует теории Единой Живой Вселенной, но лишь частично. Вселенная только расширяется и никакого “либо” не существует. В 1929 г. астроном  Э.П.Хаббл  (Hubble)  (США) объяснил красное смещение в спектрах галактик расширением Вселенной, что подтвердило ту часть теории А.А.Фридмана, которая утверждала о расширении Вселенной. </w:t>
      </w:r>
    </w:p>
    <w:p>
      <w:pPr>
        <w:pStyle w:val="Normal"/>
        <w:jc w:val="both"/>
        <w:rPr/>
      </w:pPr>
      <w:r>
        <w:rPr/>
        <w:tab/>
        <w:t>Теория Большого Взрыва исходит из того, что Вселенная произошла из сингулярной точки, в которой концентрировалось все протовещество Вселенной. Как пишет Р.Е.Ровинский [12]: "Согласно широко  признаваемой в наши дни теории "горячей Вселенной", температура частиц в сгустке оценивается фантастически высоким значением  порядка 10</w:t>
      </w:r>
      <w:r>
        <w:rPr>
          <w:vertAlign w:val="superscript"/>
        </w:rPr>
        <w:t>28</w:t>
      </w:r>
      <w:r>
        <w:rPr/>
        <w:t xml:space="preserve"> К, а плотность вещества превышала 10</w:t>
      </w:r>
      <w:r>
        <w:rPr>
          <w:vertAlign w:val="superscript"/>
        </w:rPr>
        <w:t>90</w:t>
      </w:r>
      <w:r>
        <w:rPr/>
        <w:t xml:space="preserve"> г/см</w:t>
      </w:r>
      <w:r>
        <w:rPr>
          <w:vertAlign w:val="superscript"/>
        </w:rPr>
        <w:t>3</w:t>
      </w:r>
      <w:r>
        <w:rPr/>
        <w:t xml:space="preserve">... </w:t>
      </w:r>
    </w:p>
    <w:p>
      <w:pPr>
        <w:pStyle w:val="Normal"/>
        <w:jc w:val="both"/>
        <w:rPr/>
      </w:pPr>
      <w:r>
        <w:rPr/>
        <w:tab/>
        <w:t>Для сравнения укажем, что самые высокие температуры в звёздных недрах оцениваются порядка 10</w:t>
      </w:r>
      <w:r>
        <w:rPr>
          <w:vertAlign w:val="superscript"/>
        </w:rPr>
        <w:t xml:space="preserve">8  </w:t>
      </w:r>
      <w:r>
        <w:rPr/>
        <w:t>К,    а   самые   высокие  плотности   вещества    (в недрах нейтронных звёзд)   достигают 10</w:t>
      </w:r>
      <w:r>
        <w:rPr>
          <w:vertAlign w:val="superscript"/>
        </w:rPr>
        <w:t>15</w:t>
      </w:r>
      <w:r>
        <w:rPr/>
        <w:t xml:space="preserve"> г/см</w:t>
      </w:r>
      <w:r>
        <w:rPr>
          <w:vertAlign w:val="superscript"/>
        </w:rPr>
        <w:t>3</w:t>
      </w:r>
      <w:r>
        <w:rPr/>
        <w:t xml:space="preserve"> ". </w:t>
      </w:r>
    </w:p>
    <w:p>
      <w:pPr>
        <w:pStyle w:val="Normal"/>
        <w:jc w:val="both"/>
        <w:rPr/>
      </w:pPr>
      <w:r>
        <w:rPr/>
        <w:tab/>
        <w:t xml:space="preserve"> Произведенные Я.Б.Зельдовичем расчёты дали ещё более высокую плотность протовещества в сингулярной точке будущей  Вселенной : 10</w:t>
      </w:r>
      <w:r>
        <w:rPr>
          <w:vertAlign w:val="superscript"/>
        </w:rPr>
        <w:t>94</w:t>
      </w:r>
      <w:r>
        <w:rPr/>
        <w:t xml:space="preserve"> г/см</w:t>
      </w:r>
      <w:r>
        <w:rPr>
          <w:vertAlign w:val="superscript"/>
        </w:rPr>
        <w:t>3</w:t>
      </w:r>
      <w:r>
        <w:rPr/>
        <w:t xml:space="preserve"> . </w:t>
      </w:r>
    </w:p>
    <w:p>
      <w:pPr>
        <w:pStyle w:val="Normal"/>
        <w:jc w:val="both"/>
        <w:rPr/>
      </w:pPr>
      <w:r>
        <w:rPr/>
        <w:tab/>
        <w:t>Теорию Большого Взрыва, очевидно, следует рассматривать как дитя рационалистического подхода к Природе, Космосу. Рационалистическая наука пытается все явления природы свести к сухим математическим расчетам и физическим процессам. Такой подход отрицает</w:t>
      </w:r>
      <w:r>
        <w:rPr>
          <w:b/>
        </w:rPr>
        <w:t xml:space="preserve"> живую </w:t>
      </w:r>
      <w:r>
        <w:rPr/>
        <w:t>Вселенную и не учитывает творческие возможности, заложенные в сущности самой материи.</w:t>
      </w:r>
    </w:p>
    <w:p>
      <w:pPr>
        <w:pStyle w:val="Normal"/>
        <w:jc w:val="both"/>
        <w:rPr/>
      </w:pPr>
      <w:r>
        <w:rPr/>
        <w:tab/>
        <w:t xml:space="preserve"> Достижения кибернетики доказывают, что аналитические и логические задачи может решать не только человек, но и энергоемкая машина, функционирующая в соответствии с введенной в неё программой. Более  того,  скорость мышления человека такова, что никакими химическими процессами в клетках коры головного мозга, даже  самыми  быстротечными, объяснить скоростные возможности человеческого мозга не представляется возможным, если не принять как аксиому  (которая, не сомневаюсь, вскоре будет доказана), что в этом процессе самое активное участие принимает постоянно сопутствующий человеку эволюционно сформировавшийся фермионный "компьютер" монады - мыслящий орган человека, в миллионы и более раз превосходящий возможности его головного мозга. </w:t>
      </w:r>
    </w:p>
    <w:p>
      <w:pPr>
        <w:pStyle w:val="Normal"/>
        <w:jc w:val="both"/>
        <w:rPr/>
      </w:pPr>
      <w:r>
        <w:rPr/>
        <w:tab/>
        <w:t xml:space="preserve">Так,  современная  ЭВМ,  обученная игре в шахматы, способна выполнить 50000000000 операций в 3 минуты, т.е. около 280 миллионов логически обоснованных счётно-вычислительных операций в одну секунду. Тем не менее чемпион мира по шахматам Гарри Каспаров сумел её обыграть, хотя в последующем и проиграл матч из 6 партий более совершенной ЭВМ. </w:t>
      </w:r>
    </w:p>
    <w:p>
      <w:pPr>
        <w:pStyle w:val="Normal"/>
        <w:jc w:val="both"/>
        <w:rPr/>
      </w:pPr>
      <w:r>
        <w:rPr/>
        <w:tab/>
        <w:t xml:space="preserve">Р.Е.Ровинский [12] пишет: "Когда мы говорим о Вселенной, то подразумеваем  </w:t>
      </w:r>
      <w:r>
        <w:rPr>
          <w:i/>
        </w:rPr>
        <w:t>вещественную</w:t>
      </w:r>
      <w:r>
        <w:rPr/>
        <w:t xml:space="preserve"> (подчеркнуто мной - Б.А.) Вселенную". Обратите внимание:  вещественную, но не живую. В  этом-то  и заключается глубочайшее заблуждение физиков,  астрофизиков и др.  специалистов. </w:t>
      </w:r>
    </w:p>
    <w:p>
      <w:pPr>
        <w:pStyle w:val="Normal"/>
        <w:jc w:val="both"/>
        <w:rPr/>
      </w:pPr>
      <w:r>
        <w:rPr/>
        <w:tab/>
        <w:t xml:space="preserve">Теория Большого Взрыва по некоторым пунктам не противоречит гравитационной теории, изложенной в главах10.2 и 10.3, и закону МАРСС, в соответствии с которыми Вселенная проходит циклы развития. Однако это лишь промежуточное состояние между двумя витками развития Вселенной, т.е. состояние в квантовой точке и самое начало нового эволюционного витка в ее жизни. Теория Большого Взрыва в какой-то мере даже подтверждает развиваемую теорией Единой Живой Вселенной идею отрицания материального поля - Вакуума в первый момент расширения, так как, и в соответствии с теорией Большого Взрыва и теорией Единой Живой Вселенной, в этот момент все вакуумные гравитоны Универсума сконцентрированы в “Сингулярной Точке”. Однако с позиций теории Единой Живой Вселенной так называемый Большой Взрыв “Сингулярной Точки”, который фактически должен был бы её разметать, - своего рода “Дикий Большой Взрыв” - недопустим.  Однако это не взрыв, а </w:t>
      </w:r>
      <w:r>
        <w:rPr>
          <w:b/>
        </w:rPr>
        <w:t>квантовый,</w:t>
      </w:r>
      <w:r>
        <w:rPr/>
        <w:t xml:space="preserve"> </w:t>
      </w:r>
      <w:r>
        <w:rPr>
          <w:b/>
        </w:rPr>
        <w:t>строго дозированный, математически выверенный в соответствии с формулой (16),</w:t>
      </w:r>
      <w:r>
        <w:rPr/>
        <w:t xml:space="preserve"> антигравитационный выброс энергии. Интересно заметить, что ещё 2500 лет назад Гераклит писал о Космосе: “Он всегда был, есть и будет вечно живым огнем, </w:t>
      </w:r>
      <w:r>
        <w:rPr>
          <w:b/>
        </w:rPr>
        <w:t xml:space="preserve">мерами </w:t>
      </w:r>
      <w:r>
        <w:rPr/>
        <w:t xml:space="preserve">загорающимся и </w:t>
      </w:r>
      <w:r>
        <w:rPr>
          <w:b/>
        </w:rPr>
        <w:t>мерами</w:t>
      </w:r>
      <w:r>
        <w:rPr/>
        <w:t xml:space="preserve"> потухающим” (подчеркнуто мной - Б.А.). Именно потому, что речь должна идти о бесконечно расширяющейся Живой Вселенной, о чём свидетельствует формула (15) лишь преодолевающей квантовую межвитковую точку своего эволюционного развития, температура и плотность материи в Сингулярных Точках Вселенной и конкретных галактик в момент преодоления квантовых точек собственных эволюционных спиралей может быть  на множество десятков порядков ниже рассчитанных теоретиками Большого Взрыва. </w:t>
      </w:r>
    </w:p>
    <w:p>
      <w:pPr>
        <w:pStyle w:val="Normal"/>
        <w:jc w:val="both"/>
        <w:rPr/>
      </w:pPr>
      <w:r>
        <w:rPr/>
        <w:tab/>
        <w:t>Таким образом, предлагается принципиально новая модель рождения Вселенной. Жизнь Вселенной - процесс жёстко и точно математически выверенный и управляемый. Взаимное асимметричное равновесие между СЦВ и подчиненными ему формированиями Вселенной,  их гармоничные взаимодействие, развитие и жизнедеятельность, в соответствии с законом периодизации эволюции, создают условия для непрерывного и последовательного функционирования Вселенной, что отражают формулы (15) и (16), исключающие какие-либо неуправляемые, не поддающиеся координации  процессы во Вселенной.</w:t>
      </w:r>
    </w:p>
    <w:p>
      <w:pPr>
        <w:pStyle w:val="Normal"/>
        <w:jc w:val="both"/>
        <w:rPr/>
      </w:pPr>
      <w:r>
        <w:rPr/>
      </w:r>
    </w:p>
    <w:p>
      <w:pPr>
        <w:pStyle w:val="Normal"/>
        <w:jc w:val="center"/>
        <w:rPr>
          <w:b/>
          <w:b/>
        </w:rPr>
      </w:pPr>
      <w:r>
        <w:rPr>
          <w:b/>
        </w:rPr>
        <w:t>10.13. Закон творения жизни.  Определение понятия “закон”</w:t>
      </w:r>
    </w:p>
    <w:p>
      <w:pPr>
        <w:pStyle w:val="Normal"/>
        <w:jc w:val="center"/>
        <w:rPr>
          <w:b/>
          <w:b/>
        </w:rPr>
      </w:pPr>
      <w:r>
        <w:rPr>
          <w:b/>
        </w:rPr>
      </w:r>
    </w:p>
    <w:p>
      <w:pPr>
        <w:pStyle w:val="Normal"/>
        <w:jc w:val="both"/>
        <w:rPr/>
      </w:pPr>
      <w:r>
        <w:rPr>
          <w:b/>
        </w:rPr>
        <w:tab/>
      </w:r>
      <w:r>
        <w:rPr/>
        <w:t xml:space="preserve">Открытие константной формулы материи (16) позволяет пересмотреть понятие “закон”. В одном из последних наших отечественных энциклопедических изданий </w:t>
      </w:r>
      <w:r>
        <w:rPr>
          <w:rFonts w:eastAsia="Symbol" w:cs="Symbol" w:ascii="Symbol" w:hAnsi="Symbol"/>
        </w:rPr>
        <w:t></w:t>
      </w:r>
      <w:r>
        <w:rPr/>
        <w:t>42</w:t>
      </w:r>
      <w:r>
        <w:rPr>
          <w:rFonts w:eastAsia="Symbol" w:cs="Symbol" w:ascii="Symbol" w:hAnsi="Symbol"/>
        </w:rPr>
        <w:t></w:t>
      </w:r>
      <w:r>
        <w:rPr/>
        <w:t xml:space="preserve"> закон определяется  как “необходимое, существенное, устойчивое, повторяющееся отношение между явлениями в природе и общстве.” Ф.Энгельс определял закон как “форму всеобщности”, “так как он выражает общие отношения, связи, присущие всем явлеениям данного рода, класса”. Законы делят на три основные группы: частные (например закон Ома, утверждающий, что сила тока прямо пропорциональна его напряжению и обратно пропорциональна сопротивлению проводника), общие - для больших групп явлений (например, закон естственного отбора Ч.Дарвина,  открытый Д.И.Менделеевым периодический закон, положенный им  в  основу  создания  периодической системы элементов,  и др.)   и   всеобщие </w:t>
      </w:r>
    </w:p>
    <w:p>
      <w:pPr>
        <w:pStyle w:val="Normal"/>
        <w:jc w:val="both"/>
        <w:rPr/>
      </w:pPr>
      <w:r>
        <w:rPr/>
        <w:t>( законы диалектики, закон подобия и др.). Закон МАРСС включает в себя и законы диалектики и закон подобия в качестве составных элементов, т.е. обладает эмерджентными свойствами по отношению к ним. Однако и он не является высшим законом Вселенной, так закон МАРСС суть производный закон эволюции материи, возникновения и эволюции Вселенной, что определяется константной формулой эволюционирующей материи.</w:t>
      </w:r>
    </w:p>
    <w:p>
      <w:pPr>
        <w:pStyle w:val="Normal"/>
        <w:jc w:val="both"/>
        <w:rPr/>
      </w:pPr>
      <w:r>
        <w:rPr/>
        <w:tab/>
      </w:r>
      <w:r>
        <w:rPr>
          <w:b/>
          <w:sz w:val="22"/>
        </w:rPr>
        <w:t>Константная формула эволюционирующей материи С</w:t>
      </w:r>
      <w:r>
        <w:rPr>
          <w:b/>
          <w:sz w:val="22"/>
          <w:vertAlign w:val="subscript"/>
        </w:rPr>
        <w:t>е</w:t>
      </w:r>
      <w:r>
        <w:rPr>
          <w:b/>
          <w:sz w:val="22"/>
        </w:rPr>
        <w:t xml:space="preserve"> = P</w:t>
      </w:r>
      <w:r>
        <w:rPr>
          <w:b/>
          <w:sz w:val="22"/>
          <w:vertAlign w:val="subscript"/>
        </w:rPr>
        <w:t xml:space="preserve">q </w:t>
      </w:r>
      <w:r>
        <w:rPr>
          <w:b/>
          <w:sz w:val="22"/>
        </w:rPr>
        <w:t>: (</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tg C</w:t>
      </w:r>
      <w:r>
        <w:rPr>
          <w:rFonts w:eastAsia="Symbol" w:cs="Symbol" w:ascii="Symbol" w:hAnsi="Symbol"/>
          <w:b/>
          <w:sz w:val="22"/>
          <w:vertAlign w:val="subscript"/>
        </w:rPr>
        <w:t></w:t>
      </w:r>
      <w:r>
        <w:rPr>
          <w:b/>
          <w:sz w:val="22"/>
        </w:rPr>
        <w:t>), выражающая гармоничную взаимосвязь и взаимозависимость мировых констант эволюционной - С</w:t>
      </w:r>
      <w:r>
        <w:rPr>
          <w:b/>
          <w:sz w:val="22"/>
          <w:vertAlign w:val="subscript"/>
        </w:rPr>
        <w:t>е</w:t>
      </w:r>
      <w:r>
        <w:rPr>
          <w:b/>
          <w:sz w:val="22"/>
        </w:rPr>
        <w:t>, квантово-эмерджентной - Р</w:t>
      </w:r>
      <w:r>
        <w:rPr>
          <w:b/>
          <w:sz w:val="22"/>
          <w:vertAlign w:val="subscript"/>
        </w:rPr>
        <w:t>q</w:t>
      </w:r>
      <w:r>
        <w:rPr>
          <w:b/>
          <w:sz w:val="22"/>
        </w:rPr>
        <w:t xml:space="preserve">, сферической  -  </w:t>
      </w:r>
      <w:r>
        <w:rPr>
          <w:rFonts w:eastAsia="Symbol" w:cs="Symbol" w:ascii="Symbol" w:hAnsi="Symbol"/>
          <w:b/>
          <w:sz w:val="22"/>
        </w:rPr>
        <w:t></w:t>
      </w:r>
      <w:r>
        <w:rPr>
          <w:b/>
          <w:sz w:val="22"/>
        </w:rPr>
        <w:t xml:space="preserve">  и золотого сечения - tg C</w:t>
      </w:r>
      <w:r>
        <w:rPr>
          <w:rFonts w:eastAsia="Symbol" w:cs="Symbol" w:ascii="Symbol" w:hAnsi="Symbol"/>
          <w:b/>
          <w:sz w:val="22"/>
          <w:vertAlign w:val="subscript"/>
        </w:rPr>
        <w:t></w:t>
      </w:r>
      <w:r>
        <w:rPr>
          <w:b/>
          <w:sz w:val="22"/>
        </w:rPr>
        <w:t xml:space="preserve">, и есть главный закон Вселенной. </w:t>
      </w:r>
      <w:r>
        <w:rPr/>
        <w:t xml:space="preserve">Все остальные законы Вселенной, Природы, общества и т.д. подчиняются этому константному математически точно выраженному философско-онтологическому закону Вселенной отражающему алгоритм, или Геном,  эволюционирующей материи. И как следствие этого все законы природы и общества,  по существу, есть константные, но более детальные выражения “необходимых, существенных, устойчивых, повтиоряющихся отношений в природе и обществе”. Из этого вытекает следующее определение закона: </w:t>
      </w:r>
      <w:r>
        <w:rPr>
          <w:b/>
          <w:sz w:val="22"/>
          <w:u w:val="single"/>
        </w:rPr>
        <w:t>закон -  это константное выражение явлений природы, общества.</w:t>
      </w:r>
    </w:p>
    <w:p>
      <w:pPr>
        <w:pStyle w:val="Normal"/>
        <w:jc w:val="both"/>
        <w:rPr>
          <w:b/>
          <w:b/>
        </w:rPr>
      </w:pPr>
      <w:r>
        <w:rPr>
          <w:b/>
        </w:rPr>
        <w:t xml:space="preserve"> </w:t>
      </w:r>
    </w:p>
    <w:p>
      <w:pPr>
        <w:pStyle w:val="Normal"/>
        <w:jc w:val="center"/>
        <w:rPr>
          <w:b/>
          <w:b/>
        </w:rPr>
      </w:pPr>
      <w:r>
        <w:rPr>
          <w:b/>
        </w:rPr>
        <w:t>10.13.Космические цивилизации</w:t>
      </w:r>
    </w:p>
    <w:p>
      <w:pPr>
        <w:pStyle w:val="Normal"/>
        <w:jc w:val="both"/>
        <w:rPr>
          <w:b/>
          <w:b/>
        </w:rPr>
      </w:pPr>
      <w:r>
        <w:rPr>
          <w:b/>
        </w:rPr>
      </w:r>
    </w:p>
    <w:p>
      <w:pPr>
        <w:pStyle w:val="Normal"/>
        <w:jc w:val="both"/>
        <w:rPr/>
      </w:pPr>
      <w:r>
        <w:rPr/>
        <w:tab/>
        <w:t xml:space="preserve">Вопрос о космических цивилизациях, по существу, находится в зачаточном состоянии. Начнём с определений.  Ведущий специалист по внеземным цивилизациям В.С.Троицкий даёт следующее определение: “Цивилизация - это общность разумных существ, использующих обмен информации, энергии, массы для выработки действий и средств, поддерживающих свою жизнь и прогрессивное развитие”(цит. по </w:t>
      </w:r>
      <w:r>
        <w:rPr>
          <w:rFonts w:eastAsia="Symbol" w:cs="Symbol" w:ascii="Symbol" w:hAnsi="Symbol"/>
        </w:rPr>
        <w:t></w:t>
      </w:r>
      <w:r>
        <w:rPr/>
        <w:t>63</w:t>
      </w:r>
      <w:r>
        <w:rPr>
          <w:rFonts w:eastAsia="Symbol" w:cs="Symbol" w:ascii="Symbol" w:hAnsi="Symbol"/>
        </w:rPr>
        <w:t></w:t>
      </w:r>
      <w:r>
        <w:rPr/>
        <w:t>).  В этом определении в наличии лишь один компонент, отличающий цивилизации от нецивилизаций. Это “общность</w:t>
      </w:r>
      <w:r>
        <w:rPr>
          <w:i/>
        </w:rPr>
        <w:t xml:space="preserve"> разумных</w:t>
      </w:r>
      <w:r>
        <w:rPr/>
        <w:t xml:space="preserve"> существ”. Все остальные компоненты определения присущи любым другим живым организмам, начиная от вирусов, бактерий, простейших, червей, насекомых и т.д. Вероятно, следовало хоть как-то определить размеры “общности разумных существ” и занимаемую ими территорию. Ведь, общность, например, из трех членов партийной ячейки еще не цивилизация. Не ясно и с определением “разума”. Вот как определяет  это понятие В.С.Троицкий: “Разум - это способность живой материи к обмену информацией с внешней средой, кодируемой понятиями”(цит. по </w:t>
      </w:r>
      <w:r>
        <w:rPr>
          <w:rFonts w:eastAsia="Symbol" w:cs="Symbol" w:ascii="Symbol" w:hAnsi="Symbol"/>
        </w:rPr>
        <w:t></w:t>
      </w:r>
      <w:r>
        <w:rPr/>
        <w:t>63</w:t>
      </w:r>
      <w:r>
        <w:rPr>
          <w:rFonts w:eastAsia="Symbol" w:cs="Symbol" w:ascii="Symbol" w:hAnsi="Symbol"/>
        </w:rPr>
        <w:t></w:t>
      </w:r>
      <w:r>
        <w:rPr/>
        <w:t xml:space="preserve">). Однако способностью к обмену информацией обладают,  к примеру,  опять-таки все органические существа,  населяющие, например, Землю. Следовательно, эта часть дефиниции не существенна для определения разума, а что касается “обмена информацией с внешней средой, кодируемой понятиями”, то опять-таки нечётко определяется , </w:t>
      </w:r>
      <w:r>
        <w:rPr>
          <w:i/>
        </w:rPr>
        <w:t>что</w:t>
      </w:r>
      <w:r>
        <w:rPr/>
        <w:t xml:space="preserve"> кодируется -  внешняя среда или информация. И если имеется в виду обмен кодированной информацией с внешней средой, то с какими субъектами или объектами внешней cреды происходит обмен - с любыми или конкретными, имеющими какие-то отличительные особенности?  Кстати сказать, Геном материи и Вселенной - тоже кодированная информация и кодируемое понятие, но передача генетической информации еще не есть проявление разума.</w:t>
      </w:r>
    </w:p>
    <w:p>
      <w:pPr>
        <w:pStyle w:val="Normal"/>
        <w:jc w:val="both"/>
        <w:rPr/>
      </w:pPr>
      <w:r>
        <w:rPr/>
        <w:tab/>
        <w:t xml:space="preserve">Не лучше обстоит дело с определением цивилизации, данным также ведущим специалистом по внеземным цивилизациям Н.С.Кардашевым: “ Цивилизация - высокоустойчивое состояние вещества, способного собирать, абстрактно анализировать и использовать информацию для получения качественно новой информации об окружающем и самом себе, для самосовершенствования возможностей получения новой информации и для выработки сохраняющих реакций, степень развития цивилизации определяется объёмом накопленной информации, программ функционирования и производством для реализации этих функций” (цит. по </w:t>
      </w:r>
      <w:r>
        <w:rPr>
          <w:rFonts w:eastAsia="Symbol" w:cs="Symbol" w:ascii="Symbol" w:hAnsi="Symbol"/>
        </w:rPr>
        <w:t></w:t>
      </w:r>
      <w:r>
        <w:rPr/>
        <w:t>63</w:t>
      </w:r>
      <w:r>
        <w:rPr>
          <w:rFonts w:eastAsia="Symbol" w:cs="Symbol" w:ascii="Symbol" w:hAnsi="Symbol"/>
        </w:rPr>
        <w:t></w:t>
      </w:r>
      <w:r>
        <w:rPr/>
        <w:t>). Обсудим, к примеру, как можно применить это определение, в частности, к человеческой цивилизации. Если человека определить как “высокоустойчивое состояние вещества”, то человек - не вещество, цивилизация не состояние, а уровень или стадия эволюционного развития, а относительно устойчивости человеческой цивилизации, то на современном этапе её эволюции многое будет зависеть от мудрости людей в их общении с природой и друг с другом. Трудно согласиться также и с тезисом, что “степень развития цивилизации определяется объёмом</w:t>
        <w:tab/>
        <w:t xml:space="preserve"> накопленной информации”. - Её может быть мало или много, но главное не в этом, а в её качестве: “Мал золотник,  да дорог”. Как говорил Эсхил: “Мудр - кто знает нужное, а не многое”. Что касается программ функционирования и производств для их реализации, то они могут быть крайне поверхностны, без достаточной проработки последствий их осуществления, что демонстрируют экологические последствия производственной деятельности человека. Не ясно, что имеет автор в виду под “сохраняющими реакциями”? </w:t>
        <w:tab/>
      </w:r>
    </w:p>
    <w:p>
      <w:pPr>
        <w:pStyle w:val="Normal"/>
        <w:jc w:val="both"/>
        <w:rPr/>
      </w:pPr>
      <w:r>
        <w:rPr/>
        <w:tab/>
        <w:t>Если определить</w:t>
      </w:r>
      <w:r>
        <w:rPr>
          <w:b/>
        </w:rPr>
        <w:t xml:space="preserve"> разум</w:t>
      </w:r>
      <w:r>
        <w:rPr/>
        <w:t xml:space="preserve"> </w:t>
      </w:r>
      <w:r>
        <w:rPr>
          <w:b/>
        </w:rPr>
        <w:t>как способность к абстрактно-логическому, волевому мышлению,</w:t>
      </w:r>
      <w:r>
        <w:rPr/>
        <w:t xml:space="preserve"> то только этого качества недостаточно, чтобы человеческая или какая-либо другая общность стала цивилизацией. Для этого необходимы также труд и интеллект, т.е. последовательная целенаправленная исследовательская деятельность с целью познать себя как сущность и окружающий мир, его законы, онтологию мира, что в конце концов должно вылиться в понимание себя, т.е. строящейся цивилизации в гармонии с окружающим миром. Таким образом,</w:t>
      </w:r>
      <w:r>
        <w:rPr>
          <w:b/>
        </w:rPr>
        <w:t xml:space="preserve"> цивилизация - это сообщество разумных существ, населяющих космические тела, познающих законы Природы, Мира с целью гармонизировать свою эволюцию с законами Вселенной.</w:t>
      </w:r>
      <w:r>
        <w:rPr/>
        <w:t xml:space="preserve"> Под это определение подпадают разумные фермионно-органические и логосно-фермионные существа, обитающие на любых космических телах Вселенной: планетах, звёздах, Ядрах галактик.</w:t>
      </w:r>
    </w:p>
    <w:p>
      <w:pPr>
        <w:pStyle w:val="Normal"/>
        <w:jc w:val="both"/>
        <w:rPr/>
      </w:pPr>
      <w:r>
        <w:rPr/>
        <w:tab/>
        <w:t xml:space="preserve">Согласно этому определению, зрелым цивилизациям присуще понимание цели и главной идеи жизни разумных существ, заключающейся в гармонизации её государственно-общественного устройства с законами Вселенной, ибо только на этой основе можно удовлетворить извечную мечту всех живых существ Вселенной, подобных человеку, о счастье и благоденствии для всех граждан такой цивилизации. Только при этом условии могут быть развиты все самые лучшие качества человека Земли и в полной мере раскрыты таланты каждого гражданина единого цивилизованного государства планеты. Из этого следует также, что существующая в настоящее время на Земле человеческая цивилизация -  это лишь ювенильная (незрелая) её стадия, ещё не сформировавшая волю и твёрдость убеждений неуклонно и неукоснительно следовать </w:t>
      </w:r>
      <w:r>
        <w:rPr>
          <w:b/>
        </w:rPr>
        <w:t>главному закону развитых цивилизаций:  следовать законам Вселенной и развиваться только в гармоничном взаимодействии с Природой собственной среды обитания  и обитателями своего цивилизованного социума.</w:t>
      </w:r>
    </w:p>
    <w:p>
      <w:pPr>
        <w:pStyle w:val="Normal"/>
        <w:jc w:val="center"/>
        <w:rPr>
          <w:b/>
          <w:b/>
        </w:rPr>
      </w:pPr>
      <w:r>
        <w:rPr>
          <w:b/>
        </w:rPr>
      </w:r>
    </w:p>
    <w:p>
      <w:pPr>
        <w:pStyle w:val="Normal"/>
        <w:jc w:val="both"/>
        <w:rPr>
          <w:b/>
          <w:b/>
        </w:rPr>
      </w:pPr>
      <w:r>
        <w:rPr>
          <w:b/>
        </w:rPr>
      </w:r>
    </w:p>
    <w:p>
      <w:pPr>
        <w:pStyle w:val="Normal"/>
        <w:jc w:val="center"/>
        <w:rPr>
          <w:b/>
          <w:b/>
        </w:rPr>
      </w:pPr>
      <w:r>
        <w:rPr>
          <w:b/>
        </w:rPr>
        <w:t>11.  НАСТОЯЩЕЕ  И  БУДУЩЕЕ  БИОСФЕРЫ  ЗЕМЛИ  И  ЧЕЛОВЕЧЕСТВА</w:t>
      </w:r>
    </w:p>
    <w:p>
      <w:pPr>
        <w:pStyle w:val="Normal"/>
        <w:jc w:val="both"/>
        <w:rPr/>
      </w:pPr>
      <w:r>
        <w:rPr/>
        <w:t xml:space="preserve">                        </w:t>
      </w:r>
    </w:p>
    <w:p>
      <w:pPr>
        <w:pStyle w:val="Normal"/>
        <w:jc w:val="center"/>
        <w:rPr>
          <w:b/>
          <w:b/>
        </w:rPr>
      </w:pPr>
      <w:r>
        <w:rPr>
          <w:b/>
        </w:rPr>
        <w:t xml:space="preserve">                    </w:t>
      </w:r>
      <w:r>
        <w:rPr>
          <w:b/>
        </w:rPr>
        <w:t>11.1.  Антропогенный  пресс  и  Природа</w:t>
      </w:r>
    </w:p>
    <w:p>
      <w:pPr>
        <w:pStyle w:val="Normal"/>
        <w:jc w:val="both"/>
        <w:rPr/>
      </w:pPr>
      <w:r>
        <w:rPr/>
        <w:tab/>
      </w:r>
    </w:p>
    <w:p>
      <w:pPr>
        <w:pStyle w:val="Normal"/>
        <w:ind w:firstLine="708"/>
        <w:jc w:val="both"/>
        <w:rPr/>
      </w:pPr>
      <w:r>
        <w:rPr/>
        <w:t>Современный  человек  - ХIХ-ХХ вв. -  с  его  глобальными  научно-техническими  достижениями, неуемным утилитарным стремлением развивать сразу все отрасли промышленности и сельского  хозяйства с максимальной для себя прибылью грубо нарушил природные биоценозы, подверг Природу острым и, что ещё хуже,  хроническим стрессовым воздействиям антропогенного характера. От одних у неё нет собственной защиты,  от  других  -  ограниченный  арсенал  защитных средств. От третьих ( к ним в основном относятся те средства агрессии, которые человек специально изобрел для борьбы с  некоторыми природными явлениями)  -  у Природы существуют такие удивительные механизмы адаптации, о которых человек даже не предполагал и не мог предполагать из-за отсутствия необходимых для этого знаний.</w:t>
      </w:r>
    </w:p>
    <w:p>
      <w:pPr>
        <w:pStyle w:val="Normal"/>
        <w:jc w:val="both"/>
        <w:rPr/>
      </w:pPr>
      <w:r>
        <w:rPr/>
        <w:tab/>
        <w:t xml:space="preserve">Даже сегодня, когда стало уже совершенно очевидным, что необходим самый бережный подход к Природе и восстановление тех  её компонентов,  которые, если пройдет ещё несколько лет, можно будет отнести к безвозвратным потерям,  даже  сегодня  продолжается это  безудержное  уничтожение природных богатств, разбазаривание её ресурсов, загрязнение атмосферы,  почв  и  вод  всевозможными токсическими продуктами промышленного производства, транспортными выхлопными газами, радиоактивными отходами, нефтью и т. д. </w:t>
      </w:r>
    </w:p>
    <w:p>
      <w:pPr>
        <w:pStyle w:val="Normal"/>
        <w:jc w:val="both"/>
        <w:rPr/>
      </w:pPr>
      <w:r>
        <w:rPr/>
        <w:tab/>
        <w:t xml:space="preserve">Действуя в прежнем направлении, в своих интересах (с целью борьбы или сдерживания инфекций, борясь с насекомыми-вредителями сельскохозяйственных культур, переносчиками  болезней  и  т.д.), продолжая  применять средства антропогенной антиприродной агрессии, совершенствуя и развивая их, человек  сознательно  загоняет себя,  образно  говоря,  в  волчью яму,  из которой выбраться довольно трудно. </w:t>
      </w:r>
    </w:p>
    <w:p>
      <w:pPr>
        <w:pStyle w:val="Normal"/>
        <w:jc w:val="both"/>
        <w:rPr/>
      </w:pPr>
      <w:r>
        <w:rPr/>
        <w:t xml:space="preserve"> </w:t>
      </w:r>
      <w:r>
        <w:rPr/>
        <w:tab/>
        <w:t>При острых стрессовых воздействиях, например ядерных  взрывах,  в  случаях  применения химического или бактериологического оружия и т. д., поражения биосферы могут быть локальными  и  даже глобальными. Однако в целом (но не всегда!) острые стрессы менее опасны в плане трансформации биосферы  Земли,  чем  хронические.</w:t>
      </w:r>
    </w:p>
    <w:p>
      <w:pPr>
        <w:pStyle w:val="Normal"/>
        <w:jc w:val="both"/>
        <w:rPr/>
      </w:pPr>
      <w:r>
        <w:rPr/>
        <w:tab/>
        <w:t xml:space="preserve">При хронических антропогенных стрессах, вызванных  систематическим на протяжении многих лет и даже десятилетий загрязнением окружающей среды различными ксенобиотиками  (чужеродными  для организмов  химическими  соединениями), в том числе токсическими продуктами промышленного производства, пестицидами,  лекарственными  препаратами,  а  также радиоактивными веществами, тепловым загрязнением экосистем, уничтожением лесов и  т.д.,  наблюдается кумулятивный  эффект  стрессовых  факторов, от которых у Природы нет средств защиты или защитные механизмы против которых ограничены.  Эти вопросы всесторонне рассматриваются в фундаментальных трудах Ю.Одума [107] и Н.Ф.Реймерса  [108].  Особенно  серьезную опасность для окружающей среды и человека могут представлять катастрофы на химических производствах, разрушения атомных реакторов с выбросом радиоактивных веществ в атмосферу, эпидемии особо опасных (чума, холера) или новых инфекций, иммунитет к которым у человека отсутствует. </w:t>
      </w:r>
    </w:p>
    <w:p>
      <w:pPr>
        <w:pStyle w:val="Normal"/>
        <w:jc w:val="both"/>
        <w:rPr/>
      </w:pPr>
      <w:r>
        <w:rPr/>
        <w:tab/>
        <w:t xml:space="preserve">Ещё  в начале ХХ века  великий русский ученый В.И.Вернадский пришел к заключению, что деятельность человека стала мощной геологической и геохимической силой. Мощные многосторонние и разнофакторные антропогенные воздействия на биосферу Земли,  стимулировавшие  разнообразные  природные, в том числе космические процессы, включая стихийные бедствия, вызвали множество  преобразовавших и преобразующих Природу изменений. На огромных территориях сведены с лица Земли леса. Погибли сотни видов животных.  Уже в  ХХ  в. возникли новые возбудители инфекционных и паразитарных болезней. Отмечается исключительно активный, мощный процесс разделения людей на две категории по качествам нравственности, резко усилившийся в последнее десятилетие.  Другими словами, биосфера  Земли,  включая человека, уже вступила в период интенсивного аллогенеза, т.е. периода, характеризующегося появлением особей и популяций  с новыми признаками. Аллогенез предшествует арогенезу - критическому, или квантовому, выходу видов  и популяций  в  новую  среду  обитания,  с новыми эмерджентными признаками (ароморфоз). </w:t>
      </w:r>
    </w:p>
    <w:p>
      <w:pPr>
        <w:pStyle w:val="Normal"/>
        <w:jc w:val="both"/>
        <w:rPr/>
      </w:pPr>
      <w:r>
        <w:rPr/>
        <w:tab/>
        <w:t xml:space="preserve">Сохранившиеся  в  посткризисном  периоде особи, популяции и виды существующих в настоящее время животных и растений вынуждены  будут включить присущие им адаптивные способности,  которые в последующих поколениях в комплексе с направленной мутацией  приведут к формированию новых видов, в том числе - нового человека, с новыми признаками и потребностями уже в существенно иной среде обитания, на сотворение и преобразование которой современный человек оказал огромное воздействие. Антропогенное влияние на биосферу  Земли  в полной мере проявится, очевидно, в посткризисном периоде. </w:t>
      </w:r>
    </w:p>
    <w:p>
      <w:pPr>
        <w:pStyle w:val="Normal"/>
        <w:jc w:val="both"/>
        <w:rPr/>
      </w:pPr>
      <w:r>
        <w:rPr/>
        <w:tab/>
        <w:t>Исходя из общей концепции развития мира, происходящий  процесс, по-видимому, следует рассматривать как неизбежный, ведущий к возникновению эволюционно прогрессивных  и  более  совершенных форм жизни.  Он взаимосвязан с развитием Космоса и подчиняется биологическим и экологическим законам  и  закономерностям.  Несколько десятков  их названы и в целом охарактеризованы в книге Н.Ф.Реймерса [108]. Однако человечеству не были известны важнейшие  законы  Вселенной - МАРСС, периодизации эволюции, квантования гравитонов, философски-онтологическая математическая формула Вселенной (15), формула базисного Генома материи и Вселенной (16) и многие другие компонеты, входящие в теорию Единой Живой Вселенной. Это обстоятельство,  а также научно-техническая революция  и  захватническая,  частнособственническая психология  значительной  части  человечества, особенно культивируемая в ХХ веке, сыграли существенную роль в нарастании экологического кризиса на Земле. Создание, казалось бы, наиболее благоприятных условий для жизни человеческих сообществ, однако в подавляющем большинстве без учёта экологических и социальных последствий, привело, по существу, к экологической катастрофе. Только так и можно характеризовать в  целом  наблюдающуюся  эколого-биологическую  трансформацию  биосферы Земли.</w:t>
      </w:r>
    </w:p>
    <w:p>
      <w:pPr>
        <w:pStyle w:val="Normal"/>
        <w:jc w:val="both"/>
        <w:rPr/>
      </w:pPr>
      <w:r>
        <w:rPr/>
        <w:tab/>
        <w:t xml:space="preserve">В  ХХ в. появилось множество новых факторов воздействия окружающей среды на генофонд человека, животных и растений. Однако более  всего,  очевидно,  пострадал человек, так как в настоящее время большая часть человечества проживает в экологически  опасных  для  здоровья зонах, ставших таковыми в результате антропогенного воздействия. Кроме того, в результате снижения  давления естественного отбора, что в особенности произошло вследствие медицинских мероприятий, накоплен большой груз наследственной  патологии.  Это  является одной из причин спонтанных абортов, наследственных болезней  среди  новорожденных,  мультифакториальной патологии  у  взрослых  и т.п. Крайне неблагоприятное влияние на генофонд человека оказывает также  дополнительный  груз  мутаций как результат воздействия разнообразных антропогенных физических и химических факторов [223]. </w:t>
      </w:r>
    </w:p>
    <w:p>
      <w:pPr>
        <w:pStyle w:val="Normal"/>
        <w:jc w:val="both"/>
        <w:rPr/>
      </w:pPr>
      <w:r>
        <w:rPr/>
        <w:tab/>
        <w:t xml:space="preserve"> Процесс антропогенного преобразования природы способствовал усилению обмена генетической информацией между различными видами, родами, семействами, отрядами и даже царствами органического живого  мира  нашей планеты. Он способствовал естественному отбору по способности животных и растительных организмов к адаптации  к новым условиям обитания, формированию защитных механизмов у различных видов против воздействия многообразных по качеству и  интенсивности изменяющих природу факторов  (фауно-, флоро- и микоцидных)  и, следовательно,  формированию  новых  популяционных и  видовых признаков. Именно поэтому его следует  назвать  </w:t>
      </w:r>
      <w:r>
        <w:rPr>
          <w:b/>
        </w:rPr>
        <w:t>процессом  экологической  антропогенной  эволюции</w:t>
      </w:r>
      <w:r>
        <w:rPr/>
        <w:t xml:space="preserve">,  для  которого  характерно нарастание скорости эволюции, особенно с конца 40-х гг. ХХ века. В связи с этим относить его к  “экологическому регрессу",  как это полагает А.М.Никаноров [96],  очевидно,  не следует. </w:t>
      </w:r>
    </w:p>
    <w:p>
      <w:pPr>
        <w:pStyle w:val="Normal"/>
        <w:jc w:val="both"/>
        <w:rPr/>
      </w:pPr>
      <w:r>
        <w:rPr/>
        <w:tab/>
        <w:t xml:space="preserve">Многие  изложенные  ниже  сведения о  кризисе  экосистемы Земли известны специалистам и даже неспециалистам. Однако только  собранные вместе и систематизированные разрозненные сведения  о  произошедших особенно  с  сороковых годов ХХ в. изменениях  в  биосфере нашей планеты позволят читателю составить достаточно полное представление об истинном характере этого процесса. </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p>
    <w:p>
      <w:pPr>
        <w:pStyle w:val="Normal"/>
        <w:jc w:val="center"/>
        <w:rPr>
          <w:b/>
          <w:b/>
        </w:rPr>
      </w:pPr>
      <w:r>
        <w:rPr>
          <w:b/>
        </w:rPr>
        <w:t xml:space="preserve">   </w:t>
      </w:r>
      <w:r>
        <w:rPr>
          <w:b/>
        </w:rPr>
        <w:t>11.2.  Антропогенные  изменения атмосферы,  почв,  вод,  климата</w:t>
      </w:r>
    </w:p>
    <w:p>
      <w:pPr>
        <w:pStyle w:val="Normal"/>
        <w:jc w:val="center"/>
        <w:rPr>
          <w:b/>
          <w:b/>
        </w:rPr>
      </w:pPr>
      <w:r>
        <w:rPr>
          <w:b/>
        </w:rPr>
        <w:t xml:space="preserve">             </w:t>
      </w:r>
      <w:r>
        <w:rPr>
          <w:b/>
        </w:rPr>
        <w:t>и  их влияние  на  биосферу  и  здоровье  человека</w:t>
      </w:r>
    </w:p>
    <w:p>
      <w:pPr>
        <w:pStyle w:val="Normal"/>
        <w:rPr/>
      </w:pPr>
      <w:r>
        <w:rPr/>
        <w:t xml:space="preserve">     </w:t>
      </w:r>
    </w:p>
    <w:p>
      <w:pPr>
        <w:pStyle w:val="Normal"/>
        <w:jc w:val="both"/>
        <w:rPr/>
      </w:pPr>
      <w:r>
        <w:rPr/>
        <w:tab/>
        <w:t>Возрастающая  индустриализация,  концентрация производств в крупных городах приводят не  только к значительному  повышению предельно  допустимых концентраций химических веществ в атмосфере, почве, воде, но и появлению, а затем по мере развития промышленности всё к большему усилению воздействия на жителей этих городов многих других факторов: выхлопов  автомобильного  транспорта, электромагнитных полей, ионизирующих и неионизирующих излучений (микроволновое, ультрафиолетовое, инфракрасное  и  др.), радона, шума, пыли, возбудителей инфекционных и паразитарных болезней, психоэмоциональных стрессов и т. д. При этом возможны аддитивный (суммарный),  субаддитивный (частично суммирующийся)  или  модифицирующий (частично снижающий патогенное  действие  другого фактора)  эффекты.</w:t>
      </w:r>
    </w:p>
    <w:p>
      <w:pPr>
        <w:pStyle w:val="Normal"/>
        <w:jc w:val="both"/>
        <w:rPr/>
      </w:pPr>
      <w:r>
        <w:rPr/>
        <w:tab/>
        <w:t xml:space="preserve">Комплексное  воздействие  разнообразных  факторов оказывает выраженное отрицательное воздействие на здоровье  человека.  При этом  степень поражения органов и систем и особенности патологии зависят от комплекса действующих патогенных  факторов,  длительности  их  воздействия, генетических особенностей человека, особенностей питания, факторов риска жилой среды,  включая  бытовые аллергены  (домашняя  пыль,  микроклещи и др.), бактериального и микологического загрязнения жилых и рабочих  помещений,  магазинов,  больниц  и  т.д., состава строительных материалов (бетона, кирпича, бетонных плит и др.), которые  иногда  изготовляются  с применением различных химических добавок  -  промышленных отходов. </w:t>
      </w:r>
    </w:p>
    <w:p>
      <w:pPr>
        <w:pStyle w:val="Normal"/>
        <w:jc w:val="both"/>
        <w:rPr/>
      </w:pPr>
      <w:r>
        <w:rPr/>
        <w:t xml:space="preserve"> </w:t>
      </w:r>
      <w:r>
        <w:rPr/>
        <w:tab/>
        <w:t xml:space="preserve">Установлено,  что  во всех случаях страдают неспецифическая резистентность и иммунная система. Наиболее часто поражаются органы  дыхания, сердечно-сосудистая и нервная системы; развиваются аллергические и аутоиммунные заболевания; возникают вначале функциональные  отклонения, а затем патологические изменения в системе кроветворения, цитохимических показателях. Снижение  иммунного статуса является одной из важнейших причин роста неспецифической и инфекционной заболеваемости в промышленно развитых  городах или зонах с высокими уровнями загрязнения окружающей среды токсическими отходами промышленности и другими химическими и физическими  антропогенными  факторами  [109,110,111,220]. Другими факторами являются: генетическая трансформация бактерий, как патогенных,  так  и сапрофитических, с приобретением ими новых качеств; стрессы, аллергические реакции, следствием которых  являются  развитие глюкокортикоидной недостаточности и снижение неспецифической резистентности; и т. д.  Исследования,   проведённые в конце 80-х гг.  этого столетия, показали,  что  в  крупных промышленных городах России заболеваемость аллергией среди детей составила от 128 до 295  случаев на 1000, в то время как в  контрольном  районе  -   экологически  более благоприятном  -  всего 39 случаев на 1000. Установлена  чёткая  зависимость  между  степенью  загрязнения  атмосферного воздуха химическими веществами и снижением иммунологических показателей у детей [188]. Сравнительное  изучение  влияния разных производств (химико-фармацевтического, нефтеперерабатывающего заводов и завода  кормового  белка)  на здоровье  рабочих показало, что особенно неблагоприятное  влияние  на  возникновение  аллергических и бронхолёгочных заболеваний оказало предприятие по производству антибиотиков [189]. </w:t>
      </w:r>
    </w:p>
    <w:p>
      <w:pPr>
        <w:pStyle w:val="Normal"/>
        <w:rPr/>
      </w:pPr>
      <w:r>
        <w:rPr/>
        <w:t xml:space="preserve">     </w:t>
      </w:r>
    </w:p>
    <w:p>
      <w:pPr>
        <w:pStyle w:val="Normal"/>
        <w:rPr/>
      </w:pPr>
      <w:r>
        <w:rPr/>
      </w:r>
    </w:p>
    <w:p>
      <w:pPr>
        <w:pStyle w:val="Normal"/>
        <w:rPr/>
      </w:pPr>
      <w:r>
        <w:rPr/>
      </w:r>
    </w:p>
    <w:p>
      <w:pPr>
        <w:pStyle w:val="Normal"/>
        <w:jc w:val="center"/>
        <w:rPr>
          <w:b/>
          <w:b/>
        </w:rPr>
      </w:pPr>
      <w:r>
        <w:rPr>
          <w:b/>
        </w:rPr>
        <w:t xml:space="preserve">        </w:t>
      </w:r>
      <w:r>
        <w:rPr>
          <w:b/>
        </w:rPr>
        <w:t>11.2.1.  Изменения  в  атмосфере  и  их  последствия</w:t>
      </w:r>
    </w:p>
    <w:p>
      <w:pPr>
        <w:pStyle w:val="Normal"/>
        <w:rPr/>
      </w:pPr>
      <w:r>
        <w:rPr/>
        <w:t xml:space="preserve">                                 </w:t>
      </w:r>
    </w:p>
    <w:p>
      <w:pPr>
        <w:pStyle w:val="Normal"/>
        <w:jc w:val="both"/>
        <w:rPr/>
      </w:pPr>
      <w:r>
        <w:rPr/>
        <w:tab/>
        <w:t xml:space="preserve">Загрязнение атмосферного воздуха влечёт за собой  многочисленные  отрицательные  последствия: снижаются урожаи, ухудшается качество сельскохозяйственной продукции, гибнут леса, нарушается экология  пресноводных и морских бассейнов, разрушаются строения и т.д. И, конечно,  ухудшается  здоровье  человека. </w:t>
      </w:r>
    </w:p>
    <w:p>
      <w:pPr>
        <w:pStyle w:val="Normal"/>
        <w:jc w:val="both"/>
        <w:rPr/>
      </w:pPr>
      <w:r>
        <w:rPr/>
        <w:tab/>
        <w:t xml:space="preserve">В настоящее время человечество  ежегодно  сжигает  более  4 млрд. тонн бурого и каменного угля, более 3,5 млрд. тонн нефти и нефтепродуктов, триллионы кубометров газа, в огромных  количествах - горючие сланцы, торф, дрова [92]. В 1924 г. В.И.Вернадский предсказал, что сжигание огромного количества  различных  топлив должно  повлиять  на  состав  атмосферы Земли. И хотя в то время никто не обратил внимания на это предупреждение, последующие события показали правоту этого предсказания. </w:t>
      </w:r>
    </w:p>
    <w:p>
      <w:pPr>
        <w:pStyle w:val="Normal"/>
        <w:jc w:val="both"/>
        <w:rPr/>
      </w:pPr>
      <w:r>
        <w:rPr/>
        <w:tab/>
        <w:t xml:space="preserve">Изменение атмосферного воздуха происходит также под влиянием множества других антропогенных факторов: прямого и  опосредованного ингибирования (подавления активности ферментов) фотосинтетической деятельности водорослей  и  фитопланктона  вследствие воздействия  поверхностно-активных веществ (ПАВ), тяжелых металлов, закисления открытых водоемов, действия пестицидов  и других  токсических  ксенобиотиков;  хищнического  уничтожения  лесов  и их гибели вследствие огромного множества лесных пожаров из-за халатной неосторожности с огнем; неуклонного роста городов и других причин. Возникновению парникового эффекта способствуют также  промышленные  и транспортные выбросы в атмосферу метана, окиси углерода, хлорфторуглеводородов  (фреонов)  [93].  </w:t>
      </w:r>
    </w:p>
    <w:p>
      <w:pPr>
        <w:pStyle w:val="Normal"/>
        <w:jc w:val="both"/>
        <w:rPr/>
      </w:pPr>
      <w:r>
        <w:rPr/>
        <w:tab/>
        <w:t xml:space="preserve">Многочисленными исследованиями доказаны  эмбриотоксический, тератогенный, мутагенный и канцерогенный эффекты многих химических веществ, поступающих в атмосферу промышленных районов. Одним из  наиболее  распространенных мутагенов и канцерогенов является бензапирен. Рассчитано, что при  вдыхании  атмосферного  воздуха, содержащего  бензапирен в концентрации 1 ПДК (предельно допустимая концентрация) можно ожидать возникновение опухолей дыхательных путей за 70 лет дополнительно у 9 тыс. человек на 1 млн. населения.  В сравнении с этим при суммарной дозе радиации  35 бэр за  те  же 70 лет прогнозируется от 1000 до 10000 дополнительных случаев всех видов рака на 1  млн.  населения.  Комментируя  эти расчеты, Е.Антипенко и Н.Когут [112] сообщают, что во многих городах Украины содержание бензапирена в воздухе превышает  ПДК  в несколько  раз, а в Мариуполе и Запорожье среднегодовое содержание бензапирена находится на уровне 10 ПДК. В этих городах  особенно  высоки  среднегодовые  частоты  самопроизвольных абортов, врождённых пороков развития, в том  числе  множественных,  вклад мутаций в возникновение которых составляет не менее 40% . В этих городах зарегистрированы особенно  высокие  показатели  выбросов промышленными предприятиями различных химических  веществ, обладающих мутагенной активностью. </w:t>
      </w:r>
    </w:p>
    <w:p>
      <w:pPr>
        <w:pStyle w:val="Normal"/>
        <w:jc w:val="both"/>
        <w:rPr/>
      </w:pPr>
      <w:r>
        <w:rPr/>
        <w:tab/>
        <w:t xml:space="preserve">Следствием проникновения  повышенных  концентраций  вредных веществ через органы дыхания является рост лёгочной патологии, в том числе редких раньше форм  -  альвеолитов, грануломатозов,  интерстициальных фиброзов. Увеличилось число больных бронхиальной астмой - одной из наиболее тяжелых форм  аллергии.  Рак  лёгкого вышел  на  1-е  место среди онкологических заболеваний у мужчин. Если четверть века назад проблема аллергии рассматривалась  исключительно  с  позиции  индивидуальных особенностей реактивности организма, то в последующий период она стала социальной  проблемой,  что обусловлено сенсибилизирующим характером многих ксенобиотиков, в том числе поступающих в организм человека как с воздухом, так с пищей и водой [218]. </w:t>
      </w:r>
    </w:p>
    <w:p>
      <w:pPr>
        <w:pStyle w:val="Normal"/>
        <w:jc w:val="both"/>
        <w:rPr/>
      </w:pPr>
      <w:r>
        <w:rPr/>
        <w:tab/>
      </w:r>
      <w:r>
        <w:rPr>
          <w:i/>
        </w:rPr>
        <w:t>Огромный ущерб биосфере Земли наносит автомобильный  транспорт.</w:t>
      </w:r>
      <w:r>
        <w:rPr/>
        <w:t xml:space="preserve">  Количество автомобилей в мире уже превысило 550 млн., а к 2000 г., по прогнозам ООН, их будет более  700  млн.  Автомобиль как  источник  загрязнения воздуха, по-видимому, впервые привлёк внимание общественности с начала 40-х годов в связи с  образованием  фотохимического  смога  в  Лос-Анджелесе,  штат Калифорния (США). Было установлено, что смог является продуктом трансформации отработанных газов под действием ультрафиолетовых лучей. </w:t>
      </w:r>
    </w:p>
    <w:p>
      <w:pPr>
        <w:pStyle w:val="Normal"/>
        <w:jc w:val="both"/>
        <w:rPr/>
      </w:pPr>
      <w:r>
        <w:rPr/>
        <w:tab/>
        <w:t xml:space="preserve">Мировой автопарк ещё к середине 80-х годов выбрасывал  ежегодно в атмосферу более 250 млн. тонн вредных веществ, среди них бензапирен, свинец, окись углерода, диоксид серы и др.  Бензапирен обладает канцерогенным эффектом и способностью накапливаться (кумулировать) в организме человека и животных. В некоторых  городах  концентрация  бензапирена, выбрасываемого с отработанными  автотранспортом  газами,  во  много  раз  превышает  ПДК.  Так,  в  жилых массивах  г.Усть-Каменогорска она достигает 5-15 ПДК . Концентрация соединений свинца, связанная с  выбросами  автотранспорта, превышает  ПДК  в  10  раз,  а суммарно с выбросами промышленных предприятий  -  в 30 раз [113].  Вклад  автотранспорта  в загрязнение атмосферы  Москвы  в  середине  80- годов составлял 69% [114];  в настоящее время в связи с резким ростом автомобильного транспорта  он  достиг  еще  более  высокого уровня. </w:t>
      </w:r>
    </w:p>
    <w:p>
      <w:pPr>
        <w:pStyle w:val="Normal"/>
        <w:jc w:val="both"/>
        <w:rPr/>
      </w:pPr>
      <w:r>
        <w:rPr/>
        <w:tab/>
        <w:t xml:space="preserve">Рост  автомобилизации, ухудшение состояния воздушной среды, особенно городов, конкуренция  на  мировом  автомобильном  рынке обусловили  введение нормирования вредных веществ в автомобильных выбросах. Однако  продолжающийся  рост  мирового  автомобильного парка и нарушения указанных нормативов  в  целом не  улучшили  ситуацию по  этим показателям. </w:t>
      </w:r>
    </w:p>
    <w:p>
      <w:pPr>
        <w:pStyle w:val="Normal"/>
        <w:jc w:val="both"/>
        <w:rPr/>
      </w:pPr>
      <w:r>
        <w:rPr/>
        <w:tab/>
        <w:t xml:space="preserve">Вследствие дальнейшего развития промышленности, транспорта, увеличения численности населения содержание углекислого  газа  и других  названных  выше газов в атмосфере непрерывно возрастает. Так, </w:t>
      </w:r>
      <w:r>
        <w:rPr>
          <w:i/>
        </w:rPr>
        <w:t>с 1956 по 1993 гг. содержание углекислого газа  в атмосфере Земли возросло на 30%</w:t>
      </w:r>
      <w:r>
        <w:rPr/>
        <w:t xml:space="preserve">:  с 0,028% до 0,036% [92]. По мнению специалистов, для стабилизации углекислого газа на существующем уровне потребуется  сокращение  его  выбросов  во  всём мире  на 70%,  причем  это необходимо осуществить в короткий срок [94,95]. </w:t>
      </w:r>
    </w:p>
    <w:p>
      <w:pPr>
        <w:pStyle w:val="Normal"/>
        <w:jc w:val="both"/>
        <w:rPr/>
      </w:pPr>
      <w:r>
        <w:rPr/>
        <w:tab/>
      </w:r>
      <w:r>
        <w:rPr>
          <w:i/>
        </w:rPr>
        <w:t>Для снижения концентрации углекислого газа и других промышленных  газов необходимо одновременно использовать несколько путей: повсеместно резко повысить эффективность охраны  окружающей среды  от  промышленных и транспортных выбросов, резко сократить производство ПАВ и токсикантов,  ингибирующих  фотосинтетическую активность  растений, остановить вырубку лесов и срочно провести мероприятия по их восстановлению, а для получения электроэнергии более  широко  использовать гидроэнергию, энергию ветра, солнца, финансировать исследования по разработке проектов альтернативных методов получения электроэнергии без нанесения ущерба окружающей среде</w:t>
      </w:r>
      <w:r>
        <w:rPr/>
        <w:t>. Осуществить эти мероприятия</w:t>
      </w:r>
      <w:r>
        <w:rPr>
          <w:i/>
        </w:rPr>
        <w:t xml:space="preserve"> в срочном порядке</w:t>
      </w:r>
      <w:r>
        <w:rPr/>
        <w:t xml:space="preserve"> в  масштабе Земли оказалось практически невозможно. </w:t>
      </w:r>
    </w:p>
    <w:p>
      <w:pPr>
        <w:pStyle w:val="Normal"/>
        <w:jc w:val="both"/>
        <w:rPr/>
      </w:pPr>
      <w:r>
        <w:rPr/>
        <w:tab/>
        <w:t>Проблема гибели лесов стала привлекать особое внимание лишь в последние десятилетия, особенно с 60-х гг. ХХ в.,  когда  началось  ускоряющееся  уничтожение  тропических лесов Африки, Южной Америки. Ежегодно уничтожается около 157000 км</w:t>
      </w:r>
      <w:r>
        <w:rPr>
          <w:vertAlign w:val="superscript"/>
        </w:rPr>
        <w:t>2</w:t>
      </w:r>
      <w:r>
        <w:rPr/>
        <w:t xml:space="preserve">  тропических лесов,  что  по  площади в 5 раз превышает территорию Бельгии. Считают, что </w:t>
      </w:r>
      <w:r>
        <w:rPr>
          <w:i/>
        </w:rPr>
        <w:t xml:space="preserve">к настоящему времени от первобытных тропических лесов Африки осталось  не  более  20%, Австралии - 25% </w:t>
      </w:r>
      <w:r>
        <w:rPr/>
        <w:t>. Чрезвычайно активно идёт планомерное уничтожение лесов Южной Америки,  усиливаются  темпы уничтожения  лесов  Юго-Восточной  Азии,  Дальнего Востока, Карелии.  Процессу уничтожения лесов способствуют также лесные пожары,  число которых всё более возрастает. Одной из важнейших причин последних является неаккуратное обращение с огнем.</w:t>
      </w:r>
      <w:r>
        <w:rPr>
          <w:i/>
        </w:rPr>
        <w:t xml:space="preserve"> Уничтожение лесов усиливает экологическую дезинтеграцию  биосферы  Земли,  вследствие чего  возрастает вероятность и сила природных катастроф,  а почвы становятся бесплодными. На голод обрекаются целые народы. Быстро исчезают многие виды растений и животных</w:t>
      </w:r>
      <w:r>
        <w:rPr/>
        <w:t xml:space="preserve"> [140]. </w:t>
      </w:r>
    </w:p>
    <w:p>
      <w:pPr>
        <w:pStyle w:val="Normal"/>
        <w:jc w:val="both"/>
        <w:rPr/>
      </w:pPr>
      <w:r>
        <w:rPr/>
        <w:tab/>
        <w:t xml:space="preserve">За последние 200 лет,  с момента прихода европейцев в  Австралию,  погибли  свыше 41 млн. га тропических лесов, исчезли 18 видов животных, 40 видов находятся под угрозой исчезновения.  Неимоверно увеличилось  количество завезенных в Австралию кроликов. Все более, со скоростью 27 км в год расширяется ареал камышовой  жабы, не  имеющей врагов в природе, отличающейся прожорливостью  и поедающей лягушек  всех  других  видов [141]. </w:t>
      </w:r>
    </w:p>
    <w:p>
      <w:pPr>
        <w:pStyle w:val="Normal"/>
        <w:jc w:val="both"/>
        <w:rPr/>
      </w:pPr>
      <w:r>
        <w:rPr/>
        <w:tab/>
        <w:t xml:space="preserve">Многочисленные исследования показали, что на человека могут оказывать  отрицательное влияние образованные антропогенными источниками электромагнитные поля (ЭМП) сверхвысокой (СВЧ),  высокой  (ВЧ) и промышленной частот (ПЧ), что нашло подтверждение в опытах на экспериментальных животных. Установлено,  что  неполовозрелые животные обладают большей чувствительностью  к  ЭМП  СВЧ и ПЧ, чем половозрелые. Отмечено снижение работоспособности,  усиление  функции  щитовидной  железы, угнетение углеводного обмена [206]. При воздействии ЭМП ВЧ-диапзона  прерывистого  характера возникают  цитогенетические изменения в соматических клетках подопытных крыс [207]. Микроволновое облучение при длительном прерывистом  воздействии вызывает угнетение высшей нервной деятельности, факторов неспецифического защиты,  способствует  развитию аутоиммунных  реакций  [208,219]. Экспериментально доказано, что электрическое поле меньшей напряжённости, но сочетанное с  отрицательно  заряженными аэроионами оказывало более выраженное воздействие на организм подопытных животных (крыс), чем электрическое  поле большей напряженности, но без аэроионизации. Эти изменения сохраняются в течение одного месяца  и  оказывают  отрицательное  влияние на развитие плода и родившегося потомства, особенно от родителей, подвергавшихся воздействию отрицательно заряженных аэроионов [222].    </w:t>
      </w:r>
    </w:p>
    <w:p>
      <w:pPr>
        <w:pStyle w:val="Normal"/>
        <w:rPr/>
      </w:pPr>
      <w:r>
        <w:rPr/>
        <w:t xml:space="preserve">     </w:t>
      </w:r>
    </w:p>
    <w:p>
      <w:pPr>
        <w:pStyle w:val="Normal"/>
        <w:rPr/>
      </w:pPr>
      <w:r>
        <w:rPr/>
      </w:r>
    </w:p>
    <w:p>
      <w:pPr>
        <w:pStyle w:val="Normal"/>
        <w:jc w:val="center"/>
        <w:rPr>
          <w:b/>
          <w:b/>
        </w:rPr>
      </w:pPr>
      <w:r>
        <w:rPr>
          <w:b/>
        </w:rPr>
        <w:t xml:space="preserve">            </w:t>
      </w:r>
      <w:r>
        <w:rPr>
          <w:b/>
        </w:rPr>
        <w:t xml:space="preserve">11.2.2.  Химизация  почвы  и  Природа </w:t>
      </w:r>
    </w:p>
    <w:p>
      <w:pPr>
        <w:pStyle w:val="Normal"/>
        <w:rPr/>
      </w:pPr>
      <w:r>
        <w:rPr/>
        <w:t xml:space="preserve">     </w:t>
      </w:r>
    </w:p>
    <w:p>
      <w:pPr>
        <w:pStyle w:val="Normal"/>
        <w:jc w:val="both"/>
        <w:rPr/>
      </w:pPr>
      <w:r>
        <w:rPr/>
        <w:tab/>
        <w:t xml:space="preserve">В  связи  с повсеместной химизацией практически во всех отраслях промышленности, транспорта, сельского хозяйства  и  сферы быта  в  последнее  время  всё  больше внимания стала привлекать проблема экзогенных токсических воздействий малой интенсивности. Применительно к современным условиям технократии понятие "низкие концентрации" включает концентрации, близкие к предельно  допустимым.  Воздействуя на организм человека или животного длительно и, как правило, в комплексе с другими химическими  соединениями, они  способны вызывать разнообразные функциональные,  биохимические, иммунологические и прочие эффекты. В частности, длительное воздействие  на  человека  “низких концентраций” металлов (свинца, ртути, марганца и др.) можно рассматривать как стрессовое, вызывающее  напряжение  адаптационных  процессов, а в последующем их истощение и срыв. Так, установлено снижение резервных возможностей  системы  гипоталамус-гипофиз-кора надпочечников у лиц, контактирующих с малыми концентрациями свинца, ртути, марганца  или других металлов. Возникают изменения в функциях щитовидной железы. Повреждается лизосомальный аппарат клеток, возникают  сдвиги показателей  перекисного окисления липидов и, как следствие этого, нарушается функция клеточных мембран [115]. Низкие концентрации потенциально токсических веществ оказывают кардиотоксическое действие [116,117]. </w:t>
      </w:r>
    </w:p>
    <w:p>
      <w:pPr>
        <w:pStyle w:val="Normal"/>
        <w:jc w:val="both"/>
        <w:rPr/>
      </w:pPr>
      <w:r>
        <w:rPr/>
        <w:tab/>
        <w:t xml:space="preserve"> Длительное  напряжение адаптационных и компенсаторных механизмов в условиях хронического стресса может привести к  истощению. Переходную (латентную, или мнимого благополучия) фазу между адаптацией и срывом, являющуюся  фактически  фазой  постепенного исчерпания приспособительных возможностей организма, принято называть "привыканием к яду". Экспериментально показано, что </w:t>
      </w:r>
      <w:r>
        <w:rPr>
          <w:i/>
        </w:rPr>
        <w:t xml:space="preserve"> антропогенные факторы окружающей среды малой интенсивности при длительном воздействии могут быть факторами преждевременного старения и опосредованно через</w:t>
      </w:r>
      <w:r>
        <w:rPr/>
        <w:t xml:space="preserve"> </w:t>
      </w:r>
      <w:r>
        <w:rPr>
          <w:i/>
        </w:rPr>
        <w:t>иммунную систему оказывать канцерогенный эффект, усиливающийся при одновременном воздействии химических канцерогенов</w:t>
      </w:r>
      <w:r>
        <w:rPr/>
        <w:t xml:space="preserve"> [118]. </w:t>
      </w:r>
    </w:p>
    <w:p>
      <w:pPr>
        <w:pStyle w:val="Normal"/>
        <w:rPr/>
      </w:pPr>
      <w:r>
        <w:rPr/>
        <w:t xml:space="preserve">     </w:t>
      </w:r>
    </w:p>
    <w:p>
      <w:pPr>
        <w:pStyle w:val="Normal"/>
        <w:jc w:val="both"/>
        <w:rPr/>
      </w:pPr>
      <w:r>
        <w:rPr/>
        <w:t xml:space="preserve">     </w:t>
      </w:r>
      <w:r>
        <w:rPr/>
        <w:tab/>
      </w:r>
    </w:p>
    <w:p>
      <w:pPr>
        <w:pStyle w:val="Normal"/>
        <w:jc w:val="center"/>
        <w:rPr>
          <w:b/>
          <w:b/>
        </w:rPr>
      </w:pPr>
      <w:r>
        <w:rPr>
          <w:b/>
        </w:rPr>
        <w:t>11.2.2.1.  Загрязнение  почвы  металлами</w:t>
      </w:r>
    </w:p>
    <w:p>
      <w:pPr>
        <w:pStyle w:val="Normal"/>
        <w:rPr/>
      </w:pPr>
      <w:r>
        <w:rPr/>
        <w:t xml:space="preserve">     </w:t>
      </w:r>
    </w:p>
    <w:p>
      <w:pPr>
        <w:pStyle w:val="Normal"/>
        <w:ind w:firstLine="708"/>
        <w:jc w:val="both"/>
        <w:rPr/>
      </w:pPr>
      <w:r>
        <w:rPr/>
        <w:t xml:space="preserve">Большую  опасность  для  здоровья биосферы Земли и человека представляют металлы медь, цинк, кадмий, никель, хром, свинец и др.  В  больших количествах они попадают в почву и воды с неочищенными или плохо очищенными промышленными стоками.  Попадая  со сточными  водами  на  земледельческие  поля  орошения (ЗПО), они практически не удаляются из неё с урожаем. Лишь 0,5% от количества этих шести металлов, накопившихся в почве, будет использовано растениями через 20 лет постоянной  сельхозобработки.  Фактически они задерживаются в ней на тысячелетия [119]. Они накапливаются в возделываемых культурах и по пищевым цепочкам передаются сельскохозяйственным животным и человеку. </w:t>
      </w:r>
    </w:p>
    <w:p>
      <w:pPr>
        <w:pStyle w:val="Normal"/>
        <w:jc w:val="both"/>
        <w:rPr/>
      </w:pPr>
      <w:r>
        <w:rPr/>
        <w:tab/>
        <w:t xml:space="preserve">Никель, медь, кадмий, свинец, метилртуть, марганец и многие другие металлы как самостоятельно (но как правило, в больших дозах), так и особенно в комплексе с другими ксенобиотиками оказывают эмбриотоксический и тератогенный эффекты.  Важно  отметить, что </w:t>
      </w:r>
      <w:r>
        <w:rPr>
          <w:i/>
        </w:rPr>
        <w:t xml:space="preserve"> веществами,  усиливающими  тератогенное и эмбриотоксическое действие ксенобиотиков, являются широко используемые в быту алкогольные напитки (этанол), избыток витамина А, ацетилсалициловая кислота</w:t>
      </w:r>
      <w:r>
        <w:rPr/>
        <w:t xml:space="preserve"> [120]. </w:t>
      </w:r>
    </w:p>
    <w:p>
      <w:pPr>
        <w:pStyle w:val="Normal"/>
        <w:jc w:val="both"/>
        <w:rPr/>
      </w:pPr>
      <w:r>
        <w:rPr/>
        <w:tab/>
        <w:t xml:space="preserve">Тяжёлые металлы оказывают и ряд других отрицательных эффектов на здоровье человека и животных. Следствием длительного  отравления свинцом является повышенная частота заболеваний нервной системы, снижение  интеллекта.  Необходимо  заметить,  что  дети вследствие  более высокой интенсивности метаболических процессов и недоразвития центральной нервной системы (развитие ее завершается  лишь  к  8-летнему возрасту) более чувствительны к свинцу, чем взрослые. Алюминий в дозах 5 мг/л или выше, длительно поступающий  в  организм  детей  с питьевой водой, снижает интеллект, способствует возникновению анемий, циститов, дерматозов и других болезней.  Никель  в  концентрациях, в 10 и более раз превышающих ПДК, вызывает нарушения липидного и электролитного обменов,  изменения биохимического состава соединительной ткани аорты, свидетельствующие об ускоренном  формировании  атероматоза  [121,122, 123]. </w:t>
      </w:r>
    </w:p>
    <w:p>
      <w:pPr>
        <w:pStyle w:val="Normal"/>
        <w:jc w:val="both"/>
        <w:rPr/>
      </w:pPr>
      <w:r>
        <w:rPr/>
        <w:tab/>
        <w:t xml:space="preserve">Большую  опасность для биосферы и здоровья  человека  представляет ртуть. </w:t>
      </w:r>
    </w:p>
    <w:p>
      <w:pPr>
        <w:pStyle w:val="Normal"/>
        <w:jc w:val="both"/>
        <w:rPr/>
      </w:pPr>
      <w:r>
        <w:rPr/>
        <w:tab/>
        <w:t xml:space="preserve">Как  известно,  большая часть ртути в окружающей среде - природного происхождения. Фоновые уровни естественно встречающейся в окружающей среде ртути повышаются вблизи мест горных разработок и хлорщелочных заводов, где осуществляется промышленное  извлечение ртути. Доказано, что обитающие в донных осадках, а также  почвенные  микроорганизмы способны метилировать ртуть  [124,125]. В продуктах морей и рек (рыбе, раках,  крабах,  моллюсках, креветках и др.),  вследствие способности водных животных накапливать  метилртуть в организме, её содержание может намного превышать допустимые нормы. Чрезвычайно загрязнены ртутью воды Северного и Балтийского морей,  Великих озёр в Канаде.  В тканях обитающих в них рыб  и  млекопитающих  зарегистрированы  высокие концентрации ртути. </w:t>
      </w:r>
    </w:p>
    <w:p>
      <w:pPr>
        <w:pStyle w:val="Normal"/>
        <w:jc w:val="both"/>
        <w:rPr/>
      </w:pPr>
      <w:r>
        <w:rPr/>
        <w:tab/>
        <w:t xml:space="preserve">По  материалам  ФАО/ВОЗ,  допустимое ежедневное поступление метилртути в организм человека равняется 0,03 мкг. Эта норма может  быть  намного  превышена при систематическом употреблении в пищу рыб и раков, например, выловленных в р.Дунай. В  их тканях содержится  метилртути  до 0,3-1,3 мг/кг;  подобная ситуация имеет место и в некоторых других странах - США,  Швеции,  Финляндии  и др.,  где  вблизи  хлорщелочных заводов содержание ртути в рыбах достигает 1,9 мг/кг сухой массы. У обитающих в этих же  местностях  птиц  количество метилртути было 2,4-37,0 мг/кг сухой массы печени, а у млекопитающих - 3,8-15 мг/кг (печень) [126,127]. </w:t>
      </w:r>
    </w:p>
    <w:p>
      <w:pPr>
        <w:pStyle w:val="Normal"/>
        <w:jc w:val="both"/>
        <w:rPr/>
      </w:pPr>
      <w:r>
        <w:rPr/>
        <w:tab/>
        <w:t xml:space="preserve">Ртуть может поступать в окружающую среду с ртутьсодержащими фунгицидами (например, дильдрин).  Berg  и  соавт.[128]  провели анализ  перьев  птиц Швеции. За период с 1840 по 1940 гг. Уровень ртути в них сохранялся примерно постоянным. Однако в 40-50-е гг. ХХ  столетия отмечено хорошо документированное увеличение её содержания в перьях птиц (в 10-20 раз), что связывают с  использование ртутьсодержащих фунгицидов для протравливания зерна. </w:t>
      </w:r>
    </w:p>
    <w:p>
      <w:pPr>
        <w:pStyle w:val="Normal"/>
        <w:jc w:val="both"/>
        <w:rPr/>
      </w:pPr>
      <w:r>
        <w:rPr/>
        <w:tab/>
        <w:t xml:space="preserve">Метилртуть явилась причиной “болезни Минамата” у членов семей рыбаков г.Минамата (о.Кюсю). Клиника болезни  напоминает  церебральный паралич. У новорожденных заболевание проявляется спастическим параличом, слепотой и сопровождается отсталостью в  умственном развитии. Болезнь встречается также и в ряде других стран Азии, Африки. </w:t>
      </w:r>
    </w:p>
    <w:p>
      <w:pPr>
        <w:pStyle w:val="Normal"/>
        <w:jc w:val="both"/>
        <w:rPr/>
      </w:pPr>
      <w:r>
        <w:rPr/>
        <w:tab/>
        <w:t xml:space="preserve">Ртуть оказывает также канцерогенное, эмбриотоксическое, тератогенное,  нейротоксическое, кардиотоксическое, гепатотоксическое, иммуносупрессирующее и другие действия на организм человека и животных. </w:t>
      </w:r>
    </w:p>
    <w:p>
      <w:pPr>
        <w:pStyle w:val="Normal"/>
        <w:rPr/>
      </w:pPr>
      <w:r>
        <w:rPr/>
        <w:t xml:space="preserve">     </w:t>
      </w:r>
    </w:p>
    <w:p>
      <w:pPr>
        <w:pStyle w:val="Normal"/>
        <w:rPr/>
      </w:pPr>
      <w:r>
        <w:rPr/>
        <w:t xml:space="preserve">     </w:t>
      </w:r>
    </w:p>
    <w:p>
      <w:pPr>
        <w:pStyle w:val="Normal"/>
        <w:jc w:val="center"/>
        <w:rPr>
          <w:b/>
          <w:b/>
        </w:rPr>
      </w:pPr>
      <w:r>
        <w:rPr>
          <w:b/>
        </w:rPr>
        <w:t xml:space="preserve">        </w:t>
      </w:r>
      <w:r>
        <w:rPr>
          <w:b/>
        </w:rPr>
        <w:t>11.2.2.2.  Кислотные  дожди  и  их  влияние  на  Природу</w:t>
      </w:r>
    </w:p>
    <w:p>
      <w:pPr>
        <w:pStyle w:val="Normal"/>
        <w:rPr>
          <w:b/>
          <w:b/>
        </w:rPr>
      </w:pPr>
      <w:r>
        <w:rPr>
          <w:b/>
        </w:rPr>
      </w:r>
    </w:p>
    <w:p>
      <w:pPr>
        <w:pStyle w:val="Normal"/>
        <w:jc w:val="both"/>
        <w:rPr/>
      </w:pPr>
      <w:r>
        <w:rPr/>
        <w:tab/>
        <w:t xml:space="preserve">Повышению содержания металлов в поверхностных слоях почвы и воде способствуют кислотные осадки  -  кислотные дожди. Осадки, pH которых находятся на уровне 5,6-5,7, оцениваются как не вызывающие неблагоприятного  воздействия на объекты окружающей среды, а ниже этой величины - как кислые. В Европе средневзвешенные по объему осадков значения  pH  уже около 15 лет составляют 4,1-4,3. Основными виновниками закисления атмосферных осадков являются сернистый газ, сульфаты,  окислы азота, нитраты. Основная масса выбросов соединений серы обусловлена сжиганием топлива. Основными  источниками сернистого газа и окислов азота являются электростанции и  автотранспорт. </w:t>
      </w:r>
    </w:p>
    <w:p>
      <w:pPr>
        <w:pStyle w:val="Normal"/>
        <w:jc w:val="both"/>
        <w:rPr/>
      </w:pPr>
      <w:r>
        <w:rPr/>
        <w:tab/>
        <w:t xml:space="preserve">Ещё в начале 80-х годов этого столетия мировой  антропогенный  выброс серы составлял около 113 млн. тонн в год, из них 95%  приходились на сернистый газ. Оценки выбросов окислов азота  колеблятся  в  пределах  40-90 млн. тонн в год. С дождями, снегом, туманами оседает 75% двуокиси серы, а 25%  -  за  счет  "сухого" оседания.  Возможен перенос атмосферных загрязнений на несколько тысяч километров, что затрудняет идентификацию их источников.  В результате кислотных осадков в начале 80-х годов ХХ века в Канаде 50% озёр были подвержены закислению или уже закислены,  в 10%  рек  исчез лосось, в Швеции из 90 тыс. озёр 18 тыс. были закислены, а в Норвегии  -  половина  всех озёр [130]. В  закисленных  озёрах  не  водится рыба, а рыбу, которая обитает в подкисленной воде,  нельзя употреблять в пищу  из-за высокого  содержания  в ней металлов. </w:t>
      </w:r>
    </w:p>
    <w:p>
      <w:pPr>
        <w:pStyle w:val="Normal"/>
        <w:jc w:val="both"/>
        <w:rPr/>
      </w:pPr>
      <w:r>
        <w:rPr/>
        <w:tab/>
        <w:t>В  условиях антропогенных воздействий происходит ускоренное эвтрофирование озёр, т.е. их быстрое постарение и гибель, в 100-1000 раз превышающее естественные сроки [131].</w:t>
      </w:r>
    </w:p>
    <w:p>
      <w:pPr>
        <w:pStyle w:val="Normal"/>
        <w:jc w:val="both"/>
        <w:rPr/>
      </w:pPr>
      <w:r>
        <w:rPr/>
        <w:tab/>
        <w:t>К негативным последствиям антропогенных воздействий на почву,  в том числе кислотных осадков и металлов, относятся изменения основных групп почвенного микробиоценоза (почвенных  грибов, сапрофитных бактерий). Считаются существенными изменения их более чем на 50% и снижение биологической активности почвы, в частности азотфиксирующей её функции, более чем на 25% . Кислая почва и высокие концентрации никеля  или  меди  стимулируют  рост грибов и угнетают рост сапрофитных бактерий и азотфиксирующую функцию почвы  с превышением в несколько раз предельных значений нормальных  колебаний этих показателей [132]. Почвенные грибы  - Penicillium pfefferianum,  P.canescens, Botrytis  cinerea Persoon,  B.bassiana Balsamo  -  оказались значительно более устойчивыми к  дизельному топливу, чем почвенные бактерии [133]. B.bassiana и B.cinerea  проявили  устойчивость  даже  к очень высоким концентрациям нитратов (20 г/л) и фосфатов (65 г/л), которые  в  природных  условиях  создают  катастрофическую  ситуцию. При относительно низкой (0,2 г/л)  или умеренной  (2,0  г/л)  концентрациях  нитратов  условия  для  роста  почвенных грибов даже улучшались [134]. Эти грибы обладают фитопатогенными и условно-патогенными свойствами,  проявляют хорошую жизнеспособность в морской и речной воде, загрязненной нитратами, в связи  с  чем  могут  быть  причиной  распространения с водой грибковых  болезней растений -  фитомикозов.</w:t>
      </w:r>
    </w:p>
    <w:p>
      <w:pPr>
        <w:pStyle w:val="Normal"/>
        <w:jc w:val="both"/>
        <w:rPr/>
      </w:pPr>
      <w:r>
        <w:rPr/>
        <w:tab/>
        <w:t xml:space="preserve">Грибы  утилизируют металлы и их соли, включая их в свои обменные процессы, а повышенное содержание некоторых металлов  -  никеля, меди, мышьяка, возможно, и других  -  стимулирует рост грибов. </w:t>
      </w:r>
    </w:p>
    <w:p>
      <w:pPr>
        <w:pStyle w:val="Normal"/>
        <w:jc w:val="both"/>
        <w:rPr/>
      </w:pPr>
      <w:r>
        <w:rPr/>
        <w:tab/>
        <w:t>Столь высокая устойчивость грибов к “катастрофическим условиям внешней среды”, по Л.В.Алтону [134],  в частности,  к закисленной почве,  высоким  концентрациям  металлов  и  даже более активный их рост в этих условиях  -  свидетельство их генетического своеобразия.  История  развития Земли, в частности длительное её пребывание в спиральном галактическом рукаве Стрельца  (см. раздел 6),  позволяют высказать предположение, что не только синезелёные водоросли,  но  и грибы обитали  в  раннем  архее и сумели пережить те  особые условия  пребывания в рукаве Стрельца. Именно  этим и обусловлена  их устойчивость  “к катастрофическим условиям внешней cреды”,  и именно поэтому они должны обладать также и высокой устойчивостью к радиации.</w:t>
      </w:r>
    </w:p>
    <w:p>
      <w:pPr>
        <w:pStyle w:val="Normal"/>
        <w:jc w:val="both"/>
        <w:rPr/>
      </w:pPr>
      <w:r>
        <w:rPr/>
        <w:tab/>
        <w:t xml:space="preserve">Аналогичное рассуждение может  быть  отнесено и к  бактериям,  хотя по ряду параметров  отношения  к  металлам  они  отличаются  от  грибов. </w:t>
      </w:r>
    </w:p>
    <w:p>
      <w:pPr>
        <w:pStyle w:val="Normal"/>
        <w:jc w:val="both"/>
        <w:rPr/>
      </w:pPr>
      <w:r>
        <w:rPr/>
        <w:tab/>
        <w:t xml:space="preserve">В конце 70-х -  начале 80-х годов ХХ в. появилась масса публикаций об обнаружении у бактерий резистентности к тяжелым металлам и их солям: ртути и ртутьсодержащим органическим соединениям, мышьяку, кадмию, цинку,  меди,  никелю,  сурьме,  серебру, висмуту,  брому, кобальту, теллурию и др.  Исследования показали,  что резистентность бактерий к металлам и их солям  обусловлена R-плазмидами, и что она повышается в сотни и тысячи раз. С помощью конъюгативных R-плазмид она может передаваться  на  другие  бактериальные  клетки,  в  том  числе  других  видов. </w:t>
      </w:r>
    </w:p>
    <w:p>
      <w:pPr>
        <w:pStyle w:val="Normal"/>
        <w:jc w:val="both"/>
        <w:rPr/>
      </w:pPr>
      <w:r>
        <w:rPr/>
        <w:tab/>
        <w:t xml:space="preserve"> В отличие от грибов бактерии, обладающие резистентностью к тем или иным металлам, их инактивируют (детоксицируют) или блокируют аккумуляцию,  т. е. отторгают металлы и их соединения. </w:t>
      </w:r>
    </w:p>
    <w:p>
      <w:pPr>
        <w:pStyle w:val="Normal"/>
        <w:jc w:val="both"/>
        <w:rPr/>
      </w:pPr>
      <w:r>
        <w:rPr/>
        <w:tab/>
        <w:t xml:space="preserve">При  достаточной лапидарности процесса антропогенной трансформации биосферы бактериальная микрофлора с помощью R-плазмид и их  соответствующих детерминант смогла бы справиться с нарастающими загрязнениями окружающей среды, как  говорится,  "наличными средствами". Однако в случае резкого, катастрофического ее ухудшения, очевидно, могут быть включены  дополнительные  механизмы, возможно,  пока  неизвестные.  В противном случае растительный и животный мир будет всё более оскудевать на фоне нарастающего количества грибов, которые в случае гибели растительного мира Земли, по-видимому, в конце концов покроют всю её поверхность,  заполонив  сушу  и  воды.  К  такому  итогу  наша  планета может придти,  если  не предпринять срочные и кардинальные меры по защите её биосферы от факторов антропогенной трансформации. </w:t>
      </w:r>
    </w:p>
    <w:p>
      <w:pPr>
        <w:pStyle w:val="Normal"/>
        <w:jc w:val="both"/>
        <w:rPr/>
      </w:pPr>
      <w:r>
        <w:rPr/>
        <w:tab/>
        <w:t xml:space="preserve">Подобный процесс уже происходил на Земле,  когда Солнечная система вошла в рукав Стрельца  и  подверглась  воздействию  особой  среды  обитания  в  нем. </w:t>
      </w:r>
    </w:p>
    <w:p>
      <w:pPr>
        <w:pStyle w:val="Normal"/>
        <w:jc w:val="both"/>
        <w:rPr/>
      </w:pPr>
      <w:r>
        <w:rPr/>
        <w:tab/>
        <w:t xml:space="preserve">Таким образом, одно из царств живых организмов - низшие эукариоты - грибы, сочетающие в себе признаки как растений (неподвижность, неограниченность верхушечного роста, наличие клеточных стенок и др.), так и животных (гетеротрофный тип питания, структура цитохромов и др.), обладают наибольшей  адаптивной  способностью  к окружающей среде среди всех других белковых организмов - обитателей биосферы Земли. Грибы оказались наиболее устойчивыми  к ксенобиотикам и другим антропогенным, природным и, видимо, космическим факторам окружающей среды. В связи с этим какие-либо надежды  на  подчинение их воле человека абсолютно беспочвенны и невыполнимы, так как противоречат биологической сущности этих эукариот.  Можно  лишь подавить их развитие в поражённом микозом организме человека, животного или растения  и то  далеко  не  во всех  случаях.  В  связи с этим нельзя позволить, чтобы грибы на фоне антиприродной деятельности человека постепенно, шаг за шагом отвоёвывали жизненные пространства у других представителей растительного и животного царств биосферы Земли. Это обстоятельство  так  же,  как и многие другие,  настоятельно требует от человечества навести порядок в своем общении с Природой. Н.Ф.Реймерс в своём  труде  -  своего  рода завещании человечеству, ибо он был опубликован уже после смерти автора, писал: "Всегда что-то  происходит  за счёт чего-то. И нужно думать и считать, </w:t>
      </w:r>
      <w:r>
        <w:rPr>
          <w:i/>
        </w:rPr>
        <w:t>что</w:t>
      </w:r>
      <w:r>
        <w:rPr/>
        <w:t xml:space="preserve"> получаем и </w:t>
      </w:r>
      <w:r>
        <w:rPr>
          <w:i/>
        </w:rPr>
        <w:t>что</w:t>
      </w:r>
      <w:r>
        <w:rPr/>
        <w:t xml:space="preserve"> теряем. Считать и снова думать. Иначе нить  Ариадны  оборвется  и  не  приведет  к  благополучию" [10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rPr>
      </w:pPr>
      <w:r>
        <w:rPr>
          <w:b/>
        </w:rPr>
        <w:t xml:space="preserve">           </w:t>
      </w:r>
      <w:r>
        <w:rPr>
          <w:b/>
        </w:rPr>
        <w:t>11.2.3.  Загрязнение  водного  бассейна  Земли</w:t>
      </w:r>
    </w:p>
    <w:p>
      <w:pPr>
        <w:pStyle w:val="Normal"/>
        <w:rPr/>
      </w:pPr>
      <w:r>
        <w:rPr/>
        <w:t xml:space="preserve">     </w:t>
      </w:r>
    </w:p>
    <w:p>
      <w:pPr>
        <w:pStyle w:val="Normal"/>
        <w:jc w:val="both"/>
        <w:rPr/>
      </w:pPr>
      <w:r>
        <w:rPr/>
        <w:tab/>
        <w:t xml:space="preserve">Вызывает тревогу ингибирующий (угнетающий ферментативную активность) эффект ксенобиотиков на фотосинтез, осуществляемый водорослями и  фитопланктоном.  Некоторые соединения серы, азота, тяжелые металлы (кадмий, никель, таллий, свинец, цинк и др.),  гербициды,  поверхностно-активные  вещества (ПАВ) тормозят процесс фотосинтеза. Ингибирующий эффект ксенобиотиков может быть прямым и опосредованным. Например, никель оказывает  прямое  действие  на  процесс  фотосинтеза. ПАВ действуют опосредованно:  вследствие  экранизирующего  эффекта.  Так,  ПАВ,  имеющие в своем составе фенольные структуры и спектры поглощения фотосинтезирующей активной радиации в диапазоне от 380 до 720 нм (например, лигнины, фенолы, гуминовые и другие вещества), служат хорошим экраном, задерживающим солнечные лучи. ПАВ концентрируют на себе многие вещества и микроорганизмы (в том числе патогенные), загрязняющие поверхности водоемов. Формирующаяся при  этом на  поверхности водоема плёнка усиливает экранизирующий эффект ПАВ. Одновременно возникают эффекты усиления токсического действия многих  ксенобиотиков,  а также вирулентности патогенных микроорганизмов [135,136]. </w:t>
      </w:r>
    </w:p>
    <w:p>
      <w:pPr>
        <w:pStyle w:val="Normal"/>
        <w:jc w:val="both"/>
        <w:rPr/>
      </w:pPr>
      <w:r>
        <w:rPr/>
        <w:tab/>
        <w:t xml:space="preserve">Мировое производство ПАВ составляет около 4 млн. тонн, а их ассортимент  -  более  10  тыс. наименований. Не суша, а мировой океан является основным поставщиком органического вещества биосферы Земли. В него ежегодно поступает около 6 млрд. тонн углерода, из которых примерно половина поглощается его биотой. Он же поставляет  и  кислород. В связи с неуклонно нарастающим промышленно-хищническим уничтожением лесов, а также их гибелью вследствие воздействия токсических веществ антропогенного характера значение океана в круговороте углерода и  кислорода  приобретает  всё большее значение. </w:t>
      </w:r>
    </w:p>
    <w:p>
      <w:pPr>
        <w:pStyle w:val="Normal"/>
        <w:jc w:val="both"/>
        <w:rPr/>
      </w:pPr>
      <w:r>
        <w:rPr/>
        <w:tab/>
        <w:t xml:space="preserve">Человек наносит огромный ущерб мировому водному бассейну. В настоящее время реки, озёра, моря и океаны загрязнены  громадным количеством всевозможных промышленных продуктов, поступающих как со стоками, так и с атмосферными осадками.  Это наносит огромный, а  порой непоправимый ущерб водным животным и растениям, а через них и человеку. Так, лишь Великобритания ежегодно сбрасывает по всему побережью 9 млн. тонн сточных вод, содержащих азотные и фосфорные удобрения, полихлорвинилы, тяжелые металлы, пестициды, моющие средства и другие ксенобиотики. Южная часть Северного моря загрязняется промышленными и  сельскохозяйственными  стоками, поступающими  в реки промышленно развитых стран Западной и Центральной Европы. В результате скопления нитратов, фосфатов и других  токсических  веществ в шельфе Северного моря с непомерно большой скоростью стали размножаться морские  водоросли.  Бактерии,  участвующие  в  разложении погибших водорослей, потребляют практически весь растворённый в воде кислород. Это ведет к гибели  рыбы  и других живых организмов. Выяснилось, что водоросли и фитопланктон выделяют диметилсульфид, который окисляясь кислородом  воздуха, образует двуокись серы. Наивысшая концентрация диметилсульфида находится в местах максимального  скопления  водорослей.  Повышенное содержание в воде фосфатов стимулирует выделение водорослями диметилсульфида. В свою очередь,  двуокись серы,  выделяемая морскими водорослями,  на  25%  повинна  в  кислотных  дождях  над  европейской  территорией  [96,97,98,99,137]. </w:t>
      </w:r>
    </w:p>
    <w:p>
      <w:pPr>
        <w:pStyle w:val="Normal"/>
        <w:jc w:val="both"/>
        <w:rPr/>
      </w:pPr>
      <w:r>
        <w:rPr/>
        <w:tab/>
        <w:t xml:space="preserve">Аналогичный процесс идет у юго-восточного побережья США,  где вследствие притока минеральных  веществ  -  нитратов  и фосфатов  -  стали бурно развиваться красные водоросли. Это привело к резкому снижению количества растворенного в воде кислорода. Синезелёные и красные водоросли выделяют высокотоксичные вещества  -  альготоксины, отравляющие планктон. Считают, что в результате  контакта с этими токсинами произошла массовая гибель дельфинов, обитающих в Атлантическом океане.  Альготоксины могут вызывать заболевания не только теплокровных животных, но и людей. Гаффская (юксовская, сратланская) болезнь, протекающая как "алиментарный миозит",  -  результат  воздействия  альготоксинов  [99]. </w:t>
      </w:r>
    </w:p>
    <w:p>
      <w:pPr>
        <w:pStyle w:val="Normal"/>
        <w:jc w:val="both"/>
        <w:rPr/>
      </w:pPr>
      <w:r>
        <w:rPr/>
        <w:tab/>
        <w:t>Огромный ущерб растительному и животному миру морей и океанов наносят нефтяные загрязнения. Ежегодно в морские воды  поступает  3,5  млн. тонн углеводородов нефти (при авариях танкеров и других морских судов, при разработках нефтяных скважин и т. д.). Расчёты  показывают,  что суммарный размер нефтяных пятен, соответствующий этому количеству нефти, равен более 56000  км</w:t>
      </w:r>
      <w:r>
        <w:rPr>
          <w:vertAlign w:val="superscript"/>
        </w:rPr>
        <w:t>2</w:t>
      </w:r>
      <w:r>
        <w:rPr/>
        <w:t>.  Все фракции  нефти токсичны. Они частично поглощаются фитопланктоном, что нарушает его  фотосинтетическую  деятельность,  заглатываются мелкими рыбками  и  по  пищевым  цепочкам накапливаются в крупных рыбах, морских млекопитающих и других животных. Рыбы гибнут или  становятся  непригодными в пищу. Кроме того, происходит прямое удушение птиц и животных вследствие обволакивания  нефтью.  Лишь  при аварии  супертанкера "Экссон Валдиз" у берегов Аляски в 1989 г., когда 37473 тонны нефти покрыли поверхностные воды площадью  600 км</w:t>
      </w:r>
      <w:r>
        <w:rPr>
          <w:vertAlign w:val="superscript"/>
        </w:rPr>
        <w:t>2</w:t>
      </w:r>
      <w:r>
        <w:rPr/>
        <w:t xml:space="preserve">,  биологами официально было зарегистрировано 146 мёртвых орлов, 980 погибших выдр,  33000  мёртвых  морских  птиц, что составляет 10-30% от числа всех погибших особей [99]. Большой ущерб был нанесен океану в результате гибели танкера "Находка"  в январе 1997 г. В результате берега Японии на протяжении сотен километров покрылись мазутом. </w:t>
      </w:r>
    </w:p>
    <w:p>
      <w:pPr>
        <w:pStyle w:val="Normal"/>
        <w:jc w:val="both"/>
        <w:rPr/>
      </w:pPr>
      <w:r>
        <w:rPr/>
        <w:tab/>
        <w:t xml:space="preserve">На дне морей пробурены десятки тысяч нефтяных скважин,  построены тысячи морских платформ, в основном в водах Мексиканского залива и омывающих Японию морей, а также на Каспии,  в Северном море и др.;  проложены десятки тысяч трубопроводов.  Эти работы продолжаются.  Риск нарастает.  В связи с очень высокой степенью вероятности тяжелых катастрофических событий  в 1999-2003 гг.,  а затем в 2024 г. , в том числе  землетрясений,  необходимо  особенно тщательно  продумать  и </w:t>
      </w:r>
      <w:r>
        <w:rPr>
          <w:i/>
        </w:rPr>
        <w:t>своевременно</w:t>
      </w:r>
      <w:r>
        <w:rPr/>
        <w:t xml:space="preserve"> осуществить </w:t>
      </w:r>
      <w:r>
        <w:rPr>
          <w:i/>
        </w:rPr>
        <w:t xml:space="preserve"> все  </w:t>
      </w:r>
      <w:r>
        <w:rPr/>
        <w:t xml:space="preserve">необходимые профилактические мероприятия по предотвращению тяжелейших последствий всего  этого клубка  взаимосвязанных событий, в том числе сопряжённых с деятельностью человека. </w:t>
      </w:r>
    </w:p>
    <w:p>
      <w:pPr>
        <w:pStyle w:val="Normal"/>
        <w:jc w:val="both"/>
        <w:rPr/>
      </w:pPr>
      <w:r>
        <w:rPr/>
        <w:tab/>
        <w:t xml:space="preserve">Повреждающее действие нефти возрастает в присутствии хлорорганических соединений (ХОС). Так, относящийся к  этой  группе соединений  ДДТ в 1 млн. раз более растворим в нефти,  чем в воде.  ДДТ подавляет разрушающую нефть микрофлору, вследствие чего биодеградация нефтяных пленок, покрывающих моря и океаны, ингибируется или полностью прекращается. Таким образом, ДДТ и другие ХОС являются синергистами нефти и нефтепродуктов в их патогенном действии на  биоту морей и океанов [138,139]. </w:t>
      </w:r>
    </w:p>
    <w:p>
      <w:pPr>
        <w:pStyle w:val="Normal"/>
        <w:jc w:val="both"/>
        <w:rPr/>
      </w:pPr>
      <w:r>
        <w:rPr/>
        <w:tab/>
        <w:t>В  результате  воздействия множества разнообразных антропогенных факторов  катастрофически  ухудшается  состав  гидросферы континентов.  Это: загрязнение почв и гидросферы продуктами промышленных производств и транспорта, в частности, ионами тяжелых металлов,  пестицидами, поверхностно-активными веществами (ПАВ), биогенными элементами, коксохимическими и химическими соединениями,  фенолами,  химической органикой, нефтью и другими веществами. Одновременно с этим наблюдается безудержный рост водопотребления. Так, с начала ХХ века  объем водозабора на все нужды возрос в мире примерно в шесть раз и составляет в настоящее время около 3300 км</w:t>
      </w:r>
      <w:r>
        <w:rPr>
          <w:vertAlign w:val="superscript"/>
        </w:rPr>
        <w:t>3</w:t>
      </w:r>
      <w:r>
        <w:rPr/>
        <w:t xml:space="preserve"> в год,  из которых 2300 км</w:t>
      </w:r>
      <w:r>
        <w:rPr>
          <w:vertAlign w:val="superscript"/>
        </w:rPr>
        <w:t xml:space="preserve">3 </w:t>
      </w:r>
      <w:r>
        <w:rPr/>
        <w:t xml:space="preserve"> отводится под орошение. При этом безвозвратное водопотребление за это же время, по оценкам ЮНЕСКО, увеличилось  в 5 раз. Этому способствовал  и  рост народонаселения планеты. Так,  с 50-х годов ХХ века население Земли удвоилось и к 2000 году должно превысить 6 млрд. человек [100]. </w:t>
      </w:r>
    </w:p>
    <w:p>
      <w:pPr>
        <w:pStyle w:val="Normal"/>
        <w:jc w:val="both"/>
        <w:rPr/>
      </w:pPr>
      <w:r>
        <w:rPr/>
        <w:tab/>
        <w:t xml:space="preserve">Согласно оценкам Фонда народонаселения ООН,  население Земли ежегодно  увеличивается почти на 100 млн. человек. Ожидается, что к концу нынешнего века более половины человечества будет  проживать  в  городах. В мире возникли гигантские города-мегаполисы с многомиллионным населением, такие  как  Мехико,  Токио,  Шанхай, Сан-Паулу,  Каир,  Бомбей,  Джакарта,  Москва и др. Вместе с тем рост городского населения оказывает весьма отрицательное воздействие на окружающую среду,  в  том числе  на  гидросферу. </w:t>
      </w:r>
    </w:p>
    <w:p>
      <w:pPr>
        <w:pStyle w:val="Normal"/>
        <w:jc w:val="both"/>
        <w:rPr/>
      </w:pPr>
      <w:r>
        <w:rPr/>
        <w:tab/>
        <w:t xml:space="preserve">Исследования показывают,  что грунтовые воды  на  территории городов  и промышленных площадок сильно загрязнены и по качеству относятся к категории сточных вод. Но и за пределами городов поверхностные  стоки с прибрежных зон водоемов (диффузионный сток) загрязнены смываемыми с полей остатками химических и органических удобрений, ядохимикатами. На ухудшение воды оказывают влияние также загрязнения атмосферного воздуха выбросами промышленных предприятий и транспорта,  как  в  городах, так  и за их пределами. </w:t>
      </w:r>
    </w:p>
    <w:p>
      <w:pPr>
        <w:pStyle w:val="Normal"/>
        <w:jc w:val="both"/>
        <w:rPr/>
      </w:pPr>
      <w:r>
        <w:rPr/>
        <w:tab/>
        <w:t>Нарушает водообмен планеты  также  излишняя  зарегулированность водных бассейнов. Во многих странах мира искусственные сети водопользования мобилизуют сегодня значительную, а  иногда  и большую часть естественного водостока. Например, объём Братского водохранилища (169 км</w:t>
      </w:r>
      <w:r>
        <w:rPr>
          <w:vertAlign w:val="superscript"/>
        </w:rPr>
        <w:t>3</w:t>
      </w:r>
      <w:r>
        <w:rPr/>
        <w:t xml:space="preserve"> )  более  чем  в 11 раз превзошел  объём всех  водохранилищ,  существовавших  на Земле на рубеже ХIХ и ХХ вв. Лишь немного уступает ему  водохранилище  Вольта  (148 км</w:t>
      </w:r>
      <w:r>
        <w:rPr>
          <w:vertAlign w:val="superscript"/>
        </w:rPr>
        <w:t xml:space="preserve">3 </w:t>
      </w:r>
      <w:r>
        <w:rPr/>
        <w:t>). По данным ЮНЕСКО, на 1990 г. в искусственных водохранилищах было аккумулировано свыше 5000 км</w:t>
      </w:r>
      <w:r>
        <w:rPr>
          <w:vertAlign w:val="superscript"/>
        </w:rPr>
        <w:t>3</w:t>
      </w:r>
      <w:r>
        <w:rPr/>
        <w:t xml:space="preserve">  воды. </w:t>
      </w:r>
    </w:p>
    <w:p>
      <w:pPr>
        <w:pStyle w:val="Normal"/>
        <w:jc w:val="both"/>
        <w:rPr/>
      </w:pPr>
      <w:r>
        <w:rPr/>
        <w:tab/>
        <w:t xml:space="preserve">Подавляющее большинство водохранилищ создано при строительстве гидроэлектростанций, но все  они  используются  комплексно:  для водоснабжения населения, промышленности, энергетики, орошения, водного транспорта и т.д. В  промышленно  развитых  странах освоение гидроэнергетического потенциала составляет 45-90% и более, в России - 20%. Нарушение режима рек и интенсивное  использование  грунтовых  вод  вызвало  снижение их уровня в некоторых местах до 100 м [100]. </w:t>
      </w:r>
    </w:p>
    <w:p>
      <w:pPr>
        <w:pStyle w:val="Normal"/>
        <w:jc w:val="both"/>
        <w:rPr/>
      </w:pPr>
      <w:r>
        <w:rPr/>
        <w:tab/>
        <w:t xml:space="preserve"> Специалисты, принимавшие участие в работе Международного конгресса  "Вода: экология и технология"(1994), единодушно пришли к мнению, что прогресс в области охраны окружающей среды  не  достигнут,  и она, включая её водные ресурсы, продолжает деградировать. Причиной этого является продолжающееся загрязнение водоисточников сточными и диффузионными (поверхностными) стоками. Например, из 3 млрд. м</w:t>
      </w:r>
      <w:r>
        <w:rPr>
          <w:vertAlign w:val="superscript"/>
        </w:rPr>
        <w:t>3</w:t>
      </w:r>
      <w:r>
        <w:rPr/>
        <w:t xml:space="preserve">  сточных вод, поступающих в бассейны Днестра и Прута,  в год очищается лишь 195 млн. м</w:t>
      </w:r>
      <w:r>
        <w:rPr>
          <w:vertAlign w:val="superscript"/>
        </w:rPr>
        <w:t>3</w:t>
      </w:r>
      <w:r>
        <w:rPr/>
        <w:t xml:space="preserve">. В результате на территории Молдовы около 50% сельских жителей потребляют воду с недопустимыми концентрациями вредных веществ [101]. </w:t>
      </w:r>
    </w:p>
    <w:p>
      <w:pPr>
        <w:pStyle w:val="Normal"/>
        <w:jc w:val="both"/>
        <w:rPr/>
      </w:pPr>
      <w:r>
        <w:rPr/>
        <w:tab/>
        <w:t xml:space="preserve"> Воды  рек, озёр, морских побережий,  особенно вблизи промышленных городов, в низовьях рек  и  даже  в  рекреационных  зонах (зоны отдыха)  в настоящее  время  практически  повсеместно  характеризуются  как  грязные или очень грязные. Например, у г.Санкт-Петербурга  вода Невы временами бывает чрезвычайно загрязнена фенолами (до 70 ПДК). В водах северных рек европейской  и  азиатской частей России содержание соединений меди и цинка в десятки  и  сотни раз превышает ПДК.  Не  только  вода р.Томь,  но и верхние водоносные горизонты Кузбасса  в настоящее время стали непригодными для хозяйственно-питьевого водоснабжения, и население огромного региона с крупными промышленными центрами (Новокузнецк, Кемерово и др.) практически осталось без источников водоснабжения [102]. </w:t>
      </w:r>
    </w:p>
    <w:p>
      <w:pPr>
        <w:pStyle w:val="Normal"/>
        <w:jc w:val="both"/>
        <w:rPr/>
      </w:pPr>
      <w:r>
        <w:rPr/>
        <w:tab/>
        <w:t xml:space="preserve">С  учётом опубликованных материалов о загрязненности только соединениями меди, цинка и фенолами, в соответствии с  классификацией  Ю.А.Рахманина  и  соавт.  [103], бассейны Северной Двины, верхнего течения Енисея, нижнего течения Амура, рек Кама, Чусовая, Колыма, Томь, а также Куйбышевское водохранилище давно уже следует отнести к зонам чрезвычайной экологической ситуации. </w:t>
      </w:r>
    </w:p>
    <w:p>
      <w:pPr>
        <w:pStyle w:val="Normal"/>
        <w:jc w:val="both"/>
        <w:rPr/>
      </w:pPr>
      <w:r>
        <w:rPr/>
        <w:tab/>
        <w:t xml:space="preserve">Отмечается загрязнение подземных вод, в том числе артезианских,  солями  тяжелых металлов, фенолами, пестицидами, тяжёлыми неводными жидкостями, или плотными органическими растворителями. Попав  в подземные воды, например, хлорорганические растворители могут сохраняться там даже столетиями. К ним относятся трихлорид и тетрахлорид  углерода, хлороформ,  трихлорэтилен, тетрахлорид этилена - высокотоксичные соединения,  обладающие канцерогенными свойствами.  Концентрация их в питьевой воде даже менее 1 мкг/л представляет серьёзную опасность для здоровья населения [104]. </w:t>
      </w:r>
    </w:p>
    <w:p>
      <w:pPr>
        <w:pStyle w:val="Normal"/>
        <w:jc w:val="both"/>
        <w:rPr/>
      </w:pPr>
      <w:r>
        <w:rPr/>
        <w:tab/>
        <w:t xml:space="preserve">У детей, проживающих в районах  с  повышенным  содержанием нитратов  в питьевой воде, чаще регистрируются ЛОР-болезни, респираторные инфекции и кожные болезни, чем у проживающих в контрольных  населенных пунктах. Более частая заболеваемость детей из неблагополучных районов и населенных пунктов  объясняется нарушениями  иммунного  статуса,  что проявляется в диспропорции субпопуляций лимфоцитов и IgE-гиперглобулинемии, свидетельствующих о развитии иммуносупрессии и сенсибилизации организма [211]. </w:t>
      </w:r>
    </w:p>
    <w:p>
      <w:pPr>
        <w:pStyle w:val="Normal"/>
        <w:jc w:val="both"/>
        <w:rPr/>
      </w:pPr>
      <w:r>
        <w:rPr/>
        <w:tab/>
        <w:t xml:space="preserve">Возрастание  за последние десятилетия биологических (бактериальных, вирусных, паразитарных) и токсических загрязнений  хозяйственно-питьевых водоисточников и рекреационных водных объектов способствовало существенному повышению  заболеваемости  (кишечной  инфекционной, паразитарной и неинфекционной, в том числе онкологической, генетической, аллергической),  развитию врожденных дефектов умственного и физического развития. Это отразилось на уровне демографических показателей во многих странах мира, в том  числе на детской смертности [106]. По данным ВОЗ, свыше 500 млн. человек в мире ежегодно болеют от потребления загрязнённой или инфицированной воды. </w:t>
      </w:r>
    </w:p>
    <w:p>
      <w:pPr>
        <w:pStyle w:val="Normal"/>
        <w:jc w:val="both"/>
        <w:rPr/>
      </w:pPr>
      <w:r>
        <w:rPr/>
        <w:tab/>
        <w:t xml:space="preserve">Особенно  тяжелая  ситуация  сложилась в Аральском регионе, где качество не только поверхностных , но и подземных вод не соответствует  санитарным нормам по множеству показателей. Исследования качества  подземных  вод  бассейна  р.Амударьи  показали уровни  загрязнения  фенолами, в сотни раз превышающие ПДК, нефтепродуктами  -  в десятки раз и т.д. С начала 60-х годов в регионе  значительно увеличилось число заболеваний желчнокаменной болезнью, хроническим гастритом, заболеваниями почек, раком пищевода. Отмечается высокий уровень заболеваемости центральной нервной системы, органов кровообращения (атеросклероз,  ишемическая болезнь), кожи и др. В этом регионе практически нет источников, пригодных для питьевого водоснабжения. Биотестирование  водопроводной  воды  городов  этого региона показало её высокую токсичность [105].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 xml:space="preserve">11.3.  Пестициды  и  другие  ксенобиотики  -  органические </w:t>
      </w:r>
    </w:p>
    <w:p>
      <w:pPr>
        <w:pStyle w:val="Normal"/>
        <w:jc w:val="center"/>
        <w:rPr>
          <w:b/>
          <w:b/>
        </w:rPr>
      </w:pPr>
      <w:r>
        <w:rPr>
          <w:b/>
        </w:rPr>
        <w:t xml:space="preserve">           </w:t>
      </w:r>
      <w:r>
        <w:rPr>
          <w:b/>
        </w:rPr>
        <w:t xml:space="preserve">токсиканты  как  мощные  факторы  антропогенного </w:t>
      </w:r>
    </w:p>
    <w:p>
      <w:pPr>
        <w:pStyle w:val="Normal"/>
        <w:jc w:val="center"/>
        <w:rPr>
          <w:b/>
          <w:b/>
        </w:rPr>
      </w:pPr>
      <w:r>
        <w:rPr>
          <w:b/>
        </w:rPr>
        <w:t xml:space="preserve">         </w:t>
      </w:r>
      <w:r>
        <w:rPr>
          <w:b/>
        </w:rPr>
        <w:t>пресса  на  биосферу  Земли  и  человека</w:t>
      </w:r>
    </w:p>
    <w:p>
      <w:pPr>
        <w:pStyle w:val="Normal"/>
        <w:rPr/>
      </w:pPr>
      <w:r>
        <w:rPr/>
        <w:t xml:space="preserve">     </w:t>
      </w:r>
    </w:p>
    <w:p>
      <w:pPr>
        <w:pStyle w:val="Normal"/>
        <w:jc w:val="both"/>
        <w:rPr/>
      </w:pPr>
      <w:r>
        <w:rPr/>
        <w:tab/>
      </w:r>
      <w:r>
        <w:rPr>
          <w:i/>
        </w:rPr>
        <w:t>Всё усиливающееся загрязнение биосферы пестицидами, тяжёлыми металлами и прочими токсическими веществами, ПАВ, нитратами, резкое расширение видов условно-патогенной микрофлоры,  в том числе сапрофитической,  делает всё более и более невыполнимой задачу массового  обеспечения населения продуктами питания и питьевой водой, не обладающими токсическими свойствами и не несущими  болезней  ему и потомкам.</w:t>
      </w:r>
      <w:r>
        <w:rPr/>
        <w:t xml:space="preserve"> Управление по защите окружающей среды (EPA) США  считает,  что содержащиеся в овощах,  фруктах, злаках остатки пестицидов и их метаболиты  -  одна из важнейших причин увеличения онкологических болезней. </w:t>
      </w:r>
    </w:p>
    <w:p>
      <w:pPr>
        <w:pStyle w:val="Normal"/>
        <w:jc w:val="both"/>
        <w:rPr/>
      </w:pPr>
      <w:r>
        <w:rPr/>
        <w:tab/>
        <w:t xml:space="preserve">Ежегодно в мире на сельскохозяйственные поля поступает 50 млн. тонн нитратов. Содержание нитратов за период 1969-1985  гг. увеличилось  в картофеле в 10, капусте -  в 5, огурцах и столовой зелени -  в два раза. </w:t>
      </w:r>
    </w:p>
    <w:p>
      <w:pPr>
        <w:pStyle w:val="Normal"/>
        <w:jc w:val="both"/>
        <w:rPr/>
      </w:pPr>
      <w:r>
        <w:rPr/>
        <w:tab/>
        <w:t xml:space="preserve">Среди многочисленных ядов, производимых человеком, пестициды занимают одно из ведущих мест. В мире отмечается устойчивое увеличение роста производства и потребления пестицидов,  которые особенно широко используются в сельском хозяйстве в качестве инсектицидов,  гербицидов,  фунгицидов,  нематоцидов,  регуляторов роста и т.п. В мире только с 1982 по 1991 гг. было произведено и продано потребителям около 50 млн. тонн пестицидов [156]. Пестицидами загрязнена не только суша,  но и моря,  океаны, куда они поступают с речными и поверхностными стоками,  а 25% пестицидов  -   с  атмосферными  осадками.  Наряду с нефтепродуктами, детергентами, тяжелыми металлами они являются основными загрязнителями морских и океанических водоёмов. </w:t>
      </w:r>
    </w:p>
    <w:p>
      <w:pPr>
        <w:pStyle w:val="Normal"/>
        <w:jc w:val="both"/>
        <w:rPr/>
      </w:pPr>
      <w:r>
        <w:rPr/>
        <w:tab/>
        <w:t xml:space="preserve">Около 50 тыс. пестицидных  препаратов,  относящихся  к  600  группам  химических  соединений,  используется сейчас в сельском хозяйстве. В 1989 г. из 360 разрешённых к применению пестицидных препаратов,  содержащихся в овощах и фруктах, EPA США 70 классифицировало как потенциальные канцерогены. Исследования показали, что и другие агрохимикаты являются вредными для здоровья человека, в связи с чем EPA начало вводить ограничения на использование ранее разрешённых пестицидов [157]. По оценкам ВОЗ, пестициды ежегодно являются причиной отравления миллионов человек. </w:t>
      </w:r>
    </w:p>
    <w:p>
      <w:pPr>
        <w:pStyle w:val="Normal"/>
        <w:jc w:val="both"/>
        <w:rPr/>
      </w:pPr>
      <w:r>
        <w:rPr/>
        <w:tab/>
        <w:t xml:space="preserve">Будучи биологически активными веществами, пестициды или продукты их метаболизма могут в определенных условиях оказывать  на организм человека и животных выраженный токсический эффект,  несмотря на использование их в  допустимых  концентрациях. Таковыми могут быть: высокая температура воздуха при его повышенной влажности; одновременное воздействие других антропогенных  факторов, например,  тяжелых металлов и других химических загрязнителей внешней среды, электромагнитных полей, радиации, шума, эмоциональных стрессов и так далее; способность ряда пестицидов кумулировать в окружающей среде, в том числе в растениях,  организме животного или человека; накопление пестицидов и их метаболитов при передаче по восходящим цепочкам;  и т. д. </w:t>
      </w:r>
    </w:p>
    <w:p>
      <w:pPr>
        <w:pStyle w:val="Normal"/>
        <w:jc w:val="both"/>
        <w:rPr/>
      </w:pPr>
      <w:r>
        <w:rPr/>
        <w:tab/>
        <w:t xml:space="preserve">Многочисленные случаи тяжелых отравлений на сельскохозяйственных полях после их обработки пестицидами в допустимых концентрациях позволили предположить, что возможной причиной этого были  утренние  туманы.  Последующие исследования показали, что на поверхности капель тумана концентрация пестицидов может возрасти в  сотни-тысячи, а например, гептахлора - в сотни тысяч раз. Чем выше температура почвы и больше разница с температурой  воздуха, тем  интенсивнее  пестициды из неё испаряются, тем меньше размер капель тумана и, следовательно, выше  концентрация  пестицидов в тумане или во влажном воздухе после "освежающего" дождя [158]. </w:t>
      </w:r>
    </w:p>
    <w:p>
      <w:pPr>
        <w:pStyle w:val="Normal"/>
        <w:jc w:val="both"/>
        <w:rPr/>
      </w:pPr>
      <w:r>
        <w:rPr/>
        <w:tab/>
        <w:t xml:space="preserve">Аналогичные  расчёты могут быть произведены и для токсических продуктов промышленных предприятий и транспорта. Таким образом,  туманы и "освежающие" дожди в крупных промышленных центрах -  городах с развитой химической, металлургической, фармацевтической,  рудодобывающей и прочей промышленностью, а также насыщенных автомобильным транспортом  могут  таить  в  себе  серьёзную опасность для здоровья населения. Это, в первую  очередь, относится  к  городам,  расположенным в тропиках,  субтропиках,  особенно  в низинах,  котловинах,  образованных  окружающими  возвышенностями  или  горами. </w:t>
      </w:r>
    </w:p>
    <w:p>
      <w:pPr>
        <w:pStyle w:val="Normal"/>
        <w:jc w:val="both"/>
        <w:rPr/>
      </w:pPr>
      <w:r>
        <w:rPr/>
        <w:tab/>
        <w:t xml:space="preserve">Многочисленными исследованиями тысячекратно доказаны разнообразные патогенные эффекты пестицидов и их метаболитов на  здоровье человека и экспериментальных животных. Так, широкомасштабные исследования здоровья сельского населения в регионах с различной интенсивностью применения пестицидов убедительно показали, что связанная с их воздействием патология  развивается не только  у взрослых, непосредственно работающих на обрабатываемых пестицидами сельскохозяйственных угодьях, но и у детей, проживающих  в  этих районах. Прослеживается чёткая коррелятивная зависимость величины территориальных нагрузок пестицидами с развитием у  детей железодефицитной анемии, функциональных нарушений нервной системы, с заболеваемостью активным туберкулёзом легких,  вирусным  гепатитом, респираторными бактериальными и вирусными инфекциями, в том числе пневмонией, ревматизмом и др. Аналогичные закономерности прослеживаются и при анализе заболеваемости и смертности детей в возрасте до 1 года. В зонах интенсивного применения пестицидов у детей и подростков отмечается значительное угнетение показателей неспецифической резистентности (снижение фагоцитарной активности лейкоцитов,  активности  лизоцима слюны, уменьшение индекса бактерицидности кожи и др.) и  иммунологической реактивности, повышенная обсемененность патогенной микрофлорой кожных покровов и слизистой носа, снижается физическое и задерживается половое развитие [167,168,169]. </w:t>
      </w:r>
    </w:p>
    <w:p>
      <w:pPr>
        <w:pStyle w:val="Normal"/>
        <w:jc w:val="both"/>
        <w:rPr/>
      </w:pPr>
      <w:r>
        <w:rPr/>
        <w:tab/>
        <w:t xml:space="preserve">Аналогичные  болезненные  состояния, зависимые от интенсивности применения пестицидов в сельском хозяйстве, наблюдаются  и при обследовании взрослого населения. При систематическом действии пестицидов даже в небольших дозах отмечается  угнетение  естественной резистентности, ухудшаются иммунологические показатели. На этом фоне возникают аллергические процессы (аллергодерматозы,  бронхиальная  астма),  заболевания печени, желчевыводящих путей, периферической нервной  системы,  сосудистые  заболевания головного мозга [170,171]. </w:t>
      </w:r>
    </w:p>
    <w:p>
      <w:pPr>
        <w:pStyle w:val="Normal"/>
        <w:jc w:val="both"/>
        <w:rPr/>
      </w:pPr>
      <w:r>
        <w:rPr/>
        <w:tab/>
        <w:t xml:space="preserve"> Существенными  представителями  антропогенных  загрязняющих веществ, которые в настоящее время обнаруживаются на всём Земном шаре,  являются  пестициды  из группы фосфорорганических (ФОС) и хлорорганических соединений (ХОС), а также полихлорированные дифенилы (ПХД) и дибензодиоксиды. Несмотря на относительно высокую токсичность ФОС, особенно их нейротоксичность, они  уже  десятки лет  применяются  в  сельском хозяйстве в качестве инсектицидов. Парадоксально, но производство ФОС непрерывно растёт. С 1972 г. объём их производства  вырос почти в 7 раз. </w:t>
      </w:r>
    </w:p>
    <w:p>
      <w:pPr>
        <w:pStyle w:val="Normal"/>
        <w:jc w:val="both"/>
        <w:rPr/>
      </w:pPr>
      <w:r>
        <w:rPr/>
        <w:tab/>
        <w:t xml:space="preserve">Среди ХОС особенно широкую известность получил дихлордифенилтрихлорметилметан (ДДТ)  -  липотропный пестицид,  высокотоксичный для насекомых, проявивший высокую стойкость  к  факторам внешней среды. Его период полураспада в водной среде составляет 7-38 лет.  Период полураспада некоторых ХОС в морских экосистемах измеряется годами, десятилетиями и даже столетиями. </w:t>
      </w:r>
    </w:p>
    <w:p>
      <w:pPr>
        <w:pStyle w:val="Normal"/>
        <w:jc w:val="both"/>
        <w:rPr/>
      </w:pPr>
      <w:r>
        <w:rPr/>
        <w:tab/>
        <w:t xml:space="preserve">Исключительной стойкостью отличаются также ПХД. Проведенные в разных странах исследования показали,  что принимаемые с 1973 г. меры ограничения или запрещения использования ПХД  не привели к снижению их содержания в различных объектах окружающей среды. Они не поддаются гидролизу,  окислению, устойчивы к  действию  щелочей,  кислот, невоспламеняемы [172]. </w:t>
      </w:r>
    </w:p>
    <w:p>
      <w:pPr>
        <w:pStyle w:val="Normal"/>
        <w:jc w:val="both"/>
        <w:rPr/>
      </w:pPr>
      <w:r>
        <w:rPr/>
        <w:tab/>
        <w:t xml:space="preserve">ХОС  и ФОС обладают выраженными иммунодепрессивным, эмбриотоксическим, тератогенным и канцерогенным эффектами. При их воздействии  выявляется  преимущественное снижение показателей клеточного иммунитета, а также изменение функциональной  активности иммунокомпетентных клеток [27]. </w:t>
      </w:r>
    </w:p>
    <w:p>
      <w:pPr>
        <w:pStyle w:val="Normal"/>
        <w:jc w:val="both"/>
        <w:rPr/>
      </w:pPr>
      <w:r>
        <w:rPr/>
        <w:tab/>
        <w:t xml:space="preserve">Поступившие с пищей липотропные ксенобиотики - ХОС, ПХД накапливаются  во всех тканях организма, в том числе в печени, головном мозге и других, но основной тканью-депо является жир. Патогенный  эффект ХОС может проявляться  в  случаях стрессов,  в том числе при беременности. В сыворотке крови женщин, страдающих патологией  беременности, обнаружено высокое содержание ПХД и ДДТ. В крови мертворожденных  детей содержание ХОС было  выше,  чем у живорожденных  [173,174]. Выделяясь с грудным молоком, ХОС и ПХД могут оказывать существенное влияние на здоровье новорожденного, а высокие их концентрации в организме матери могут создаваться в связи со способностью ХОС и ПХД накапливаться по трофическим цепочкам [175].  ФОС и ХОС могут служить провоцирующими факторами в возникновении гемобластозов, а в случаях  гипопластической  анемии,  тромбоцитопенической  пурпуры -  важнейшими факторами, вызвавшими  эту  патологию [176].  Опыты  на  животных  показали,  что ДДТ, выделяясь с молоком матери, способствовал развитию лейкозов и злокачественных опухолей уже в третьей и последующих генерациях подопытных мышей [177]. </w:t>
      </w:r>
    </w:p>
    <w:p>
      <w:pPr>
        <w:pStyle w:val="Normal"/>
        <w:jc w:val="both"/>
        <w:rPr/>
      </w:pPr>
      <w:r>
        <w:rPr/>
        <w:tab/>
        <w:t xml:space="preserve">Наиболее сильное накопление ксенобиотиков, в том числе ХОС и ПХД, наблюдается в трофических цепочках водных экосистем. Например, коэффициент накопления ДДТ и его метаболитов в цепочке:  вода оз.Байкал  -  зоопланктон равен 1400,  а в цепочке:  вода  -  зоопланктон - рыба  -  жир тюленя  -  приблизительно 1000000 [178].  В  бассейне Великих озёр (США, Канада), являющихся классическим примером загрязнения водоёмов, концентрация ПХД в радужной корюшке  в 500  раз  больше, чем в фитопланктоне, а в яйцах чайки - в 50000 раз. Накопление токсических веществ (ПХД, ДДТ, дильдрина, ртути, гексахлорбензола  и др.) в хищных рыбах (щуке, форели) привело к возникновению у них многочисленных болезней, в том числе  опухолей, и гибели рыбы. В молоке женщин, проживающих вблизи оз.Онтарио, зарегистрировано наибольшее для Канады содержание ПХД. Младенец,  весящий 4 кг и выпивающий ежедневно 600 мл молока, получает на каждый килограмм массы тела 6,75 мг ПХД,  что  в  6  раз превышает ежедневную безопасную дозу ПХД, установленную Управлением по продуктам питания и медицинским препаратам США. Недостаточный  вес  новорождённых,  укороченный  период внутриутробного развития коррелируют с употреблением  матерью  отравленной  рыбы [99]. </w:t>
      </w:r>
    </w:p>
    <w:p>
      <w:pPr>
        <w:pStyle w:val="Normal"/>
        <w:jc w:val="both"/>
        <w:rPr/>
      </w:pPr>
      <w:r>
        <w:rPr/>
        <w:tab/>
        <w:t xml:space="preserve">Описаны  случаи  тяжёлых массовых отравлений человека и животных ПХД, полибромированными дифенилами (ПБД), полихлорированными дибензофуранами (ПХДФ), полихлорированными четвертичными фенилами (ПХЧФ), полихлорированными дибензодиоксинами (диоксины). Это  массовые  отравления  рисовым маслом, содержащим высокие концентрации ПХД, ПХДФ и ПХЧФ в Японии (1968-1982  гг.)  -  болезнь Юшо, на Тайване (1979-1983 гг.)  -  болезнь Ю-Ченг, отравления ПБД людей и животных в штате Мичиган (1973 г.),  когда  погибло  32 тыс. голов крупного рогатого скота, 1,6 млн. цыплят, было заражено 5 млн. яиц, наблюдались острые отравления людей.  Это  аварийные  выбросы  диоксина  в Севезо (Северная Италия), Уфе и т.д. </w:t>
      </w:r>
    </w:p>
    <w:p>
      <w:pPr>
        <w:pStyle w:val="Normal"/>
        <w:jc w:val="both"/>
        <w:rPr/>
      </w:pPr>
      <w:r>
        <w:rPr/>
        <w:tab/>
        <w:t xml:space="preserve">Все эти химические токсиканты относятся к  разряду  стойких загрязнителей  окружающей среды и могут накапливаться по пищевым цепочкам: растительность - травоядные животные - плотоядные  животные  - человек;  вода - зоопланктон - рыба - рыбоядные птицы и млекопитающие, человек. Они оказывают разнообразные  отрицательные  эффекты  на здоровье человека, сельскохозяйственных и диких животных, в частности, эмбриотоксический, тератогенный, канцерогенный,  нейро-  и гепатотоксический, иммуносупрессирующий, психотропный. У детей грудного возраста, родители которых подвергались воздействию ПХД, ПХДФ и ПХЧФ через использование в пищу содержащего эти вещества рисового  масла,  развивалась  умственная недостаточность [172,179 и др.]. Особо следует подчеркнуть стойкость иммуносупрессирующего эффекта этих токсикантов. Так,  многолетние  наблюдения  за  фермерами,  подвергавшимися воздействию ПБД, выявили у них снижение содержания Т- и В-лимфоцитов в периферической крови, ослабление бластомогенного ответа Т-лимфоцитов в смешанной культуре при стимуляции конкавалином,  фитогемагглютинином  и  отсутствие  нормализации иммунологических показателей при повторном обследовании через 5 лет [180]. </w:t>
      </w:r>
    </w:p>
    <w:p>
      <w:pPr>
        <w:pStyle w:val="Normal"/>
        <w:jc w:val="both"/>
        <w:rPr/>
      </w:pPr>
      <w:r>
        <w:rPr/>
        <w:tab/>
        <w:t xml:space="preserve">При хронической интоксикации ПХД отмечаются сдвиги в  функциях  надпочечников, щитовидной железы, у млекопитающих и птиц -  угнетение цитотоксичности естественных киллеров больших  зернистых  лимфоцитов, что указывает на ослабление защитных механизмов от воздействия онкогенных, вирусных, аутогенных и прочих агентов [181].  Гепатотоксический  эффект ПХД сопровождается нарушениями белкового, жирового, углеводного, витаминного обменов и  энергетического  баланса  [182]. ПХД оказывают ингибирующее влияние на окислительное фосфорилирование в  организме,  блокируют АТФазную активность в печени, почках, головном мозге, эритроцитах.  Снижается стойкость рефлекторного  ответа  по  чувствительным и двигательным нервам. Угнетается репродуктивная функция млекопитающих [183 и др.]. </w:t>
      </w:r>
    </w:p>
    <w:p>
      <w:pPr>
        <w:pStyle w:val="Normal"/>
        <w:jc w:val="both"/>
        <w:rPr/>
      </w:pPr>
      <w:r>
        <w:rPr/>
        <w:tab/>
        <w:t xml:space="preserve"> Среди  диоксинов наиболее высокая токсичность установлена у 2,3,7,8-тетрадибензо-n-диоксина (ТХДД), вызвавшего массовое  отравление в Севезо (Италия). Уровень остатков диоксина ТХДД в печени диких кроликов после Севезо-аварии  почти  совпадал  с  его концентрацией в почве. Исследователи делают вывод, что дикие кролики и птицы могут служить своего рода биологическим индикатором заражения  окружающей  среды  диоксинами. По своему мутагенному, тератогенному, эмбриотоксическому и канцерогенному действию ТХДД является одним из наиболее опасных из всех синтезированных человеком ксенобиотиков [184]. </w:t>
      </w:r>
    </w:p>
    <w:p>
      <w:pPr>
        <w:pStyle w:val="Normal"/>
        <w:jc w:val="both"/>
        <w:rPr/>
      </w:pPr>
      <w:r>
        <w:rPr/>
        <w:tab/>
        <w:t xml:space="preserve"> ПХД, не производимые в США уже более десяти лет, продолжают циркулировать в атмосфере. Причиной их поступлений в атмосферный воздух являются пожары, свалки, испарения из подземных емкостей, где  захоронено  около  140 тыс. тонн ПХД. Общее количество ПХД, всё ещё использовавшееся в США в конце 80-х гг., составляло около  340  тыс.  тонн.  В районах загрязнения ПХД окружающей среды наблюдается повышение бесплодия скота, гибель птиц [99,172]. </w:t>
      </w:r>
    </w:p>
    <w:p>
      <w:pPr>
        <w:pStyle w:val="Normal"/>
        <w:jc w:val="both"/>
        <w:rPr/>
      </w:pPr>
      <w:r>
        <w:rPr/>
        <w:tab/>
        <w:t xml:space="preserve">Арсеноз - техногенное заболевание химической природы, вызываемое хроническим отравлением мышьяком. Отравления  могут  быть обусловлены как производственными воздействиями, так и поступлением мышьяка в повышенных количествах с воздухом,  водой,  пищей. Они  иногда носят эпидемический характер. В этих случаях их причиной может быть сбрасывание сточных вод промышленными предприятиями  (шахтами, медеплавильными, деревообрабатывающими заводами и др.) вблизи населённых  пунктов.  Подобные  эпидемии  арсеноза описаны, например, в Японии. Наиболее значительные количества мышьяка  содержат морские продукты  (моллюски, креветки, рыба), грибы. По данным ВОЗ, максимальные допустимые уровни поступления мышьяка в организм человека  в  сутки  составляет  1,2  - 2,0 мг. Грибы - накопители не только многих металлов, но и мышьяка. В 1 кг  грибов  может  содержаться от 5,0  до 365 мг мышьяка, в креветках  -  до 174 мг,  в моллюсках  -  от  0,9  до 120 мг,  в рыбе  -  от 0,1 до 166 мг [129]. </w:t>
      </w:r>
    </w:p>
    <w:p>
      <w:pPr>
        <w:pStyle w:val="Normal"/>
        <w:jc w:val="both"/>
        <w:rPr/>
      </w:pPr>
      <w:r>
        <w:rPr/>
        <w:tab/>
        <w:t xml:space="preserve">С учётом того, что грибы являются накопителями также и других металлов, в частности, ртути, ксенобиотиков  -   пестицидов  и т.д., которые, как и мышьяк, обладают мутагенным действием, очевидно, что грибы могут представлять особую опасность в плане их мутации и появления новых качественных свойств,  в том числе вирулентных,  токсигенных. </w:t>
      </w:r>
    </w:p>
    <w:p>
      <w:pPr>
        <w:pStyle w:val="Normal"/>
        <w:jc w:val="both"/>
        <w:rPr/>
      </w:pPr>
      <w:r>
        <w:rPr/>
        <w:tab/>
        <w:t xml:space="preserve">При хронических отравлениях мышьяком страдают центральная нервная система (депрессии, галлюцинации, полиневриты, парезы, параличи), сердце, печень, почки, желудочно-кишечный тракт, кожа  и др. органы и системы. Имеются данные о мутагенном и эмбриотоксическом действии мышьяка. </w:t>
      </w:r>
    </w:p>
    <w:p>
      <w:pPr>
        <w:pStyle w:val="Normal"/>
        <w:rPr/>
      </w:pPr>
      <w:r>
        <w:rPr/>
        <w:t xml:space="preserve">     </w:t>
      </w:r>
    </w:p>
    <w:p>
      <w:pPr>
        <w:pStyle w:val="Normal"/>
        <w:rPr/>
      </w:pPr>
      <w:r>
        <w:rPr/>
        <w:t xml:space="preserve">     </w:t>
      </w:r>
    </w:p>
    <w:p>
      <w:pPr>
        <w:pStyle w:val="Normal"/>
        <w:jc w:val="center"/>
        <w:rPr>
          <w:b/>
          <w:b/>
        </w:rPr>
      </w:pPr>
      <w:r>
        <w:rPr>
          <w:b/>
        </w:rPr>
        <w:t xml:space="preserve">         </w:t>
      </w:r>
      <w:r>
        <w:rPr>
          <w:b/>
        </w:rPr>
        <w:t>11.4.  Антропопрессия  и  климат</w:t>
      </w:r>
    </w:p>
    <w:p>
      <w:pPr>
        <w:pStyle w:val="Normal"/>
        <w:rPr/>
      </w:pPr>
      <w:r>
        <w:rPr/>
        <w:t xml:space="preserve">     </w:t>
      </w:r>
    </w:p>
    <w:p>
      <w:pPr>
        <w:pStyle w:val="Normal"/>
        <w:jc w:val="both"/>
        <w:rPr/>
      </w:pPr>
      <w:r>
        <w:rPr/>
        <w:tab/>
        <w:t>В результате воздействия сразу многих антропогенных факторов происходит постепенное потепление климата Земли. Это: ингибирование фотосинтетической деятельности водорослей и фитопланктона вследствие воздействия разнообразных ксенобиотиков; возрастающие выбросы в атмосферу двуокиси углерода наряду со сведением лесов и ростом городов; тепловое преобразование всей вырабатываемой человечеством электроэнергии и др. В  течение  ХХ  столетия температура  северного  полушария  повысилась на 0,32</w:t>
      </w:r>
      <w:r>
        <w:rPr>
          <w:vertAlign w:val="superscript"/>
        </w:rPr>
        <w:t>о</w:t>
      </w:r>
      <w:r>
        <w:rPr/>
        <w:t xml:space="preserve"> С, а общее потепление суши за этот период составило 0,4</w:t>
      </w:r>
      <w:r>
        <w:rPr>
          <w:vertAlign w:val="superscript"/>
        </w:rPr>
        <w:t>о</w:t>
      </w:r>
      <w:r>
        <w:rPr/>
        <w:t xml:space="preserve"> С. Такая же тенденция наблюдается и в отношении Мирового океана [142]. </w:t>
      </w:r>
    </w:p>
    <w:p>
      <w:pPr>
        <w:pStyle w:val="Normal"/>
        <w:jc w:val="both"/>
        <w:rPr/>
      </w:pPr>
      <w:r>
        <w:rPr/>
        <w:tab/>
        <w:t>О потеплении климата Земли говорят также данные, полученные двумя  другими  независимыми группами исследователей. Согласно данным американской группы учёных, температура суши за ХХ столетие  повысилась на 0,7</w:t>
      </w:r>
      <w:r>
        <w:rPr>
          <w:vertAlign w:val="superscript"/>
        </w:rPr>
        <w:t>о</w:t>
      </w:r>
      <w:r>
        <w:rPr/>
        <w:t xml:space="preserve"> С. По расчётам английской группы исследователей, с учётом температуры не только суши, но и океана потепление за этот период составило 0,5</w:t>
      </w:r>
      <w:r>
        <w:rPr>
          <w:vertAlign w:val="superscript"/>
        </w:rPr>
        <w:t>о</w:t>
      </w:r>
      <w:r>
        <w:rPr/>
        <w:t xml:space="preserve"> С [143]. </w:t>
      </w:r>
    </w:p>
    <w:p>
      <w:pPr>
        <w:pStyle w:val="Normal"/>
        <w:jc w:val="both"/>
        <w:rPr/>
      </w:pPr>
      <w:r>
        <w:rPr/>
        <w:tab/>
        <w:t xml:space="preserve">Возникновению  парникового  эффекта способствуют также промышленные и транспортные выбросы в атмосферу метана, окиси  азота, хлорфторуглеводородов (фреонов). </w:t>
      </w:r>
    </w:p>
    <w:p>
      <w:pPr>
        <w:pStyle w:val="Normal"/>
        <w:jc w:val="both"/>
        <w:rPr/>
      </w:pPr>
      <w:r>
        <w:rPr/>
        <w:tab/>
        <w:t xml:space="preserve">Региональное изменение климата может быть обусловлено также многофакторными антропогенными воздействиями на окружающую среду: строительство гидроэлектростанций и вследствие этого зарегулирование  рек, образование искусственных морей, уничтожение естественных крупных водоемов (примером  может  служить  Аральское море), уничтожение лесов и т.д. Суммируясь, эти изменения оказывают влияние на климат планеты. Подсчитано, что в 70-х гг. количество  природных бедствий, включая засухи, ураганы, наводнения, лесные пожары, землетрясения и т.д., было на 25% больше,  чем  в 60-х,  а  в  80-х гг.  -  на 50% больше, чем в 70-х [144]. Следует заметить, что другой причиной усиления стихийных бедствий в последние  десятилетия  является  выход  Солнечной системы на самую вершину пика витков ССинС, СЯС, СЯГ, ССидС (см. раздел 4). </w:t>
      </w:r>
    </w:p>
    <w:p>
      <w:pPr>
        <w:pStyle w:val="Normal"/>
        <w:jc w:val="both"/>
        <w:rPr/>
      </w:pPr>
      <w:r>
        <w:rPr/>
        <w:tab/>
        <w:t xml:space="preserve">В последние годы учёные разных стран уделяют большое внимание изучению явления разрушению озонового слоя, защищающего Землю от губительного действия ультрафиолетовых лучей. Впервые озоновая дыра в верхних слоях атмосферы была выявлена над Антарктидой. Несколько лет назад аналогичная озоновая дыра была обнаружена над Якутией. Полагают, что одной из причин этого является промышленное производство фреонов, разрушающих озоновый слой Земли, что весьма  сомнительно из-за количественного несоответствия причины и следствия. Более существенной причиной этого может быть, например, усиление солнечного излучения с последующей ионизацией стратосферы и верхних слоев атмосферы. </w:t>
      </w:r>
    </w:p>
    <w:p>
      <w:pPr>
        <w:pStyle w:val="Normal"/>
        <w:jc w:val="both"/>
        <w:rPr/>
      </w:pPr>
      <w:r>
        <w:rPr/>
        <w:tab/>
        <w:t xml:space="preserve">Экологи Техасского университета  установили,  что усиление ультрафиолетового  излучения  в районе Антарктиды сопровождается разрушением хлорофилла морской флоры, отмечено снижение её роста примерно на 30% . Это, в свою очередь, отрицательно сказалось на популяции криля  -  небольшого морского рачка, являющегося  основным продуктом питания морских животных. Разрушение хлорофилла  в результате усиления ультрафиолетового излучения  может  вести  к  снижению урожайности сельскохозяйственных культур. Усиление ультрафиолетового излучения снижает иммунную защиту  человека,  животных  и растений, что может вести к росту инфекционной заболеваемости. Возможно также повышение  заболеваемости  раком  кожи, катарактой.  Проходя через нижние слои атмосферы, ультрафиолетовые лучи увеличивают количество реактивных радикалов в  воздухе, вследствие чего ускоряется процесс разрушения пластиков, резины, текстиля  и   других   материалов   промышленного   производства </w:t>
      </w:r>
    </w:p>
    <w:p>
      <w:pPr>
        <w:pStyle w:val="Normal"/>
        <w:jc w:val="both"/>
        <w:rPr/>
      </w:pPr>
      <w:r>
        <w:rPr/>
        <w:tab/>
        <w:t xml:space="preserve">Усиление  действия  ультрафиолетового  излучения, возникшее из-за разрушения озонового слоя  в  верхних  слоях  атмосферы  над Антарктидой, испытывают в особенности страны, расположенные в южном полушарии Земли -  на Африканском континенте, островные государства Тихого океана и др. со слабо развитой промышленностью. В регионах с развитой промышленностью (США,  Западная  Европа  и др.)  количество озона в нижних слоях атмосферы постоянно увеличивается, и он частично берет на  себя  функции  озонового  слоя верхних  слоев атмосферы. Измерения показывают, что в этих странах, несмотря на уменьшение озонового слоя в верхних  слоях  атмосферы  на несколько процентов, всё же отмечается снижение ультрафиолетового излучения у поверхности  земли. Полагают,  что причиной этого являются загрязняющие  вещества  -  окись серы,  двуокись азота, частицы пыли, но главную роль играет озон. Он образуется  под  воздействием  солнечного  света  из углеводородов и окислов азота, выбрасываемых в атмосферу промышленными предприятиями и автотранспортом [145,146,147]. </w:t>
      </w:r>
    </w:p>
    <w:p>
      <w:pPr>
        <w:pStyle w:val="Normal"/>
        <w:jc w:val="both"/>
        <w:rPr/>
      </w:pPr>
      <w:r>
        <w:rPr/>
        <w:t xml:space="preserve">     </w:t>
      </w:r>
    </w:p>
    <w:p>
      <w:pPr>
        <w:pStyle w:val="Normal"/>
        <w:rPr/>
      </w:pPr>
      <w:r>
        <w:rPr/>
      </w:r>
    </w:p>
    <w:p>
      <w:pPr>
        <w:pStyle w:val="Normal"/>
        <w:jc w:val="center"/>
        <w:rPr>
          <w:b/>
          <w:b/>
        </w:rPr>
      </w:pPr>
      <w:r>
        <w:rPr>
          <w:b/>
        </w:rPr>
        <w:t xml:space="preserve">      </w:t>
      </w:r>
      <w:r>
        <w:rPr>
          <w:b/>
        </w:rPr>
        <w:t>11.5.  Человек  и  Север</w:t>
      </w:r>
    </w:p>
    <w:p>
      <w:pPr>
        <w:pStyle w:val="Normal"/>
        <w:jc w:val="center"/>
        <w:rPr>
          <w:b/>
          <w:b/>
        </w:rPr>
      </w:pPr>
      <w:r>
        <w:rPr>
          <w:b/>
        </w:rPr>
        <w:t xml:space="preserve">     </w:t>
      </w:r>
    </w:p>
    <w:p>
      <w:pPr>
        <w:pStyle w:val="Normal"/>
        <w:jc w:val="both"/>
        <w:rPr/>
      </w:pPr>
      <w:r>
        <w:rPr/>
        <w:tab/>
        <w:t xml:space="preserve">В высокоширотных районах Севера существенным фактором, определяющим уровень заболеваемости, является своеобразный климат, характеризуемый как суровый, дискомфортный или  даже  как  экстремальный.  Для Севера особенно характерны болезни органов дыхания, нервной, сердечно-сосудистой систем. По данным Н.С.Ягья и соавт. [214],  число больных инфарктом миокарда нарастает в зависимости от длительности проживания на Крайнем Севере, а заболеваемость ишемической  болезнью и смертность от неё значительно выше среди приехавших на Север лиц, со стажем проживания в этих условиях более 10 лет. Процесс натурализации даже здорового человека в  условиях  Севера  сопровождается обратимым снижением работоспособности, обусловленным прежде всего ослаблением деятельности  сердечно-сосудистой системы [215]. </w:t>
      </w:r>
    </w:p>
    <w:p>
      <w:pPr>
        <w:pStyle w:val="Normal"/>
        <w:jc w:val="both"/>
        <w:rPr/>
      </w:pPr>
      <w:r>
        <w:rPr/>
        <w:tab/>
        <w:t xml:space="preserve">В условиях Севера крайне неблагоприятные условия для  жизни людей могут создаваться в зонах с частой повторяемостью штилевой погоды и приземных температурных инверсий в городах-промышленных центрах  и прилежащих поселках, особенно в случаях стоков охлаждённых и загрязненных промышленными отходами потоков воздуха в бессточные  котловины  и  долины крупных рек. Такое расположение ряда городов, построенных вдоль трассы БАМ (Братск, Киренск, Тында,  Нерюнгри),  свидетельствует  о  крайне плохой прорабатываемости проектов их застройки,  без  учёта  специфики  местности [159]. </w:t>
      </w:r>
    </w:p>
    <w:p>
      <w:pPr>
        <w:pStyle w:val="Normal"/>
        <w:jc w:val="both"/>
        <w:rPr/>
      </w:pPr>
      <w:r>
        <w:rPr/>
        <w:tab/>
        <w:t xml:space="preserve">Бурное  развитие  промышленности на Севере, особенно в последние 25-30 лет, экстремальные природно-климатические и социально-экономические условия жизни мигрантов, или "пришлого" населения,  ряд биологических особенностей  функционирования  организмов  в  этих условиях дают основание остановиться на проблеме жизни на Севере несколько подробнее. В условиях низких  температур  повышается токсичность ксенобиотиков [160]. Повышается теплоотдача.  Возрастает роль систем внешнего дыхания,  периферического  и регионарного кровообращения, водного обмена в процессах терморегуляции в зимний период и, как следствие этого,  развивается  гипервентиляционный  синдром,  возникает напряжение малого круга кровообращения [161]. Снижаются все показатели иммунной  и неспецифической реактивности, особенно после 5 лет проживания на Севере [29,162]. </w:t>
      </w:r>
    </w:p>
    <w:p>
      <w:pPr>
        <w:pStyle w:val="Normal"/>
        <w:jc w:val="both"/>
        <w:rPr/>
      </w:pPr>
      <w:r>
        <w:rPr/>
        <w:tab/>
        <w:t xml:space="preserve">Вместе с тем вирулентность ряда  возбудителей  инфекционных болезней  человека и животных на Севере  (Staphylococcus aurens, Yersinia   pseudotuberculosis,   Y.enterocolitica,   Pseudomonas aeruginosa,  Listeria  monocytogenes,  Salmonella   typhimurium, Escherichia coli) повышена, что обусловлено активизацией изоферментов как при низких температурах, так и при попадании возбудителя в теплокровный организм [164]. </w:t>
      </w:r>
    </w:p>
    <w:p>
      <w:pPr>
        <w:pStyle w:val="Normal"/>
        <w:jc w:val="both"/>
        <w:rPr/>
      </w:pPr>
      <w:r>
        <w:rPr/>
        <w:tab/>
        <w:t xml:space="preserve">Острые  респираторные  вирусные  инфекции у детей на Севере возникают в 1,5 - 2 раза чаще, чем в других районах Сибири, за исключением тех, где очень высока загрязненность окружающей среды промышленными токсическими веществами. При переездах, больших колебаниях погодных условий, магнитных бурях, стрессовых состояниях иммунные показатели ещё более  снижаются.  На  этот  период  обычно  приходится рост респираторных заболеваний [163]. Истощение компенсаторных механизмов через 10-15 лет проживания на  Севере проявляется у взрослых резким нарастанием  заболеваний  артериальной  гипертонией,  ишемической болезнью сердца, хронической пневмонией  и  др. [165,166]. </w:t>
      </w:r>
    </w:p>
    <w:p>
      <w:pPr>
        <w:pStyle w:val="Normal"/>
        <w:rPr/>
      </w:pPr>
      <w:r>
        <w:rPr/>
      </w:r>
    </w:p>
    <w:p>
      <w:pPr>
        <w:pStyle w:val="Normal"/>
        <w:rPr/>
      </w:pPr>
      <w:r>
        <w:rPr/>
        <w:t xml:space="preserve">              </w:t>
      </w:r>
    </w:p>
    <w:p>
      <w:pPr>
        <w:pStyle w:val="Normal"/>
        <w:jc w:val="center"/>
        <w:rPr>
          <w:b/>
          <w:b/>
        </w:rPr>
      </w:pPr>
      <w:r>
        <w:rPr>
          <w:b/>
        </w:rPr>
        <w:t xml:space="preserve">   </w:t>
      </w:r>
      <w:r>
        <w:rPr>
          <w:b/>
        </w:rPr>
        <w:t>11.6.  Радиоактивное  загрязнение  биосферы  Земли</w:t>
      </w:r>
    </w:p>
    <w:p>
      <w:pPr>
        <w:pStyle w:val="Normal"/>
        <w:rPr/>
      </w:pPr>
      <w:r>
        <w:rPr/>
        <w:t xml:space="preserve">     </w:t>
      </w:r>
    </w:p>
    <w:p>
      <w:pPr>
        <w:pStyle w:val="Normal"/>
        <w:jc w:val="both"/>
        <w:rPr/>
      </w:pPr>
      <w:r>
        <w:rPr/>
        <w:tab/>
        <w:t xml:space="preserve">Величайшими  техническими  достижениями человечества второй половины ХХ века были разработка ядерной  энергетики,  электронно-вычислительной  и ракетной техники, методов генной инженерии. Это явилось основой для создания не только атомных  электростанций,  космических  кораблей, новых вакцин, антибиотиков и прочих сооружений, устройств, препаратов, имеющих  огромное  народнохозяйственное значение, но и оружия массового поражения. Об ужасающих ближайших и отдаленных  последствиях  применения  ядерного, химического и бактериологического оружия общеизвестно. Опубликовано множество блестящих научных и публицистических работ. </w:t>
      </w:r>
    </w:p>
    <w:p>
      <w:pPr>
        <w:pStyle w:val="Normal"/>
        <w:jc w:val="both"/>
        <w:rPr/>
      </w:pPr>
      <w:r>
        <w:rPr/>
        <w:tab/>
        <w:t xml:space="preserve">Теперь  уже хорошо известно, что ионизирующее излучение является канцерогенным и тератогенным для человека  и  животных  и приводит к возникновению практически всех злокачественных опухолей. Установлено,  что  канцерогенность  альфа-лучей  значительно  выше, чем гамма-лучей. В Хиросиме и Нагасаки пик роста заболеваемости лейкозами отмечен через 7-8 лет после бомбардировки, однако  повышенный риск заболеваемости лейкозами сохранялся более 40 лет [185]. Риск заболеваемости солидными опухолями  был  выше  у тех  людей,  кто  подвергся облучению в раннем возрасте. Повышен риск заболевания раком у людей, подвергшихся радиоактивному  облучению  во  внутриутробном периоде [186]. Установлено, что риск возникновения лейкозов повышен у детей отцов, работающих на АЭС и подвергавшихся воздействию малых доз радиации [187]. </w:t>
      </w:r>
    </w:p>
    <w:p>
      <w:pPr>
        <w:pStyle w:val="Normal"/>
        <w:jc w:val="both"/>
        <w:rPr/>
      </w:pPr>
      <w:r>
        <w:rPr/>
        <w:tab/>
        <w:t xml:space="preserve">Большую опасность для здоровья людей и биосферы Земли могут представлять аварии на атомных электростанциях и других  ядерных установках, используемых в мирных целях, а также на предприятиях атомной промышленности, в том числе вследствие грубых  нарушений техники  безопасности.  Ярким примером является авария на Чернобыльской АЭС в 1986 г. Её  последствия  продолжают  сказываться. Они  исследуются  и  описаны  в многочисленных работах. </w:t>
      </w:r>
    </w:p>
    <w:p>
      <w:pPr>
        <w:pStyle w:val="Normal"/>
        <w:jc w:val="both"/>
        <w:rPr/>
      </w:pPr>
      <w:r>
        <w:rPr/>
        <w:tab/>
        <w:t xml:space="preserve">У  людей, подвергшихся многокомпонентному воздействию патогенных факторов в связи с этой аварией, отмечен большой комплекс функциональных  и патологических изменений, снижающих резистентность организма к возникновению заболеваний.  Это:  активация свободнорадикальных процессов и внутриклеточного метаболизма,  лабилизация  клеточных мембран,  нарушение  ультраструктуры клеток  крови,  супрессия Т-клеточного иммунитета (с преимущественным дефицитом Т-супрессоров по сравнению со снижением  Т-хелперов),  дисиммуноглобулинемия,  снижение местной защиты лёгких, ухудшение гемодинамических показателей, особенно при  физической нагрузке  и  т. д.  Множественная патология отмечена у детей. Это:  диспанкреатизм,  дезинтеграция  гипофизарно-тиреоидной  системы, психическая  дезадаптация с развитием пограничных нервно-психических расстройств. У детей, проживающих на загрязнённых  территориях, чаще, чем в контрольном районе (не подвергшегося воздействию факторов, возникших вследствие Чернобыльской аварии),  отмечаются  стойкие  астенические состояния (в 2 раза), ипохондрический синдром (в 4,5 раза), фобический синдром  (страхи)  (в  3 раза) и др. Отмечен рост заболеваемости аутоиммунным тиреоидитом и раком щитовидной железы [148,149,150,197, и др.]. Среди госпитализированных  по поводу острых респираторных заболеваний детей достоверно  чаще  регистрируются  тяжелые  формы   заболеваний (16,2%  против 7,3%),  увеличено количество лейкопений и осложнений со стороны ЛОР-органов [200]. Возросла  частота  серьезных осложнений  у  беременных  и рожениц, таких как самопроизвольные аборты (например, в Полесском районе Киевской области - в 4  раза,  по  сравнению с показателями в доаварийный период), поздние токсикозы, преждевременные роды, анемии, маточные кровотечения  в родах  и т.д. У новорожденных зарегистрирован рост аномалий развития, ранее встречавшихся крайне редко:  врожденной  катаракты, гастрошизиса,  врожденного  отсутствия конечностей. У мертворожденных - эмбриональный рак  надпочечников,  гемангиома  плаценты [151]. Свидетельством мутагенного  эффекта радиации  является,  в частности,  факт  4-кратного и более повышения числа хромосомных аберраций в культуре лимфоцитов лиц, живших при повышенном уровне радиоактивных загрязнений [223]. </w:t>
      </w:r>
    </w:p>
    <w:p>
      <w:pPr>
        <w:pStyle w:val="Normal"/>
        <w:jc w:val="both"/>
        <w:rPr/>
      </w:pPr>
      <w:r>
        <w:rPr/>
        <w:tab/>
        <w:t>В результате аварии на Чернобыльской АЭС (ЧАЭС) огромный ущерб нанесен промышленности и сельскому хозяйству. Общая площадь загрязнения цезием-137 с уровнем выше 1 Ки/км</w:t>
      </w:r>
      <w:r>
        <w:rPr>
          <w:vertAlign w:val="superscript"/>
        </w:rPr>
        <w:t>2</w:t>
      </w:r>
      <w:r>
        <w:rPr/>
        <w:t xml:space="preserve">  составляет  более  55 тыс. км</w:t>
      </w:r>
      <w:r>
        <w:rPr>
          <w:vertAlign w:val="superscript"/>
        </w:rPr>
        <w:t>2</w:t>
      </w:r>
      <w:r>
        <w:rPr/>
        <w:t xml:space="preserve">.  Практически вся эта территория выпала из баланса продуктивных земель [190]. </w:t>
      </w:r>
    </w:p>
    <w:p>
      <w:pPr>
        <w:pStyle w:val="Normal"/>
        <w:jc w:val="both"/>
        <w:rPr/>
      </w:pPr>
      <w:r>
        <w:rPr/>
        <w:tab/>
        <w:t>Восточно-Уральский радиоактивный  след,  появившийся  после ряда  аварий и грубых нарушений техники безопасности на комбинате, охватывает территории Свердловской, Челябинской  и  Курганской областей.  Особенно сильному радиоактивному воздействию подверглась река Теча, где плотность загрязнения цезием-137 и  стронцием-90  достигла  100 Ки/км</w:t>
      </w:r>
      <w:r>
        <w:rPr>
          <w:vertAlign w:val="superscript"/>
        </w:rPr>
        <w:t xml:space="preserve">2 </w:t>
      </w:r>
      <w:r>
        <w:rPr/>
        <w:t xml:space="preserve">и более. У населения, проживающего в районах радиоактивного загрязнения  местности,  выявлены  случаи лучевой  болезни,  повышенная  заболеваемость лейкозами, другими онкологическими болезнями [190]. У их потомков во 2-м  и 3-м  поколениях отмечена более частая заболеваемость респираторными инфекциями [221]. </w:t>
      </w:r>
    </w:p>
    <w:p>
      <w:pPr>
        <w:pStyle w:val="Normal"/>
        <w:jc w:val="both"/>
        <w:rPr/>
      </w:pPr>
      <w:r>
        <w:rPr/>
        <w:tab/>
        <w:t>Помимо цезия-137 (период полураспада Т</w:t>
      </w:r>
      <w:r>
        <w:rPr>
          <w:vertAlign w:val="subscript"/>
        </w:rPr>
        <w:t>1/2</w:t>
      </w:r>
      <w:r>
        <w:rPr/>
        <w:t xml:space="preserve"> = 33 г.),  основным источником радиоактивного загрязнения вследствие  аварии  на ЧАЭС являются также стронций-90 (Т</w:t>
      </w:r>
      <w:r>
        <w:rPr>
          <w:vertAlign w:val="subscript"/>
        </w:rPr>
        <w:t>1/2</w:t>
      </w:r>
      <w:r>
        <w:rPr/>
        <w:t xml:space="preserve"> = 27,7 г.). Эти радионуклиды способны накапливаться по трофическим  цепочкам.  Цезий-137 включается в круговорот, подобно калию, и накапливается в мышцах и печени, стронций-90 - подобно кальцию, и откладывается в  костях.  Коэффициент  накопления цезия-137 наиболее высок у пресноводных водорослей, лишайников. В связи с этим высокой  опасности заражения радионуклидами повергаются коренные жители Севера, питающиеся в основном мясом северного оленя, особенно  проживающие вблизи мест испытания ядерных устройств [107]. </w:t>
      </w:r>
    </w:p>
    <w:p>
      <w:pPr>
        <w:pStyle w:val="Normal"/>
        <w:jc w:val="both"/>
        <w:rPr/>
      </w:pPr>
      <w:r>
        <w:rPr/>
        <w:tab/>
        <w:t xml:space="preserve">Число атомных электростанций и исследовательских  реакторов непрерывно растёт. К концу 1987 г. в мире насчитывалось 397 АЭС. Число исследовательских реакторов к 1990 г. - 61, из них 40 -  в  развивающихся странах. Ни одна АЭС не имеет 100%-ной безопасности. Даже исправная, нормально действующая АЭС выбрасывает в  окружающую  среду искусственные радионуклиды. Помимо аварий к выбросу радионуклидов могут привести стихийные бедствия (землетрясения, вулканическая деятельность, падение метеоритов и др.). Природные радионуклиды  выбрасываются  тепловыми  электростанциями, шахтами  и  т.д., поступают в здания, в том числе жилые, с радоном, тороном, причем нередко в очень высоких дозах, представляющих  большую  опасность  для здоровья населения. Так, в десятках тысяч жилых домов в Великобритании, США, Швеции (в этих  странах впервые стали определять радон и торон в воздухе помещений) воздух содержит концентрации радона выше предельно допустимой  нормы, а в некоторых из них во много раз превышает её [152]. </w:t>
      </w:r>
    </w:p>
    <w:p>
      <w:pPr>
        <w:pStyle w:val="Normal"/>
        <w:jc w:val="both"/>
        <w:rPr/>
      </w:pPr>
      <w:r>
        <w:rPr/>
        <w:tab/>
        <w:t xml:space="preserve">Серьёзную опасность представляют хранилища ядерных отходов, откуда может происходить утечка радиоизотопов через трещины, щели,  поры  в  породе.  Необходимы  новые технические разработки, обеспечивающие надежность работы АЭС, других атомных производственных установок, могильников радиоактивных и других опасных отходов производств. По оценкам специалистов, перспективными  технологиями реакторостроения являются совершенствование легководяных реакторов (LWR),  модульных  высокотемпературных  реакторов, охлаждаемых  газами (MHTGR) или жидкими металлами (LMR). Все они обладают повышенной безопасностью в эксплуатации за счет  введения  "пассивных"  систем безопасности. Полагают, что в ближайшее время  наиболее  распространенными  станут  реакторы  типа   LWR [153,154]. Интересна идея создания многослойных хранилищ (по типу "матрёшки") радиоактивных  отходов,  токсических  веществ,  в сущности заимствованная у природы, позволяющих, кроме того, контролировать утечку вредных отходов между слоями хранилища [155]. </w:t>
      </w:r>
      <w:r>
        <w:rPr>
          <w:b/>
        </w:rPr>
        <w:t xml:space="preserve">В связи с ожидаемыми катастрофическими событиями в 1999-2003 и 2024 годах необходимо особое внимание обратить на безопасность работы АЭС, на срочное проведение мероприятий по детоксикации токсичных продуктов производств, на разработку технологий, обеспечивающих безопасность хранения ядерных отходов, токсических веществ на протяжении того периода времени, который необходим для полной потери активности этих веществ, и скорейшее внедрение этих  технологий в практику. </w:t>
      </w:r>
    </w:p>
    <w:p>
      <w:pPr>
        <w:pStyle w:val="Normal"/>
        <w:jc w:val="both"/>
        <w:rPr/>
      </w:pPr>
      <w:r>
        <w:rPr/>
        <w:tab/>
        <w:t xml:space="preserve">Население планеты живёт в состоянии постоянной  тревоги  в связи  с опасностью возможных тяжелых аварий на атомных установках, используемых в мирных целях, и других промышленных и транспортных  аварий.  Но особую тревогу вызывает продолжающееся, несмотря на многочисленные ограничительные и запретительные конвенции и мероприятия,  распространение ядерного, химического и бактериологического оружия. Большую опасность эти виды  оружия могут  представлять в руках правительств или  -  в худшем варианте  -  мафиозных групп,  рассматривающих  терроризм  в  качестве  инструмента  государственной и монополистической политики. </w:t>
      </w:r>
    </w:p>
    <w:p>
      <w:pPr>
        <w:pStyle w:val="Normal"/>
        <w:jc w:val="both"/>
        <w:rPr/>
      </w:pPr>
      <w:r>
        <w:rPr/>
        <w:tab/>
      </w:r>
      <w:r>
        <w:rPr>
          <w:b/>
        </w:rPr>
        <w:t xml:space="preserve">В современных условиях  люди должны, обязаны осознать,  что дальнейшая гонка  </w:t>
      </w:r>
      <w:r>
        <w:rPr>
          <w:b/>
          <w:u w:val="single"/>
        </w:rPr>
        <w:t>любых  видов вооружений</w:t>
      </w:r>
      <w:r>
        <w:rPr>
          <w:b/>
        </w:rPr>
        <w:t xml:space="preserve">, в том числе создание новых видов оружия (микроволнового,  лазерного,  сенсорного,  психотронного, бинарного, бактериологического, биотоксинного, тепловоздушного и др.) не может  принести  счастья  никому  и  обернётся  катастрофой  для человечества  и жизни на планете Земля. </w:t>
      </w:r>
    </w:p>
    <w:p>
      <w:pPr>
        <w:pStyle w:val="Normal"/>
        <w:jc w:val="both"/>
        <w:rPr/>
      </w:pPr>
      <w:r>
        <w:rPr/>
        <w:t xml:space="preserve">                                                               </w:t>
      </w:r>
    </w:p>
    <w:p>
      <w:pPr>
        <w:pStyle w:val="Normal"/>
        <w:rPr/>
      </w:pPr>
      <w:r>
        <w:rPr/>
        <w:t xml:space="preserve">     </w:t>
      </w:r>
    </w:p>
    <w:p>
      <w:pPr>
        <w:pStyle w:val="Normal"/>
        <w:jc w:val="center"/>
        <w:rPr>
          <w:b/>
          <w:b/>
        </w:rPr>
      </w:pPr>
      <w:r>
        <w:rPr>
          <w:b/>
        </w:rPr>
        <w:t xml:space="preserve">          </w:t>
      </w:r>
      <w:r>
        <w:rPr>
          <w:b/>
        </w:rPr>
        <w:t>11.7.  Изменчивость  возбудителей  инфекционных  и</w:t>
      </w:r>
    </w:p>
    <w:p>
      <w:pPr>
        <w:pStyle w:val="Normal"/>
        <w:jc w:val="center"/>
        <w:rPr>
          <w:b/>
          <w:b/>
        </w:rPr>
      </w:pPr>
      <w:r>
        <w:rPr>
          <w:b/>
        </w:rPr>
        <w:t xml:space="preserve">          </w:t>
      </w:r>
      <w:r>
        <w:rPr>
          <w:b/>
        </w:rPr>
        <w:t>паразитарных  болезней  в  условиях  антропопрессии</w:t>
      </w:r>
    </w:p>
    <w:p>
      <w:pPr>
        <w:pStyle w:val="Normal"/>
        <w:rPr/>
      </w:pPr>
      <w:r>
        <w:rPr/>
        <w:t xml:space="preserve">     </w:t>
      </w:r>
    </w:p>
    <w:p>
      <w:pPr>
        <w:pStyle w:val="Normal"/>
        <w:jc w:val="both"/>
        <w:rPr/>
      </w:pPr>
      <w:r>
        <w:rPr/>
        <w:tab/>
        <w:t>Нарушая  естественные  соотношения в паразитарных системах, антропопрессия делает их менее устойчивыми, запускает  механизмы адаптации  к новым условиям и возврата к состоянию всё нарастающей ( в соответствии с законом периодизации эволюции) асимметрии равновесия,  но уже на новом,  эмерджентном уровне адаптационного и патологического процесса. В объединённой системе возбудителей болезней:  патогенные и сапрофитические микроорганизмы - грибы - простейшие - многоклеточные возбудители паразитозов - запускаются механизмы, способствующие сохранению жизнеспособности паразитических организмов, но уже в новых условиях внешней  среды.</w:t>
      </w:r>
    </w:p>
    <w:p>
      <w:pPr>
        <w:pStyle w:val="Normal"/>
        <w:jc w:val="both"/>
        <w:rPr/>
      </w:pPr>
      <w:r>
        <w:rPr/>
        <w:tab/>
        <w:t xml:space="preserve">При  этом включаются адаптационные механизмы передачи генетической информации. Так,  гены  лекарственной  резистентности  от  возбудителей  инфекций, паразитозов, уже сумевших выработать таковую, передаются с транспозонами, плазмидами, фагами, ретровирусами и т.д. другим особям того же вида,  а также других видов,  родов,  семейств и даже царств с включением в этот процесс  также и  сапрофитических  микроорганизмов.  В этих условиях,  а также в условиях всеобщей иммуносупрессии видов-хозяев, также  сформировавшейся  под  влиянием  антропогенных факторов, могут возникать новые паразитарные системы, в которых роль паразитических  организмов начинают играть не относившиеся ранее к патогенным сапрофитические и другие микроорганизмы,  грибы. </w:t>
      </w:r>
    </w:p>
    <w:p>
      <w:pPr>
        <w:pStyle w:val="Normal"/>
        <w:jc w:val="both"/>
        <w:rPr/>
      </w:pPr>
      <w:r>
        <w:rPr/>
        <w:t xml:space="preserve"> </w:t>
      </w:r>
      <w:r>
        <w:rPr/>
        <w:tab/>
        <w:t xml:space="preserve">Таким образом, борьба  с  возбудителями инфекций и  паразитозов с  помощью специфических лекарственных средств может иметь лишь временный успех. Ярким примером может служить тропическая  малярия,  от которой ежегодно умирает около 1 млн человек [193]. Так, в конце 1950 - начале 1960-х гг. в мире было лишь два ограниченных, одновременно и самостоятельно возникших очага лекарственной резистентности возбудителя тропической малярии Plasmodium falciparum - Колумбия в Южной Америке  и  Тайланд-Кампучия  -  в Юго-Восточной Азии, где сформировались хлорохинустойчивые штаммы этого паразита. В последующие годы, всё более и более расширяясь и захватывая новые территории, лекарственно-устойчивая тропическая малярия охватила пространства более чем с миллиардным населением. И к началу 90-х гг. уже охватывала, помимо названных государств, все страны Юго-Восточной Азии, включая Индию, Вьетнам, Бирму, Малайзию, Пакистан, Афганистан, Бангладеш, Лаос, частично Иран и Китай и островные государства Тихого океана -  Индонезию, Филиппины  и др.  Южно-Американский очаг лекарственно-устойчивой малярии к настоящему времени распространился на все страны, расположенные  в  северо-восточной части этого континента, захватив Венесуэлу, Колумбию, Гайану, Суринам, Французскую Гвиану,  Эквадор, Перу, Панаму и большую часть Бразилии. К 1977 г. возник  новый очаг хлорохинустойчивой тропической малярии в восточной части  Экваториальной  Африки (Кения), который к настоящему времени охватил всю экваториальную и южную часть этого континента, включая  Заир,  Конго,  Габон, Камерун, Нигерию, Гамбию, Центральную Африканскую Республику и др. (всего более 20 стран) [191]. </w:t>
      </w:r>
    </w:p>
    <w:p>
      <w:pPr>
        <w:pStyle w:val="Normal"/>
        <w:jc w:val="both"/>
        <w:rPr/>
      </w:pPr>
      <w:r>
        <w:rPr/>
        <w:tab/>
        <w:t xml:space="preserve"> Положение осложняется тем, что в  маляриогенных  районах  в последние  десятилетия возникла и широко распространилась резистентность переносчиков этой инфекции - комаров рода Anopheles  - к инсектицидам, которые применялись и применяются с целью профилактики распространения малярии. К настоящему времени установлена  резистентность более чем у 50 видов комаров этого рода, причём у нескольких важных переносчиков тропической  малярии  установлена  мультирезистентность, т.е. к разным классам химических соединений. Так, в Китае у A.sinensis обнаружена устойчивость  к ДДТ, диелдрину/ГХЦГ и малатиону. Устойчивость к ДДТ у этого вида установлена также во Вьетнаме. A.calicifacies в штатах  Гуджарат и Махараштра (Индия) резистентен к малатиону, ДДТ, ГХЦГ, а в ряде близлежащих стран также и к фенитротиону. A.stephensi  в  Индии, Иране, Ираке и Пакистане обнаружил резистентность к малатиону. Устойчивость A.albimanus к ФОС и карбаматам продолжает распространяться  в  Центральной  Америке  и  уже отмечена в Мексике [192,193]. </w:t>
      </w:r>
    </w:p>
    <w:p>
      <w:pPr>
        <w:pStyle w:val="Normal"/>
        <w:jc w:val="both"/>
        <w:rPr/>
      </w:pPr>
      <w:r>
        <w:rPr/>
        <w:tab/>
        <w:t xml:space="preserve">Возникла  резистентность к пестицидам также и у многих других членистоногих, имеющих медицинское  и  ветеринарное  значение  -  у  комаров  Culicinae,  москитов Phlebotomus papatasi к ДДТ в Северном Бихаре (Индия), где в 1953-1962 гг. проводились обработки ДДТ для борьбы с малярией. В Бенине, Мали, Того зарегистрирована устойчивость к ДДТ у видов комплекса Simulium  damnosum,  являющихся  основными переносчиками онхоцеркоза в Африке. Уровень устойчивости варьирует от одного места к другому и зависит от  интенсивности  использования  инсектицида  в  сельскохозяйственной практике или для обработки рек. </w:t>
      </w:r>
    </w:p>
    <w:p>
      <w:pPr>
        <w:pStyle w:val="Normal"/>
        <w:jc w:val="both"/>
        <w:rPr/>
      </w:pPr>
      <w:r>
        <w:rPr/>
        <w:tab/>
        <w:t xml:space="preserve">В  разных районах мира возникла резистентность к ДДТ и другим пестицидам у платяной и головной вшей, у блох, комнатной мухи, триатомовых клопов и других членистоногих. </w:t>
      </w:r>
    </w:p>
    <w:p>
      <w:pPr>
        <w:pStyle w:val="Normal"/>
        <w:jc w:val="both"/>
        <w:rPr/>
      </w:pPr>
      <w:r>
        <w:rPr/>
        <w:tab/>
        <w:t>В 1948 г. Е.Л.Тейлор [194] впервые отметил резистентность к противонематодному препарату  фенотиазину  у  широко  распространенного у овец  и коз гельминта из семейства Trichostron-gylidae  -  гемонха (Haemonchus contortus). Этот феномен был зарегистрирован в  Австралии в овцеводческом хозяйстве, где фенотиазин применяли в течение нескольких лет для лечения животных. В последующем лекарственная резистентность была обнаружена у многих других видов гельминтов, относящихся к разным классам  -  нематод,  цестод,  трематод, в том числе мультирезистентность - устойчивость одновременно  к  ряду  антигельминтиков, относящимся к разным классам химических соединений.</w:t>
      </w:r>
    </w:p>
    <w:p>
      <w:pPr>
        <w:pStyle w:val="Normal"/>
        <w:jc w:val="both"/>
        <w:rPr/>
      </w:pPr>
      <w:r>
        <w:rPr/>
        <w:tab/>
        <w:t>Несколько примеров возникших на фоне антропопрессии изменений  в генофонде микроорганизмов,  в том числе развитие лекарственной резистентности, приведены в разделе 1.10. Особенно хорошо изучена микробная резистентность к сульфамидным препаратам и антибиотикам. Она может быть следствием мутации хромосомных  генов (мутационной)  и плазмидного генеза. Эти процессы описаны в ряде монографий и руководств [2,4,6,195]. Всё же считаю необходимым остановиться несколько подробнее на плазмидах.</w:t>
      </w:r>
    </w:p>
    <w:p>
      <w:pPr>
        <w:pStyle w:val="Normal"/>
        <w:jc w:val="both"/>
        <w:rPr/>
      </w:pPr>
      <w:r>
        <w:rPr/>
        <w:tab/>
        <w:t xml:space="preserve">Плазмиды - внехромосомные факторы наследственности. Они обладают собственным геномом. Плазмиды резистентности (R-плазмиды) несут один или несколько генов, обеспечивающих резистентность микроорганизмов к антибиотикам и другим лекарственным препаратам специфического  противомикробного,  противогрибкового  действия. Плазмиды могут быть самопередающие генетическую информацию (самотрансмиссивные, конъюгативные) и несамопередающие (несамотрансмиссивные, неконъюгирующие). В последнем случае передача генетической информации осуществляется с помощью конъюгативной плазмиды или посредством трансдукции и трансформации. Плазмиды  служат уникальным средством самозащиты микроорганизмов. Они наделяют их также факторами патогенности, адгезивности,  инвазивности и  т. д.,  с помощью  которых патогенные микроорганизмы противостоят защитным силам организма и приобретают возможность размножаться в нём. При этом степень их патогенности возрастает. Тем самым плазмиды обеспечивают своеобразный иммунитет микроорганизмов к иммунным факторам организма хозяина (антиимунитет),  а потому является сугубо паразитарной составляющей мировой системы стимуляции эволюции жизни и естественного отбора. Т.В.Малышева [199] предложила их  отнести  к царству вирусов в качестве самостоятельного класса. Таким образом, </w:t>
      </w:r>
      <w:r>
        <w:rPr>
          <w:i/>
        </w:rPr>
        <w:t>патогенные микроорганизмы обладают мощными средствами быстро перестраивающейся  самозащиты  и  атаки  -  "союзнической  системой"  плазмид</w:t>
      </w:r>
      <w:r>
        <w:rPr/>
        <w:t>.</w:t>
      </w:r>
    </w:p>
    <w:p>
      <w:pPr>
        <w:pStyle w:val="Normal"/>
        <w:jc w:val="both"/>
        <w:rPr/>
      </w:pPr>
      <w:r>
        <w:rPr/>
        <w:tab/>
        <w:t xml:space="preserve">В  контексте данной темы нас интересуют фактические данные о том,  как  в  результате множественных антропогенных воздействий изменились взаимоотношения в системе паразит-хозяин. В этом плане  особый  интерес  могут представить только что опубликованные материалы об особенностях дизентерии Флекснера в Санкт-Петербурге. Авторы сообщают [196], что в 1991-1992 гг. в этом городе зафиксирован 10-25-кратный рост летальности при дизентерии  Флекснера, который происходил на фоне обычной заболеваемости шигеллёзом. Из этого следует, что многократно  возросла  вирулентность возбудителя.  Однако в 1993 отмечен также и подъём заболеваемости, которая в 1994 г. выросла в 6 раз. Циркулирующие в 90-е  гг. штаммы характеризовались множественной устойчивостью  к  антибиотикам. </w:t>
      </w:r>
    </w:p>
    <w:p>
      <w:pPr>
        <w:pStyle w:val="Normal"/>
        <w:jc w:val="both"/>
        <w:rPr/>
      </w:pPr>
      <w:r>
        <w:rPr/>
        <w:tab/>
        <w:t xml:space="preserve">Все публикации свидетельствуют о том, что </w:t>
      </w:r>
      <w:r>
        <w:rPr>
          <w:i/>
        </w:rPr>
        <w:t>спектр охваченных антибиотикорезистентностью  возбудителей инфекций всё более расширяется</w:t>
      </w:r>
      <w:r>
        <w:rPr/>
        <w:t>. Антибиотикорезистентность обнаружена не только у патогенных,  но и у непатогенных и условно-патогенных видов, которые могут играть роль доноров плазмид лекарственной устойчивости для патогенных  микроорганизмов. Так, анализ спектров антибиотикорезистентности салмонелл (Salmonella spp.) и колиформных бактерий (Esherichia  spp.,  Serratia spp., Klebsiella spp.) показал, что среди людей, животных и в объектах  внешней  среды  циркулируют  штаммы с идентичными маркерами устойчивости  [202].  Эти  авторы исследовали  1900  штаммов  патогенных  бактерий  разных видов и пришли к заключению, что наибольшее разнообразие  спектров  (38) было выявлено у колиформных бактерий, что подтверждает представление, что именно условно-патогенные энтеробактерии являются  одним  из  главных  резервуаров  генов антибиотикорезистентности в природе.</w:t>
      </w:r>
    </w:p>
    <w:p>
      <w:pPr>
        <w:pStyle w:val="Normal"/>
        <w:jc w:val="both"/>
        <w:rPr/>
      </w:pPr>
      <w:r>
        <w:rPr/>
        <w:tab/>
        <w:t xml:space="preserve">В последние годы особую тревогу вызывает  рост  внутрибольничных  инфекций  (ВБИ).  При изучении устойчивости возбудителей ВБИ к антибиотикам  установлена мультирезистнтность  подавляющей части   (79,9-96,6,%)   Esherichia   coli,   Klebsiella   spp., Enterobacter spp., Proteus spp., Pseudomonas spp. и др. [203]. </w:t>
      </w:r>
    </w:p>
    <w:p>
      <w:pPr>
        <w:pStyle w:val="Normal"/>
        <w:jc w:val="both"/>
        <w:rPr/>
      </w:pPr>
      <w:r>
        <w:rPr/>
        <w:tab/>
        <w:t xml:space="preserve">Особый интерес как возбудитель особо опасной инфекции может представлять  </w:t>
      </w:r>
      <w:r>
        <w:rPr>
          <w:i/>
        </w:rPr>
        <w:t>холерный  вибрион (Vibrio cholerae), у которого до 1977 г. не существовало проблемы антибиотикорезистентности</w:t>
      </w:r>
      <w:r>
        <w:rPr/>
        <w:t xml:space="preserve">.  Однако  во  время вспышки холеры в Танзании осенью 1977 г. с целью антибиотикотерапии и профилактики было использовано 1788 кг тетрациклина.  В результате на фоне высокой чувствительности к тетрациклину всех выделенных культур V.cholerae в начале эпидемии к концу её  2/3  культур  были уже устойчивы к нему. Аналогичный процесс трансформации холерного вибриона произошел и в Российской  Федерации. </w:t>
      </w:r>
      <w:r>
        <w:rPr>
          <w:i/>
        </w:rPr>
        <w:t>В настоящее время большинство изученных культур V. cholerae устойчивы ко многим антибиотикам</w:t>
      </w:r>
      <w:r>
        <w:rPr/>
        <w:t xml:space="preserve">: тетрациклину, левомицетину и др. Так, штаммы V.cholerae 01,  выделенные  во  время  вспышки холеры в Дагестане, в 89,8%  оказались устойчивыми к тетрациклину и в 33,4%  - к левомицетину,  а  выделенные  в  том  же году на Украине холерные вибрионы 01 обладали устойчивостью к левомицетину и стрептомицину [201]. 50%  культур V.cholerae не 01,  выделенных  от людей и из объектов окружающей среды, оказались антибиотикополирезистентными, проявив  устойчивость  одновременно к фуразолидону, полимиксину и ампициллину, а 44% культур обладали также  устойчивостью  к  цефазолину.  Среди представителей  других  видов  патогенных вибрионов выявляемость штаммов с полирезистентностью колебалась от 2,7 до 24% . При этом около  20%  исследованных  штаммов  V.furnisii,  V.anguillarium, V.fluvialis имели аналогичный спектр резистентности: к фуразолидону, полимиксину, цефазолину и рифампицину [204]. </w:t>
      </w:r>
    </w:p>
    <w:p>
      <w:pPr>
        <w:pStyle w:val="Normal"/>
        <w:jc w:val="both"/>
        <w:rPr/>
      </w:pPr>
      <w:r>
        <w:rPr/>
        <w:tab/>
        <w:t xml:space="preserve">Исключительно важное значение в плане принятия  решений  на уровне  правительств  имеют данные </w:t>
      </w:r>
      <w:r>
        <w:rPr>
          <w:i/>
        </w:rPr>
        <w:t>о ситуации в природных очагах</w:t>
      </w:r>
      <w:r>
        <w:rPr>
          <w:b/>
        </w:rPr>
        <w:t xml:space="preserve"> чумы</w:t>
      </w:r>
      <w:r>
        <w:rPr/>
        <w:t xml:space="preserve">. Имеющиеся сообщения, исходящие из Противочумного центра Российской Федерации,  вызывают  особую  тревогу.  </w:t>
      </w:r>
      <w:r>
        <w:rPr>
          <w:i/>
        </w:rPr>
        <w:t>На территории России зарегистрированы 12 природных очагов чумы</w:t>
      </w:r>
      <w:r>
        <w:rPr/>
        <w:t xml:space="preserve">. Постоянно  высокая  эпизоотическая  опасность наблюдается в природных очагах, расположенных в Дагестане, Калмыкии, Кабардино-Балкарии, Карачаево-Черкессии, Туве, Алтае, Астраханской области, где на площади до 330 тыс. га выявляется ежегодно от 140 до 330 культур  возбудителя  чумы.  За  последние 5 лет площадь эпизоотий возросла на  46%. </w:t>
      </w:r>
      <w:r>
        <w:rPr>
          <w:i/>
        </w:rPr>
        <w:t>В 1995-1996 гг. в населённых пунктах  выявлены  заражённые  особи домовых мышей, что свидетельствует о включении их в эпизоотический процесс</w:t>
      </w:r>
      <w:r>
        <w:rPr/>
        <w:t>, который, таким образом, по существу уже вошел в  жилища  человека. Однако</w:t>
      </w:r>
      <w:r>
        <w:rPr>
          <w:i/>
          <w:u w:val="single"/>
        </w:rPr>
        <w:t xml:space="preserve"> традиционная практика эпиднадзора за чумой в полном объеме в настоящее время осуществляться не  может из-за  недостаточного  финансирования  противочумной  службы</w:t>
      </w:r>
      <w:r>
        <w:rPr/>
        <w:t xml:space="preserve">. По сравнению с 1991 г. в 1993-1995 г. число выставляемых  эпидотрядов  и  сроки их работы в очагах резко снизились, сократился (на 42%) объём лабораторных методов  исследования.  Это привело к уменьшению  на 50% числа обследованных носителей и переносчиков. Уменьшился объём обследования населённых пунктов (на 21%),  проведения  поселковой дератизации и дезинсекции (на 48%). Происходит утечка квалифицированных кадров, на место которых  приходят работники, не прошедшие необходимую первичную специализацию. В результате </w:t>
      </w:r>
      <w:r>
        <w:rPr>
          <w:b/>
        </w:rPr>
        <w:t>"в настоящее  время сложилась  критическая  ситуация: противочумные  станции уже не могут строить свою работу на прежних принципах без заметного ущерба для качества  эпиднадзора. И хотя  пока  удаётся обеспечивать эпидблагополучие по чуме, опасность эпидосложнений увеличивается с каждым годом" [198]</w:t>
      </w:r>
      <w:r>
        <w:rPr/>
        <w:t xml:space="preserve">. </w:t>
      </w:r>
    </w:p>
    <w:p>
      <w:pPr>
        <w:pStyle w:val="Normal"/>
        <w:jc w:val="both"/>
        <w:rPr/>
      </w:pPr>
      <w:r>
        <w:rPr/>
        <w:tab/>
        <w:t xml:space="preserve"> Анализ  эпидемических  проявлений чумы на  территории  быв. СССР  за  период с 1920 по 1989 гг. показал [216], что высокий уровень заболеваемости в 1920 - 1949 гг. объясняется возникновением  интенсивных  вспышек  чумы на значительных территориях юго-востока России, Волго-Уральского междуречья, Средней Азии и  Забайкалья. В  связи со слабым развитием противочумных учреждений в стране в этот период и несвоевременностью противоэпидемических  мероприятий  часто  наблюдался  переход  бубонной чумы в лёгочную форму с последующим распространением инфекции по антропонозному типу,  в том числе воздушно-капельным путем. Таким образом, </w:t>
      </w:r>
      <w:r>
        <w:rPr>
          <w:b/>
          <w:u w:val="single"/>
        </w:rPr>
        <w:t>резкое снижение финансирования противочумной службы  грозит  эпидемическими  вспышками чумы и гибелью тысяч людей</w:t>
      </w:r>
      <w:r>
        <w:rPr>
          <w:b/>
        </w:rPr>
        <w:t>.</w:t>
      </w:r>
    </w:p>
    <w:p>
      <w:pPr>
        <w:pStyle w:val="Normal"/>
        <w:jc w:val="both"/>
        <w:rPr/>
      </w:pPr>
      <w:r>
        <w:rPr/>
        <w:tab/>
        <w:t>Разнообразные факторы антропогенного воздействия на природу и здоровье человека создают благоприятные условия для возникновения новых болезней человека. Ярким примером может служить СПИД -  "чума  ХХ века". СПИД - синдром приобретённого иммунодефицита (англ.: acquired immune deficiency syndrome - AIDS), обусловленный Т-лимфотропными ретровирусами человека. Заболевание впервые было описано в 1981 г. и уже получило широкое распространение  в мире. Предполагается, что первоначальный очаг СПИД - Заир.</w:t>
      </w:r>
    </w:p>
    <w:p>
      <w:pPr>
        <w:pStyle w:val="Normal"/>
        <w:jc w:val="both"/>
        <w:rPr/>
      </w:pPr>
      <w:r>
        <w:rPr/>
        <w:tab/>
        <w:t xml:space="preserve">Для заболевания характерны длительный инкубационный период, генерализованная лимфаденопатия,  прогрессирующая потеря массы тела, симптомы неврологических и психических нарушений (параноидные признаки, тяжелые состояния тревоги и депрессии). На поздних  стадиях болезни характерно присоединение оппортунистических инфекций: пневмонии, чаще  всего  вызываемой  Pneumocysta  carinii,  саркомы  Капоши и др. Характерна исключительно высокая летальность. </w:t>
      </w:r>
    </w:p>
    <w:p>
      <w:pPr>
        <w:pStyle w:val="Normal"/>
        <w:jc w:val="both"/>
        <w:rPr/>
      </w:pPr>
      <w:r>
        <w:rPr/>
        <w:tab/>
        <w:t xml:space="preserve">Среди различных групп населения наиболее подвержены риску заболевания СПИДом гомосексуалисты и бисексуальные мужчины, наркоманы, использующие вводимые с помощью шприца наркотики, женщины,  вступающие в связь с больными СПИД , дети больных родителей; возможна передача инфекции при гемотрансфузиях, от матери плоду.  </w:t>
      </w:r>
    </w:p>
    <w:p>
      <w:pPr>
        <w:pStyle w:val="Normal"/>
        <w:jc w:val="both"/>
        <w:rPr/>
      </w:pPr>
      <w:r>
        <w:rPr/>
        <w:tab/>
        <w:t xml:space="preserve">Заболевание хорошо известно. В России  действует  Закон  "О предупреждении  распространения в Российской Федерации заболевания, вызываемого вирусом иммунодефицита человека (ВИЧ-инфекции)",  и  в  соответствии  с  ним  разработана Федеральная целевая программа. Однако выполнение её не может быть осуществлено так, как это требуется,  так как существует ряд объективных причин, препятствующих её осуществлению. В частности, в этой  программе  существенное место занимает пункт: "Укрепление материально-технической базы учреждений здравоохранения  и  госсанэпидслужбы",  который,  как  это  видно и на примере чумы,  в должной мере не исполняется. Резко  снизилась пропаганда  по системе анти-СПИД , как в периодической печати, так и по радио и телевидению. Вместо высоконравственных программ, особенно на телевидении,  действуют  программы  примитивизма,  нравственно разлагающие  молодежь  типа  фильмов страха, ужасов и секса - так называемая "чернуха". Распространению  СПИДа  способствуют также низкий жизненный уровень основной массы населения, всё более широкое распространение  алкоголизма, наркомании и, фактически, легализация проституции. </w:t>
      </w:r>
    </w:p>
    <w:p>
      <w:pPr>
        <w:pStyle w:val="Normal"/>
        <w:jc w:val="both"/>
        <w:rPr/>
      </w:pPr>
      <w:r>
        <w:rPr/>
        <w:tab/>
        <w:t xml:space="preserve">К  группе  эпизоотий,  спровоцированных человеком, может  быть отнесено "коровье  бешенство",  возникшее в Англии около 10 лет назад. Это заболевание антропогенного характера, так  как  коровы получили  его  "в наследство"  от  больных скрепи овец и коз,  мясо и кости которых использовались для изготовления мясокостной муки, скармливаемой коровам. Козы обладают 100% чувствительностью к возбудителю скрепи, у овец она варьирует в зависимости от породы. Животные заражаются при  спаривании. Возможны  и другие пути контактного заражения. Скрепи известна в Англии с 1732 г. Болезнь встречается в странах  Европы, Азии, Америки. В 1984 г. появились первые сообщения об обнаружении случаев скрепи в Японии. В последние годы  появились  случаи заражения  людей  при  использовании  в пищу мяса больных коров. Схожие заболевания у человека вызывают вирусы куру и Крейтцфельда-Якоба  с длительным инкубационным периодом и характерной картиной поражения головного мозга.  D.C.Gajdusek  (1972)  выдвинул гипотезу  о единстве происхождения возбудителей всех этих болезней, объединяемых термином "губкообразные энцефалопатии". Возбудителями  этой  группы болезней являются прионы, размеры которых значительно меньше самых мелких вирусов. Попытки выявить  прионы в  электронном  микроскопе не дали результатов. Установлена необычно высокая устойчивость  прионов  к  ультрафиолетовым  лучам, проникающей радиации и повышенной температуре. Даже после 30-минутного кипячения взятая от больного скрепи животного ткань сохраняет  инфективность для здоровых овец. Прионы оказались исключительно устойчивыми к формалину. В  заформализированных  тканях они  способны переживать температуру даже в несколько сот градусов Цельсия. Прионы оказались  исключительно  холодоустойчивыми:  они  сохраняют свои качества при </w:t>
      </w:r>
      <w:r>
        <w:rPr>
          <w:rFonts w:eastAsia="Symbol" w:cs="Symbol" w:ascii="Symbol" w:hAnsi="Symbol"/>
        </w:rPr>
        <w:t></w:t>
      </w:r>
      <w:r>
        <w:rPr/>
        <w:t>70</w:t>
      </w:r>
      <w:r>
        <w:rPr>
          <w:vertAlign w:val="superscript"/>
        </w:rPr>
        <w:t>о</w:t>
      </w:r>
      <w:r>
        <w:rPr/>
        <w:t xml:space="preserve"> С в течение 2 лет. По своей химической природе прион представляет собой сиалогликопротеид. Об их агрессивности свидетельствует факт отсутствия иммунологической реакции у больных животных и человека  на  инфекционный процесс, вызванный прионами [205]. Постепенное распространение губкообразных энцефалопатий требует повышенного внимания к профилактике  этих  инфекци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 xml:space="preserve">        </w:t>
      </w:r>
      <w:r>
        <w:rPr>
          <w:b/>
        </w:rPr>
        <w:t>11.8. Проблемы  больших  городов</w:t>
      </w:r>
    </w:p>
    <w:p>
      <w:pPr>
        <w:pStyle w:val="Normal"/>
        <w:rPr/>
      </w:pPr>
      <w:r>
        <w:rPr/>
        <w:t xml:space="preserve">     </w:t>
      </w:r>
    </w:p>
    <w:p>
      <w:pPr>
        <w:pStyle w:val="Normal"/>
        <w:jc w:val="both"/>
        <w:rPr/>
      </w:pPr>
      <w:r>
        <w:rPr/>
        <w:tab/>
        <w:t>С начала ХХ в. начал отмечаться наплыв населения в  города. В  результате  практически  во всех развитых странах в настоящее время число горожан значительно превысило число сельских  жителей.  В  связи с быстрым ростом городов возникли многочисленные экологические проблемы, связанные как с жизнеобеспечением  горожан,  так и с работой промышленных предприятий, транспортом, наведёнными электромагнитными полями, ухудшением атмосферного воздуха,  снабжением  питьевой  водой,  психологическими стрессами, мощным загрязнением почв как в самом городе, так и в его окрестностях порой на десятки километров. Даже шум, если интенсивность и частота его превышают порог предельно допустимых величин,  может  быть причиной психических травм и патологических изменений  в организме.</w:t>
      </w:r>
    </w:p>
    <w:p>
      <w:pPr>
        <w:pStyle w:val="Normal"/>
        <w:jc w:val="both"/>
        <w:rPr/>
      </w:pPr>
      <w:r>
        <w:rPr/>
        <w:tab/>
        <w:t xml:space="preserve">Городской шум и электромагнитные поля (ЭМП) вызывают неблагоприятные сдвиги в функциональном состоянии многих систем организма, влияют на рост общей заболеваемости и ухудшение показателей физического развития детей, рост заболеваемости  нервными  и сердечно-сосудистыми  болезнями. Городсокй шум способствует возникновению болезней эндокринной и пищеварительной систем, расстройствам  обмена  веществ. ЭМП, вызывая развитие иммуносупрес-сии, влияют на распространенность заболеваний органов  дыхания,  сердечно-сосудистой  системы  и  т.д. На уровень распространенности болезней системы кровообращения у детей наиболее сильное отрицательное  влияние  оказывают  такие факторы окружающей среды, как загрязнение атмосферного воздуха сероуглеродом и уровень напряженности ЭМП, что в целом является "привилегией" больших городов - промышленных центров. Вместе с тем неблагоприятное влияние ЭМП значительно сильнее сказывается на частоте возникновения функциональных изменений в системе кровообращения на фоне неудовлетворительных жилищно-бытовых условий [213]. </w:t>
      </w:r>
    </w:p>
    <w:p>
      <w:pPr>
        <w:pStyle w:val="Normal"/>
        <w:jc w:val="both"/>
        <w:rPr/>
      </w:pPr>
      <w:r>
        <w:rPr/>
        <w:tab/>
        <w:t xml:space="preserve">И не только шум, но и,  как  пишет  П.Агесс:  "Скученность, теснота  и обезличенность архитектурных ансамблей несут ответственность за нарушение физиологического, психологического, нравственного и социального порядка" [209]. </w:t>
      </w:r>
      <w:r>
        <w:rPr>
          <w:i/>
        </w:rPr>
        <w:t>Следствиями безысходности, снижения нравственности  и  деморализации  горожан,  низкого уровня жизни большей или меньшей части урбанизированного населения являются рост преступности, алкоголизм, наркомания</w:t>
      </w:r>
      <w:r>
        <w:rPr/>
        <w:t xml:space="preserve">. </w:t>
      </w:r>
    </w:p>
    <w:p>
      <w:pPr>
        <w:pStyle w:val="Normal"/>
        <w:jc w:val="both"/>
        <w:rPr/>
      </w:pPr>
      <w:r>
        <w:rPr/>
        <w:tab/>
        <w:t xml:space="preserve">Отрицательное  влияние на продолжительность жизни и здоровье населения оказывает также курение. Так, показатели общей смертности среди курящих мужчин в 2,7 раза  выше,  чем  среди  некурящих,  и почти в 1,5 раза выше, чем среди в прошлом куривших. Среди лиц, имеющих хронические заболевания, курящих примерно в 3 раза больше, чем среди бросивших курить. При увеличении стажа курения и количества ежедневно выкуриваемых папирос все показатели ухудшаются, в том числе снижается способность противостоять инфекциям, отмечается рост  сердечно-сосудистых, онкологических заболеваний и др.  Во всех группах курящих или в прошлом куривших выше смертность, но особенно  она значительна  в группе выкуривающих ежедневно 21 и более сигарет:  в 2,8 раза выше,  чем в контрольной группе некурящих [212,217]. </w:t>
      </w:r>
    </w:p>
    <w:p>
      <w:pPr>
        <w:pStyle w:val="Normal"/>
        <w:jc w:val="both"/>
        <w:rPr/>
      </w:pPr>
      <w:r>
        <w:rPr/>
        <w:tab/>
      </w:r>
      <w:r>
        <w:rPr>
          <w:i/>
        </w:rPr>
        <w:t>Пьянство  и курение, нередко наблюдаются и в сельской местности, что также является результатом низкого жизненного уровня,  дефектов воспитания и культуры и в целом -  социального неблагополучия  общества</w:t>
      </w:r>
      <w:r>
        <w:rPr/>
        <w:t xml:space="preserve">. </w:t>
      </w:r>
    </w:p>
    <w:p>
      <w:pPr>
        <w:pStyle w:val="Normal"/>
        <w:jc w:val="both"/>
        <w:rPr/>
      </w:pPr>
      <w:r>
        <w:rPr/>
        <w:tab/>
        <w:t xml:space="preserve">Расширение  границ  городов,  строительство по их периферии промышленных предприятий наносит всё больший ущерб сельской местности. Еще в 1969 г. Мело Карвало писал, что в США "в настоящее время около двух гектаров земли ежеминутно уступает место новым дорогам, растущим городам, строящимся аэропортам и автомобильным стоянкам" [210]. </w:t>
      </w:r>
    </w:p>
    <w:p>
      <w:pPr>
        <w:pStyle w:val="Normal"/>
        <w:jc w:val="both"/>
        <w:rPr/>
      </w:pPr>
      <w:r>
        <w:rPr/>
        <w:tab/>
        <w:t>На  территории России выделяются следующие районы наибольшего экологического неблагополучия: зоны аварии Чернобыльской АЭС, Кольский полуостров, Новоземельский район, нефтегазопромысловые районы Западной Сибири, Норильсий промрайон, промзоны Урала,  Среднее  Поволжье,  Кузбасс, Приангарье, Московский регион, Прибрежно-приморские зоны Черного и Азовского  морей,  Калмыкия,</w:t>
      </w:r>
    </w:p>
    <w:p>
      <w:pPr>
        <w:pStyle w:val="Normal"/>
        <w:jc w:val="both"/>
        <w:rPr/>
      </w:pPr>
      <w:r>
        <w:rPr/>
        <w:tab/>
        <w:t xml:space="preserve">В связи с ростом народонаселения, укрупнением  промышленных производств,  строительством новых предприятий, мощным ростом автомобильного транспорта противостояние человека природе и экологическому  равновесию  всё  более нарастает, что требует особого внимания правительств и регламентации действия как государств, так и административных органов в городах и сельских местностях.    </w:t>
      </w:r>
    </w:p>
    <w:p>
      <w:pPr>
        <w:pStyle w:val="Normal"/>
        <w:rPr/>
      </w:pPr>
      <w:r>
        <w:rPr/>
      </w:r>
    </w:p>
    <w:p>
      <w:pPr>
        <w:pStyle w:val="Normal"/>
        <w:rPr/>
      </w:pPr>
      <w:r>
        <w:rPr/>
      </w:r>
    </w:p>
    <w:p>
      <w:pPr>
        <w:pStyle w:val="Normal"/>
        <w:jc w:val="center"/>
        <w:rPr>
          <w:b/>
          <w:b/>
        </w:rPr>
      </w:pPr>
      <w:r>
        <w:rPr>
          <w:b/>
        </w:rPr>
        <w:t xml:space="preserve">         </w:t>
      </w:r>
      <w:r>
        <w:rPr>
          <w:b/>
        </w:rPr>
        <w:t>11.9. Синдром  трагедии  антропогенной  трансформации  биосферы -</w:t>
      </w:r>
    </w:p>
    <w:p>
      <w:pPr>
        <w:pStyle w:val="Normal"/>
        <w:jc w:val="center"/>
        <w:rPr>
          <w:b/>
          <w:b/>
        </w:rPr>
      </w:pPr>
      <w:r>
        <w:rPr>
          <w:b/>
        </w:rPr>
        <w:t>синдром  ТАТБИ</w:t>
      </w:r>
    </w:p>
    <w:p>
      <w:pPr>
        <w:pStyle w:val="Normal"/>
        <w:rPr/>
      </w:pPr>
      <w:r>
        <w:rPr/>
        <w:t xml:space="preserve">     </w:t>
      </w:r>
    </w:p>
    <w:p>
      <w:pPr>
        <w:pStyle w:val="Normal"/>
        <w:jc w:val="both"/>
        <w:rPr/>
      </w:pPr>
      <w:r>
        <w:rPr/>
        <w:tab/>
        <w:t xml:space="preserve">Всё сказанное в этой главе свидетельствует о тяжелых,  трагических изменениях биосферы Земли, явившихся результатом непродуманной деятельности человека, без необходимых мер защиты  природы  от  промышленных  ксенобиотиков,  транспортных выбросов, а часто - просто результатом его хищнической деятельности.  Это поставило Природу и само существование человека на Земле в крайне затруднительное положение. Следствием такого ведения хозяйства и поведения человека явились массовые заболевания человека, животных, растений, появление новых патогенных  микроорганизмов, снижение устойчивости (резистентности) организмов к возбудителям инфекций и инвазий, рост сердечно-сосудистых и онкологических заболеваний,  патологии  дыхательной, пищеварительной, нервной и прочих систем, рост врождённых и психических болезней. Усугубило ситуацию  прямое уничтожение лесов - “лёгких планеты”, а также ингибирование (подавление) рядом  ксенобиотиков  фотосинтетической деятельности биоты пресноводных водоёмов, морей, океанов. Повсеместно отмечается повышенная заболеваемость  детей  и  взрослых, проживающих  в  городах,  посёлках и районах промышленного типа, отрицательное влияние разнообразных комплексов  антропогенных факторов на генофонд человека. Вследствие антропогенных воздействий на природу погибли многие виды животных. В значительной мере вследствие деятельности человека изменился климат многих районов Земного шара. </w:t>
      </w:r>
    </w:p>
    <w:p>
      <w:pPr>
        <w:pStyle w:val="Normal"/>
        <w:jc w:val="both"/>
        <w:rPr/>
      </w:pPr>
      <w:r>
        <w:rPr>
          <w:i/>
        </w:rPr>
        <w:tab/>
        <w:t>Всё это позволяет рассматривать множественные,  разнообразные  изменения  биосферы, индуцированные деятельностью человека, как её болезнь, а вся эта группа симптомов болезни биосферы Земли объединяется единым вводимым нами термином - "синдром антропогенной трансформации биосферы", или сокращенно:  синдром ТАТБИ.</w:t>
      </w:r>
      <w:r>
        <w:rPr/>
        <w:t xml:space="preserve"> </w:t>
      </w:r>
    </w:p>
    <w:p>
      <w:pPr>
        <w:pStyle w:val="Normal"/>
        <w:jc w:val="both"/>
        <w:rPr/>
      </w:pPr>
      <w:r>
        <w:rPr/>
        <w:tab/>
        <w:t xml:space="preserve">Можно выделить следующие группы симптомов синдрома ТАТБИ. </w:t>
      </w:r>
    </w:p>
    <w:p>
      <w:pPr>
        <w:pStyle w:val="Normal"/>
        <w:rPr/>
      </w:pPr>
      <w:r>
        <w:rPr/>
        <w:t xml:space="preserve"> </w:t>
      </w:r>
      <w:r>
        <w:rPr/>
        <w:tab/>
      </w:r>
      <w:r>
        <w:rPr>
          <w:b/>
        </w:rPr>
        <w:t xml:space="preserve">1. </w:t>
      </w:r>
      <w:r>
        <w:rPr/>
        <w:t xml:space="preserve"> </w:t>
      </w:r>
      <w:r>
        <w:rPr>
          <w:b/>
        </w:rPr>
        <w:t xml:space="preserve">Симптомы  антропогенной  трансформации  климата,  почв,  вод,  атмосферы </w:t>
      </w:r>
      <w:r>
        <w:rPr/>
        <w:t xml:space="preserve"> </w:t>
      </w:r>
    </w:p>
    <w:p>
      <w:pPr>
        <w:pStyle w:val="Normal"/>
        <w:jc w:val="both"/>
        <w:rPr/>
      </w:pPr>
      <w:r>
        <w:rPr/>
        <w:tab/>
        <w:t xml:space="preserve">Потепление  климата. Парниковый эффект вследствие выброса в атмосферу двуокиси углерода и  других  газов  при  одновременном уничтожении лесов - поглотителей двуокиси углерода и ингибировании (подавление активности ферментов) способности  растений,  в особенности  планктона, ассимилировать этот газ. Уменьшение озонового слоя в верхних слоях атмосферы. Возрастание интенсивности ультрафиолетового  излучения у поверхности Земли, особенно в южном полушарии. Эрозия почв. Расширение поражённых и мёртвых зон вокруг промышленных центров,  городов. Загрязнение (заражение) почв и вод (открытых водоемов и подпочвенных) ксенобиотиками,  в том числе солями тяжелых металлов, пестицидами, нитратами, нитритами, фосфатами, промышленными токсикантами,  поверхностно-активными  веществами,  радионуклидами, нефтью, мазутом и т.д. Закисление почв, озёр, рек, прибрежных вод морей и океанов.  Ускоренное  антропогенное эвтрофирование водоемов. Нарастание и усиление стихийных бедствий (засух, ураганов, тайфунов, землетрясений, наводнений, лесных пожаров и т.д.). Нарастающие электромагнитные загрязнения биосферы. Усиление смогов и повышение их токсичности в промышленных районах, городах. </w:t>
      </w:r>
    </w:p>
    <w:p>
      <w:pPr>
        <w:pStyle w:val="Normal"/>
        <w:jc w:val="both"/>
        <w:rPr>
          <w:b/>
          <w:b/>
        </w:rPr>
      </w:pPr>
      <w:r>
        <w:rPr>
          <w:b/>
        </w:rPr>
        <w:tab/>
        <w:t>2.  Симптомы  антропогенной  трансформации  растительного  мира</w:t>
      </w:r>
    </w:p>
    <w:p>
      <w:pPr>
        <w:pStyle w:val="Normal"/>
        <w:jc w:val="both"/>
        <w:rPr/>
      </w:pPr>
      <w:r>
        <w:rPr/>
        <w:tab/>
        <w:t>Гибель  лесов,  в том числе уничтожение тропических лесов - лёгких планеты с последующей эрозией почв, исчезновением  многих  видов  и популяций растений и животных, увеличением концентрации углекислого газа в атмосфере. Ингибирование способности растений ассимилировать углекислый газ. Гибель  растительного  покрова  в  интенсивно  загрязненных  промышленных районах. Накопление в наземных и водных растениях по трофическим  цепочкам пестицидов, радионуклидов,  солей  тяжелых металлов и других токсикантов искусственного происхождения. Зарастание синезелёными  и  красными  водорослями прибрежных морских и океанических вод.</w:t>
      </w:r>
    </w:p>
    <w:p>
      <w:pPr>
        <w:pStyle w:val="Normal"/>
        <w:jc w:val="both"/>
        <w:rPr/>
      </w:pPr>
      <w:r>
        <w:rPr>
          <w:b/>
        </w:rPr>
        <w:tab/>
        <w:t xml:space="preserve">3.  Симптомы  антропогенной  трансформации  патогенной  флоры  и фауны  и “обогащение” её сапрофитическими микроорганизмами </w:t>
      </w:r>
    </w:p>
    <w:p>
      <w:pPr>
        <w:pStyle w:val="Normal"/>
        <w:jc w:val="both"/>
        <w:rPr/>
      </w:pPr>
      <w:r>
        <w:rPr/>
        <w:tab/>
        <w:t xml:space="preserve"> Резкое увеличение в микроорганизмах (микробах, грибах, простейших) количества плазмид резистентности. Резкое суммарное увеличение количества циркулирующих в биосфере конъюгативных плазмид, способных передавать генетическую информацию (в том числе о резистентности к антибиотикам и другим противомикробным препаратам, о вирулентности и т.д.) не только между видами, родами, семействами микробов (как обитающих в организме хозяина, так и в окружающей среде),  но и между микробами,  грибами и простейшими.  Передача  генетической информации о резистентности, вирулентности между микроорганизмами, обитающими у разных  видов хозяев.  Приобретение  сапрофитической  микрофлорой свойств патогенности (условно-патогенная микрофлора),  сочетающихся  со  способностью  адаптироваться  к разным видам хозяев и условиям обитания во внешней среде (убиквитарность сапрофитических микроорганизмов). Одной из важнейших причин этого процесса является постепенное усиление иммуносупрессии (подавление  факторов иммунитета вследствие разнообразных антропогенных влияний) у человека, животных и растений. Расширение сферы обитания грибов в связи с закислением окружающей среды и повышением концентраций в почве и воде солей тяжелых металлов. Появление новых  возбудителей  болезней,  например ВИЧ-инфекций, обладающих исключительной способностью уклоняться от защитных механизмов организма человека. Развитие устойчивости к инсектицидам у членистоногих. </w:t>
      </w:r>
    </w:p>
    <w:p>
      <w:pPr>
        <w:pStyle w:val="Normal"/>
        <w:rPr>
          <w:b/>
          <w:b/>
        </w:rPr>
      </w:pPr>
      <w:r>
        <w:rPr>
          <w:b/>
        </w:rPr>
        <w:tab/>
        <w:t xml:space="preserve"> 4.  Симптомы  антропогенной  трансформации  животного  мира</w:t>
      </w:r>
    </w:p>
    <w:p>
      <w:pPr>
        <w:pStyle w:val="Normal"/>
        <w:jc w:val="both"/>
        <w:rPr/>
      </w:pPr>
      <w:r>
        <w:rPr/>
        <w:tab/>
        <w:t xml:space="preserve">Исчезновение  ряда  видов животных. Захват отдельными наиболее жизнеспособными видами новых территорий (расширение ареала). Потеря территорий обитания (сокращение ареала) вследствие резкого изменения среды обитания (закисление озёр, рек, прибрежных  и океанических  вод, загрязнение  их токсическими  ксенобиотиками и т.д.). Массовая гибель и инвалидизация животных вследствие заражения среды обитания радиоактивными веществами, воздействия токсических  ксенобиотиков,  обладающих  мутагенным  и  тератогенным действием (как правило, наблюдается  суммация  эффектов многих антропогенных факторов).  Массовая гибель морских животных вследствие нефтяного загрязнения океанов. Иммуносупрессия животных, что снижает их резистентность (устойчивость)  к  инфекционным  болезням. </w:t>
      </w:r>
    </w:p>
    <w:p>
      <w:pPr>
        <w:pStyle w:val="Normal"/>
        <w:jc w:val="both"/>
        <w:rPr>
          <w:b/>
          <w:b/>
        </w:rPr>
      </w:pPr>
      <w:r>
        <w:rPr>
          <w:b/>
        </w:rPr>
        <w:tab/>
        <w:t>5.  Симптомы  ТАТБИ,  касающиеся  человека  и  среды  его  обитания</w:t>
      </w:r>
    </w:p>
    <w:p>
      <w:pPr>
        <w:pStyle w:val="Normal"/>
        <w:jc w:val="both"/>
        <w:rPr/>
      </w:pPr>
      <w:r>
        <w:rPr/>
        <w:tab/>
        <w:t xml:space="preserve">Создание  промышленных  центров, крупных промышленных городов, строительство мега-полисов, резко отрицательно  влияющих  на  экологическую обстановку и крайне неблагоприятных для обитания в них людей вследствие комплексного воздействия промышленных, автотранспортных патогенных факторов,  эмоционально-психических стрессов и т.д. Резкое ухудшение среды обитания в сельской местности в связи с широким применением пестицидов, нитратов, фосфатов, закислением среды и т.д. В связи с указанными воздействиями антропогенных  факторов  увеличилось  число врожденных уродств и другой патологии новорожденных, самопроизвольных  абортов.  Рост антенатальной, перинатальной и детской смертности, а также рост патологии нервной системы и психической сферы,  сердечно-сосудистой,  дыхательной,  пищеварительной и выделительной систем, кроветворных органов, инфекционной заболеваемости. Формирование гиперендемичных очагов вирусного гепатита, дизентерии и т.д. Появление в начале 80-х годов ХХ в. ВИЧ-инфекции и её  пандемическое распространение  с инвалидизацией инфицированных и исключительно высокой летальностью. Рост заболеваемости раком  и другими  онкологическими болезнями, особенно в зонах интегрированного, интенсивного воздействия антропогенных факторов или в местностях, где искусственная  среда  обитания человека способствует воздействию природных факторов (например, радон в Великобритании,  Швеции и  других странах).  Заселение высокопатогенных зон, малопригодных для жизни людей (например, Север европейской и азиатской  частей России), где природа особенно агрессивна по отношению к человеку в условиях антропопрессии. Всеобщая иммуносупрессия и рост аллергических болезней. Патоморфоз (изменение клиники и патоморфологии) болезней. Снижение эффективности лечения инфекционных и паразитарных  болезней  в связи с ре-зистентностью возбудителей к антибактериальным и противопаразитарным препаратам.  Захват  лекарственно-устойчивой тропической малярией огромных территорий в Юго-Восточной Азии, Африке,  на Южно-Американском  континенте  с проживающим  на  них  более  чем  миллиардным населением. Резкое ухудшение мониторинга за чумой в странах СНГ,  что создаёт крайне неблагоприятную, взрывоопасную ситуацию, особенно в условиях повышенной опасности стихийных  бедствий  на  границе 2-го и 3-го тысячелетий. </w:t>
      </w:r>
    </w:p>
    <w:p>
      <w:pPr>
        <w:pStyle w:val="Normal"/>
        <w:jc w:val="both"/>
        <w:rPr/>
      </w:pPr>
      <w:r>
        <w:rPr/>
        <w:tab/>
        <w:t xml:space="preserve">Таким образом, </w:t>
      </w:r>
      <w:r>
        <w:rPr>
          <w:i/>
        </w:rPr>
        <w:t>процесс биологической трансформации биосферы Земли под воздействием антропогенных и космических факторов особенно  активизировался  со второй половины ХХ века, охватив всех представителей растительного и животного мира. Наиболее подверженным этому воздействию оказался человек</w:t>
      </w:r>
      <w:r>
        <w:rPr/>
        <w:t xml:space="preserve">. Причины этого заключаются в следующем. </w:t>
      </w:r>
    </w:p>
    <w:p>
      <w:pPr>
        <w:pStyle w:val="Normal"/>
        <w:jc w:val="both"/>
        <w:rPr/>
      </w:pPr>
      <w:r>
        <w:rPr/>
        <w:tab/>
        <w:t xml:space="preserve">1) Вследствие обитания на территориях с мощным воздействием антропогенных  факторов (особенно в крупных промышленных центрах с развитой химической, металлургической, горнодобывающей, фармацевтической и прочей промышленностью и с низкими требованиями к охране окружающей среды от токсических продуктов производства). Такие населённые пункты (города) являются очагами, перманентными накопителями трансформированной и продолжающей трансформироваться  микрофлоры.  Одновременно  с  этим наблюдается  и усиливается процесс снижения резистентности живущего в этих очагах населения по отношению к инфекциям, сердечно-сосудистым, онкологическим и прочим заболеваниям вследствие комплексного воздействия многообразных  патогенных  и  в  том  числе  иммуносупрессирующих  факторов. </w:t>
      </w:r>
    </w:p>
    <w:p>
      <w:pPr>
        <w:pStyle w:val="Normal"/>
        <w:jc w:val="both"/>
        <w:rPr/>
      </w:pPr>
      <w:r>
        <w:rPr/>
        <w:tab/>
        <w:t xml:space="preserve">2) Вследствие широкого использования лекарственных препаратов для лечения инфекционных и паразитарных  болезней  человека, сельскохозяйственных и домашних животных и вынужденного обитания человека в среде с изменённой им же самим микрофлорой. Последняя обладает  огромными  приспособительными  возможностями,  в основе которых лежит непрерывная изменчивость с использованием  всевозможных генетических механизмов (мутации, пополнение генофонда за счет передачи ДНК между микроорганизмами не только одного вида, но и разных родов, семейств и даже царств микроорганизмов, включение нового генетического материала, привнесённого транспозонами,  фагами,  ретровирусами, плазмидами, перестройка районов ДНК  для рекомбинации, трансдукции и  трансформации,  транслокации  и т.д.),  сортировка и отбор. Таким образом, в борьбе с инфекционными и паразитарными болезнями человека и сельскохозяйственных животных люди попали как бы в ловушку,  которую  сами и построили.  Микроорганизмы, словно объединившись с помощью фагов, ретровирусов, конъюгативных плазмид, транспозонов, бактериофагов и других факторов  передачи  генетической  информации,  выступают  единым фронтом против  посягнувшего  на  их  природу  человека. </w:t>
      </w:r>
    </w:p>
    <w:p>
      <w:pPr>
        <w:pStyle w:val="Normal"/>
        <w:jc w:val="both"/>
        <w:rPr/>
      </w:pPr>
      <w:r>
        <w:rPr/>
        <w:tab/>
        <w:t xml:space="preserve">3) Вследствие широкого  применения пестицидов  для борьбы с насекомыми - вредителями сельскохозяйственных  культур  и  переносчиками  инфекций и инвазий, в качестве гербицидов, дефолиантов и т.д. на сельскохозяйственных угодьях с последующим использованием  в  пищу  протравленных  сельскохозяйственных продуктов,  а на корм скоту - протравленных пестицидами трав  и  других кормов,  при одновременном  воздействии  на  сапрофитные микроорганизмы, иную флору и фауну, биологические свойства которых ( и  что  особенно важно  -  свойства микрофлоры) всё больше изменяются. Именно сапрофиты и сапрозойные микроорганизмы (соответственно  возбудители сапронозов и сапрозоонозов) с изменёнными свойствами, вследствие факультативности (т.е. отсутствия  или  низкого уровня  взаимной адаптации)  и  на фоне всеобщей иммуносупрессии представляют огромную опасность в плане возникновения новых эпидемий, пандемий, эпизоотий, эпифитотий. </w:t>
      </w:r>
    </w:p>
    <w:p>
      <w:pPr>
        <w:pStyle w:val="Normal"/>
        <w:jc w:val="both"/>
        <w:rPr/>
      </w:pPr>
      <w:r>
        <w:rPr/>
        <w:tab/>
        <w:t xml:space="preserve"> 4)  Вследствие низкой репродуктивной способности человека и замедленного (в этих неестественных условиях)  процесса  формирования  его  защитных механизмов  в  сравнении с исключительно высокими репродуктивными  и приспособительными возможностями микрофлоры с использованием ею разнообразных вариантов (факторов) подавления иммунитета хозяина и уклонения от его защитных механизмов. </w:t>
      </w:r>
    </w:p>
    <w:p>
      <w:pPr>
        <w:pStyle w:val="Normal"/>
        <w:jc w:val="both"/>
        <w:rPr/>
      </w:pPr>
      <w:r>
        <w:rPr/>
        <w:tab/>
        <w:t xml:space="preserve">Все  эти обстоятельства  в  комплексе  с очевидностью  свидетельствуют,  что в этой борьбе с Природой биологически может быть побеждён только человек, но не микромир. Такой  вывод априорно следует закона МАРСС. К сожалению, ранее человечеству  он не был известен. </w:t>
      </w:r>
    </w:p>
    <w:p>
      <w:pPr>
        <w:pStyle w:val="Normal"/>
        <w:jc w:val="both"/>
        <w:rPr/>
      </w:pPr>
      <w:r>
        <w:rPr/>
        <w:tab/>
        <w:t xml:space="preserve">Таким образом, </w:t>
      </w:r>
      <w:r>
        <w:rPr>
          <w:i/>
        </w:rPr>
        <w:t>современный человек, оснащённый мощными научно-техническими достижениями и технологиями, но не согласующий организацию своей жизни с жизнью Природы, проявил себя как сильнейший  стимул  дальнейшей  эволюции  Земли и её биосферы и всей Солнечной системы</w:t>
      </w:r>
      <w:r>
        <w:rPr/>
        <w:t xml:space="preserve">. </w:t>
        <w:tab/>
      </w:r>
    </w:p>
    <w:p>
      <w:pPr>
        <w:pStyle w:val="Normal"/>
        <w:jc w:val="both"/>
        <w:rPr/>
      </w:pPr>
      <w:r>
        <w:rPr/>
      </w:r>
    </w:p>
    <w:p>
      <w:pPr>
        <w:pStyle w:val="Normal"/>
        <w:rPr/>
      </w:pPr>
      <w:r>
        <w:rPr/>
        <w:t xml:space="preserve">    </w:t>
      </w:r>
    </w:p>
    <w:p>
      <w:pPr>
        <w:pStyle w:val="Normal"/>
        <w:jc w:val="center"/>
        <w:rPr>
          <w:b/>
          <w:b/>
        </w:rPr>
      </w:pPr>
      <w:r>
        <w:rPr>
          <w:b/>
        </w:rPr>
        <w:t>11.10.  Что  с  нами  и  что  делать</w:t>
      </w:r>
    </w:p>
    <w:p>
      <w:pPr>
        <w:pStyle w:val="Normal"/>
        <w:rPr>
          <w:b/>
          <w:b/>
        </w:rPr>
      </w:pPr>
      <w:r>
        <w:rPr>
          <w:b/>
        </w:rPr>
      </w:r>
    </w:p>
    <w:p>
      <w:pPr>
        <w:pStyle w:val="Normal"/>
        <w:jc w:val="both"/>
        <w:rPr/>
      </w:pPr>
      <w:r>
        <w:rPr/>
        <w:tab/>
        <w:t xml:space="preserve">Да простит меня читатель за столь объёмную приведенную ниже цитату из книги нашего выдающегося гуманиста-эколога Николая Федоровича Реймерса, всю свою жизнь посвятившего спасению Природы. Это заключительные страницы его последнего научного труда [108], фактически явившегося  его "лебединой песней". Эти слова обращены к нам  - его современникам и потомкам! </w:t>
      </w:r>
    </w:p>
    <w:p>
      <w:pPr>
        <w:pStyle w:val="Normal"/>
        <w:jc w:val="both"/>
        <w:rPr/>
      </w:pPr>
      <w:r>
        <w:rPr/>
        <w:tab/>
        <w:t xml:space="preserve">Это слова Человека,  увидевшего  с  высоты   своих  огромных,  фундаментальных  знаний и глубочайшего понимания  настоящего  экологического  состояния  Земли, </w:t>
      </w:r>
      <w:r>
        <w:rPr>
          <w:i/>
        </w:rPr>
        <w:t>что</w:t>
      </w:r>
      <w:r>
        <w:rPr/>
        <w:t xml:space="preserve"> стало с нашей планетой. </w:t>
      </w:r>
    </w:p>
    <w:p>
      <w:pPr>
        <w:pStyle w:val="Normal"/>
        <w:jc w:val="both"/>
        <w:rPr/>
      </w:pPr>
      <w:r>
        <w:rPr/>
        <w:tab/>
        <w:t xml:space="preserve">Это  слова Человека,  глубоко  осознавшего  губительный  путь развития, избранный современным человечеством, и понявшего его бесперспективность. </w:t>
      </w:r>
    </w:p>
    <w:p>
      <w:pPr>
        <w:pStyle w:val="Normal"/>
        <w:jc w:val="both"/>
        <w:rPr/>
      </w:pPr>
      <w:r>
        <w:rPr/>
        <w:tab/>
        <w:t xml:space="preserve">Это  слова Человека,  на многочисленных примерах воочию убедившегося, в какого жалкого и жестокого потребителя постепенно превратился человек и как он, по существу, расправляется со своей матерью-Землей. </w:t>
      </w:r>
    </w:p>
    <w:p>
      <w:pPr>
        <w:pStyle w:val="Normal"/>
        <w:jc w:val="both"/>
        <w:rPr/>
      </w:pPr>
      <w:r>
        <w:rPr/>
        <w:tab/>
        <w:t xml:space="preserve">Сказать лучше, чем это сказал Николай Федорович Реймерс, наверное, невозможно ! </w:t>
      </w:r>
    </w:p>
    <w:p>
      <w:pPr>
        <w:pStyle w:val="Normal"/>
        <w:rPr/>
      </w:pPr>
      <w:r>
        <w:rPr/>
        <w:t xml:space="preserve">    </w:t>
      </w:r>
    </w:p>
    <w:p>
      <w:pPr>
        <w:pStyle w:val="Normal"/>
        <w:jc w:val="center"/>
        <w:rPr/>
      </w:pPr>
      <w:r>
        <w:rPr/>
        <w:t xml:space="preserve"> </w:t>
      </w:r>
      <w:r>
        <w:rPr/>
        <w:t>*  *  *</w:t>
      </w:r>
    </w:p>
    <w:p>
      <w:pPr>
        <w:pStyle w:val="Normal"/>
        <w:jc w:val="center"/>
        <w:rPr/>
      </w:pPr>
      <w:r>
        <w:rPr/>
        <w:t xml:space="preserve">     </w:t>
      </w:r>
    </w:p>
    <w:p>
      <w:pPr>
        <w:pStyle w:val="Normal"/>
        <w:jc w:val="both"/>
        <w:rPr/>
      </w:pPr>
      <w:r>
        <w:rPr/>
        <w:tab/>
        <w:t xml:space="preserve">"Люди прозрейте! Труд вас сделал разумными. Земля дала пищу и кров. Капитал обогатил. Наука  повела  в  будущее. Но вы  обманываете  себя. Вы идете в грядущее через минное поле опасных изобретений. Вы заморочили себе голову псевдопрогрессом,  в  котором  не осталось ни грана гуманизма. Вам подсовывают безумную технизацию под видом научно-технической революции. Вам объявляют об излишке знания, когда никто не ведает, что будет с планетой завтра, через час, через минуту... </w:t>
      </w:r>
    </w:p>
    <w:p>
      <w:pPr>
        <w:pStyle w:val="Normal"/>
        <w:jc w:val="both"/>
        <w:rPr/>
      </w:pPr>
      <w:r>
        <w:rPr/>
        <w:tab/>
        <w:t xml:space="preserve">Грядёт новая эпоха. На пороге глобальная революция - мирная революция экологии. Её цели - выживание и благополучие человека. Это революция гуманизма, путь любви и счастья, здоровья,  мира и радостей для всей планеты. </w:t>
      </w:r>
    </w:p>
    <w:p>
      <w:pPr>
        <w:pStyle w:val="Normal"/>
        <w:jc w:val="both"/>
        <w:rPr/>
      </w:pPr>
      <w:r>
        <w:rPr/>
        <w:tab/>
        <w:t>Человеку  -  человечье,  природе  -  природово. И всё  -  для блага людей.</w:t>
      </w:r>
    </w:p>
    <w:p>
      <w:pPr>
        <w:pStyle w:val="Normal"/>
        <w:jc w:val="both"/>
        <w:rPr/>
      </w:pPr>
      <w:r>
        <w:rPr/>
        <w:tab/>
        <w:t>Протрите  глаза! И вы увидите очи любимых, милые личики детей, мозоли отцов, светлые озёра, ленты рек, ширину полей  и  дали водных просторов.</w:t>
      </w:r>
    </w:p>
    <w:p>
      <w:pPr>
        <w:pStyle w:val="Normal"/>
        <w:jc w:val="both"/>
        <w:rPr/>
      </w:pPr>
      <w:r>
        <w:rPr/>
        <w:tab/>
        <w:t xml:space="preserve">Прислушайтесь! И сквозь рёв моторов и транзисторов вы услышите журчанье ручьёв, шелест  травы, неповторимую звенящую тишину природы.  </w:t>
      </w:r>
    </w:p>
    <w:p>
      <w:pPr>
        <w:pStyle w:val="Normal"/>
        <w:jc w:val="both"/>
        <w:rPr/>
      </w:pPr>
      <w:r>
        <w:rPr/>
        <w:tab/>
        <w:t>Угроза нависла над всем этим. Призрак экологического кризиса стал грозной явью...</w:t>
      </w:r>
    </w:p>
    <w:p>
      <w:pPr>
        <w:pStyle w:val="Normal"/>
        <w:jc w:val="both"/>
        <w:rPr/>
      </w:pPr>
      <w:r>
        <w:rPr/>
        <w:tab/>
        <w:t>Биосфера серьёзно больна...Бездумная техника сминает природу, кромсает биосферу, давит человечество, травит Землю.</w:t>
      </w:r>
    </w:p>
    <w:p>
      <w:pPr>
        <w:pStyle w:val="Normal"/>
        <w:jc w:val="both"/>
        <w:rPr/>
      </w:pPr>
      <w:r>
        <w:rPr/>
        <w:t xml:space="preserve"> </w:t>
      </w:r>
      <w:r>
        <w:rPr/>
        <w:tab/>
        <w:t>Этот путь окончен... В обращении с планетой, с самим человеком, нужны  глубокие знания  и  мудрая  осторожность.  Они  -  символ  экологии.</w:t>
      </w:r>
    </w:p>
    <w:p>
      <w:pPr>
        <w:pStyle w:val="Normal"/>
        <w:jc w:val="both"/>
        <w:rPr/>
      </w:pPr>
      <w:r>
        <w:rPr/>
        <w:tab/>
        <w:t>Век  безоглядной эксплуатации позади: и человека человеком, и природы человеком. Природа требует воспроизводства...</w:t>
      </w:r>
    </w:p>
    <w:p>
      <w:pPr>
        <w:pStyle w:val="Normal"/>
        <w:jc w:val="both"/>
        <w:rPr/>
      </w:pPr>
      <w:r>
        <w:rPr/>
        <w:tab/>
        <w:t xml:space="preserve">Мы не технофобы. Нелепо призывать к отказу от успехов физики и химии, любых других наук. Нам по пути с  техническими  новшествами.  Но только с теми, что возникают не за счёт горя людей и беспросветности будущего человечества.  Мы  за  науку  и  технику  здоровья и жизни, мы против  техники и  науки  разрушения. </w:t>
      </w:r>
    </w:p>
    <w:p>
      <w:pPr>
        <w:pStyle w:val="Normal"/>
        <w:jc w:val="both"/>
        <w:rPr/>
      </w:pPr>
      <w:r>
        <w:rPr/>
      </w:r>
    </w:p>
    <w:p>
      <w:pPr>
        <w:pStyle w:val="Normal"/>
        <w:jc w:val="both"/>
        <w:rPr/>
      </w:pPr>
      <w:r>
        <w:rPr/>
      </w:r>
    </w:p>
    <w:p>
      <w:pPr>
        <w:pStyle w:val="Normal"/>
        <w:jc w:val="both"/>
        <w:rPr/>
      </w:pPr>
      <w:r>
        <w:rPr/>
        <w:tab/>
        <w:t>МЫ ЗАЯВЛЯЕМ:</w:t>
      </w:r>
    </w:p>
    <w:p>
      <w:pPr>
        <w:pStyle w:val="Normal"/>
        <w:jc w:val="both"/>
        <w:rPr/>
      </w:pPr>
      <w:r>
        <w:rPr/>
        <w:tab/>
        <w:t>-  люди обязаны знать правду о состоянии своего вечного дома. Его сохранение  -  в их интересах.</w:t>
      </w:r>
    </w:p>
    <w:p>
      <w:pPr>
        <w:pStyle w:val="Normal"/>
        <w:jc w:val="both"/>
        <w:rPr/>
      </w:pPr>
      <w:r>
        <w:rPr/>
        <w:tab/>
        <w:t>В области экологии:</w:t>
      </w:r>
    </w:p>
    <w:p>
      <w:pPr>
        <w:pStyle w:val="Normal"/>
        <w:jc w:val="both"/>
        <w:rPr/>
      </w:pPr>
      <w:r>
        <w:rPr/>
        <w:tab/>
        <w:t>- самое малое отклонение должно быть известно всем,</w:t>
      </w:r>
    </w:p>
    <w:p>
      <w:pPr>
        <w:pStyle w:val="Normal"/>
        <w:jc w:val="both"/>
        <w:rPr/>
      </w:pPr>
      <w:r>
        <w:rPr/>
        <w:tab/>
        <w:t>- опасное немногим требует пристального внимания,</w:t>
      </w:r>
    </w:p>
    <w:p>
      <w:pPr>
        <w:pStyle w:val="Normal"/>
        <w:jc w:val="both"/>
        <w:rPr/>
      </w:pPr>
      <w:r>
        <w:rPr/>
        <w:tab/>
        <w:t>- несущее вред сотням достойно осуждения,</w:t>
      </w:r>
    </w:p>
    <w:p>
      <w:pPr>
        <w:pStyle w:val="Normal"/>
        <w:jc w:val="both"/>
        <w:rPr/>
      </w:pPr>
      <w:r>
        <w:rPr/>
        <w:t xml:space="preserve"> </w:t>
      </w:r>
      <w:r>
        <w:rPr/>
        <w:tab/>
        <w:t>- угрожающее тысячам требует пресечения,</w:t>
      </w:r>
    </w:p>
    <w:p>
      <w:pPr>
        <w:pStyle w:val="Normal"/>
        <w:jc w:val="both"/>
        <w:rPr/>
      </w:pPr>
      <w:r>
        <w:rPr/>
        <w:t xml:space="preserve">  </w:t>
      </w:r>
      <w:r>
        <w:rPr/>
        <w:tab/>
        <w:t>- тревожащее миллионы должно быть уничтожено,</w:t>
      </w:r>
    </w:p>
    <w:p>
      <w:pPr>
        <w:pStyle w:val="Normal"/>
        <w:jc w:val="both"/>
        <w:rPr/>
      </w:pPr>
      <w:r>
        <w:rPr/>
        <w:tab/>
        <w:t>- грозящее миру  и планете  -  вне закона,</w:t>
      </w:r>
    </w:p>
    <w:p>
      <w:pPr>
        <w:pStyle w:val="Normal"/>
        <w:jc w:val="both"/>
        <w:rPr/>
      </w:pPr>
      <w:r>
        <w:rPr/>
        <w:tab/>
        <w:t>- вредное одному виду живого не может быть безразличным для других и прежде всего для человека,</w:t>
      </w:r>
    </w:p>
    <w:p>
      <w:pPr>
        <w:pStyle w:val="Normal"/>
        <w:jc w:val="both"/>
        <w:rPr/>
      </w:pPr>
      <w:r>
        <w:rPr/>
        <w:tab/>
        <w:t xml:space="preserve">-  благо  для  одних  не должно оборачиваться горем для остальных, </w:t>
        <w:tab/>
      </w:r>
    </w:p>
    <w:p>
      <w:pPr>
        <w:pStyle w:val="Normal"/>
        <w:jc w:val="both"/>
        <w:rPr/>
      </w:pPr>
      <w:r>
        <w:rPr/>
        <w:tab/>
        <w:t>- не  "падающего  толкни",  а  не  дай  упасть  никому".</w:t>
      </w:r>
    </w:p>
    <w:p>
      <w:pPr>
        <w:pStyle w:val="Normal"/>
        <w:jc w:val="both"/>
        <w:rPr/>
      </w:pPr>
      <w:r>
        <w:rPr/>
        <w:t xml:space="preserve">                       </w:t>
      </w:r>
    </w:p>
    <w:p>
      <w:pPr>
        <w:pStyle w:val="Normal"/>
        <w:jc w:val="center"/>
        <w:rPr/>
      </w:pPr>
      <w:r>
        <w:rPr/>
        <w:t>* * *</w:t>
      </w:r>
    </w:p>
    <w:p>
      <w:pPr>
        <w:pStyle w:val="Normal"/>
        <w:jc w:val="both"/>
        <w:rPr/>
      </w:pPr>
      <w:r>
        <w:rPr/>
        <w:t xml:space="preserve">     </w:t>
      </w:r>
      <w:r>
        <w:rPr/>
        <w:tab/>
        <w:t xml:space="preserve"> Н.Ф.Реймерс [108]:</w:t>
      </w:r>
    </w:p>
    <w:p>
      <w:pPr>
        <w:pStyle w:val="Normal"/>
        <w:jc w:val="both"/>
        <w:rPr/>
      </w:pPr>
      <w:r>
        <w:rPr/>
        <w:tab/>
        <w:t xml:space="preserve"> "Мы "улучшаем" природу,  забыв,  что сами нуждаемся в улучшении.  Мы тратим миллиарды, возводя плотины на реках. Куда больше средств и сил мы положили на  создание  барьеров  между  людьми. Плотины  на реках лишают нас рыбы, но дают хотя бы электричество и воду для полива. Барьеры между людьми не  дают  ничего,  кроме людского  горя.  Не природа требует дальнейшего преобразования  -  человечество  нуждается  в  новых устоях  жизни. </w:t>
      </w:r>
    </w:p>
    <w:p>
      <w:pPr>
        <w:pStyle w:val="Normal"/>
        <w:jc w:val="both"/>
        <w:rPr/>
      </w:pPr>
      <w:r>
        <w:rPr/>
        <w:tab/>
        <w:t>Созидай! Но созидай осторожно и разумно, с оглядкой на  человека,  на  мир  людей и мир природы...</w:t>
      </w:r>
    </w:p>
    <w:p>
      <w:pPr>
        <w:pStyle w:val="Normal"/>
        <w:jc w:val="both"/>
        <w:rPr/>
      </w:pPr>
      <w:r>
        <w:rPr/>
        <w:tab/>
        <w:t xml:space="preserve">Объединимся  же  под  знаком  мудрости  экологического  гуманизма! </w:t>
      </w:r>
    </w:p>
    <w:p>
      <w:pPr>
        <w:pStyle w:val="Normal"/>
        <w:jc w:val="both"/>
        <w:rPr/>
      </w:pPr>
      <w:r>
        <w:rPr/>
        <w:tab/>
        <w:t xml:space="preserve">Наше </w:t>
      </w:r>
      <w:r>
        <w:rPr>
          <w:b/>
        </w:rPr>
        <w:t>НЕТ</w:t>
      </w:r>
      <w:r>
        <w:rPr/>
        <w:t>:</w:t>
      </w:r>
    </w:p>
    <w:p>
      <w:pPr>
        <w:pStyle w:val="Normal"/>
        <w:jc w:val="both"/>
        <w:rPr/>
      </w:pPr>
      <w:r>
        <w:rPr/>
        <w:tab/>
        <w:t>- любым войнам,</w:t>
      </w:r>
    </w:p>
    <w:p>
      <w:pPr>
        <w:pStyle w:val="Normal"/>
        <w:jc w:val="both"/>
        <w:rPr/>
      </w:pPr>
      <w:r>
        <w:rPr/>
        <w:tab/>
        <w:t>- любым битвам с Природой, под какими личинами благого преобразования они бы ни скрывались,</w:t>
      </w:r>
    </w:p>
    <w:p>
      <w:pPr>
        <w:pStyle w:val="Normal"/>
        <w:jc w:val="both"/>
        <w:rPr/>
      </w:pPr>
      <w:r>
        <w:rPr/>
        <w:tab/>
        <w:t xml:space="preserve"> - безграмотному  технократизму  и  волюнтаризму  в  природопользовании,</w:t>
      </w:r>
    </w:p>
    <w:p>
      <w:pPr>
        <w:pStyle w:val="Normal"/>
        <w:jc w:val="both"/>
        <w:rPr/>
      </w:pPr>
      <w:r>
        <w:rPr/>
        <w:t xml:space="preserve"> </w:t>
      </w:r>
      <w:r>
        <w:rPr/>
        <w:tab/>
        <w:t>- неуёмному  экономизму,</w:t>
      </w:r>
    </w:p>
    <w:p>
      <w:pPr>
        <w:pStyle w:val="Normal"/>
        <w:jc w:val="both"/>
        <w:rPr/>
      </w:pPr>
      <w:r>
        <w:rPr/>
        <w:tab/>
        <w:t>- шапкозакидательству  в  демографии,</w:t>
      </w:r>
    </w:p>
    <w:p>
      <w:pPr>
        <w:pStyle w:val="Normal"/>
        <w:jc w:val="both"/>
        <w:rPr/>
      </w:pPr>
      <w:r>
        <w:rPr/>
        <w:tab/>
        <w:t>- технократическому  гигантизму,  который  всегда  предвещает начало конца,</w:t>
      </w:r>
    </w:p>
    <w:p>
      <w:pPr>
        <w:pStyle w:val="Normal"/>
        <w:jc w:val="both"/>
        <w:rPr/>
      </w:pPr>
      <w:r>
        <w:rPr/>
        <w:tab/>
        <w:t>- всему тому,  что конъюнктурно и не обещает реальных экономических, социальных и экологических выгод на перспективу столетий, и только в этой единой совокупности благ, а не иначе,</w:t>
      </w:r>
    </w:p>
    <w:p>
      <w:pPr>
        <w:pStyle w:val="Normal"/>
        <w:jc w:val="both"/>
        <w:rPr/>
      </w:pPr>
      <w:r>
        <w:rPr/>
        <w:t xml:space="preserve"> </w:t>
      </w:r>
      <w:r>
        <w:rPr/>
        <w:tab/>
        <w:t xml:space="preserve">- любому, что грозит биосфере Земли, угрожает людям, каждому человеку - всем и поотдельности. </w:t>
      </w:r>
    </w:p>
    <w:p>
      <w:pPr>
        <w:pStyle w:val="Normal"/>
        <w:jc w:val="both"/>
        <w:rPr/>
      </w:pPr>
      <w:r>
        <w:rPr/>
        <w:tab/>
        <w:t xml:space="preserve">Наше </w:t>
      </w:r>
      <w:r>
        <w:rPr>
          <w:b/>
        </w:rPr>
        <w:t>ДА</w:t>
      </w:r>
      <w:r>
        <w:rPr/>
        <w:t>:</w:t>
      </w:r>
    </w:p>
    <w:p>
      <w:pPr>
        <w:pStyle w:val="Normal"/>
        <w:jc w:val="both"/>
        <w:rPr/>
      </w:pPr>
      <w:r>
        <w:rPr/>
        <w:tab/>
        <w:t>- миру  и  спокойствию,</w:t>
      </w:r>
    </w:p>
    <w:p>
      <w:pPr>
        <w:pStyle w:val="Normal"/>
        <w:jc w:val="both"/>
        <w:rPr/>
      </w:pPr>
      <w:r>
        <w:rPr/>
        <w:tab/>
        <w:t>- любви и уважению  к  Природе  -  фундаменту  и  условию  человеческой  жизни,</w:t>
      </w:r>
    </w:p>
    <w:p>
      <w:pPr>
        <w:pStyle w:val="Normal"/>
        <w:jc w:val="both"/>
        <w:rPr/>
      </w:pPr>
      <w:r>
        <w:rPr/>
        <w:tab/>
        <w:t xml:space="preserve">-  сохранению биосферы того типа,  в  которой  возник  и развивался Человек разумный, </w:t>
      </w:r>
    </w:p>
    <w:p>
      <w:pPr>
        <w:pStyle w:val="Normal"/>
        <w:jc w:val="both"/>
        <w:rPr/>
      </w:pPr>
      <w:r>
        <w:rPr/>
        <w:t xml:space="preserve"> </w:t>
      </w:r>
      <w:r>
        <w:rPr/>
        <w:tab/>
        <w:t>- максимальному сбережению видов живого, мест их обитания, всей природоохранной политике,</w:t>
      </w:r>
    </w:p>
    <w:p>
      <w:pPr>
        <w:pStyle w:val="Normal"/>
        <w:jc w:val="both"/>
        <w:rPr/>
      </w:pPr>
      <w:r>
        <w:rPr/>
        <w:tab/>
        <w:t>- вниманию  к  человеку  -  ко мне  и  к  тебе,  к нему  и  каждому,</w:t>
      </w:r>
    </w:p>
    <w:p>
      <w:pPr>
        <w:pStyle w:val="Normal"/>
        <w:jc w:val="both"/>
        <w:rPr/>
      </w:pPr>
      <w:r>
        <w:rPr/>
        <w:tab/>
        <w:t>- ресурсосберегающим,  экономным  и малоотходным  технологиям,</w:t>
      </w:r>
    </w:p>
    <w:p>
      <w:pPr>
        <w:pStyle w:val="Normal"/>
        <w:jc w:val="both"/>
        <w:rPr/>
      </w:pPr>
      <w:r>
        <w:rPr/>
        <w:tab/>
        <w:t>- "замкнутым" циклам производства,</w:t>
      </w:r>
    </w:p>
    <w:p>
      <w:pPr>
        <w:pStyle w:val="Normal"/>
        <w:jc w:val="both"/>
        <w:rPr/>
      </w:pPr>
      <w:r>
        <w:rPr/>
        <w:tab/>
        <w:t>- миниатюрным изделиям,</w:t>
      </w:r>
    </w:p>
    <w:p>
      <w:pPr>
        <w:pStyle w:val="Normal"/>
        <w:jc w:val="both"/>
        <w:rPr/>
      </w:pPr>
      <w:r>
        <w:rPr/>
        <w:tab/>
        <w:t>- новым  биологизированным  путям  развития  сельского  хозяйства,</w:t>
      </w:r>
    </w:p>
    <w:p>
      <w:pPr>
        <w:pStyle w:val="Normal"/>
        <w:jc w:val="both"/>
        <w:rPr/>
      </w:pPr>
      <w:r>
        <w:rPr/>
        <w:tab/>
        <w:t>- заводам без дыма, фабрикам без ядовитых стоков, автомашинам  без удушливого выхлопа,</w:t>
      </w:r>
    </w:p>
    <w:p>
      <w:pPr>
        <w:pStyle w:val="Normal"/>
        <w:jc w:val="both"/>
        <w:rPr/>
      </w:pPr>
      <w:r>
        <w:rPr/>
        <w:tab/>
        <w:t>- тишине,</w:t>
      </w:r>
    </w:p>
    <w:p>
      <w:pPr>
        <w:pStyle w:val="Normal"/>
        <w:jc w:val="both"/>
        <w:rPr/>
      </w:pPr>
      <w:r>
        <w:rPr/>
        <w:tab/>
        <w:t>- трезвой демографической стратегии,</w:t>
      </w:r>
    </w:p>
    <w:p>
      <w:pPr>
        <w:pStyle w:val="Normal"/>
        <w:jc w:val="both"/>
        <w:rPr/>
      </w:pPr>
      <w:r>
        <w:rPr/>
        <w:tab/>
        <w:t>- разуму и науке,  осторожности и мудрости,</w:t>
      </w:r>
    </w:p>
    <w:p>
      <w:pPr>
        <w:pStyle w:val="Normal"/>
        <w:jc w:val="both"/>
        <w:rPr/>
      </w:pPr>
      <w:r>
        <w:rPr/>
        <w:tab/>
        <w:t>- экологической культуре.</w:t>
      </w:r>
    </w:p>
    <w:p>
      <w:pPr>
        <w:pStyle w:val="Normal"/>
        <w:jc w:val="both"/>
        <w:rPr/>
      </w:pPr>
      <w:r>
        <w:rPr/>
        <w:tab/>
        <w:t>Гений человечества должен служить только людям, их  процветанию.  Зелёный  свет всему, что  сберегает  ресурсы  жизни. "Стоп" любому,  кто  транжирит  их. "</w:t>
      </w:r>
    </w:p>
    <w:p>
      <w:pPr>
        <w:pStyle w:val="Normal"/>
        <w:jc w:val="both"/>
        <w:rPr/>
      </w:pPr>
      <w:r>
        <w:rPr/>
        <w:tab/>
      </w:r>
    </w:p>
    <w:p>
      <w:pPr>
        <w:pStyle w:val="Normal"/>
        <w:rPr/>
      </w:pPr>
      <w:r>
        <w:rPr/>
        <w:t xml:space="preserve">     </w:t>
      </w:r>
    </w:p>
    <w:p>
      <w:pPr>
        <w:pStyle w:val="Normal"/>
        <w:jc w:val="center"/>
        <w:rPr/>
      </w:pPr>
      <w:r>
        <w:rPr/>
        <w:t>* * *</w:t>
      </w:r>
    </w:p>
    <w:p>
      <w:pPr>
        <w:pStyle w:val="Normal"/>
        <w:rPr/>
      </w:pPr>
      <w:r>
        <w:rPr/>
        <w:t xml:space="preserve">                                </w:t>
      </w:r>
    </w:p>
    <w:p>
      <w:pPr>
        <w:pStyle w:val="Normal"/>
        <w:jc w:val="both"/>
        <w:rPr/>
      </w:pPr>
      <w:r>
        <w:rPr/>
        <w:tab/>
        <w:t xml:space="preserve">Гений человечества  должен, познавая законы Природы и сообразуясь с ними, всемерно сохраняя её гармонию и богатства,  служить Природе и людям ради счастья всех последующих поколений! </w:t>
      </w:r>
    </w:p>
    <w:p>
      <w:pPr>
        <w:pStyle w:val="Normal"/>
        <w:jc w:val="both"/>
        <w:rPr/>
      </w:pPr>
      <w:r>
        <w:rPr/>
        <w:tab/>
        <w:t xml:space="preserve">Это счастье Человек заслужил своим трудом, осознанием своих ошибок и своими страданиями, что и позволило ему узнать истинную цену Творчества Природы и всех просчетов, допущенных человечества  на протяжении  всех  лет его существования. </w:t>
      </w:r>
    </w:p>
    <w:p>
      <w:pPr>
        <w:pStyle w:val="Normal"/>
        <w:jc w:val="both"/>
        <w:rPr/>
      </w:pPr>
      <w:r>
        <w:rPr/>
        <w:tab/>
      </w:r>
      <w:r>
        <w:rPr>
          <w:b/>
        </w:rPr>
        <w:t xml:space="preserve">И только теперь,  зная основные  законы  развития  Природы  и Вселенной,  и  строя  на их основе свою жизнь, человечество может чётко определить дальнейшие пути своего эволюционного развития. </w:t>
      </w:r>
    </w:p>
    <w:p>
      <w:pPr>
        <w:pStyle w:val="Normal"/>
        <w:jc w:val="both"/>
        <w:rPr/>
      </w:pPr>
      <w:r>
        <w:rPr/>
        <w:tab/>
        <w:t xml:space="preserve">Система  рождает  систему,  жизнь  рождает  жизнь. </w:t>
      </w:r>
    </w:p>
    <w:p>
      <w:pPr>
        <w:pStyle w:val="Normal"/>
        <w:jc w:val="both"/>
        <w:rPr/>
      </w:pPr>
      <w:r>
        <w:rPr>
          <w:b/>
        </w:rPr>
        <w:tab/>
        <w:t xml:space="preserve">Вселенная  -  единый живой организм,  разумно  функционирующий,  отсекающий  патологические ткани и всемерно развивающий наиболее эффективно функционирующие органы и системы. </w:t>
      </w:r>
    </w:p>
    <w:p>
      <w:pPr>
        <w:pStyle w:val="Normal"/>
        <w:jc w:val="both"/>
        <w:rPr/>
      </w:pPr>
      <w:r>
        <w:rPr/>
        <w:tab/>
        <w:t xml:space="preserve">И только понимание этого единства человечества, биосферы нашей планеты Земли как живого космического тела, Солнца, Галактики и всей Вселенной позволит будущим людям Земли идти тем путём, который способствует процветанию человечества - одной из бесконечного множества разноуровневых взаимосвязанных систем жизни,  развивающихся  в единственно  присущих  каждой  из  них  своеобразных  условиях  среды  обитания. </w:t>
      </w:r>
      <w:r>
        <w:rPr>
          <w:b/>
        </w:rPr>
        <w:t>Научиться беречь Природу Земли,  понимать  её  и  социально-экономически развиваться в согласии с ней  -  вот главная задача настоящего и будущего человечества!</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ab/>
        <w:tab/>
        <w:tab/>
        <w:tab/>
        <w:t>12. ПРОГНОЗЫ</w:t>
      </w:r>
    </w:p>
    <w:p>
      <w:pPr>
        <w:pStyle w:val="Normal"/>
        <w:rPr>
          <w:b/>
          <w:b/>
        </w:rPr>
      </w:pPr>
      <w:r>
        <w:rPr>
          <w:b/>
        </w:rPr>
      </w:r>
    </w:p>
    <w:p>
      <w:pPr>
        <w:pStyle w:val="Normal"/>
        <w:rPr/>
      </w:pPr>
      <w:r>
        <w:rPr/>
        <w:t xml:space="preserve">                      </w:t>
      </w:r>
      <w:r>
        <w:rPr/>
        <w:tab/>
        <w:tab/>
        <w:tab/>
        <w:tab/>
        <w:tab/>
        <w:t xml:space="preserve"> “Да, жалок тот, в ком совесть нечиста.”</w:t>
      </w:r>
    </w:p>
    <w:p>
      <w:pPr>
        <w:pStyle w:val="Normal"/>
        <w:rPr/>
      </w:pPr>
      <w:r>
        <w:rPr/>
        <w:t xml:space="preserve">        </w:t>
      </w:r>
      <w:r>
        <w:rPr/>
        <w:tab/>
        <w:tab/>
        <w:tab/>
        <w:tab/>
        <w:tab/>
        <w:tab/>
        <w:t xml:space="preserve">           (А.С.Пушкин “Борис Годунов”)</w:t>
      </w:r>
    </w:p>
    <w:p>
      <w:pPr>
        <w:pStyle w:val="Normal"/>
        <w:rPr/>
      </w:pPr>
      <w:r>
        <w:rPr/>
        <w:t xml:space="preserve">     </w:t>
      </w:r>
    </w:p>
    <w:p>
      <w:pPr>
        <w:pStyle w:val="Normal"/>
        <w:jc w:val="both"/>
        <w:rPr/>
      </w:pPr>
      <w:r>
        <w:rPr/>
        <w:tab/>
        <w:t xml:space="preserve">Прогнозирование  событий  переходного периода, знаменующего выход Земли, её биосферы и всей Солнечной системы на новый эмерджентный уровень эволюционного развития и по существу выход биосферы Земли в новую среду обитания, с формированием  новых  качественных  и морфологических признаков, - вопрос чрезвычайно  сложный, щепетильный, требующий осторожности и такта в оценке. Однако этот вопрос наиважнейший на ближайший период и потому должен  быть  решён,  так  как от этого может зависеть не только жизнь и здоровье людей, но и вообще сохранение высокоорганизованной органической жизни на Земле. Ибо если </w:t>
      </w:r>
      <w:r>
        <w:rPr>
          <w:b/>
        </w:rPr>
        <w:t>абсолютно невозможно</w:t>
      </w:r>
      <w:r>
        <w:rPr/>
        <w:t xml:space="preserve"> </w:t>
      </w:r>
      <w:r>
        <w:rPr>
          <w:b/>
        </w:rPr>
        <w:t xml:space="preserve">предотвратить </w:t>
      </w:r>
      <w:r>
        <w:rPr/>
        <w:t xml:space="preserve">ход развития событий,  связанных с квантовыми переходами солнечной, галактических и исторических  эволюционных спиралей на новые витки развития, то </w:t>
      </w:r>
      <w:r>
        <w:rPr>
          <w:b/>
        </w:rPr>
        <w:t xml:space="preserve">осуществить необходимые профилактические мероприятия по предотвращению более тяжёлых последствий стихийных бедствий вполне возможно. </w:t>
      </w:r>
    </w:p>
    <w:p>
      <w:pPr>
        <w:pStyle w:val="Normal"/>
        <w:jc w:val="both"/>
        <w:rPr/>
      </w:pPr>
      <w:r>
        <w:rPr>
          <w:b/>
        </w:rPr>
        <w:tab/>
      </w:r>
      <w:r>
        <w:rPr/>
        <w:t xml:space="preserve">Нельзя не согласиться с мнением И.П.Копылова: "В переживаемый нами сложный и плохо предсказуемый период цивилизации недопустимо  недооценивать глобальные события. Необходимо исходить из худшего варианта,  сосредоточить все лучшие умы человечества на решении глобальных проблем, дабы надвигающиеся события не застали нас врасплох" </w:t>
      </w:r>
      <w:r>
        <w:rPr>
          <w:rFonts w:eastAsia="Symbol" w:cs="Symbol" w:ascii="Symbol" w:hAnsi="Symbol"/>
        </w:rPr>
        <w:t></w:t>
      </w:r>
      <w:r>
        <w:rPr/>
        <w:t>227</w:t>
      </w:r>
      <w:r>
        <w:rPr>
          <w:rFonts w:eastAsia="Symbol" w:cs="Symbol" w:ascii="Symbol" w:hAnsi="Symbol"/>
        </w:rPr>
        <w:t></w:t>
      </w:r>
      <w:r>
        <w:rPr/>
        <w:t xml:space="preserve">.      </w:t>
        <w:tab/>
        <w:t xml:space="preserve">Именно поэтому полагаю необходимым обратить внимание правительств на следующие  </w:t>
      </w:r>
      <w:r>
        <w:rPr>
          <w:b/>
          <w:i/>
        </w:rPr>
        <w:t>прогностические моменты,  которые вытекают из анализа исторических и геохронологических событий, позволивших убедиться в следующем. Конец 1999 г. - завершение 300-тысячелетнего витка спирали низкотемпературного Ядра Солнца(СЯС) и очередного 161-миллионнолетнего витка Солнечной  синодической спирали (ССинС), соответствующей синодическому периоду обращения Солнечной системы по галактической орбите. Первая половина 2003 года - время завершения очередного 433-миллионнолетнего витка спирали Ядра Галактики (СЯГ),  организуемой вращением Ядра Галактики вокруг своей оси. Первое полугодие 2024 г. -  завершение 256-миллионнолетнего витка галактической спирали Солнечной сидерической спирали (ССидС), соответствующей сидерическому (полному) её обращению по галактической орбите.</w:t>
      </w:r>
      <w:r>
        <w:rPr/>
        <w:t xml:space="preserve"> Если исходить из того факта, что подобные моменты в истории Земли сопровождались переходом в новые стратиграфические геохронологические периоды, а человечество существует всего около 2 млн. лет,  но помнит себя в лучшем случае около 15-30  тыс. лет, то можно сделать вывод, что подобные катаклизмы оно на своей  памяти  никогда не переживало.  Кроме того, концентрация в исключительно узком интервале (всего 24 года)  квантовых переходов на новые витки четырёх мощно воздействующих на Солнечную систему галактических эволюционных спиралей,  а также завершение 1000- и 100-летних спиралей в конце 1999 г. -  все  эти  переходные скачкообразные (квантовые)  состояния и процессы, очевидно, создадут множество сложностей в жизни Земли и её биосферы.  </w:t>
      </w:r>
      <w:r>
        <w:rPr>
          <w:b/>
        </w:rPr>
        <w:t>Усугубляющее влияние на  проявления и последствия “стихийных” (а по существу -  закономерных и эволюционно строго регламентированных)  событий может оказать антропогенное “преобразование” Природы</w:t>
      </w:r>
      <w:r>
        <w:rPr/>
        <w:t>.</w:t>
      </w:r>
    </w:p>
    <w:p>
      <w:pPr>
        <w:pStyle w:val="Normal"/>
        <w:jc w:val="both"/>
        <w:rPr/>
      </w:pPr>
      <w:r>
        <w:rPr/>
        <w:tab/>
        <w:t xml:space="preserve">Признаками надвигающихся событий являются всё более  возрастающая частота и тяжесть стихийных катастроф, которые наблюдаются в мире в последние годы и десятилетия. Хаос, разгул  преступности, военные и конфессиональные конфликты и т.д., наблюдающиеся в настоящее время во многих странах мира, свидетельствуют о предкатастрофическом состоянии Земли и её биосферы. </w:t>
      </w:r>
    </w:p>
    <w:p>
      <w:pPr>
        <w:pStyle w:val="Normal"/>
        <w:jc w:val="both"/>
        <w:rPr/>
      </w:pPr>
      <w:r>
        <w:rPr/>
        <w:tab/>
        <w:t xml:space="preserve">Я далеко не первый, кто утверждает [108,227,228,229,230,231, 232  и многие др.], что мы в настоящее время  переживаем  предкатастрофический  период. К такому выводу авторы пришли на основании различных аналитических предпосылок. В ряде источников  указывается  как переходный конец 2-го тысячелетия, астрологические прогнозы,  выверенные на известных исторических  событиях,  указывают 1999-2003 гг. [Т.М.Глоба: 231]. </w:t>
      </w:r>
    </w:p>
    <w:p>
      <w:pPr>
        <w:pStyle w:val="Normal"/>
        <w:jc w:val="both"/>
        <w:rPr/>
      </w:pPr>
      <w:r>
        <w:rPr/>
        <w:tab/>
        <w:t xml:space="preserve"> К аналогичному выводу, на основании динамики электромагнитного поля Земли, приходит И.П.Копылов [227]. Н.Ф.Реймерс [108]  цитирует иероглифическую надпись на пирамиде Хеопса:  "Люди  погибнут от неумения пользоваться силами природы и от незнания истинного мира", где указан 2003 г. </w:t>
      </w:r>
    </w:p>
    <w:p>
      <w:pPr>
        <w:pStyle w:val="Normal"/>
        <w:jc w:val="both"/>
        <w:rPr/>
      </w:pPr>
      <w:r>
        <w:rPr/>
        <w:tab/>
        <w:t xml:space="preserve">Какие  же события в целом можно ожидать? - На первое место, очевидно, следует поставить </w:t>
      </w:r>
      <w:r>
        <w:rPr>
          <w:b/>
        </w:rPr>
        <w:t>поворот земной магнитной оси на 180</w:t>
      </w:r>
      <w:r>
        <w:rPr>
          <w:b/>
          <w:vertAlign w:val="superscript"/>
        </w:rPr>
        <w:t>о</w:t>
      </w:r>
      <w:r>
        <w:rPr/>
        <w:t xml:space="preserve">, обусловленный завершением витка СЯС. Начало этого события - предположительно, конец 1999 г., завершение - в 2003 г. </w:t>
      </w:r>
      <w:r>
        <w:rPr>
          <w:b/>
        </w:rPr>
        <w:t>В связи с вхождением Солнечной системы в активные галактические зоны, несущие генетическую информацию, можно ожидать</w:t>
      </w:r>
      <w:r>
        <w:rPr/>
        <w:t xml:space="preserve"> </w:t>
      </w:r>
      <w:r>
        <w:rPr>
          <w:b/>
        </w:rPr>
        <w:t>вспышки солнечной активности в конце 1999 г. и  в 2003 г.</w:t>
      </w:r>
      <w:r>
        <w:rPr/>
        <w:t xml:space="preserve">, по-видимому, с интервалом между ними в 1260 дней. В эти годы можно ожидать засухи, лесные пожары, суховеи, смерчи и т.д. На второе и третье места по тяжести  нанесенного  ущерба,  видимо, следует поставить </w:t>
      </w:r>
      <w:r>
        <w:rPr>
          <w:b/>
        </w:rPr>
        <w:t>наводнения и землетрясения.</w:t>
      </w:r>
      <w:r>
        <w:rPr/>
        <w:t xml:space="preserve"> Сейсмологи, геологи, гидрографы владеют  методами выявления  наиболее  опасных в этом отношении зон. Именно там, в первую очередь, и должны быть проведены необходимые и  возможные профилактические  мероприятия. На четвёртое место нужно поставить </w:t>
      </w:r>
      <w:r>
        <w:rPr>
          <w:b/>
        </w:rPr>
        <w:t>вулканическую активность</w:t>
      </w:r>
      <w:r>
        <w:rPr/>
        <w:t>, которая может  быть  особенно  мощной.</w:t>
      </w:r>
    </w:p>
    <w:p>
      <w:pPr>
        <w:pStyle w:val="Normal"/>
        <w:jc w:val="both"/>
        <w:rPr/>
      </w:pPr>
      <w:r>
        <w:rPr/>
        <w:tab/>
      </w:r>
      <w:r>
        <w:rPr>
          <w:u w:val="single"/>
        </w:rPr>
        <w:t>Особенно тяжёлый ущерб может быть нанесён, если не предпринять усилия по проведению профилактических работ на случай чрезвычайных ситуаций</w:t>
      </w:r>
      <w:r>
        <w:rPr>
          <w:b/>
          <w:u w:val="single"/>
        </w:rPr>
        <w:t xml:space="preserve"> в атомной и химической  промышленностях</w:t>
      </w:r>
      <w:r>
        <w:rPr>
          <w:u w:val="single"/>
        </w:rPr>
        <w:t xml:space="preserve">. С целью предотвращения более тяжелых последствий необходимо направить основные усилия  правительств  и  руководства  экологически опасных  в этом плане предприятий на создание надежных, безопасных хранилищ для ядерного топлива и химических  веществ, представляющих опасность для биосферы. Необходимо на время предстоящих событий продумать вопросы, касающиеся возможного нанесения ущерба окружающей среде со стороны </w:t>
      </w:r>
      <w:r>
        <w:rPr>
          <w:b/>
          <w:u w:val="single"/>
        </w:rPr>
        <w:t>нефте-, газодобывающих комплексов и транспортировки газа и нефти</w:t>
      </w:r>
      <w:r>
        <w:rPr>
          <w:u w:val="single"/>
        </w:rPr>
        <w:t xml:space="preserve">. Возможно разрушение </w:t>
      </w:r>
      <w:r>
        <w:rPr>
          <w:b/>
          <w:u w:val="single"/>
        </w:rPr>
        <w:t>гидроплотин на реках</w:t>
      </w:r>
      <w:r>
        <w:rPr>
          <w:u w:val="single"/>
        </w:rPr>
        <w:t xml:space="preserve">,  в связи с  чем необходимо провести соответствующие  профилактические мероприятия. </w:t>
      </w:r>
    </w:p>
    <w:p>
      <w:pPr>
        <w:pStyle w:val="Normal"/>
        <w:jc w:val="both"/>
        <w:rPr/>
      </w:pPr>
      <w:r>
        <w:rPr/>
        <w:tab/>
        <w:t xml:space="preserve">На фоне резкого ухудшения ситуации в природных очагах чумы,  холеры (вследствие военных конфликтов, массовых стрессов, порождаемых ими и стихийными бедствиями, а также вследствие снижения уровня жизни населения этих районов, снижения неспецифического и специфического иммунитета, а также в условиях нарушенных экосистем) можно ожидать массовых вспышек эпидемий этих и других инфекций. Этому может способствовать снижение иммунной защиты населения вследствие отрицательного антропогенного влияния на окружающую среду. В связи с этим следует </w:t>
      </w:r>
      <w:r>
        <w:rPr>
          <w:b/>
          <w:u w:val="single"/>
        </w:rPr>
        <w:t>уделить  особое  внимание мониторингу за чумой и резко усилить противочумную службу необходимыми силами, средствами и финансами</w:t>
      </w:r>
      <w:r>
        <w:rPr>
          <w:u w:val="single"/>
        </w:rPr>
        <w:t xml:space="preserve">. То  же относится и к другим особо опасным инфекциям. </w:t>
      </w:r>
    </w:p>
    <w:p>
      <w:pPr>
        <w:pStyle w:val="Normal"/>
        <w:jc w:val="both"/>
        <w:rPr/>
      </w:pPr>
      <w:r>
        <w:rPr/>
        <w:tab/>
        <w:t xml:space="preserve">Опасность может представлять "продукция" генной инженерии. </w:t>
      </w:r>
    </w:p>
    <w:p>
      <w:pPr>
        <w:pStyle w:val="Normal"/>
        <w:jc w:val="both"/>
        <w:rPr/>
      </w:pPr>
      <w:r>
        <w:rPr/>
        <w:tab/>
        <w:t xml:space="preserve">Другие мероприятия по профилактике более тяжёлых последствий должны наметить и в ближайшие сроки осуществить министерства по чрезвычайным ситуациям. </w:t>
      </w:r>
    </w:p>
    <w:p>
      <w:pPr>
        <w:pStyle w:val="Normal"/>
        <w:jc w:val="both"/>
        <w:rPr/>
      </w:pPr>
      <w:r>
        <w:rPr/>
        <w:tab/>
        <w:t xml:space="preserve">В настоящее время человечество переживает самый  сложный  период  своего  существования. Это,  с одной стороны, - период непрерывной цепи войн, межнациональных, межрелигиозных, межгосударственных и классовых конфликтов,  нравственного  падения  значительной  части населения, а с другой - высочайших достижений научно-технической мысли, литературы, искусств, творческого и духовного подъёма другой части человечества Земли. И </w:t>
      </w:r>
      <w:r>
        <w:rPr>
          <w:i/>
        </w:rPr>
        <w:t>это противостояние двух начал в духовном облике людей стало особенно ярким и очевидным сейчас</w:t>
      </w:r>
      <w:r>
        <w:rPr/>
        <w:t xml:space="preserve">. Это своего рода "знамение" времени, характеризующегося борьбой нравственного и безнравственного начал. </w:t>
      </w:r>
      <w:r>
        <w:rPr>
          <w:b/>
          <w:u w:val="single"/>
        </w:rPr>
        <w:t xml:space="preserve">В соответствии с законами МАРСС и периодизации эволюции верх должны одержать силы добра. Запись об этом  и соответствующие предупреждения людям есть в евангельских текстах. </w:t>
      </w:r>
    </w:p>
    <w:p>
      <w:pPr>
        <w:pStyle w:val="Normal"/>
        <w:jc w:val="both"/>
        <w:rPr/>
      </w:pPr>
      <w:r>
        <w:rPr/>
        <w:tab/>
        <w:t>Переходный, квантовый период будет сопровождаться смещением Северного магнитного полюса в Восточные области Северного ледовитого океана. По прогнозам  академика  И.П.Копылова [227],  изменение  магнитного  поля  Земли должно сопровождаться сильными магнитными бурями, землетрясениями и катастрофическими атмосферными явлениями. И хотя И.П.Копылов полагает, что смена полюсов Земли на противоположный заряд ("переполюсовка полюсов") - малоожидаемый в настоящее время процесс, однако есть и другое мнение.</w:t>
      </w:r>
    </w:p>
    <w:p>
      <w:pPr>
        <w:pStyle w:val="Normal"/>
        <w:jc w:val="both"/>
        <w:rPr/>
      </w:pPr>
      <w:r>
        <w:rPr/>
        <w:tab/>
        <w:t xml:space="preserve">Очевидно, что начальный период жизни человека  и  остальной биосферы Земли после преодоления квантовых точек галактических и солнечной эволюционных спиралей будет трудным вследствие необходимости адаптации к новым  условиям обитания. </w:t>
      </w:r>
    </w:p>
    <w:p>
      <w:pPr>
        <w:pStyle w:val="Normal"/>
        <w:jc w:val="both"/>
        <w:rPr/>
      </w:pPr>
      <w:r>
        <w:rPr/>
        <w:tab/>
        <w:t xml:space="preserve">В  результате появятся новые виды животных, растений.  Изменится и человек. На основе современного человека возникнет новый вид - Homo mentis (человек мудрый). Он приобретёт новые,  эмерджентные  качества. Важнейшим из них будет - положительная коммуникабельность, способность понимать язык Космоса. </w:t>
      </w:r>
      <w:r>
        <w:rPr>
          <w:b/>
        </w:rPr>
        <w:t>Владение основными законами Вселенной, к которым относятся законы МАРСС, периодизации эволюции, квантования гравитонов, двойных космических спиралей, закон блага, круговорота  материи-энергии с участием "вакуума", сжатия массы-энергии-времени гравитонов, владение философски-онтологическими формулами Вселенной - (15) и знание Генома материи и Вселенной (16), а также понимание того, что Вселенная  - это Единая Живая Вселенная, иерархически организованная и управляемая, позволит новому человеку построить  жизнь  и  социальную  организацию  на  основе добра, взаимопомощи, гуманного отношения  друг к другу и к Природе</w:t>
      </w:r>
      <w:r>
        <w:rPr/>
        <w:t xml:space="preserve">. Этому будет  способствовать  осознание человечеством  ранее (на уровне Homo sapiens) допущенных ошибок,  а также разработка безопасных и безвредных для окружающей  среды методов  получения  энергии - вероятнее всего усовершенствование  солнечных электростанций и разработка метода  получения  энергии из Вакуума. </w:t>
      </w:r>
    </w:p>
    <w:p>
      <w:pPr>
        <w:pStyle w:val="Normal"/>
        <w:jc w:val="both"/>
        <w:rPr/>
      </w:pPr>
      <w:r>
        <w:rPr/>
        <w:tab/>
        <w:t xml:space="preserve"> О том, что Россия - основа будущего мира, пишут  и  писали, возможно,  начиная  с М.Нострадамуса, многие авторы - и отечественные и зарубежные. Автор также придерживается этой точки  зрения. </w:t>
      </w:r>
    </w:p>
    <w:p>
      <w:pPr>
        <w:pStyle w:val="Normal"/>
        <w:jc w:val="both"/>
        <w:rPr/>
      </w:pPr>
      <w:r>
        <w:rPr/>
        <w:tab/>
        <w:t xml:space="preserve">Учитывая, заслуги человечества Земли на протяжении всех лет его существования, открытие огромного числа законов в различных областях науки, можно надеяться на космический закон блага - космической помощи, что может существенно уменьшить тяжелые последствия предстоящих стихийных событий. На этой светлой ноте Надежды и Прогноза мне хотелось бы завершить эту главу!   </w:t>
      </w:r>
    </w:p>
    <w:p>
      <w:pPr>
        <w:pStyle w:val="Normal"/>
        <w:rPr/>
      </w:pPr>
      <w:r>
        <w:rPr/>
      </w:r>
    </w:p>
    <w:p>
      <w:pPr>
        <w:pStyle w:val="Normal"/>
        <w:rPr/>
      </w:pPr>
      <w:r>
        <w:rPr/>
      </w:r>
    </w:p>
    <w:p>
      <w:pPr>
        <w:pStyle w:val="Normal"/>
        <w:jc w:val="both"/>
        <w:rPr>
          <w:b/>
          <w:b/>
        </w:rPr>
      </w:pPr>
      <w:r>
        <w:rPr>
          <w:b/>
        </w:rPr>
        <w:t xml:space="preserve">                       </w:t>
      </w:r>
      <w:r>
        <w:rPr>
          <w:b/>
        </w:rPr>
        <w:tab/>
        <w:tab/>
        <w:tab/>
        <w:tab/>
        <w:t xml:space="preserve">  ЗАКЛЮЧЕНИЕ</w:t>
      </w:r>
    </w:p>
    <w:p>
      <w:pPr>
        <w:pStyle w:val="Normal"/>
        <w:rPr/>
      </w:pPr>
      <w:r>
        <w:rPr/>
        <w:t xml:space="preserve">     </w:t>
      </w:r>
    </w:p>
    <w:p>
      <w:pPr>
        <w:pStyle w:val="Normal"/>
        <w:rPr>
          <w:b/>
          <w:b/>
        </w:rPr>
      </w:pPr>
      <w:r>
        <w:rPr/>
        <w:t xml:space="preserve">                      </w:t>
      </w:r>
      <w:r>
        <w:rPr/>
        <w:tab/>
        <w:tab/>
        <w:tab/>
        <w:tab/>
        <w:t xml:space="preserve">             «</w:t>
      </w:r>
      <w:r>
        <w:rPr>
          <w:b/>
        </w:rPr>
        <w:t xml:space="preserve">Иcполнен  долг, завещанный от Бога </w:t>
        <w:tab/>
        <w:tab/>
        <w:tab/>
        <w:tab/>
        <w:tab/>
        <w:tab/>
        <w:tab/>
        <w:t>Мне, грешному</w:t>
      </w:r>
      <w:r>
        <w:rPr/>
        <w:t>. «</w:t>
      </w:r>
    </w:p>
    <w:p>
      <w:pPr>
        <w:pStyle w:val="Normal"/>
        <w:jc w:val="both"/>
        <w:rPr/>
      </w:pPr>
      <w:r>
        <w:rPr/>
        <w:t xml:space="preserve">                              </w:t>
      </w:r>
      <w:r>
        <w:rPr/>
        <w:tab/>
        <w:tab/>
        <w:tab/>
        <w:t xml:space="preserve">                                (А.С.Пушкин "Борис Годунов")                        </w:t>
        <w:tab/>
        <w:tab/>
        <w:tab/>
        <w:tab/>
        <w:tab/>
        <w:tab/>
      </w:r>
    </w:p>
    <w:p>
      <w:pPr>
        <w:pStyle w:val="Normal"/>
        <w:jc w:val="both"/>
        <w:rPr/>
      </w:pPr>
      <w:r>
        <w:rPr/>
        <w:tab/>
        <w:t>Настоящая теория позволила впервые объединить в единую систему важнейшие достижения философии, физики,  химии, астрономии, астрофизики, геологической стратиграфии и палеонтологии, биологии, истории, социологии и других наук. Теория Единой Живой Вселенной, как бы подытоживая все важнейшие достижения творческой мысли человечества, по существу, выводит его и науку на  новый,  эмерджентный уровень, так как содержит ранее неизвестные человеку Земли важнейшие законы Вселенной, в соответствии с которыми человечество и должно строить свою жизнь во всех сферах своей деятельности. Эта теория способствует формированию нового мышления и взглядов на Мир, на сущность нашей планеты Земля и самого человека,</w:t>
      </w:r>
      <w:r>
        <w:rPr>
          <w:b/>
        </w:rPr>
        <w:t xml:space="preserve"> долженствующего</w:t>
      </w:r>
      <w:r>
        <w:rPr/>
        <w:t xml:space="preserve"> жить в согласии с Природой. Эта теория открывает необозримые перспективы для творческого развития человеческого гения. Она позволяет не только познать и понять прошлое Земли и Человечества, но и суть настоящего и прогнозировать будущие события. Она является новой парадигмой - научно обоснованной системой знаний, способствующей более энергичному продвижению вперед научной мысли. </w:t>
      </w:r>
    </w:p>
    <w:p>
      <w:pPr>
        <w:pStyle w:val="Normal"/>
        <w:jc w:val="both"/>
        <w:rPr/>
      </w:pPr>
      <w:r>
        <w:rPr/>
        <w:tab/>
        <w:t xml:space="preserve">Метафизическое знание,  очевидно,  может быть воспринято современным человеком как действительное только в случае,  если оно получило научно обоснованное подтверждение,  доказываемое с помощью средств и методов,  которыми наука располагает. Воспитываемый на основе  системы научных знаний,  некоторые из них я,  как ни старался,  не мог толком понять. Это в первую очередь относится к логическим построениям диалектического материализма, отрицающего метафизическое знание, которое, однако, как выяснилось, тоже материально. Истина в том, что </w:t>
      </w:r>
      <w:r>
        <w:rPr>
          <w:b/>
        </w:rPr>
        <w:t xml:space="preserve">Вселенная едина  и  материальна  во всех своих проявлениях,  в том числе  и  в области  духовного. </w:t>
      </w:r>
    </w:p>
    <w:p>
      <w:pPr>
        <w:pStyle w:val="Normal"/>
        <w:jc w:val="both"/>
        <w:rPr/>
      </w:pPr>
      <w:r>
        <w:rPr/>
        <w:tab/>
        <w:t xml:space="preserve">Отрицание космического знания, особенно отчетливо проявилось примерно в последние  200 лет,  когда человек особенно активно стал перестраивать природу по своему усмотрению.  Тем самым человек как бы развязал себе руки,  во-первых, для познания научных истин, без чего невозможно было бы научно обосновать и освоить метафизическое знание, а во-вторых, чтобы воочию убедиться, что не следует рубить сук, на котором сидишь. По-видимому, аналогичные кризисные этапы в становлении своей зрелости прошли все цивилизации на других планетах нашей и иных звёздных систем. Важнейшим условием их дальнейшего существования было постижение тайн Природы и Космоса ещё до полного уничтожения природных условий,  обеспечивающих их жизнь, чтобы  далее развиваться уже с учётом законов Вселенной. Ведь, </w:t>
      </w:r>
      <w:r>
        <w:rPr>
          <w:b/>
        </w:rPr>
        <w:t>естественный отбор  идет не только по горизонтали,  т. е. на уровне органического мира,  например Земли,  но и по вертикали -  на уровне космической иерархической организации и, в том числе, Космического Разума</w:t>
      </w:r>
      <w:r>
        <w:rPr/>
        <w:t>.</w:t>
      </w:r>
    </w:p>
    <w:p>
      <w:pPr>
        <w:pStyle w:val="Normal"/>
        <w:jc w:val="both"/>
        <w:rPr/>
      </w:pPr>
      <w:r>
        <w:rPr/>
        <w:tab/>
        <w:t xml:space="preserve">Все люди Земли всё более и более отчетливо начинают понимать,  что наступил тот период в развитии нашей цивилизации,  когда  всё более настойчиво встает вопрос:  как жить дальше?  - Ибо дальше так жить нельзя! Человечество должно активно проявить свою волю сохранить Природу Земли для будущих поколений, для чего требуются новые знания и иное отношение к Природе и друг  к  другу!   </w:t>
      </w:r>
    </w:p>
    <w:p>
      <w:pPr>
        <w:pStyle w:val="Normal"/>
        <w:jc w:val="both"/>
        <w:rPr/>
      </w:pPr>
      <w:r>
        <w:rPr/>
        <w:t xml:space="preserve"> </w:t>
      </w:r>
      <w:r>
        <w:rPr/>
        <w:tab/>
        <w:t>“Теория Единой Живой Вселенной”  -  это своего рода космическое жито, сжатое человеком. Моя задача как исполнителя этой сложнейшей работы состояла в том, чтобы получить теоретический урожай после тщательного и всестороннего продумывания первоначально возникавших идей.  Ни одно космическое знание не даётся людям в завершённом виде. Оно в основе своей софистично. Требуется ещё большая,  кропотливая,  всесторонняя работа по получению именно того конечного результата, который несёт в большем или меньшем количестве в виде “ноу хау” тот или иной закон, открытие. Без помощи Космоса они невозможны.</w:t>
      </w:r>
    </w:p>
    <w:p>
      <w:pPr>
        <w:pStyle w:val="Normal"/>
        <w:jc w:val="both"/>
        <w:rPr/>
      </w:pPr>
      <w:r>
        <w:rPr/>
        <w:tab/>
        <w:t xml:space="preserve">В создании настоящей теории выдающуюся роль сыграли достижения творческой интеллигенции всех предшествующих поколений, информационная связь которых с Космосом несомненна, что свидетельствует не только автор этой книги, но и засвидетельствовали в своих произведениях и воспоминаниях выдающиеся философы, учёные: Ф.А.Парацельс, Э.Сведенборг, Г.В.Лейбниц, Р.Бойль, Е.П.Блаватская, Ж.А.Пуанкаре, К.Гаусс, Д.И.Менделеев, Н.А.Умов, Л.Берталанфи, А.Эйнштейн, Н.Бор, К.Э.Циолковский и другие, а также М.Ю.Лермонтов, Ф.М.Достоевский, великие “ясновидящие” М.Нострадамус, Серафим Саровский, Эдгар Кейси и многие другие. </w:t>
      </w:r>
    </w:p>
    <w:p>
      <w:pPr>
        <w:pStyle w:val="Normal"/>
        <w:jc w:val="both"/>
        <w:rPr/>
      </w:pPr>
      <w:r>
        <w:rPr/>
        <w:tab/>
        <w:t>Задача настоящего и будущего человечества -  осознать  и всегда помнить,  что  мы, земляне,  живем в единой космической семье.  Не нужно пытаться найти изъяны в  этих непривычных для большинства людей мыслях. Их следует прежде всего поискать в своем понимании Мира, Вселенной, Природы, Идеи, ради которой существует жизнь и ради которой живет и эволюционирует человек  - в идее гармоничного совершенствования бесчисленных форм жизни, обитающих во Вселенной,  в том числе и человека.</w:t>
      </w:r>
    </w:p>
    <w:p>
      <w:pPr>
        <w:pStyle w:val="Normal"/>
        <w:jc w:val="both"/>
        <w:rPr/>
      </w:pPr>
      <w:r>
        <w:rPr/>
        <w:tab/>
        <w:t>Накануне выхода Солнечной системы на новые эволюционные витки важнейших галактических спиралей,  формируемых вращением Ядра Галактики вокруг своей оси,  обращением Солнечной системы по галактической орбите и, по-видимому, антивращением холодного Ядра Земли вокруг своей оси, выводящих, в частности, Землю, её биосферу и нас,  землян,  на качественно новый,  эмерджентный, уровень развития,  эту работу,  по-видимому, следует рассматривать как итоговую и футурологическую.</w:t>
        <w:tab/>
        <w:t xml:space="preserve"> </w:t>
      </w:r>
    </w:p>
    <w:p>
      <w:pPr>
        <w:pStyle w:val="Normal"/>
        <w:jc w:val="both"/>
        <w:rPr/>
      </w:pPr>
      <w:r>
        <w:rPr/>
        <w:tab/>
        <w:t xml:space="preserve">Именно понимание необходимости внедрения знаний,  содержащихся  в“Теории Единой Живой Вселенной”,  в повседневную жизнь людей и научные исследования побуждало меня на непрерывный научный поиск  в  течение  всех  лет работы над  этой книгой. </w:t>
      </w:r>
    </w:p>
    <w:p>
      <w:pPr>
        <w:pStyle w:val="Normal"/>
        <w:jc w:val="both"/>
        <w:rPr/>
      </w:pPr>
      <w:r>
        <w:rPr/>
        <w:tab/>
        <w:t>Теория Единой Живой Вселенной построена на открытых человечеством основных естественнонаучных законах. Философскую основу  её составил описанный автором закон МАРСС, что позволило открыть главный закон жизни - закон твореня жизни, выраженныйконстантной формулой Вселенной - её исходного Генома, математическую философски-онтологическую формулу Вселенной, закон периодизации эволюции с принципом построения пирамиды эволюции, закон двойных космических спиралей, главный закон информатики Вселенной - закон квантования гравитонов, дополнить описанный ранее закон блага и предложить ряд гипотез: сжатия массы-энергии-времени гравитонов, круговорота материи-энергии с участием Вакуума, дать принципиально новое определение жизни как</w:t>
      </w:r>
      <w:r>
        <w:rPr>
          <w:b/>
        </w:rPr>
        <w:t xml:space="preserve"> </w:t>
      </w:r>
      <w:r>
        <w:rPr/>
        <w:t xml:space="preserve">бытия материи, которая может быть и в состоянии развития, в соответствии с законом периодизации эволюции, и анабиоза. </w:t>
      </w:r>
    </w:p>
    <w:p>
      <w:pPr>
        <w:pStyle w:val="Normal"/>
        <w:jc w:val="both"/>
        <w:rPr/>
      </w:pPr>
      <w:r>
        <w:rPr/>
        <w:tab/>
        <w:t xml:space="preserve">Достоверность, истинность законов МАРСС и периодизации эволюции апробирована и доказана на многих системах, описанных геологической, палеонтологической,  астрономической, исторической, медико-биологической, физической и другими науками. </w:t>
      </w:r>
    </w:p>
    <w:p>
      <w:pPr>
        <w:pStyle w:val="Normal"/>
        <w:jc w:val="both"/>
        <w:rPr/>
      </w:pPr>
      <w:r>
        <w:rPr/>
        <w:tab/>
        <w:t xml:space="preserve"> Эта теория и включенные в нее единые законы Галактики и Вселенной, в том числе  в математической форме, доказывают, что Вселенная - единый информативно объединённый живой организм, включающий разные иерархические уровни живого, постоянно эволюционно совершенствующийся благодаря единству взаимодействующих противоречивых компонентов бинарных  систем - положительно и отрицательно заряженных творческих начал во всем живом - как во всей Вселенной в целом, так и в каждой её элементарной  единице.  </w:t>
      </w:r>
    </w:p>
    <w:p>
      <w:pPr>
        <w:pStyle w:val="Normal"/>
        <w:jc w:val="both"/>
        <w:rPr/>
      </w:pPr>
      <w:r>
        <w:rPr/>
        <w:tab/>
        <w:t xml:space="preserve">Математическая философски-онтологическая формула Вселенной утверждает, что хотя жизнь и разнообразна в своих проявлениях, вариантах эволюции и выборе путей развития, но всё это разнообразие функционирует лишь в пределах заданных мировыми константами параметров и при обязательном условии соответствия структуры любых эволюционирующих (а следовательно - живых) систем  правилу золотого сечения. </w:t>
      </w:r>
    </w:p>
    <w:p>
      <w:pPr>
        <w:pStyle w:val="Normal"/>
        <w:jc w:val="both"/>
        <w:rPr/>
      </w:pPr>
      <w:r>
        <w:rPr/>
        <w:tab/>
        <w:t>При  этом  нижерасположенные по иерархической эволюционной лестнице организмы или уровни живой материи являются своего рода “паразитическими” существами по отношению ко всем высшим уровням организации жизни, что выражается в использовании вырабатываемой ими материи-энергии в качестве источника питания, генетической и интеллектуальной информации и т.д.</w:t>
      </w:r>
    </w:p>
    <w:p>
      <w:pPr>
        <w:pStyle w:val="Normal"/>
        <w:jc w:val="both"/>
        <w:rPr/>
      </w:pPr>
      <w:r>
        <w:rPr/>
        <w:tab/>
        <w:t>Открыта  мировая  константа (C</w:t>
      </w:r>
      <w:r>
        <w:rPr>
          <w:vertAlign w:val="subscript"/>
        </w:rPr>
        <w:t>е</w:t>
      </w:r>
      <w:r>
        <w:rPr/>
        <w:t>) - шифр, или код, эволюции Вселенной и любых эволюционирующих систем.</w:t>
      </w:r>
    </w:p>
    <w:p>
      <w:pPr>
        <w:pStyle w:val="Normal"/>
        <w:jc w:val="both"/>
        <w:rPr/>
      </w:pPr>
      <w:r>
        <w:rPr/>
        <w:tab/>
        <w:t xml:space="preserve">На основе этих констант рассчитаны  синодический  и  сидерический  периоды обращения Солнечной системы по галактической орбите. </w:t>
      </w:r>
    </w:p>
    <w:p>
      <w:pPr>
        <w:pStyle w:val="Normal"/>
        <w:jc w:val="both"/>
        <w:rPr/>
      </w:pPr>
      <w:r>
        <w:rPr/>
        <w:tab/>
        <w:t xml:space="preserve">Знание мировых констант позволило рассчитать скорость вращения Ядра Галактики вокруг своей оси и доказать, что оно вращается антипараллельно, т.е. навстречу звёздно-плане-тарным системам Галактики. </w:t>
      </w:r>
    </w:p>
    <w:p>
      <w:pPr>
        <w:pStyle w:val="Normal"/>
        <w:jc w:val="both"/>
        <w:rPr/>
      </w:pPr>
      <w:r>
        <w:rPr/>
        <w:tab/>
        <w:t>Теория  позволила предложить  схему  организации структуры и особенностей функционирования Ядра Галактики.</w:t>
      </w:r>
    </w:p>
    <w:p>
      <w:pPr>
        <w:pStyle w:val="Normal"/>
        <w:jc w:val="both"/>
        <w:rPr/>
      </w:pPr>
      <w:r>
        <w:rPr/>
        <w:tab/>
        <w:t>Закон периодизации эволюции и предположение о том, что Солнце и его планеты родилась в момент встречи с Главной секущей плоскостью Галактики, позволили рассчитать время рождения Солнца (5601 млн. лет назад) и Земли (4744 млн. лет), а также синодический и сидерический периоды обращения Солнца по галактической орбите в то время.</w:t>
      </w:r>
    </w:p>
    <w:p>
      <w:pPr>
        <w:pStyle w:val="Normal"/>
        <w:jc w:val="both"/>
        <w:rPr/>
      </w:pPr>
      <w:r>
        <w:rPr/>
        <w:tab/>
        <w:t xml:space="preserve">На основе законов МАРСС и периодизации эволюции, включающего способ построения пирамиды эволюции, новое освещение получила геохронологическая стратиграфическая шкала. Доказано, что развитие земной коры, которое, в соответствии с геологической и палеонтологической  наукой,  есть результат развития и жизнедеятельности Земли и её биосферы, осуществлялось в соответствии с законом периодизации эволюции и в весьма существенной степени зависело от эволюционных спиралей, организуемых вращением Ядра Галактики вокруг собственной оси и вращением Солнечной системы по галактической орбите. </w:t>
      </w:r>
    </w:p>
    <w:p>
      <w:pPr>
        <w:pStyle w:val="Normal"/>
        <w:jc w:val="both"/>
        <w:rPr/>
      </w:pPr>
      <w:r>
        <w:rPr/>
        <w:tab/>
        <w:t>В соответствии с опубликованными астрономическими расчётами,  высказана гипотеза, что период нахождения Солнечной системы в спиральном галактическом рукаве Стрельца, длившийся около  одного миллиарда  лет, резко затормозил развитие жизни Земли и её биосферы (в архее), а также развитие Марса и особенно Венеры, но оказал мощное стимулирующее воздействие на эволюцию Юпитера, Сатурна, Урана, Нептуна, Плутона и их биосфер.</w:t>
      </w:r>
    </w:p>
    <w:p>
      <w:pPr>
        <w:pStyle w:val="Normal"/>
        <w:jc w:val="both"/>
        <w:rPr/>
      </w:pPr>
      <w:r>
        <w:rPr/>
        <w:tab/>
        <w:t xml:space="preserve">Теория Единой Живой Вселенной получила право на существование именно сейчас, накануне квантового перехода на новый, эмерджентный уровень эволюционного развития Солнечной системы, Земли, её  биосферы и, в частности, человечества. И хотя изложенные в ней знания зиждятся в том числе и на достижениях предшествующих поколений ученых и, казалось бы, могли быть суммированы раньше, очевидно, - всему свое время. </w:t>
      </w:r>
    </w:p>
    <w:p>
      <w:pPr>
        <w:pStyle w:val="Normal"/>
        <w:jc w:val="both"/>
        <w:rPr/>
      </w:pPr>
      <w:r>
        <w:rPr/>
        <w:tab/>
        <w:t>Теория Единой Живой Вселенной позволила раскрыть смысл эволюции, в первую очередь, Сингулярного Центра Вселенной (СЦВ) и Сингулярных Космических Центров (СКЦ), который  заключается  в  дальнейшем квантовом эволюционном сжатии массы-энергии-времени гравитонов и понижении температуры жизнедеятельности СЦВ и СКЦ, что обеспечивает возможность более точного формирования  жизни галактик  и Вселенной, позволяет увеличить возможности обратной связи и управления бесконечно в пространстве и во времени расширяющейся Вселенной.</w:t>
      </w:r>
    </w:p>
    <w:p>
      <w:pPr>
        <w:pStyle w:val="Normal"/>
        <w:jc w:val="both"/>
        <w:rPr/>
      </w:pPr>
      <w:r>
        <w:rPr/>
        <w:tab/>
        <w:t xml:space="preserve">Анализ экологической  ситуации,  сложившейся  к  настоящему времени,  свидетельствует  о  тяжелых экологических последствиях антропогенного воздействия на природу, что резко ухудшило  среду обитания  человека,  животных, растений. Будущие поколения людей должны учесть этот наш отрицательный опыт и  не  повторять  его. Сделать  это  трудно,  но необходимо. Важнейшим залогом успеха в этом деле может служить изобретение будущим человечеством  безопасного способа получения электроэнергии, используемого развитыми цивилизациями разумных существ на  других планетах,  в том числе, возможно, и Солнечной системы. </w:t>
      </w:r>
    </w:p>
    <w:p>
      <w:pPr>
        <w:pStyle w:val="Normal"/>
        <w:jc w:val="both"/>
        <w:rPr/>
      </w:pPr>
      <w:r>
        <w:rPr/>
        <w:tab/>
        <w:t xml:space="preserve">Не могут удовлетворить чаяния людей о счастливой жизни  политические  государственные  системы,  основанные на подавлении, принуждении, насилии как над гражданами своей страны, так и других стран. Государства вынуждены развивать оборонную промышленность, совершенствовать военно-промышленный комплекс, пожирающий колоссальную часть бюджета. Такое глобальное политическое устройство не только снижает жизненный уровень населения Земли,  но и  грозит смертью гражданам государств, имеющим собственные пути развития, которые не вписываются в планы  государств-агрессоров. Итоги  такого  положения общеизвестны. Они, наряду с антропогенной эколого-биологической трансформацией биосферы, могут вызывать только сожаление,  огромную тревогу и надежду на Разум человеческой цивилизации Земли и мудрость государственных мужей. </w:t>
      </w:r>
    </w:p>
    <w:p>
      <w:pPr>
        <w:pStyle w:val="Normal"/>
        <w:jc w:val="both"/>
        <w:rPr/>
      </w:pPr>
      <w:r>
        <w:rPr/>
        <w:t xml:space="preserve"> </w:t>
      </w:r>
      <w:r>
        <w:rPr/>
        <w:tab/>
        <w:t xml:space="preserve">Осознание человечеством Земли необходимости следовать законам Вселенной и развиваться только в гармонии с Природой станет первым шагом на пути создания будущего общества счастья и благоденствия для всех людей Зем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rPr>
        <w:t>ЛИТЕРАТУРА</w:t>
      </w:r>
    </w:p>
    <w:p>
      <w:pPr>
        <w:pStyle w:val="Normal"/>
        <w:jc w:val="both"/>
        <w:rPr>
          <w:b/>
          <w:b/>
        </w:rPr>
      </w:pPr>
      <w:r>
        <w:rPr>
          <w:b/>
        </w:rPr>
      </w:r>
    </w:p>
    <w:p>
      <w:pPr>
        <w:pStyle w:val="Normal"/>
        <w:jc w:val="both"/>
        <w:rPr/>
      </w:pPr>
      <w:r>
        <w:rPr/>
        <w:t xml:space="preserve">                           </w:t>
      </w:r>
    </w:p>
    <w:p>
      <w:pPr>
        <w:pStyle w:val="Normal"/>
        <w:jc w:val="both"/>
        <w:rPr/>
      </w:pPr>
      <w:r>
        <w:rPr/>
        <w:tab/>
        <w:t xml:space="preserve">1. Астафьев Б.А.  Паразитизм: сущность явления и определение// Эволюция паразитов/ Материалы Первого Всесоюз. симпозиума (Тольятти, 16-19 окт.1990). - Тольятти: АН СССР. 1991.- С.43-46. </w:t>
      </w:r>
    </w:p>
    <w:p>
      <w:pPr>
        <w:pStyle w:val="Normal"/>
        <w:jc w:val="both"/>
        <w:rPr/>
      </w:pPr>
      <w:r>
        <w:rPr/>
        <w:t xml:space="preserve"> </w:t>
      </w:r>
      <w:r>
        <w:rPr/>
        <w:tab/>
        <w:t xml:space="preserve">2. Астафьев Б.А., Петров О.Е. Эволюционно-генетическая теория паразитизма//  Успехи  современной  биологии. - 1992. - 112,2.- с.163-175. </w:t>
      </w:r>
    </w:p>
    <w:p>
      <w:pPr>
        <w:pStyle w:val="Normal"/>
        <w:jc w:val="both"/>
        <w:rPr/>
      </w:pPr>
      <w:r>
        <w:rPr/>
        <w:tab/>
        <w:t>3. Брода П. Плазмиды. - М.: Мир. 1982. - 220 с.</w:t>
      </w:r>
    </w:p>
    <w:p>
      <w:pPr>
        <w:pStyle w:val="Normal"/>
        <w:jc w:val="both"/>
        <w:rPr/>
      </w:pPr>
      <w:r>
        <w:rPr/>
        <w:tab/>
        <w:t>4. Пехов А.П. Плазмиды бактерий.  -  М.:  Медицина. 1986. - 224 с.</w:t>
      </w:r>
    </w:p>
    <w:p>
      <w:pPr>
        <w:pStyle w:val="Normal"/>
        <w:jc w:val="both"/>
        <w:rPr/>
      </w:pPr>
      <w:r>
        <w:rPr/>
        <w:t xml:space="preserve"> </w:t>
      </w:r>
      <w:r>
        <w:rPr/>
        <w:tab/>
        <w:t xml:space="preserve">5. Астафьев  Б.А., Яроцкий Л.С., Лебедева М.Н.  Экспериментальные модели паразитозов в биологии и медицине.  -  М.: Наука.1989. - С.8-40. </w:t>
      </w:r>
    </w:p>
    <w:p>
      <w:pPr>
        <w:pStyle w:val="Normal"/>
        <w:jc w:val="both"/>
        <w:rPr/>
      </w:pPr>
      <w:r>
        <w:rPr/>
        <w:tab/>
        <w:t>6. Хесин  Р.Б. Непостоянство генома. -  М.: Наука. 1985. - 472 с.</w:t>
      </w:r>
    </w:p>
    <w:p>
      <w:pPr>
        <w:pStyle w:val="Normal"/>
        <w:jc w:val="both"/>
        <w:rPr/>
      </w:pPr>
      <w:r>
        <w:rPr/>
        <w:tab/>
        <w:t>7. Гегель  Сочинения. - М.: Партийное издат. 1932. -  Т.IX,X. - Лекции по истории философии (кн.1, 2).</w:t>
      </w:r>
    </w:p>
    <w:p>
      <w:pPr>
        <w:pStyle w:val="Normal"/>
        <w:jc w:val="both"/>
        <w:rPr/>
      </w:pPr>
      <w:r>
        <w:rPr/>
        <w:tab/>
        <w:t xml:space="preserve">8. Беляков  В.Д.,  Каминский Г.Д.  Принципы самоорганизации биологической материи// Саморегуляция паразитарных систем. - Л.:Медицина. 1987. - С.43-45. </w:t>
      </w:r>
    </w:p>
    <w:p>
      <w:pPr>
        <w:pStyle w:val="Normal"/>
        <w:jc w:val="both"/>
        <w:rPr/>
      </w:pPr>
      <w:r>
        <w:rPr/>
        <w:tab/>
        <w:t xml:space="preserve">9. Энгельс Ф. Анти-Дюринг// К.Маркс, Ф.Энгельс. Сочинения,2-е изд. - М.: Гос. издат. полит. литературы. 1961. - Т.20. - С.62.  </w:t>
      </w:r>
    </w:p>
    <w:p>
      <w:pPr>
        <w:pStyle w:val="Normal"/>
        <w:jc w:val="both"/>
        <w:rPr/>
      </w:pPr>
      <w:r>
        <w:rPr/>
        <w:tab/>
        <w:t xml:space="preserve">10. Пригожин  И., Стенгерс И. Порядок из хаоса. -  М.: Прогресс. 1986. </w:t>
      </w:r>
    </w:p>
    <w:p>
      <w:pPr>
        <w:pStyle w:val="Normal"/>
        <w:jc w:val="both"/>
        <w:rPr/>
      </w:pPr>
      <w:r>
        <w:rPr/>
        <w:tab/>
        <w:t xml:space="preserve">11. Пригожин И., Стенгерс И. Время, хаос, квант. - М.: Прогресс. 1994. - 266 с. </w:t>
      </w:r>
    </w:p>
    <w:p>
      <w:pPr>
        <w:pStyle w:val="Normal"/>
        <w:jc w:val="both"/>
        <w:rPr/>
      </w:pPr>
      <w:r>
        <w:rPr/>
        <w:tab/>
        <w:t>12. Ровинский Р.Е. Развивающаяся Вселенная. - М.1995. - 164 с.</w:t>
      </w:r>
    </w:p>
    <w:p>
      <w:pPr>
        <w:pStyle w:val="Normal"/>
        <w:jc w:val="both"/>
        <w:rPr/>
      </w:pPr>
      <w:r>
        <w:rPr/>
        <w:t xml:space="preserve"> </w:t>
      </w:r>
      <w:r>
        <w:rPr/>
        <w:tab/>
        <w:t>13. Белов Н.А., 1924. (Цит. по: А.А.Малиновский, 1961).</w:t>
      </w:r>
    </w:p>
    <w:p>
      <w:pPr>
        <w:pStyle w:val="Normal"/>
        <w:jc w:val="both"/>
        <w:rPr/>
      </w:pPr>
      <w:r>
        <w:rPr/>
        <w:tab/>
        <w:t>14. Малиновский А.А. Типы управляющих биологических систем и их приспособительное значение// Проблемы кибернетики. - М.1961.- N4. - С.151-181.</w:t>
      </w:r>
    </w:p>
    <w:p>
      <w:pPr>
        <w:pStyle w:val="Normal"/>
        <w:jc w:val="both"/>
        <w:rPr/>
      </w:pPr>
      <w:r>
        <w:rPr/>
        <w:tab/>
        <w:t xml:space="preserve">15. Хэммонд П.Х. Теория обратной связи и её применения. - М. 1961. </w:t>
      </w:r>
    </w:p>
    <w:p>
      <w:pPr>
        <w:pStyle w:val="Normal"/>
        <w:jc w:val="both"/>
        <w:rPr/>
      </w:pPr>
      <w:r>
        <w:rPr/>
        <w:t xml:space="preserve"> </w:t>
      </w:r>
      <w:r>
        <w:rPr/>
        <w:tab/>
        <w:t xml:space="preserve">16. Арсеньев А.С. Глобальный кризис современности и Россия//Континент. 1992. - N3. - 132-161. </w:t>
      </w:r>
    </w:p>
    <w:p>
      <w:pPr>
        <w:pStyle w:val="Normal"/>
        <w:jc w:val="both"/>
        <w:rPr/>
      </w:pPr>
      <w:r>
        <w:rPr/>
        <w:tab/>
        <w:t xml:space="preserve">17. Ленин В.И. К вопросу о диалектике// Полное собр.сочин. изд.  пятое. - М.: Гос. издат. полит. литературы. 1963. - Т.29. - С.316-317. </w:t>
      </w:r>
    </w:p>
    <w:p>
      <w:pPr>
        <w:pStyle w:val="Normal"/>
        <w:jc w:val="both"/>
        <w:rPr/>
      </w:pPr>
      <w:r>
        <w:rPr/>
        <w:tab/>
        <w:t xml:space="preserve">18. Батаева М.Е. Усовершенствование оздоровительных мероприятий в очагах энтеробиоза:  Автореф. дис. ... канд. мед. наук.  </w:t>
      </w:r>
      <w:r>
        <w:rPr>
          <w:lang w:val="en-US"/>
        </w:rPr>
        <w:t>-</w:t>
      </w:r>
      <w:r>
        <w:rPr/>
        <w:t>М</w:t>
      </w:r>
      <w:r>
        <w:rPr>
          <w:lang w:val="en-US"/>
        </w:rPr>
        <w:t xml:space="preserve">.1994. </w:t>
      </w:r>
    </w:p>
    <w:p>
      <w:pPr>
        <w:pStyle w:val="Normal"/>
        <w:jc w:val="both"/>
        <w:rPr/>
      </w:pPr>
      <w:r>
        <w:rPr>
          <w:lang w:val="en-US"/>
        </w:rPr>
        <w:tab/>
        <w:t>19. Lederberg J., 1952. (</w:t>
      </w:r>
      <w:r>
        <w:rPr/>
        <w:t>Цит</w:t>
      </w:r>
      <w:r>
        <w:rPr>
          <w:lang w:val="en-US"/>
        </w:rPr>
        <w:t xml:space="preserve">. </w:t>
      </w:r>
      <w:r>
        <w:rPr/>
        <w:t>по</w:t>
      </w:r>
      <w:r>
        <w:rPr>
          <w:lang w:val="en-US"/>
        </w:rPr>
        <w:t xml:space="preserve">.: </w:t>
      </w:r>
      <w:r>
        <w:rPr/>
        <w:t>А</w:t>
      </w:r>
      <w:r>
        <w:rPr>
          <w:lang w:val="en-US"/>
        </w:rPr>
        <w:t>.</w:t>
      </w:r>
      <w:r>
        <w:rPr/>
        <w:t>П</w:t>
      </w:r>
      <w:r>
        <w:rPr>
          <w:lang w:val="en-US"/>
        </w:rPr>
        <w:t>.</w:t>
      </w:r>
      <w:r>
        <w:rPr/>
        <w:t>Пехов</w:t>
      </w:r>
      <w:r>
        <w:rPr>
          <w:lang w:val="en-US"/>
        </w:rPr>
        <w:t>, 1986).</w:t>
      </w:r>
    </w:p>
    <w:p>
      <w:pPr>
        <w:pStyle w:val="Normal"/>
        <w:jc w:val="both"/>
        <w:rPr>
          <w:lang w:val="en-US"/>
        </w:rPr>
      </w:pPr>
      <w:r>
        <w:rPr>
          <w:lang w:val="en-US"/>
        </w:rPr>
        <w:tab/>
        <w:t xml:space="preserve">20. Hughes  V.M., Datta N.  Conjugative plasmids in bacteria of  the  "preantibiotic"  era//  Nature. - 1983. - V.302. - P.725-726. </w:t>
      </w:r>
    </w:p>
    <w:p>
      <w:pPr>
        <w:pStyle w:val="Normal"/>
        <w:jc w:val="both"/>
        <w:rPr/>
      </w:pPr>
      <w:r>
        <w:rPr>
          <w:lang w:val="en-US"/>
        </w:rPr>
        <w:tab/>
      </w:r>
      <w:r>
        <w:rPr/>
        <w:t>21. Калина Г.П. Микроэволюция антропофильных прокариот как фактор изменения активности эпидемических процессов. Микроэволюция патогенности// Журн. микробиол. - 1991. - N5. - С.71-74.</w:t>
      </w:r>
    </w:p>
    <w:p>
      <w:pPr>
        <w:pStyle w:val="Normal"/>
        <w:jc w:val="both"/>
        <w:rPr/>
      </w:pPr>
      <w:r>
        <w:rPr/>
        <w:tab/>
        <w:t xml:space="preserve">22. Сомов  Г.П., Литвин В.Ю. Сапрофитизм и паразитизм патогенных бактерий:  экологические аспекты. - Новосибирск: Наука.Сибирское отделение. 1988. - С.101-171. </w:t>
      </w:r>
    </w:p>
    <w:p>
      <w:pPr>
        <w:pStyle w:val="Normal"/>
        <w:jc w:val="both"/>
        <w:rPr/>
      </w:pPr>
      <w:r>
        <w:rPr/>
        <w:tab/>
        <w:t>23. Астафьев Б.А. Иммунопатологические проявления и осложнения гельминтозов. - М.,</w:t>
      </w:r>
    </w:p>
    <w:p>
      <w:pPr>
        <w:pStyle w:val="Normal"/>
        <w:jc w:val="both"/>
        <w:rPr/>
      </w:pPr>
      <w:r>
        <w:rPr/>
        <w:t xml:space="preserve">1987. - 125 с. </w:t>
      </w:r>
    </w:p>
    <w:p>
      <w:pPr>
        <w:pStyle w:val="Normal"/>
        <w:jc w:val="both"/>
        <w:rPr/>
      </w:pPr>
      <w:r>
        <w:rPr/>
        <w:tab/>
        <w:t xml:space="preserve">24. Арефьева Н.А., Азнабаева Л.Ф.  Иммунный статус лиц, проживающих в экологически неблагоприятных условиях// Тезисы  докл.1  съезд  иммунологов  России.  23-25  июня 1992. - Новосибирск. 1992. - С.17-18. </w:t>
      </w:r>
    </w:p>
    <w:p>
      <w:pPr>
        <w:pStyle w:val="Normal"/>
        <w:jc w:val="both"/>
        <w:rPr/>
      </w:pPr>
      <w:r>
        <w:rPr/>
        <w:tab/>
        <w:t xml:space="preserve">25. Галицкая Н.Н. Оценка иммунного статуса детей,  длительно проживающих на загрязненных  радионуклидами территориях// Там же. - С. 100-101. </w:t>
      </w:r>
    </w:p>
    <w:p>
      <w:pPr>
        <w:pStyle w:val="Normal"/>
        <w:jc w:val="both"/>
        <w:rPr/>
      </w:pPr>
      <w:r>
        <w:rPr/>
        <w:tab/>
        <w:t xml:space="preserve">26. Саидов М.З.  Лабораторная  методология  и  новые  методы оценки иммунного статуса человека при массовых обследованиях и в клинической практике: Автореф. дис. ... канд. мед. наук. - М.  -1992. </w:t>
      </w:r>
    </w:p>
    <w:p>
      <w:pPr>
        <w:pStyle w:val="Normal"/>
        <w:jc w:val="both"/>
        <w:rPr/>
      </w:pPr>
      <w:r>
        <w:rPr/>
        <w:t xml:space="preserve"> </w:t>
      </w:r>
      <w:r>
        <w:rPr/>
        <w:tab/>
        <w:t xml:space="preserve">27. Петров  Р.В.,  Хаитов Р.М., Орадовская И.В., Богова А.В. Региональные особенности иммунного статуса и аллергических заболеваний  населения России// Региональные проблемы здоровья населения России. - М.: ВИНИТИ. 1993. - С.175-185. </w:t>
      </w:r>
    </w:p>
    <w:p>
      <w:pPr>
        <w:pStyle w:val="Normal"/>
        <w:jc w:val="both"/>
        <w:rPr/>
      </w:pPr>
      <w:r>
        <w:rPr/>
        <w:tab/>
        <w:t xml:space="preserve">28. Силла М. Эмоциональный стресс и эффективность химиотерапии при экспериментальном трихоцефалёзе:  Дис.  ...  канд.  биол.наук. - М. - 1993. - 148 с. </w:t>
      </w:r>
    </w:p>
    <w:p>
      <w:pPr>
        <w:pStyle w:val="Normal"/>
        <w:jc w:val="both"/>
        <w:rPr/>
      </w:pPr>
      <w:r>
        <w:rPr/>
        <w:tab/>
        <w:t>29. Рапопорт Ж.Ж.  Здоровье  и заболеваемость детей на Севере// Вест. АМН СССР. - 1989. - N9. - С.11-16.</w:t>
      </w:r>
    </w:p>
    <w:p>
      <w:pPr>
        <w:pStyle w:val="Normal"/>
        <w:jc w:val="both"/>
        <w:rPr/>
      </w:pPr>
      <w:r>
        <w:rPr/>
        <w:tab/>
        <w:t>30. Северцов А.Н.  Главные направления эволюционного процесса.- М.-Л.: Биомедгиз. - 1934. - 151 с.</w:t>
      </w:r>
    </w:p>
    <w:p>
      <w:pPr>
        <w:pStyle w:val="Normal"/>
        <w:jc w:val="both"/>
        <w:rPr/>
      </w:pPr>
      <w:r>
        <w:rPr/>
        <w:tab/>
        <w:t xml:space="preserve">31. Сомов Г.П. О психрофильных свойствах псевдотуберкулезного микроба и значении этого феномена в эпидемиологии  дальневосточной  скарлатиноподобной лихорадки// Дальневосточная скарлатиноподобная лихорадка (псевдотуберкулез человека). -  Л.,1978. - С. 3-13. </w:t>
      </w:r>
    </w:p>
    <w:p>
      <w:pPr>
        <w:pStyle w:val="Normal"/>
        <w:jc w:val="both"/>
        <w:rPr/>
      </w:pPr>
      <w:r>
        <w:rPr/>
        <w:tab/>
        <w:t>32. Бриан Л.Е.  Бактериальная  резистентность и чувствительность к химиопрепаратам. - М.: Медицина. 1984. - 271 с.</w:t>
      </w:r>
    </w:p>
    <w:p>
      <w:pPr>
        <w:pStyle w:val="Normal"/>
        <w:jc w:val="both"/>
        <w:rPr/>
      </w:pPr>
      <w:r>
        <w:rPr/>
        <w:tab/>
        <w:t>33. Блез Паскаль  Мысли. - М.: REFL-book. 1994. - 523 с.</w:t>
      </w:r>
    </w:p>
    <w:p>
      <w:pPr>
        <w:pStyle w:val="Normal"/>
        <w:jc w:val="both"/>
        <w:rPr/>
      </w:pPr>
      <w:r>
        <w:rPr/>
        <w:tab/>
        <w:t xml:space="preserve">34. Деборин А. Очерки по истории материализма. - М.-Л.: Гос. издат., 1929. - 300 с. </w:t>
      </w:r>
    </w:p>
    <w:p>
      <w:pPr>
        <w:pStyle w:val="Normal"/>
        <w:jc w:val="both"/>
        <w:rPr/>
      </w:pPr>
      <w:r>
        <w:rPr/>
        <w:tab/>
        <w:t>35. БСЭ, 2 изд. -  М.: Большая советская энциклопедия. 1949-1960. - ТТ. 1-51.</w:t>
      </w:r>
    </w:p>
    <w:p>
      <w:pPr>
        <w:pStyle w:val="Normal"/>
        <w:jc w:val="both"/>
        <w:rPr/>
      </w:pPr>
      <w:r>
        <w:rPr/>
        <w:tab/>
        <w:t>36. Антология мировой философии:  в 4 т. - М., 1969-1971.</w:t>
      </w:r>
    </w:p>
    <w:p>
      <w:pPr>
        <w:pStyle w:val="Normal"/>
        <w:jc w:val="both"/>
        <w:rPr/>
      </w:pPr>
      <w:r>
        <w:rPr/>
        <w:tab/>
        <w:t>37. БСЭ, 3 изд.  -  М.: Советская энциклопедия. 1970-1978. - Т.1-30.</w:t>
      </w:r>
    </w:p>
    <w:p>
      <w:pPr>
        <w:pStyle w:val="Normal"/>
        <w:jc w:val="both"/>
        <w:rPr/>
      </w:pPr>
      <w:r>
        <w:rPr/>
        <w:tab/>
        <w:t>38. Древнекитайская  философия:  Собрание текстов:  в 2 т. -М., 1972.</w:t>
      </w:r>
    </w:p>
    <w:p>
      <w:pPr>
        <w:pStyle w:val="Normal"/>
        <w:jc w:val="both"/>
        <w:rPr/>
      </w:pPr>
      <w:r>
        <w:rPr/>
        <w:tab/>
        <w:t>39. Белов А.Е. Обвинённые в ереси. - М.: Знание.1973.-192 с.</w:t>
      </w:r>
    </w:p>
    <w:p>
      <w:pPr>
        <w:pStyle w:val="Normal"/>
        <w:jc w:val="both"/>
        <w:rPr/>
      </w:pPr>
      <w:r>
        <w:rPr/>
        <w:tab/>
        <w:t xml:space="preserve"> 40. Антология кинизма. - М.: Наука. 1984. - 399 с.</w:t>
      </w:r>
    </w:p>
    <w:p>
      <w:pPr>
        <w:pStyle w:val="Normal"/>
        <w:jc w:val="both"/>
        <w:rPr/>
      </w:pPr>
      <w:r>
        <w:rPr/>
        <w:tab/>
        <w:t xml:space="preserve"> 41. История китайской философии/ Пер. с  кит. В.С.Таскина. - М., 1989. </w:t>
      </w:r>
    </w:p>
    <w:p>
      <w:pPr>
        <w:pStyle w:val="Normal"/>
        <w:jc w:val="both"/>
        <w:rPr/>
      </w:pPr>
      <w:r>
        <w:rPr/>
        <w:tab/>
        <w:t xml:space="preserve"> 42. Советский энциклопедический словарь. - М.: Сов. энциклопедия. 1989.-1632  с.</w:t>
      </w:r>
    </w:p>
    <w:p>
      <w:pPr>
        <w:pStyle w:val="Normal"/>
        <w:jc w:val="both"/>
        <w:rPr/>
      </w:pPr>
      <w:r>
        <w:rPr/>
        <w:tab/>
        <w:t xml:space="preserve"> 43. Чанышев А.Н. Курс лекций по древней и средневековой  философии. - М., 1991. </w:t>
      </w:r>
    </w:p>
    <w:p>
      <w:pPr>
        <w:pStyle w:val="Normal"/>
        <w:jc w:val="both"/>
        <w:rPr/>
      </w:pPr>
      <w:r>
        <w:rPr/>
        <w:tab/>
        <w:t xml:space="preserve"> 44. Русский космизм. - М.: Педагогика-Пресс. 1993. - 368 с.</w:t>
      </w:r>
    </w:p>
    <w:p>
      <w:pPr>
        <w:pStyle w:val="Normal"/>
        <w:jc w:val="both"/>
        <w:rPr/>
      </w:pPr>
      <w:r>
        <w:rPr/>
        <w:tab/>
        <w:t xml:space="preserve"> 45. Краткая философская энциклопедия. - М.: Прогресс. 1994. - 576 с. </w:t>
      </w:r>
    </w:p>
    <w:p>
      <w:pPr>
        <w:pStyle w:val="Normal"/>
        <w:jc w:val="both"/>
        <w:rPr/>
      </w:pPr>
      <w:r>
        <w:rPr/>
        <w:tab/>
        <w:t xml:space="preserve"> 46. Сократ;  Платон/  Е.Н.Орлов; Аристотель/  Е.Ф.Литвинова;Сенека/ Пл.Краснов; Бруно/ Ю.М.Антоновский:  Биографические очерки. - СПб.: ЛИО "Редактор". 1994. - 326 с. </w:t>
      </w:r>
    </w:p>
    <w:p>
      <w:pPr>
        <w:pStyle w:val="Normal"/>
        <w:jc w:val="both"/>
        <w:rPr/>
      </w:pPr>
      <w:r>
        <w:rPr/>
        <w:tab/>
        <w:t xml:space="preserve"> 47. Римские стоики. - М. Республика. 1995. - 464 с.</w:t>
      </w:r>
    </w:p>
    <w:p>
      <w:pPr>
        <w:pStyle w:val="Normal"/>
        <w:jc w:val="both"/>
        <w:rPr/>
      </w:pPr>
      <w:r>
        <w:rPr/>
        <w:tab/>
        <w:t xml:space="preserve"> 48. Чжуан-цзы. Ле-цзы. - М.: Мысль. 1995. - 440 с.</w:t>
      </w:r>
    </w:p>
    <w:p>
      <w:pPr>
        <w:pStyle w:val="Normal"/>
        <w:jc w:val="both"/>
        <w:rPr/>
      </w:pPr>
      <w:r>
        <w:rPr/>
        <w:tab/>
        <w:t xml:space="preserve"> 49. Таранов П.С. 120 философов. Жизнь, судьба, учение.- Симферополь: Таврия. 1996. Т.1-2. </w:t>
      </w:r>
    </w:p>
    <w:p>
      <w:pPr>
        <w:pStyle w:val="Normal"/>
        <w:jc w:val="both"/>
        <w:rPr/>
      </w:pPr>
      <w:r>
        <w:rPr/>
        <w:tab/>
        <w:t xml:space="preserve">50. Геохронологическая шкала// Биологический энциклопедический словарь. - М.: Сов. энциклопедия. 1989. - С.127. </w:t>
      </w:r>
    </w:p>
    <w:p>
      <w:pPr>
        <w:pStyle w:val="Normal"/>
        <w:jc w:val="both"/>
        <w:rPr/>
      </w:pPr>
      <w:r>
        <w:rPr/>
        <w:tab/>
        <w:t>51. Паренаго П.П. Курс звёздной астрономии. З изд.- М.,1954.</w:t>
      </w:r>
    </w:p>
    <w:p>
      <w:pPr>
        <w:pStyle w:val="Normal"/>
        <w:jc w:val="both"/>
        <w:rPr/>
      </w:pPr>
      <w:r>
        <w:rPr/>
        <w:tab/>
        <w:t xml:space="preserve">52. Агекян Т.А. Звёздная астрономия// БСЭ, З изд. - М.: Сов. энциклопедия.1972. - Т.IX. - С.413. </w:t>
      </w:r>
    </w:p>
    <w:p>
      <w:pPr>
        <w:pStyle w:val="Normal"/>
        <w:jc w:val="both"/>
        <w:rPr/>
      </w:pPr>
      <w:r>
        <w:rPr/>
        <w:tab/>
        <w:t xml:space="preserve">53. Агекян Т.А. Звёзды, галактики, Метагалактика. - М.,1982.- 416 с. </w:t>
      </w:r>
    </w:p>
    <w:p>
      <w:pPr>
        <w:pStyle w:val="Normal"/>
        <w:jc w:val="both"/>
        <w:rPr/>
      </w:pPr>
      <w:r>
        <w:rPr/>
        <w:tab/>
        <w:t xml:space="preserve">54. Шкловский И.С. Вселенная, жизнь, разум.  -  М.:  Наука.1987. - 320 с. </w:t>
      </w:r>
    </w:p>
    <w:p>
      <w:pPr>
        <w:pStyle w:val="Normal"/>
        <w:jc w:val="both"/>
        <w:rPr/>
      </w:pPr>
      <w:r>
        <w:rPr/>
        <w:tab/>
        <w:t xml:space="preserve">55. Корчагин В.П. Изменения гравитационного поля Галактики и связь с ними эволюции органического мира Земли// Важнейшие  биотические  события  в  истории Земли/ Тр.XXXII сессии Всесоюзного палеонтологического общества. - Таллинн. 1991. - С.27-34.  </w:t>
      </w:r>
    </w:p>
    <w:p>
      <w:pPr>
        <w:pStyle w:val="Normal"/>
        <w:jc w:val="both"/>
        <w:rPr/>
      </w:pPr>
      <w:r>
        <w:rPr/>
        <w:tab/>
        <w:t xml:space="preserve">56. Астафьев Б.А.  Основы  универсальной  теории  эволюции//Международный Форум информатизации-95. М., Кремль. Доклад 27 ноября 1995 г. - М.: Международная академия информатизации. 1995. - 19 с. </w:t>
      </w:r>
    </w:p>
    <w:p>
      <w:pPr>
        <w:pStyle w:val="Normal"/>
        <w:jc w:val="both"/>
        <w:rPr/>
      </w:pPr>
      <w:r>
        <w:rPr/>
        <w:tab/>
      </w:r>
      <w:r>
        <w:rPr>
          <w:lang w:val="en-US"/>
        </w:rPr>
        <w:t>57. Astafiev Boris A. Universal theory of evolution (Conception )//International information intellectual novelty registration chamber/ Certificate-Licence. Registration N EIW 000149.Cipher 00010.  Code 0003.  November 22,1995.  Series MO.  Register N 000049.</w:t>
      </w:r>
    </w:p>
    <w:p>
      <w:pPr>
        <w:pStyle w:val="Normal"/>
        <w:jc w:val="both"/>
        <w:rPr>
          <w:lang w:val="en-US"/>
        </w:rPr>
      </w:pPr>
      <w:r>
        <w:rPr>
          <w:lang w:val="en-US"/>
        </w:rPr>
        <w:tab/>
        <w:t>58. Astafiev Boris A. The constants (codes) of evolution of life's systems (Constants)// Interna-tional information intellectual novelty registration chamber/Certificate-Licence. Registration N EIW 000187. Cipher 00041. Code 0005. January 29,1996. Series MO. Register N 000087.</w:t>
      </w:r>
    </w:p>
    <w:p>
      <w:pPr>
        <w:pStyle w:val="Normal"/>
        <w:jc w:val="both"/>
        <w:rPr>
          <w:lang w:val="en-US"/>
        </w:rPr>
      </w:pPr>
      <w:r>
        <w:rPr>
          <w:lang w:val="en-US"/>
        </w:rPr>
        <w:tab/>
        <w:t xml:space="preserve">59. A Geologic Time Scale 1989,  W.B.Harland, R.L.Armstrong,A.V.Cox, L.E.Craig, A.G.Smith, D.G.Smith// Cambridge  university Press.1990. </w:t>
      </w:r>
    </w:p>
    <w:p>
      <w:pPr>
        <w:pStyle w:val="Normal"/>
        <w:jc w:val="both"/>
        <w:rPr/>
      </w:pPr>
      <w:r>
        <w:rPr>
          <w:lang w:val="en-US"/>
        </w:rPr>
        <w:t xml:space="preserve"> </w:t>
      </w:r>
      <w:r>
        <w:rPr>
          <w:lang w:val="en-US"/>
        </w:rPr>
        <w:tab/>
      </w:r>
      <w:r>
        <w:rPr/>
        <w:t>60. Библия.</w:t>
      </w:r>
    </w:p>
    <w:p>
      <w:pPr>
        <w:pStyle w:val="Normal"/>
        <w:jc w:val="both"/>
        <w:rPr/>
      </w:pPr>
      <w:r>
        <w:rPr/>
        <w:tab/>
        <w:t>61. Гибсон  Э. Спокойное Солнце. - М.: Мир. 1977. - 408 с.</w:t>
      </w:r>
    </w:p>
    <w:p>
      <w:pPr>
        <w:pStyle w:val="Normal"/>
        <w:jc w:val="both"/>
        <w:rPr/>
      </w:pPr>
      <w:r>
        <w:rPr/>
        <w:tab/>
        <w:t>62. Голдсмит В., Оуэн Т. Поиски жизни во Вселенной. - М.: Мир.</w:t>
      </w:r>
    </w:p>
    <w:p>
      <w:pPr>
        <w:pStyle w:val="Normal"/>
        <w:jc w:val="both"/>
        <w:rPr/>
      </w:pPr>
      <w:r>
        <w:rPr/>
        <w:t xml:space="preserve">1983. - 488 с. </w:t>
      </w:r>
    </w:p>
    <w:p>
      <w:pPr>
        <w:pStyle w:val="Normal"/>
        <w:jc w:val="both"/>
        <w:rPr/>
      </w:pPr>
      <w:r>
        <w:rPr/>
        <w:t xml:space="preserve"> </w:t>
      </w:r>
      <w:r>
        <w:rPr/>
        <w:tab/>
        <w:t xml:space="preserve">63. Мизун  Ю.Г.  Внеземные цивилизации. - Троицк: Экология и здоровье. </w:t>
      </w:r>
      <w:r>
        <w:rPr>
          <w:lang w:val="en-US"/>
        </w:rPr>
        <w:t xml:space="preserve">1993. - 255 </w:t>
      </w:r>
      <w:r>
        <w:rPr/>
        <w:t>с</w:t>
      </w:r>
      <w:r>
        <w:rPr>
          <w:lang w:val="en-US"/>
        </w:rPr>
        <w:t>.</w:t>
      </w:r>
    </w:p>
    <w:p>
      <w:pPr>
        <w:pStyle w:val="Normal"/>
        <w:jc w:val="both"/>
        <w:rPr>
          <w:lang w:val="en-US"/>
        </w:rPr>
      </w:pPr>
      <w:r>
        <w:rPr>
          <w:lang w:val="en-US"/>
        </w:rPr>
        <w:t xml:space="preserve"> </w:t>
      </w:r>
      <w:r>
        <w:rPr>
          <w:lang w:val="en-US"/>
        </w:rPr>
        <w:tab/>
        <w:t>64. Ezer D., Cameron A.G.W. A study of Solar evolution//Can. J.Phys.- 1965. - Vol.43. - P.1497-1517.</w:t>
      </w:r>
    </w:p>
    <w:p>
      <w:pPr>
        <w:pStyle w:val="Normal"/>
        <w:jc w:val="both"/>
        <w:rPr>
          <w:lang w:val="en-US"/>
        </w:rPr>
      </w:pPr>
      <w:r>
        <w:rPr>
          <w:lang w:val="en-US"/>
        </w:rPr>
        <w:tab/>
        <w:t>65. Iben I., Jr. Stellar evolution. 1. The approach  to  the Main Sequence// Astrophys. J. - 1965. - Vol. 141. - P. 993-1018.</w:t>
      </w:r>
    </w:p>
    <w:p>
      <w:pPr>
        <w:pStyle w:val="Normal"/>
        <w:jc w:val="both"/>
        <w:rPr>
          <w:lang w:val="en-US"/>
        </w:rPr>
      </w:pPr>
      <w:r>
        <w:rPr>
          <w:lang w:val="en-US"/>
        </w:rPr>
        <w:tab/>
        <w:t>66. Iben  I., Jr. Stellar evolution.  VI. Evolution from the Main Seqence  to  the red-giant branch  for stars of mass 1 M  , 1.25 M  , 1.5 M  //Astrophys. J. - 1967. - Vol. 147. - P. 624-650.</w:t>
      </w:r>
    </w:p>
    <w:p>
      <w:pPr>
        <w:pStyle w:val="Normal"/>
        <w:jc w:val="both"/>
        <w:rPr/>
      </w:pPr>
      <w:r>
        <w:rPr>
          <w:lang w:val="en-US"/>
        </w:rPr>
        <w:tab/>
        <w:t xml:space="preserve">67. </w:t>
      </w:r>
      <w:r>
        <w:rPr/>
        <w:t>Еремеев</w:t>
      </w:r>
      <w:r>
        <w:rPr>
          <w:lang w:val="en-US"/>
        </w:rPr>
        <w:t xml:space="preserve"> </w:t>
      </w:r>
      <w:r>
        <w:rPr/>
        <w:t>А</w:t>
      </w:r>
      <w:r>
        <w:rPr>
          <w:lang w:val="en-US"/>
        </w:rPr>
        <w:t>.</w:t>
      </w:r>
      <w:r>
        <w:rPr/>
        <w:t>Н</w:t>
      </w:r>
      <w:r>
        <w:rPr>
          <w:lang w:val="en-US"/>
        </w:rPr>
        <w:t xml:space="preserve">., </w:t>
      </w:r>
      <w:r>
        <w:rPr/>
        <w:t>В</w:t>
      </w:r>
      <w:r>
        <w:rPr>
          <w:lang w:val="en-US"/>
        </w:rPr>
        <w:t>.</w:t>
      </w:r>
      <w:r>
        <w:rPr/>
        <w:t>Н</w:t>
      </w:r>
      <w:r>
        <w:rPr>
          <w:lang w:val="en-US"/>
        </w:rPr>
        <w:t>.</w:t>
      </w:r>
      <w:r>
        <w:rPr/>
        <w:t>Башорин</w:t>
      </w:r>
      <w:r>
        <w:rPr>
          <w:lang w:val="en-US"/>
        </w:rPr>
        <w:t xml:space="preserve">, </w:t>
      </w:r>
      <w:r>
        <w:rPr/>
        <w:t>И</w:t>
      </w:r>
      <w:r>
        <w:rPr>
          <w:lang w:val="en-US"/>
        </w:rPr>
        <w:t>.</w:t>
      </w:r>
      <w:r>
        <w:rPr/>
        <w:t>Н</w:t>
      </w:r>
      <w:r>
        <w:rPr>
          <w:lang w:val="en-US"/>
        </w:rPr>
        <w:t>.</w:t>
      </w:r>
      <w:r>
        <w:rPr/>
        <w:t>Яницкий</w:t>
      </w:r>
      <w:r>
        <w:rPr>
          <w:lang w:val="en-US"/>
        </w:rPr>
        <w:t xml:space="preserve"> </w:t>
      </w:r>
      <w:r>
        <w:rPr/>
        <w:t>и</w:t>
      </w:r>
      <w:r>
        <w:rPr>
          <w:lang w:val="en-US"/>
        </w:rPr>
        <w:t xml:space="preserve"> </w:t>
      </w:r>
      <w:r>
        <w:rPr/>
        <w:t>др</w:t>
      </w:r>
      <w:r>
        <w:rPr>
          <w:lang w:val="en-US"/>
        </w:rPr>
        <w:t xml:space="preserve">.  </w:t>
      </w:r>
      <w:r>
        <w:rPr/>
        <w:t xml:space="preserve">Закономерность распределения концентрации гелия в  земной  коре  (научное открытие N 69)// Открытия в СССР. - М., 1970. </w:t>
      </w:r>
    </w:p>
    <w:p>
      <w:pPr>
        <w:pStyle w:val="Normal"/>
        <w:jc w:val="both"/>
        <w:rPr/>
      </w:pPr>
      <w:r>
        <w:rPr/>
        <w:tab/>
        <w:t>68. Яницкий И.Н.  Физика и религия. Рекомендации по уменьшению уровня потерь в масштабах цивилизации.  -  М.:  Общественная польза. 1995. - 66 с.</w:t>
      </w:r>
    </w:p>
    <w:p>
      <w:pPr>
        <w:pStyle w:val="Normal"/>
        <w:jc w:val="both"/>
        <w:rPr/>
      </w:pPr>
      <w:r>
        <w:rPr/>
        <w:tab/>
        <w:t>69. Нинкович Д., Хейзен Б. Тефра острова Санторин.  Геология и геофизика морского дна. - М.: Мир. 1969.</w:t>
      </w:r>
    </w:p>
    <w:p>
      <w:pPr>
        <w:pStyle w:val="Normal"/>
        <w:jc w:val="both"/>
        <w:rPr/>
      </w:pPr>
      <w:r>
        <w:rPr/>
        <w:tab/>
        <w:t xml:space="preserve">70. Резанов И.А.   Атлантида: фантазия или реальность? - М.:Наука. 1976. - 136 с. </w:t>
      </w:r>
    </w:p>
    <w:p>
      <w:pPr>
        <w:pStyle w:val="Normal"/>
        <w:jc w:val="both"/>
        <w:rPr/>
      </w:pPr>
      <w:r>
        <w:rPr/>
        <w:tab/>
        <w:t xml:space="preserve">71. Вассоевич Н.Б., Калинко М.К. Нефть// БСЭ. - М.: Сов. энциклопедия. 1974. - Т.17. - С.536-548. </w:t>
      </w:r>
    </w:p>
    <w:p>
      <w:pPr>
        <w:pStyle w:val="Normal"/>
        <w:jc w:val="both"/>
        <w:rPr/>
      </w:pPr>
      <w:r>
        <w:rPr/>
        <w:t xml:space="preserve"> </w:t>
      </w:r>
      <w:r>
        <w:rPr/>
        <w:tab/>
        <w:t xml:space="preserve">72. Черепащук А.М.  Чёрные дыры: новые данные// Земля и Вселенная. - 1992. - N6. </w:t>
      </w:r>
    </w:p>
    <w:p>
      <w:pPr>
        <w:pStyle w:val="Normal"/>
        <w:jc w:val="both"/>
        <w:rPr/>
      </w:pPr>
      <w:r>
        <w:rPr/>
        <w:t xml:space="preserve"> </w:t>
      </w:r>
      <w:r>
        <w:rPr/>
        <w:tab/>
        <w:t xml:space="preserve">73. Цицин Ф.А. Чёрные дыры: сегодня и завтра// Земля и  Вселенная. - 1993. - N4. </w:t>
      </w:r>
    </w:p>
    <w:p>
      <w:pPr>
        <w:pStyle w:val="Normal"/>
        <w:jc w:val="both"/>
        <w:rPr/>
      </w:pPr>
      <w:r>
        <w:rPr/>
        <w:t xml:space="preserve"> </w:t>
      </w:r>
      <w:r>
        <w:rPr/>
        <w:tab/>
        <w:t xml:space="preserve">74. Войткевич Г.В. Возникновение и развитие жизни на Земле.-М.: Наука. 1988. - 142 с. </w:t>
      </w:r>
    </w:p>
    <w:p>
      <w:pPr>
        <w:pStyle w:val="Normal"/>
        <w:jc w:val="both"/>
        <w:rPr/>
      </w:pPr>
      <w:r>
        <w:rPr/>
        <w:t xml:space="preserve"> </w:t>
      </w:r>
      <w:r>
        <w:rPr/>
        <w:tab/>
        <w:t xml:space="preserve">75. Вернадский В.И.  Химическое строение биосферы Земли и её окружения. - М.: Наука. 1965. - 374 с. </w:t>
      </w:r>
    </w:p>
    <w:p>
      <w:pPr>
        <w:pStyle w:val="Normal"/>
        <w:jc w:val="both"/>
        <w:rPr/>
      </w:pPr>
      <w:r>
        <w:rPr/>
        <w:tab/>
        <w:t>76. Вейник А.  Ключ к тайнам мироздания// Гермес. 1995.- N 9-10. - С.15.</w:t>
      </w:r>
    </w:p>
    <w:p>
      <w:pPr>
        <w:pStyle w:val="Normal"/>
        <w:jc w:val="both"/>
        <w:rPr/>
      </w:pPr>
      <w:r>
        <w:rPr/>
        <w:tab/>
        <w:t xml:space="preserve">77. Тора  (Пятикнижие  Моисея).  -  Иерусалим-М.:  Арт-Бизнес-Центр. 1993. - 1136 с. </w:t>
      </w:r>
    </w:p>
    <w:p>
      <w:pPr>
        <w:pStyle w:val="Normal"/>
        <w:jc w:val="both"/>
        <w:rPr/>
      </w:pPr>
      <w:r>
        <w:rPr/>
        <w:tab/>
        <w:t>78. Чижевский А.Л.  Физические факторы исторического процесса. - Калуга: 1-я Гостиполитография. 1924. - 72 с.</w:t>
      </w:r>
    </w:p>
    <w:p>
      <w:pPr>
        <w:pStyle w:val="Normal"/>
        <w:jc w:val="both"/>
        <w:rPr/>
      </w:pPr>
      <w:r>
        <w:rPr/>
        <w:tab/>
        <w:t xml:space="preserve">79. Айвазян С.М.  Нуклеосинтез и спектральные классы звёзд/Вопросы превращений в природе. Концентрация и рассеяние (Сборник статей). - Ереван: Айастан. 1971. - С.27-46.  </w:t>
      </w:r>
    </w:p>
    <w:p>
      <w:pPr>
        <w:pStyle w:val="Normal"/>
        <w:jc w:val="both"/>
        <w:rPr/>
      </w:pPr>
      <w:r>
        <w:rPr/>
        <w:tab/>
        <w:t xml:space="preserve">80. Питаевский Л.П. Гелий// БСЭ. -  М.:  Сов.  энциклопедия.1971. - Т.6. - С.193-194.  </w:t>
      </w:r>
    </w:p>
    <w:p>
      <w:pPr>
        <w:pStyle w:val="Normal"/>
        <w:jc w:val="both"/>
        <w:rPr/>
      </w:pPr>
      <w:r>
        <w:rPr/>
        <w:tab/>
        <w:t xml:space="preserve">81. Astafiev Boris A.    </w:t>
      </w:r>
      <w:r>
        <w:rPr>
          <w:lang w:val="en-US"/>
        </w:rPr>
        <w:t>The Third galactic law of evolution (Law)// International information intellectual novelty registration chamber/ Certificate-Licence. Registration N EIW 000186.Cipher 00012.  Code 0005.  January 10, 1996.  Series MO.  Register N 000086.</w:t>
      </w:r>
    </w:p>
    <w:p>
      <w:pPr>
        <w:pStyle w:val="Normal"/>
        <w:jc w:val="both"/>
        <w:rPr/>
      </w:pPr>
      <w:r>
        <w:rPr>
          <w:lang w:val="en-US"/>
        </w:rPr>
        <w:tab/>
        <w:t xml:space="preserve">82. Astafiev  Boris  A.   The Hypothesis of mass-energy-time compression of vitrons (Hypothe-sis)// International information intellectual novelty registration chamber/  Certificate-Licence.Registration N EIW 000094.Cipher 00004. </w:t>
      </w:r>
      <w:r>
        <w:rPr/>
        <w:t>Code 0015. March 5,1996.Serie MO. Register N 00094.</w:t>
      </w:r>
    </w:p>
    <w:p>
      <w:pPr>
        <w:pStyle w:val="Normal"/>
        <w:jc w:val="both"/>
        <w:rPr/>
      </w:pPr>
      <w:r>
        <w:rPr/>
        <w:tab/>
        <w:t xml:space="preserve">83. Зельдович Я.Б. Возможно ли образование Вселенной "из ничего"?// Природа. - 1988. - N4. - С.16-27. </w:t>
      </w:r>
    </w:p>
    <w:p>
      <w:pPr>
        <w:pStyle w:val="Normal"/>
        <w:jc w:val="both"/>
        <w:rPr/>
      </w:pPr>
      <w:r>
        <w:rPr/>
        <w:tab/>
        <w:t xml:space="preserve">84. Симпсон  Дж.Г.  Темпы и формы эволюции. - М.: Гос. издат.иностранной литературы. </w:t>
      </w:r>
      <w:r>
        <w:rPr>
          <w:lang w:val="en-US"/>
        </w:rPr>
        <w:t xml:space="preserve">1948. - 359 </w:t>
      </w:r>
      <w:r>
        <w:rPr/>
        <w:t>с</w:t>
      </w:r>
      <w:r>
        <w:rPr>
          <w:lang w:val="en-US"/>
        </w:rPr>
        <w:t xml:space="preserve">. </w:t>
      </w:r>
    </w:p>
    <w:p>
      <w:pPr>
        <w:pStyle w:val="Normal"/>
        <w:jc w:val="both"/>
        <w:rPr>
          <w:lang w:val="en-US"/>
        </w:rPr>
      </w:pPr>
      <w:r>
        <w:rPr>
          <w:lang w:val="en-US"/>
        </w:rPr>
        <w:tab/>
        <w:t>85. Coppedge J.F. Evolution: Possible or impossible? -1976. - P.166-167.</w:t>
      </w:r>
    </w:p>
    <w:p>
      <w:pPr>
        <w:pStyle w:val="Normal"/>
        <w:jc w:val="both"/>
        <w:rPr/>
      </w:pPr>
      <w:r>
        <w:rPr>
          <w:lang w:val="en-US"/>
        </w:rPr>
        <w:t xml:space="preserve"> </w:t>
      </w:r>
      <w:r>
        <w:rPr>
          <w:lang w:val="en-US"/>
        </w:rPr>
        <w:tab/>
        <w:t xml:space="preserve">86. </w:t>
      </w:r>
      <w:r>
        <w:rPr/>
        <w:t>Хайнц</w:t>
      </w:r>
      <w:r>
        <w:rPr>
          <w:lang w:val="en-US"/>
        </w:rPr>
        <w:t xml:space="preserve"> </w:t>
      </w:r>
      <w:r>
        <w:rPr/>
        <w:t>Т</w:t>
      </w:r>
      <w:r>
        <w:rPr>
          <w:lang w:val="en-US"/>
        </w:rPr>
        <w:t xml:space="preserve">. </w:t>
      </w:r>
      <w:r>
        <w:rPr/>
        <w:t>Творение</w:t>
      </w:r>
      <w:r>
        <w:rPr>
          <w:lang w:val="en-US"/>
        </w:rPr>
        <w:t xml:space="preserve"> </w:t>
      </w:r>
      <w:r>
        <w:rPr/>
        <w:t>или</w:t>
      </w:r>
      <w:r>
        <w:rPr>
          <w:lang w:val="en-US"/>
        </w:rPr>
        <w:t xml:space="preserve">  </w:t>
      </w:r>
      <w:r>
        <w:rPr/>
        <w:t>эволюция</w:t>
      </w:r>
      <w:r>
        <w:rPr>
          <w:lang w:val="en-US"/>
        </w:rPr>
        <w:t xml:space="preserve">? - </w:t>
      </w:r>
      <w:r>
        <w:rPr/>
        <w:t>Чикаго</w:t>
      </w:r>
      <w:r>
        <w:rPr>
          <w:lang w:val="en-US"/>
        </w:rPr>
        <w:t xml:space="preserve">: Slavic Gospel Press. </w:t>
      </w:r>
      <w:r>
        <w:rPr/>
        <w:t>1990. - 160 с.</w:t>
      </w:r>
    </w:p>
    <w:p>
      <w:pPr>
        <w:pStyle w:val="Normal"/>
        <w:jc w:val="both"/>
        <w:rPr/>
      </w:pPr>
      <w:r>
        <w:rPr/>
        <w:tab/>
        <w:t>87. Стекачёв В.И. Как взрывали Вселенную.- Тула.1997.- 28 с.</w:t>
      </w:r>
    </w:p>
    <w:p>
      <w:pPr>
        <w:pStyle w:val="Normal"/>
        <w:jc w:val="both"/>
        <w:rPr/>
      </w:pPr>
      <w:r>
        <w:rPr/>
        <w:tab/>
        <w:t>88. Жизнь растений в шести томах. Т.5, ч.2. Цветковые растения. - М.: Просвещение. 1981. - С.171-175.</w:t>
      </w:r>
    </w:p>
    <w:p>
      <w:pPr>
        <w:pStyle w:val="Normal"/>
        <w:jc w:val="both"/>
        <w:rPr/>
      </w:pPr>
      <w:r>
        <w:rPr/>
        <w:tab/>
        <w:t>89. Хигир Б.Ю. Тайна имени. - М.: Рипол. 1996. - 592 с.</w:t>
      </w:r>
    </w:p>
    <w:p>
      <w:pPr>
        <w:pStyle w:val="Normal"/>
        <w:jc w:val="both"/>
        <w:rPr/>
      </w:pPr>
      <w:r>
        <w:rPr/>
        <w:tab/>
        <w:t xml:space="preserve">90. Доскин В.А., Лаврентьева Н.А. Ритмы жизни. - М.: Медицина. 1980. - 112 с. </w:t>
      </w:r>
    </w:p>
    <w:p>
      <w:pPr>
        <w:pStyle w:val="Normal"/>
        <w:jc w:val="both"/>
        <w:rPr/>
      </w:pPr>
      <w:r>
        <w:rPr/>
        <w:tab/>
        <w:t>91. Никаноров А.М. Качество поверхностных вод суши России  и совершенствование государственной системы мониторинга//Материалы Международного конгресса "Вода: экология и технология". М.,  6-9 сент.1994 г. - Т.4. - С.1049-1057.</w:t>
      </w:r>
    </w:p>
    <w:p>
      <w:pPr>
        <w:pStyle w:val="Normal"/>
        <w:jc w:val="both"/>
        <w:rPr/>
      </w:pPr>
      <w:r>
        <w:rPr/>
        <w:tab/>
        <w:t>92. Яншин А.Л.  Экологические следствия начавшегося глобального потепления климата// Там же. - Т.1.- С.58-61.</w:t>
      </w:r>
    </w:p>
    <w:p>
      <w:pPr>
        <w:pStyle w:val="Normal"/>
        <w:jc w:val="both"/>
        <w:rPr/>
      </w:pPr>
      <w:r>
        <w:rPr/>
        <w:t xml:space="preserve"> </w:t>
      </w:r>
      <w:r>
        <w:rPr/>
        <w:tab/>
      </w:r>
      <w:r>
        <w:rPr>
          <w:lang w:val="en-US"/>
        </w:rPr>
        <w:t>93. Sci. News. - 1989. - V.135, N12. - P.183.</w:t>
      </w:r>
    </w:p>
    <w:p>
      <w:pPr>
        <w:pStyle w:val="Normal"/>
        <w:jc w:val="both"/>
        <w:rPr/>
      </w:pPr>
      <w:r>
        <w:rPr>
          <w:lang w:val="en-US"/>
        </w:rPr>
        <w:t xml:space="preserve"> </w:t>
      </w:r>
      <w:r>
        <w:rPr>
          <w:lang w:val="en-US"/>
        </w:rPr>
        <w:tab/>
      </w:r>
      <w:r>
        <w:rPr/>
        <w:t xml:space="preserve">94. Nature. - 1989. - V.342, N6245. - P.7. </w:t>
      </w:r>
    </w:p>
    <w:p>
      <w:pPr>
        <w:pStyle w:val="Normal"/>
        <w:jc w:val="both"/>
        <w:rPr/>
      </w:pPr>
      <w:r>
        <w:rPr/>
        <w:tab/>
        <w:t xml:space="preserve">95. Александрова Н.А., Авдохин В.П.  О загрязнении атмосферного воздуха и мероприятиях по его защите// Гражд.оборона. - 1990. </w:t>
      </w:r>
      <w:r>
        <w:rPr>
          <w:lang w:val="en-US"/>
        </w:rPr>
        <w:t xml:space="preserve">N8. - </w:t>
      </w:r>
      <w:r>
        <w:rPr/>
        <w:t>С</w:t>
      </w:r>
      <w:r>
        <w:rPr>
          <w:lang w:val="en-US"/>
        </w:rPr>
        <w:t>.32-35.</w:t>
      </w:r>
    </w:p>
    <w:p>
      <w:pPr>
        <w:pStyle w:val="Normal"/>
        <w:jc w:val="both"/>
        <w:rPr>
          <w:lang w:val="en-US"/>
        </w:rPr>
      </w:pPr>
      <w:r>
        <w:rPr>
          <w:lang w:val="en-US"/>
        </w:rPr>
        <w:tab/>
        <w:t xml:space="preserve">96. New Sci. - 1989. - V. 124, N1690. - P. 24. </w:t>
      </w:r>
    </w:p>
    <w:p>
      <w:pPr>
        <w:pStyle w:val="Normal"/>
        <w:jc w:val="both"/>
        <w:rPr>
          <w:lang w:val="en-US"/>
        </w:rPr>
      </w:pPr>
      <w:r>
        <w:rPr>
          <w:lang w:val="en-US"/>
        </w:rPr>
        <w:t xml:space="preserve"> </w:t>
      </w:r>
      <w:r>
        <w:rPr>
          <w:lang w:val="en-US"/>
        </w:rPr>
        <w:tab/>
        <w:t>97. New Sci. - 1990. - V. 125, N1701. - P. 28.</w:t>
      </w:r>
    </w:p>
    <w:p>
      <w:pPr>
        <w:pStyle w:val="Normal"/>
        <w:jc w:val="both"/>
        <w:rPr>
          <w:lang w:val="en-US"/>
        </w:rPr>
      </w:pPr>
      <w:r>
        <w:rPr>
          <w:lang w:val="en-US"/>
        </w:rPr>
        <w:tab/>
        <w:t>98. Water  a.Wast Treatment. - 1988. - V. 31, N9. - P.27.</w:t>
      </w:r>
    </w:p>
    <w:p>
      <w:pPr>
        <w:pStyle w:val="Normal"/>
        <w:jc w:val="both"/>
        <w:rPr/>
      </w:pPr>
      <w:r>
        <w:rPr>
          <w:lang w:val="en-US"/>
        </w:rPr>
        <w:tab/>
      </w:r>
      <w:r>
        <w:rPr/>
        <w:t xml:space="preserve">99. Сидельникова Л.И. Последствия загрязнения мирового  водного бассейна и меры защиты//Гражд. Оборона. - 1990. - N1. - С. 18-24. </w:t>
      </w:r>
    </w:p>
    <w:p>
      <w:pPr>
        <w:pStyle w:val="Normal"/>
        <w:jc w:val="both"/>
        <w:rPr/>
      </w:pPr>
      <w:r>
        <w:rPr/>
        <w:tab/>
        <w:t>100. Полад-Заде П.  Вода без границ// Материлы Международного конгресса "Вода:  экология и технология".  М., 6-9 сент. 1994 г. - Т.1 - С.35-46.</w:t>
      </w:r>
    </w:p>
    <w:p>
      <w:pPr>
        <w:pStyle w:val="Normal"/>
        <w:jc w:val="both"/>
        <w:rPr/>
      </w:pPr>
      <w:r>
        <w:rPr/>
        <w:tab/>
        <w:t xml:space="preserve">101. Гаврилица А.О. Водные ресурсы и проблемы водоснабжения в Республике Молдова//Там же. - Т.1. - С.109-111. </w:t>
      </w:r>
    </w:p>
    <w:p>
      <w:pPr>
        <w:pStyle w:val="Normal"/>
        <w:jc w:val="both"/>
        <w:rPr/>
      </w:pPr>
      <w:r>
        <w:rPr/>
        <w:tab/>
        <w:t>102. Шварцев С.Л., Кусковский В.С., Рассказов Н.М.  Проблемы питьевого водоснабжения в Кузбассе//Там же. - Т.1. - С. 321-322.</w:t>
      </w:r>
    </w:p>
    <w:p>
      <w:pPr>
        <w:pStyle w:val="Normal"/>
        <w:jc w:val="both"/>
        <w:rPr/>
      </w:pPr>
      <w:r>
        <w:rPr/>
        <w:tab/>
        <w:t xml:space="preserve">103. Рахманин Ю.А., Талаева Ю.Г., Романенко Н.А. и др. Гигиеническая классификация качества воды различных видов водопользования для экологичесого бедствия и чрезвычайных  ситуаций//Там же. - Т.4 (Дополнительные материалы).  </w:t>
      </w:r>
    </w:p>
    <w:p>
      <w:pPr>
        <w:pStyle w:val="Normal"/>
        <w:jc w:val="both"/>
        <w:rPr/>
      </w:pPr>
      <w:r>
        <w:rPr/>
        <w:tab/>
        <w:t>104. Джамалов Р.Г., Кричевец Г.Н., Лукьянов Л.С.  Загрязнение подземных вод тяжёлыми неводными жидкостями//Там же. - Т.1. - С.122-123.</w:t>
      </w:r>
    </w:p>
    <w:p>
      <w:pPr>
        <w:pStyle w:val="Normal"/>
        <w:jc w:val="both"/>
        <w:rPr/>
      </w:pPr>
      <w:r>
        <w:rPr/>
        <w:tab/>
        <w:t xml:space="preserve">105. Фрог Н.П. Выбор оптимального решения проблем обеспечения питьевой водой населения зон экологического бедствия на  примере Аральского региона//Там же. - Т.2. - С.593-604. </w:t>
      </w:r>
    </w:p>
    <w:p>
      <w:pPr>
        <w:pStyle w:val="Normal"/>
        <w:jc w:val="both"/>
        <w:rPr/>
      </w:pPr>
      <w:r>
        <w:rPr/>
        <w:tab/>
        <w:t>106. Михеев Н.Н. Вода:  экология и технология//Там же. - Т.1. - С.15-22.</w:t>
      </w:r>
    </w:p>
    <w:p>
      <w:pPr>
        <w:pStyle w:val="Normal"/>
        <w:jc w:val="both"/>
        <w:rPr/>
      </w:pPr>
      <w:r>
        <w:rPr/>
        <w:tab/>
        <w:t>107. Одум Ю. Экология.- М.:  Мир.1986.- Т.1, 328 с. и Т.2 , 376 с.</w:t>
      </w:r>
    </w:p>
    <w:p>
      <w:pPr>
        <w:pStyle w:val="Normal"/>
        <w:jc w:val="both"/>
        <w:rPr/>
      </w:pPr>
      <w:r>
        <w:rPr/>
        <w:tab/>
        <w:t>108. Реймерс Н.Ф. Надежды на выживание человечества:  Концептуальная экология.-М.: ИЦ "Россия Молодая". -  Экология. 1992. - 367 с.</w:t>
      </w:r>
    </w:p>
    <w:p>
      <w:pPr>
        <w:pStyle w:val="Normal"/>
        <w:jc w:val="both"/>
        <w:rPr/>
      </w:pPr>
      <w:r>
        <w:rPr/>
        <w:tab/>
        <w:t>109. Воробьёва А.И., Волкотруб Л.П., Падерова В.П., Кинжибалов Г.Ф. Гигиеническая оценка влияния атмосферных загрязнений на здоровье населения промышленного города//Гиг. и сан. - 1990. - N1. - С.15-16.</w:t>
      </w:r>
    </w:p>
    <w:p>
      <w:pPr>
        <w:pStyle w:val="Normal"/>
        <w:jc w:val="both"/>
        <w:rPr/>
      </w:pPr>
      <w:r>
        <w:rPr/>
        <w:tab/>
        <w:t>110.  Почуева  Л.П., Барков Л.В., Минченко В.А., Конакова Л.Н. Воздействие атмосферных загрязнений на функциональное состояние сердечно-сосудистой и дыхательной систем у детей// Гиг. и сан. - 1990. - N3. - С. 18-20.</w:t>
      </w:r>
    </w:p>
    <w:p>
      <w:pPr>
        <w:pStyle w:val="Normal"/>
        <w:jc w:val="both"/>
        <w:rPr/>
      </w:pPr>
      <w:r>
        <w:rPr/>
        <w:tab/>
        <w:t xml:space="preserve">111. Сидоренко Г.И. Гигиена окружающей среды в современных условиях//Гиг. и сан.-1992. - N4. - С. 5-10. </w:t>
      </w:r>
    </w:p>
    <w:p>
      <w:pPr>
        <w:pStyle w:val="Normal"/>
        <w:jc w:val="both"/>
        <w:rPr/>
      </w:pPr>
      <w:r>
        <w:rPr/>
        <w:tab/>
        <w:t xml:space="preserve">112.  Антипенко Е., Когут Н. Проблема будущего или реальность?//Врач. - 1992. - N6. - С. 34-36. </w:t>
      </w:r>
    </w:p>
    <w:p>
      <w:pPr>
        <w:pStyle w:val="Normal"/>
        <w:jc w:val="both"/>
        <w:rPr/>
      </w:pPr>
      <w:r>
        <w:rPr/>
        <w:tab/>
        <w:t xml:space="preserve">113. Яковлев А.Н. Результаты исследовния  загрязненности  атмосферы  городы  свинцом и бенз(а)пиреном, выбрасываемыми  автотранспортом//Гиг. и сан. - 1991. - N7. - С. 9-12. </w:t>
      </w:r>
    </w:p>
    <w:p>
      <w:pPr>
        <w:pStyle w:val="Normal"/>
        <w:jc w:val="both"/>
        <w:rPr/>
      </w:pPr>
      <w:r>
        <w:rPr/>
        <w:tab/>
        <w:t xml:space="preserve">114. Буштуева К.А., Лифлянд Л.М. О нормировании автомобильных выбросов//Гиг. и сан.-1988. - N12. - С. 48-52. </w:t>
      </w:r>
    </w:p>
    <w:p>
      <w:pPr>
        <w:pStyle w:val="Normal"/>
        <w:jc w:val="both"/>
        <w:rPr/>
      </w:pPr>
      <w:r>
        <w:rPr/>
        <w:tab/>
        <w:t xml:space="preserve">115. Трахтенберг И.М., Тычинин В.А., Талакин Ю.Н. Проблема  экзогенных  токсических воздействий малой интенсивности//Вестник АМН СССР. -  1991. - N2. -  С.5-12. </w:t>
      </w:r>
    </w:p>
    <w:p>
      <w:pPr>
        <w:pStyle w:val="Normal"/>
        <w:jc w:val="both"/>
        <w:rPr/>
      </w:pPr>
      <w:r>
        <w:rPr/>
        <w:tab/>
        <w:t xml:space="preserve">116. Кopp S.G.//Toxicol.appl.Pharmacol.- 1983. -  V.70, N2. - P.273-282. </w:t>
      </w:r>
    </w:p>
    <w:p>
      <w:pPr>
        <w:pStyle w:val="Normal"/>
        <w:jc w:val="both"/>
        <w:rPr/>
      </w:pPr>
      <w:r>
        <w:rPr/>
        <w:tab/>
      </w:r>
      <w:r>
        <w:rPr>
          <w:lang w:val="en-US"/>
        </w:rPr>
        <w:t xml:space="preserve">117. Kossakowski S. Kossakowska A.//Med. wet. - 1983. -  Bd.  </w:t>
      </w:r>
      <w:r>
        <w:rPr/>
        <w:t>39, N5. -  S. 272-276.</w:t>
      </w:r>
    </w:p>
    <w:p>
      <w:pPr>
        <w:pStyle w:val="Normal"/>
        <w:jc w:val="both"/>
        <w:rPr/>
      </w:pPr>
      <w:r>
        <w:rPr/>
        <w:tab/>
        <w:t>118. Литвинов  Н.Н.,  Казачков В.И., Гасимова З.М., Логинова Е.В. Антропогенные факторы окружающей среды малой  интенсивности и продолжительность жизни: новые  аспекты  проблемы// Вестн. АМН  СССР. - 1991. - N9. - С.47-52.</w:t>
      </w:r>
    </w:p>
    <w:p>
      <w:pPr>
        <w:pStyle w:val="Normal"/>
        <w:jc w:val="both"/>
        <w:rPr/>
      </w:pPr>
      <w:r>
        <w:rPr/>
        <w:tab/>
        <w:t>119. Nature. - 1988. - V. 335, N6192. - P. 676.</w:t>
      </w:r>
    </w:p>
    <w:p>
      <w:pPr>
        <w:pStyle w:val="Normal"/>
        <w:jc w:val="both"/>
        <w:rPr/>
      </w:pPr>
      <w:r>
        <w:rPr/>
        <w:tab/>
        <w:t xml:space="preserve">120. Литвинов Н.Н.,Казачков В.И.,Астахова Л.Ф., Гасимова З.М.Комбинированное действие эмбриотоксических и тератогенных химических факторов окружающей среды//Гиг. и сан. -1990. - N11 .- С.80-82. </w:t>
      </w:r>
    </w:p>
    <w:p>
      <w:pPr>
        <w:pStyle w:val="Normal"/>
        <w:jc w:val="both"/>
        <w:rPr/>
      </w:pPr>
      <w:r>
        <w:rPr/>
        <w:tab/>
        <w:t xml:space="preserve">121. Ревич Б.А. Свинец в биосубстратах жителей промышленных городов//Гиг. и сан.- 1990. - N4. - С. 28-33. </w:t>
      </w:r>
    </w:p>
    <w:p>
      <w:pPr>
        <w:pStyle w:val="Normal"/>
        <w:jc w:val="both"/>
        <w:rPr/>
      </w:pPr>
      <w:r>
        <w:rPr/>
        <w:tab/>
        <w:t>122. Тулакина Н.В., Новиков Ю.В., Плитман С.И., Ярошев В.В.Алюминий в питьевой воде и здоровье населения//Гиг. и сан. - 1991. -  N11. - С.12-14.</w:t>
      </w:r>
    </w:p>
    <w:p>
      <w:pPr>
        <w:pStyle w:val="Normal"/>
        <w:jc w:val="both"/>
        <w:rPr/>
      </w:pPr>
      <w:r>
        <w:rPr/>
        <w:tab/>
        <w:t xml:space="preserve">123. Водиченска Ц.С., Диноева С.К. Экспериментальное изучение атерогенного эффекта никеля при его поступлении в организм с питьевой водой//Гиг. и сан. - 1987. - N4. - С.69-71. </w:t>
      </w:r>
    </w:p>
    <w:p>
      <w:pPr>
        <w:pStyle w:val="Normal"/>
        <w:jc w:val="both"/>
        <w:rPr/>
      </w:pPr>
      <w:r>
        <w:rPr/>
        <w:tab/>
      </w:r>
      <w:r>
        <w:rPr>
          <w:lang w:val="en-US"/>
        </w:rPr>
        <w:t>124. Jensen S., Jernelov A.  Biosynthesis of methyl mercury//Biocidinformation. - 1967.- V. 10. - P. 4.</w:t>
      </w:r>
    </w:p>
    <w:p>
      <w:pPr>
        <w:pStyle w:val="Normal"/>
        <w:jc w:val="both"/>
        <w:rPr>
          <w:lang w:val="en-US"/>
        </w:rPr>
      </w:pPr>
      <w:r>
        <w:rPr>
          <w:lang w:val="en-US"/>
        </w:rPr>
        <w:tab/>
        <w:t>125. Kitamura S., Sumino A., Taina N.  Synthesis and decomposition of organic mercury compounds bybacteria//  Japan J.Hyg. - 1969. - V. 24. - P. 76-77.</w:t>
      </w:r>
    </w:p>
    <w:p>
      <w:pPr>
        <w:pStyle w:val="Normal"/>
        <w:jc w:val="both"/>
        <w:rPr/>
      </w:pPr>
      <w:r>
        <w:rPr>
          <w:lang w:val="en-US"/>
        </w:rPr>
        <w:tab/>
      </w:r>
      <w:r>
        <w:rPr/>
        <w:t xml:space="preserve">126. Борисенко Н.Ф., Кучак  Ю.Ф. Влияние  ртуть-органических пестицидов на окружающую среду и здоровье населения//Гиг. и сан.-  </w:t>
      </w:r>
      <w:r>
        <w:rPr>
          <w:lang w:val="en-US"/>
        </w:rPr>
        <w:t xml:space="preserve">1989. - N12. - </w:t>
      </w:r>
      <w:r>
        <w:rPr/>
        <w:t>С</w:t>
      </w:r>
      <w:r>
        <w:rPr>
          <w:lang w:val="en-US"/>
        </w:rPr>
        <w:t>. 65-69.</w:t>
      </w:r>
    </w:p>
    <w:p>
      <w:pPr>
        <w:pStyle w:val="Normal"/>
        <w:jc w:val="both"/>
        <w:rPr>
          <w:lang w:val="en-US"/>
        </w:rPr>
      </w:pPr>
      <w:r>
        <w:rPr>
          <w:lang w:val="en-US"/>
        </w:rPr>
        <w:tab/>
        <w:t xml:space="preserve">127. Gardner W.S., Kendall D.R., Odom R.R. et al. The distribution  of methyl mercury in a contaminated salt marsh ecosystem //Environ. Pollut. - 1978. - V.15. - P. 243-251. </w:t>
      </w:r>
    </w:p>
    <w:p>
      <w:pPr>
        <w:pStyle w:val="Normal"/>
        <w:jc w:val="both"/>
        <w:rPr>
          <w:lang w:val="en-US"/>
        </w:rPr>
      </w:pPr>
      <w:r>
        <w:rPr>
          <w:lang w:val="en-US"/>
        </w:rPr>
        <w:tab/>
        <w:t>128. Berg W., Johnels A., Sjostrand B., Westermark T. Mercury content in feathers of Swedish  birds from  the past 100 years//Oikos. - 1966. - V. 17. - P. 71-83.</w:t>
      </w:r>
    </w:p>
    <w:p>
      <w:pPr>
        <w:pStyle w:val="Normal"/>
        <w:tabs>
          <w:tab w:val="clear" w:pos="708"/>
          <w:tab w:val="center" w:pos="1560" w:leader="none"/>
        </w:tabs>
        <w:jc w:val="both"/>
        <w:rPr/>
      </w:pPr>
      <w:r>
        <w:rPr>
          <w:lang w:val="en-US"/>
        </w:rPr>
        <w:t xml:space="preserve">               </w:t>
      </w:r>
      <w:r>
        <w:rPr>
          <w:lang w:val="en-US"/>
        </w:rPr>
        <w:tab/>
      </w:r>
      <w:r>
        <w:rPr/>
        <w:t xml:space="preserve">129. Полищук Л.Р., Левинтов Ж.Б., Селюченко А.И., Матвиенко И.М. Мышьяк  в пищевых продуктах,  организме человека  (биологическая роль и токсичность)//Гиг. и сан.- 1986.- N12. - С. 59-63.  </w:t>
        <w:tab/>
        <w:tab/>
      </w:r>
    </w:p>
    <w:p>
      <w:pPr>
        <w:pStyle w:val="Normal"/>
        <w:tabs>
          <w:tab w:val="clear" w:pos="708"/>
          <w:tab w:val="center" w:pos="1560" w:leader="none"/>
        </w:tabs>
        <w:jc w:val="both"/>
        <w:rPr/>
      </w:pPr>
      <w:r>
        <w:rPr/>
        <w:t xml:space="preserve">               </w:t>
      </w:r>
      <w:r>
        <w:rPr/>
        <w:tab/>
        <w:t xml:space="preserve">130. Лифлянд Л.М. Гигиенические вопросы кислотных осадков//Гиг. и сан.- 1987.- N10. - С. 63-66. </w:t>
        <w:tab/>
        <w:tab/>
        <w:tab/>
        <w:tab/>
      </w:r>
    </w:p>
    <w:p>
      <w:pPr>
        <w:pStyle w:val="Normal"/>
        <w:tabs>
          <w:tab w:val="clear" w:pos="708"/>
          <w:tab w:val="center" w:pos="1560" w:leader="none"/>
        </w:tabs>
        <w:jc w:val="both"/>
        <w:rPr/>
      </w:pPr>
      <w:r>
        <w:rPr/>
        <w:t xml:space="preserve">               </w:t>
      </w:r>
      <w:r>
        <w:rPr/>
        <w:tab/>
        <w:t xml:space="preserve">131. Коплан-Дикс И.С.,Румянцева Э.А.//Антропогенные воздействия на малые озёра.- Л.,1980. - С. 134-139. </w:t>
      </w:r>
    </w:p>
    <w:p>
      <w:pPr>
        <w:pStyle w:val="Normal"/>
        <w:jc w:val="both"/>
        <w:rPr/>
      </w:pPr>
      <w:r>
        <w:rPr/>
        <w:tab/>
        <w:t xml:space="preserve">132. Перцовская А.Ф., Парникова Е.Л., Великанов Н.Л.  Влияние тяжёлых металлов на биосистемы почвы в звисимости от ее pH//Гиг. и сан.- 1987. - N4. - С.14-17. </w:t>
      </w:r>
    </w:p>
    <w:p>
      <w:pPr>
        <w:pStyle w:val="Normal"/>
        <w:jc w:val="both"/>
        <w:rPr/>
      </w:pPr>
      <w:r>
        <w:rPr/>
        <w:tab/>
        <w:t xml:space="preserve">133. Алтон Л.В. Развитие отдельных видов бактерий и микроскопических грибов в среде, загрязненной дизельным топливом//Гиг. и сан. - 1988. - N4. - С.74-75. </w:t>
      </w:r>
    </w:p>
    <w:p>
      <w:pPr>
        <w:pStyle w:val="Normal"/>
        <w:jc w:val="both"/>
        <w:rPr/>
      </w:pPr>
      <w:r>
        <w:rPr/>
        <w:tab/>
        <w:t>134. Алтон Л.В. Жизнеспособность некоторых видов микроскопических грибов в воде, загрязненной нитратами//Гиг. и сан.- 1991. - N11. - С. 27-29.</w:t>
      </w:r>
    </w:p>
    <w:p>
      <w:pPr>
        <w:pStyle w:val="Normal"/>
        <w:jc w:val="both"/>
        <w:rPr/>
      </w:pPr>
      <w:r>
        <w:rPr/>
        <w:tab/>
        <w:t xml:space="preserve">135. Брагинский Л.П.//Гидробиол.журнал.- 1988. - Т.24, N3.- С. 74-83. </w:t>
      </w:r>
    </w:p>
    <w:p>
      <w:pPr>
        <w:pStyle w:val="Normal"/>
        <w:jc w:val="both"/>
        <w:rPr/>
      </w:pPr>
      <w:r>
        <w:rPr/>
        <w:tab/>
        <w:t>136. Толоконцев Н.А.Токсикология гидросферы//Вестн.АМН СССР. - 1991. - N1. - С.33 -38.</w:t>
      </w:r>
    </w:p>
    <w:p>
      <w:pPr>
        <w:pStyle w:val="Normal"/>
        <w:jc w:val="both"/>
        <w:rPr/>
      </w:pPr>
      <w:r>
        <w:rPr/>
        <w:tab/>
        <w:t>137. Израэль Ю.А., Назаров И.М., Прессман А.Я. и др.  Кислотные дожди. - Л. - 1983.</w:t>
      </w:r>
    </w:p>
    <w:p>
      <w:pPr>
        <w:pStyle w:val="Normal"/>
        <w:jc w:val="both"/>
        <w:rPr/>
      </w:pPr>
      <w:r>
        <w:rPr/>
        <w:tab/>
        <w:t>138. Патин С.А.  Влияние загрязнений на биологические ресурсы и продуктивность Мирового океана. - М., 1979.</w:t>
      </w:r>
    </w:p>
    <w:p>
      <w:pPr>
        <w:pStyle w:val="Normal"/>
        <w:jc w:val="both"/>
        <w:rPr/>
      </w:pPr>
      <w:r>
        <w:rPr/>
        <w:tab/>
        <w:t xml:space="preserve">139. Шибанов С.Э. Гигиенические аспекты охраны морских вод от загрязнения пестицидами//Гиг. и сан.- 1989. - N1.- С. 48-50. </w:t>
      </w:r>
    </w:p>
    <w:p>
      <w:pPr>
        <w:pStyle w:val="Normal"/>
        <w:jc w:val="both"/>
        <w:rPr/>
      </w:pPr>
      <w:r>
        <w:rPr/>
        <w:tab/>
        <w:t>140. Петрова С.А., Авдохин В.П.   Проблема гибели тропических лесов//Гражд. Оборона</w:t>
      </w:r>
      <w:r>
        <w:rPr>
          <w:lang w:val="en-US"/>
        </w:rPr>
        <w:t xml:space="preserve">. - 1990, N3. - </w:t>
      </w:r>
      <w:r>
        <w:rPr/>
        <w:t>С</w:t>
      </w:r>
      <w:r>
        <w:rPr>
          <w:lang w:val="en-US"/>
        </w:rPr>
        <w:t xml:space="preserve">. 10-15. </w:t>
      </w:r>
    </w:p>
    <w:p>
      <w:pPr>
        <w:pStyle w:val="Normal"/>
        <w:jc w:val="both"/>
        <w:rPr>
          <w:lang w:val="en-US"/>
        </w:rPr>
      </w:pPr>
      <w:r>
        <w:rPr>
          <w:lang w:val="en-US"/>
        </w:rPr>
        <w:t xml:space="preserve"> </w:t>
      </w:r>
      <w:r>
        <w:rPr>
          <w:lang w:val="en-US"/>
        </w:rPr>
        <w:tab/>
        <w:t>141. New Sci. - 1989. - V. 123, N1674. - P. 26.</w:t>
      </w:r>
    </w:p>
    <w:p>
      <w:pPr>
        <w:pStyle w:val="Normal"/>
        <w:jc w:val="both"/>
        <w:rPr>
          <w:lang w:val="en-US"/>
        </w:rPr>
      </w:pPr>
      <w:r>
        <w:rPr>
          <w:lang w:val="en-US"/>
        </w:rPr>
        <w:tab/>
        <w:t>142. New Sci. - 1990.  - V. 125, N1698. - P. 31.</w:t>
      </w:r>
    </w:p>
    <w:p>
      <w:pPr>
        <w:pStyle w:val="Normal"/>
        <w:jc w:val="both"/>
        <w:rPr>
          <w:lang w:val="en-US"/>
        </w:rPr>
      </w:pPr>
      <w:r>
        <w:rPr>
          <w:lang w:val="en-US"/>
        </w:rPr>
        <w:tab/>
        <w:t>143. Sci.News - 1989. - V. 165, N14. - P. 216-217.</w:t>
      </w:r>
    </w:p>
    <w:p>
      <w:pPr>
        <w:pStyle w:val="Normal"/>
        <w:jc w:val="both"/>
        <w:rPr/>
      </w:pPr>
      <w:r>
        <w:rPr>
          <w:lang w:val="en-US"/>
        </w:rPr>
        <w:tab/>
      </w:r>
      <w:r>
        <w:rPr/>
        <w:t>144. Авдохин В.П. //Гражд.оборона. - 1990. - N2. - С. 3-8.</w:t>
      </w:r>
    </w:p>
    <w:p>
      <w:pPr>
        <w:pStyle w:val="Normal"/>
        <w:jc w:val="both"/>
        <w:rPr/>
      </w:pPr>
      <w:r>
        <w:rPr/>
        <w:tab/>
      </w:r>
      <w:r>
        <w:rPr>
          <w:lang w:val="en-US"/>
        </w:rPr>
        <w:t>145. New Sci. -1989. - V. 124, N1684. - P. 33.</w:t>
      </w:r>
    </w:p>
    <w:p>
      <w:pPr>
        <w:pStyle w:val="Normal"/>
        <w:jc w:val="both"/>
        <w:rPr>
          <w:lang w:val="en-US"/>
        </w:rPr>
      </w:pPr>
      <w:r>
        <w:rPr>
          <w:lang w:val="en-US"/>
        </w:rPr>
        <w:tab/>
        <w:t>146. New Sci. -1990. - V. 125, N1702. - P. 27.</w:t>
      </w:r>
    </w:p>
    <w:p>
      <w:pPr>
        <w:pStyle w:val="Normal"/>
        <w:jc w:val="both"/>
        <w:rPr/>
      </w:pPr>
      <w:r>
        <w:rPr>
          <w:lang w:val="en-US"/>
        </w:rPr>
        <w:tab/>
      </w:r>
      <w:r>
        <w:rPr/>
        <w:t>147. Авдюхин В.П.  О загрязнении Антарктиды//Гражд. Оборона. - 1991. - N5-6. - С. 19 -21.</w:t>
      </w:r>
    </w:p>
    <w:p>
      <w:pPr>
        <w:pStyle w:val="Normal"/>
        <w:jc w:val="both"/>
        <w:rPr/>
      </w:pPr>
      <w:r>
        <w:rPr/>
        <w:tab/>
        <w:t>148. Астахова Л.Н., Демидчик Е.П., Давыдова Е.В. и др. Состояние здоровья детей и подростков Белоруссии, подвергшихся радиационному  воздействию  в результате аварии  на ЧАЭС// Вестн. АМН  СССР. - 1991. - N11. - С. 25-27.</w:t>
      </w:r>
    </w:p>
    <w:p>
      <w:pPr>
        <w:pStyle w:val="Normal"/>
        <w:jc w:val="both"/>
        <w:rPr/>
      </w:pPr>
      <w:r>
        <w:rPr/>
        <w:tab/>
        <w:t xml:space="preserve">149. Зубовский Г.А.,Тарарухина О.Б. Состояние щитовидной железы у школьников г.Ново-зыбкова Брянской области по данным ультразвукового сканирования в 1989 г.//Там же.- С. 27-28. </w:t>
      </w:r>
    </w:p>
    <w:p>
      <w:pPr>
        <w:pStyle w:val="Normal"/>
        <w:jc w:val="both"/>
        <w:rPr/>
      </w:pPr>
      <w:r>
        <w:rPr/>
        <w:tab/>
        <w:t>150. Нягу А.И. Психоневрологические и психологические аспекты последствий аварии на Чернобыльской АЭС//Там же. - С. 31-32.</w:t>
      </w:r>
    </w:p>
    <w:p>
      <w:pPr>
        <w:pStyle w:val="Normal"/>
        <w:jc w:val="both"/>
        <w:rPr/>
      </w:pPr>
      <w:r>
        <w:rPr/>
        <w:tab/>
        <w:t xml:space="preserve">151. Лукьянова Е.М.,   Коломийцева А.Г.,  Яковлев А.А.  и др. Оценка  состояния  здоровья беременных и новорожденных, подвергшихся радиационному воздействию в результате  аварии  на  Чернобыльской АЭС//Там же. - С. 20-22. </w:t>
      </w:r>
    </w:p>
    <w:p>
      <w:pPr>
        <w:pStyle w:val="Normal"/>
        <w:jc w:val="both"/>
        <w:rPr/>
      </w:pPr>
      <w:r>
        <w:rPr/>
        <w:tab/>
        <w:t>152. Лысенко Е.А.,Воробьев  А.И. Мероприятия по снижению вредного воздействия радона на людей// Гражд. Оборона</w:t>
      </w:r>
      <w:r>
        <w:rPr>
          <w:lang w:val="en-US"/>
        </w:rPr>
        <w:t xml:space="preserve">.- 1990. - N8.- </w:t>
      </w:r>
      <w:r>
        <w:rPr/>
        <w:t>С</w:t>
      </w:r>
      <w:r>
        <w:rPr>
          <w:lang w:val="en-US"/>
        </w:rPr>
        <w:t>. 27-32.</w:t>
      </w:r>
    </w:p>
    <w:p>
      <w:pPr>
        <w:pStyle w:val="Normal"/>
        <w:jc w:val="both"/>
        <w:rPr>
          <w:lang w:val="en-US"/>
        </w:rPr>
      </w:pPr>
      <w:r>
        <w:rPr>
          <w:lang w:val="en-US"/>
        </w:rPr>
        <w:tab/>
        <w:t>153. Nuclear News. - 1989. - V. 32, N12. - P. 72A-72B.</w:t>
      </w:r>
    </w:p>
    <w:p>
      <w:pPr>
        <w:pStyle w:val="Normal"/>
        <w:jc w:val="both"/>
        <w:rPr>
          <w:lang w:val="en-US"/>
        </w:rPr>
      </w:pPr>
      <w:r>
        <w:rPr>
          <w:lang w:val="en-US"/>
        </w:rPr>
        <w:tab/>
        <w:t>154. Atom.- 1990. - N399. - P. 28-29.</w:t>
      </w:r>
    </w:p>
    <w:p>
      <w:pPr>
        <w:pStyle w:val="Normal"/>
        <w:jc w:val="both"/>
        <w:rPr>
          <w:lang w:val="en-US"/>
        </w:rPr>
      </w:pPr>
      <w:r>
        <w:rPr>
          <w:lang w:val="en-US"/>
        </w:rPr>
        <w:tab/>
        <w:t xml:space="preserve">155. Technische Rundschau. - 1990. - N1. - S. 22.  </w:t>
      </w:r>
    </w:p>
    <w:p>
      <w:pPr>
        <w:pStyle w:val="Normal"/>
        <w:jc w:val="both"/>
        <w:rPr/>
      </w:pPr>
      <w:r>
        <w:rPr>
          <w:lang w:val="en-US"/>
        </w:rPr>
        <w:tab/>
      </w:r>
      <w:r>
        <w:rPr/>
        <w:t>156. Мельников Г.Р. Мировое производство пестицидов. Пестициды в Японии//Журн. Всесоюз. хим. общества им. Д.И.Менделеева. - 1988. - Т.33, N5. - С. 589-593.</w:t>
      </w:r>
    </w:p>
    <w:p>
      <w:pPr>
        <w:pStyle w:val="Normal"/>
        <w:jc w:val="both"/>
        <w:rPr/>
      </w:pPr>
      <w:r>
        <w:rPr/>
        <w:tab/>
        <w:t xml:space="preserve">157. Ягунова Н.Г., Сидельникова Л.И.  О  загрязнении  пищевых продуктов вредными веществами//Гражд.оборона  - 1990. - N7. - С. 16-21. </w:t>
      </w:r>
    </w:p>
    <w:p>
      <w:pPr>
        <w:pStyle w:val="Normal"/>
        <w:jc w:val="both"/>
        <w:rPr/>
      </w:pPr>
      <w:r>
        <w:rPr/>
        <w:tab/>
        <w:t>158. Гончарук Е.И., Филатова И.Н.,Липатова Т.Э. Механизм возникновения  токсического  тумана на сельскохозяйственных полях// Гиг. и сан. - 1987. - N11. - С. 15-18.</w:t>
      </w:r>
    </w:p>
    <w:p>
      <w:pPr>
        <w:pStyle w:val="Normal"/>
        <w:jc w:val="both"/>
        <w:rPr/>
      </w:pPr>
      <w:r>
        <w:rPr/>
        <w:tab/>
        <w:t xml:space="preserve">159. Сидоренко Г.И. Гигиенические и экологические проблемы  в связи с освоением Севера//Вестн. АМН СССР. - 1989. - N9. - С. 6-11. </w:t>
      </w:r>
    </w:p>
    <w:p>
      <w:pPr>
        <w:pStyle w:val="Normal"/>
        <w:jc w:val="both"/>
        <w:rPr/>
      </w:pPr>
      <w:r>
        <w:rPr/>
        <w:tab/>
        <w:t xml:space="preserve">160. Чашин Е.И., Величковский Б.Т. Взаимодействие организма и вредных веществ в условиях холода//Там же. - С. 21-26. </w:t>
      </w:r>
    </w:p>
    <w:p>
      <w:pPr>
        <w:pStyle w:val="Normal"/>
        <w:jc w:val="both"/>
        <w:rPr/>
      </w:pPr>
      <w:r>
        <w:rPr/>
        <w:tab/>
        <w:t xml:space="preserve">161. Деденко И.И., Устюшин Б.В., Шмонин А.Е. и др. Гигиеническая значимость низкой влажности среды обитания  Крайнего Севера //Гиг. и сан. - 1990. - N3. - С.7-10. </w:t>
      </w:r>
    </w:p>
    <w:p>
      <w:pPr>
        <w:pStyle w:val="Normal"/>
        <w:jc w:val="both"/>
        <w:rPr/>
      </w:pPr>
      <w:r>
        <w:rPr/>
        <w:tab/>
        <w:t>162. Седов К.Р., Нигматулина  О.М.// Региональные особенности здоровья жителей Заполярья/Под ред. В.И.Хаснулина. Новосибирск. - 1983. - С. 88-92.</w:t>
      </w:r>
    </w:p>
    <w:p>
      <w:pPr>
        <w:pStyle w:val="Normal"/>
        <w:jc w:val="both"/>
        <w:rPr/>
      </w:pPr>
      <w:r>
        <w:rPr/>
        <w:tab/>
        <w:t>163. Шмальгаузен И.И. Факторы эволюции. - М.: Наука. 1968. - 452 с.</w:t>
      </w:r>
    </w:p>
    <w:p>
      <w:pPr>
        <w:pStyle w:val="Normal"/>
        <w:jc w:val="both"/>
        <w:rPr/>
      </w:pPr>
      <w:r>
        <w:rPr/>
        <w:tab/>
        <w:t>164. Сомов Г.П.,  Варвашевич Т.Н.  Влияние низкой температуры на вирулентность некоторых патогенных бактерий//ЖМЭИ. - 1992. - N4. - С. 62-66.</w:t>
      </w:r>
    </w:p>
    <w:p>
      <w:pPr>
        <w:pStyle w:val="Normal"/>
        <w:jc w:val="both"/>
        <w:rPr/>
      </w:pPr>
      <w:r>
        <w:rPr/>
        <w:tab/>
        <w:t>165. Турчинский В.И.//Бюллетень Сиб. отд. АМН СССР. - 1982 .- N5. - С. 94-96.</w:t>
      </w:r>
    </w:p>
    <w:p>
      <w:pPr>
        <w:pStyle w:val="Normal"/>
        <w:jc w:val="both"/>
        <w:rPr/>
      </w:pPr>
      <w:r>
        <w:rPr/>
        <w:tab/>
        <w:t xml:space="preserve">166. БородинЮ.И., Матрос Л.Г. Всеобщая диспансеризация и региональные проблемы профилактики//Там же. - 1985. - N1. - С. 62-71. </w:t>
      </w:r>
    </w:p>
    <w:p>
      <w:pPr>
        <w:pStyle w:val="Normal"/>
        <w:jc w:val="both"/>
        <w:rPr/>
      </w:pPr>
      <w:r>
        <w:rPr/>
        <w:tab/>
        <w:t xml:space="preserve">167. Методология, организация и итоги массовых  иммунологических обследований - М.; Ангарск, 1987. </w:t>
      </w:r>
    </w:p>
    <w:p>
      <w:pPr>
        <w:pStyle w:val="Normal"/>
        <w:jc w:val="both"/>
        <w:rPr/>
      </w:pPr>
      <w:r>
        <w:rPr/>
        <w:tab/>
        <w:t xml:space="preserve">168. Борисенко Н.Ф., Хижняк Н.И. Анализ здоровья  сельского населения  в регионах с раз-личной интенсивностью применения пестицидов//Гиг. и сан.- 1992. - N1. - С. 47-49. </w:t>
      </w:r>
    </w:p>
    <w:p>
      <w:pPr>
        <w:pStyle w:val="Normal"/>
        <w:jc w:val="both"/>
        <w:rPr/>
      </w:pPr>
      <w:r>
        <w:rPr/>
        <w:tab/>
        <w:t>169. Польченко В.И.// Гигиена применения, токсикология пестицидов и полимерных материалов.- Киев, 1987. - Вып.17. - С. 51-53.</w:t>
      </w:r>
    </w:p>
    <w:p>
      <w:pPr>
        <w:pStyle w:val="Normal"/>
        <w:jc w:val="both"/>
        <w:rPr/>
      </w:pPr>
      <w:r>
        <w:rPr/>
        <w:tab/>
        <w:t>170. Фокина К.И.//Там же. - Киев, 1985. - Вып.15. - С. 188-189.</w:t>
      </w:r>
    </w:p>
    <w:p>
      <w:pPr>
        <w:pStyle w:val="Normal"/>
        <w:jc w:val="both"/>
        <w:rPr/>
      </w:pPr>
      <w:r>
        <w:rPr/>
        <w:t xml:space="preserve"> </w:t>
      </w:r>
      <w:r>
        <w:rPr/>
        <w:tab/>
        <w:t>171. Золотникова Г.П.//Гиг. и сан. - 1980. - N2. - С. 24-27.</w:t>
      </w:r>
    </w:p>
    <w:p>
      <w:pPr>
        <w:pStyle w:val="Normal"/>
        <w:jc w:val="both"/>
        <w:rPr/>
      </w:pPr>
      <w:r>
        <w:rPr/>
        <w:tab/>
        <w:t xml:space="preserve">172. Крятов И.А., Авхименко М.М., Цапкова Н.Н.  Полихлорированные бифенилы и диок-сины - опасные и перспективные загрязнители окружающей среды//Гиг. и сан .- 1991. - N12. -С. 68-72. </w:t>
      </w:r>
    </w:p>
    <w:p>
      <w:pPr>
        <w:pStyle w:val="Normal"/>
        <w:jc w:val="both"/>
        <w:rPr/>
      </w:pPr>
      <w:r>
        <w:rPr/>
        <w:tab/>
      </w:r>
      <w:r>
        <w:rPr>
          <w:lang w:val="en-US"/>
        </w:rPr>
        <w:t xml:space="preserve">173. Wassermann M., Bercovici B., Cucis S. et al.// Environm.Res. - 1980. - V.22, N22 .- P. 404-411. </w:t>
      </w:r>
    </w:p>
    <w:p>
      <w:pPr>
        <w:pStyle w:val="Normal"/>
        <w:jc w:val="both"/>
        <w:rPr>
          <w:lang w:val="en-US"/>
        </w:rPr>
      </w:pPr>
      <w:r>
        <w:rPr>
          <w:lang w:val="en-US"/>
        </w:rPr>
        <w:tab/>
        <w:t>174. Saxena M.C., Siddiqui M.K.J., Bgazwal V. et al.//J.Toxicol. environm. Hlth. - 1983. - V.11, N1. - P. 71-79.</w:t>
      </w:r>
    </w:p>
    <w:p>
      <w:pPr>
        <w:pStyle w:val="Normal"/>
        <w:jc w:val="both"/>
        <w:rPr>
          <w:lang w:val="en-US"/>
        </w:rPr>
      </w:pPr>
      <w:r>
        <w:rPr>
          <w:lang w:val="en-US"/>
        </w:rPr>
        <w:tab/>
        <w:t>175. Siddiqui M.K.J., Saxena M.C., Bhargava A.K. et al.// Environm. Res.- 1981. - V.24, N1. - P. 24-32.</w:t>
      </w:r>
    </w:p>
    <w:p>
      <w:pPr>
        <w:pStyle w:val="Normal"/>
        <w:jc w:val="both"/>
        <w:rPr/>
      </w:pPr>
      <w:r>
        <w:rPr>
          <w:lang w:val="en-US"/>
        </w:rPr>
        <w:tab/>
      </w:r>
      <w:r>
        <w:rPr/>
        <w:t xml:space="preserve">176. Комарова Л.И., Батуева Л.Н.// Гигиена применения, токсикология пестицидов и клиника отравлений. - М.,1973. - Вып. 10. - С. 389-392. </w:t>
      </w:r>
    </w:p>
    <w:p>
      <w:pPr>
        <w:pStyle w:val="Normal"/>
        <w:jc w:val="both"/>
        <w:rPr/>
      </w:pPr>
      <w:r>
        <w:rPr/>
        <w:tab/>
        <w:t>177. Тарьян Р., Кемень Т.//Институт питания. М. Науч. сессия, 16-я. Материалы. - М., 1966. - Вып. 2.- С. 84.</w:t>
      </w:r>
    </w:p>
    <w:p>
      <w:pPr>
        <w:pStyle w:val="Normal"/>
        <w:jc w:val="both"/>
        <w:rPr/>
      </w:pPr>
      <w:r>
        <w:rPr/>
        <w:tab/>
        <w:t xml:space="preserve">178. Бобовникова Ц.И., Дибцева А.В., Малахов С.Г., Сиверина А.А. Последствия дальнего переноса в атмосфере хлороорганических пестицидов и полихлорбифенилов//Гиг. и сан.- 1988. - N7. - С. 4-8. </w:t>
      </w:r>
    </w:p>
    <w:p>
      <w:pPr>
        <w:pStyle w:val="Normal"/>
        <w:jc w:val="both"/>
        <w:rPr/>
      </w:pPr>
      <w:r>
        <w:rPr/>
        <w:tab/>
        <w:t xml:space="preserve">179. Клисенко М.А. Влияние полихлорированных, полибромированных  дифенилов,  полихлорированных  четвертичных фенилов на здоровье человека//Гиг. и сан. - 1988. - N7. -  С. 56-60. </w:t>
      </w:r>
    </w:p>
    <w:p>
      <w:pPr>
        <w:pStyle w:val="Normal"/>
        <w:jc w:val="both"/>
        <w:rPr/>
      </w:pPr>
      <w:r>
        <w:rPr/>
        <w:tab/>
      </w:r>
      <w:r>
        <w:rPr>
          <w:lang w:val="en-US"/>
        </w:rPr>
        <w:t>180. Roboz J., Greaves J., Bekesi J.//Environm.Hlth Perspect. - 1985. - V. 60. - P. 107-113.</w:t>
      </w:r>
    </w:p>
    <w:p>
      <w:pPr>
        <w:pStyle w:val="Normal"/>
        <w:jc w:val="both"/>
        <w:rPr>
          <w:lang w:val="en-US"/>
        </w:rPr>
      </w:pPr>
      <w:r>
        <w:rPr>
          <w:lang w:val="en-US"/>
        </w:rPr>
        <w:tab/>
        <w:t xml:space="preserve">181. Taleott P.A., Koller L.D., Exon J.H.//Int.J. Immunopharmacol. - 1985. - V.7. - P. 255-261. </w:t>
      </w:r>
    </w:p>
    <w:p>
      <w:pPr>
        <w:pStyle w:val="Normal"/>
        <w:jc w:val="both"/>
        <w:rPr/>
      </w:pPr>
      <w:r>
        <w:rPr>
          <w:lang w:val="en-US"/>
        </w:rPr>
        <w:tab/>
      </w:r>
      <w:r>
        <w:rPr/>
        <w:t>182. Толстопятова Г.В., Коркач В.И.  Токсикологическая характеристика полихлорированных дифенилов// Врач. Дело</w:t>
      </w:r>
      <w:r>
        <w:rPr>
          <w:lang w:val="en-US"/>
        </w:rPr>
        <w:t xml:space="preserve">. - 1982. -  N7. - </w:t>
      </w:r>
      <w:r>
        <w:rPr/>
        <w:t>С</w:t>
      </w:r>
      <w:r>
        <w:rPr>
          <w:lang w:val="en-US"/>
        </w:rPr>
        <w:t>. 101-108.</w:t>
      </w:r>
    </w:p>
    <w:p>
      <w:pPr>
        <w:pStyle w:val="Normal"/>
        <w:jc w:val="both"/>
        <w:rPr/>
      </w:pPr>
      <w:r>
        <w:rPr>
          <w:lang w:val="en-US"/>
        </w:rPr>
        <w:tab/>
        <w:t xml:space="preserve">183. Chen R.C., Tang S., Tung T.C.//Environm. </w:t>
      </w:r>
      <w:r>
        <w:rPr/>
        <w:t>Res. - 1985. - V. 377. -  P. 340-348.</w:t>
      </w:r>
    </w:p>
    <w:p>
      <w:pPr>
        <w:pStyle w:val="Normal"/>
        <w:jc w:val="both"/>
        <w:rPr/>
      </w:pPr>
      <w:r>
        <w:rPr/>
        <w:tab/>
        <w:t>184. Крыжановская М.В., Широкая Л.Г. Последствия поступления дибензодиоксинов и дибензофуранов для окружающей среды и  живых организмов: Науч. Обзор</w:t>
      </w:r>
      <w:r>
        <w:rPr>
          <w:lang w:val="en-US"/>
        </w:rPr>
        <w:t xml:space="preserve">. - </w:t>
      </w:r>
      <w:r>
        <w:rPr/>
        <w:t>М</w:t>
      </w:r>
      <w:r>
        <w:rPr>
          <w:lang w:val="en-US"/>
        </w:rPr>
        <w:t xml:space="preserve">., 1983. </w:t>
      </w:r>
    </w:p>
    <w:p>
      <w:pPr>
        <w:pStyle w:val="Normal"/>
        <w:jc w:val="both"/>
        <w:rPr>
          <w:lang w:val="en-US"/>
        </w:rPr>
      </w:pPr>
      <w:r>
        <w:rPr>
          <w:lang w:val="en-US"/>
        </w:rPr>
        <w:tab/>
        <w:t>185. Finch S.C.  Leukemia  and limphoma in atomic bomb survivors//Radiation carcinogenesis: Epidemiology and biological significance. - N.Y.:  Raven Press. - 1984. - P. 37-44.</w:t>
      </w:r>
    </w:p>
    <w:p>
      <w:pPr>
        <w:pStyle w:val="Normal"/>
        <w:jc w:val="both"/>
        <w:rPr/>
      </w:pPr>
      <w:r>
        <w:rPr>
          <w:lang w:val="en-US"/>
        </w:rPr>
        <w:tab/>
        <w:t xml:space="preserve">186. Kato H., Yoshimoto Y., Schull W.J.  Risk of cancer among children exposed to atomic bomb in utero:  a review // Perinataland multigeneration carcinogenesis / IARC Scientific Publication N96. - Lyon, 1989.- </w:t>
      </w:r>
      <w:r>
        <w:rPr/>
        <w:t>P. 365-374.</w:t>
      </w:r>
    </w:p>
    <w:p>
      <w:pPr>
        <w:pStyle w:val="Normal"/>
        <w:jc w:val="both"/>
        <w:rPr/>
      </w:pPr>
      <w:r>
        <w:rPr/>
        <w:tab/>
        <w:t>187. Заридзе Д.Г.  Заболеваемость  различными формами рака в России и его профилактика// Региональные проблемы здоровья населения России. -  М: ВИНИТИ, 1993. - С. 214-227.</w:t>
      </w:r>
    </w:p>
    <w:p>
      <w:pPr>
        <w:pStyle w:val="Normal"/>
        <w:jc w:val="both"/>
        <w:rPr/>
      </w:pPr>
      <w:r>
        <w:rPr/>
        <w:tab/>
        <w:t>188. Авдеенко Н.В. Экологические факторы и аллергия у детей//Автореф. дисс. ... канд. мед. наук. - М. - 1989.</w:t>
      </w:r>
    </w:p>
    <w:p>
      <w:pPr>
        <w:pStyle w:val="Normal"/>
        <w:jc w:val="both"/>
        <w:rPr/>
      </w:pPr>
      <w:r>
        <w:rPr/>
        <w:tab/>
        <w:t xml:space="preserve">189. Тихомиров Ю.П.  Результаты  эпидемиологических,  клинико-иммунологических  исследований  состояния здоровья рабочих заводов БВК  и  жителей селитебных зон// Получение и применение кормового микробного белка. -  М.,  1989.  -  С. 153-159.  </w:t>
      </w:r>
    </w:p>
    <w:p>
      <w:pPr>
        <w:pStyle w:val="Normal"/>
        <w:jc w:val="both"/>
        <w:rPr/>
      </w:pPr>
      <w:r>
        <w:rPr/>
        <w:tab/>
        <w:t>190. Кочуров  Б.И., Саравайская Л.И., Денисова Т.Б.  Экологическая ситуация в России в связи с состоянием  здоровья  населения// Там же. -  С.43-50.</w:t>
      </w:r>
    </w:p>
    <w:p>
      <w:pPr>
        <w:pStyle w:val="Normal"/>
        <w:jc w:val="both"/>
        <w:rPr/>
      </w:pPr>
      <w:r>
        <w:rPr/>
        <w:tab/>
      </w:r>
      <w:r>
        <w:rPr>
          <w:lang w:val="en-US"/>
        </w:rPr>
        <w:t>191. Payne D.//Parasitil.Today. - 1987. - V. 3, N8. - P. 241-246.</w:t>
      </w:r>
    </w:p>
    <w:p>
      <w:pPr>
        <w:pStyle w:val="Normal"/>
        <w:jc w:val="both"/>
        <w:rPr/>
      </w:pPr>
      <w:r>
        <w:rPr>
          <w:lang w:val="en-US"/>
        </w:rPr>
        <w:tab/>
      </w:r>
      <w:r>
        <w:rPr/>
        <w:t>192. Дробозина В.П.// Борьба с малярией экологически безопасными методами.- М.1984.-Ч. 2. - С. 136-148.</w:t>
      </w:r>
    </w:p>
    <w:p>
      <w:pPr>
        <w:pStyle w:val="Normal"/>
        <w:jc w:val="both"/>
        <w:rPr/>
      </w:pPr>
      <w:r>
        <w:rPr/>
        <w:tab/>
        <w:t>193. Орлов В.С.//Там же. - Ч. 1. - С. 202-210.</w:t>
      </w:r>
    </w:p>
    <w:p>
      <w:pPr>
        <w:pStyle w:val="Normal"/>
        <w:jc w:val="both"/>
        <w:rPr/>
      </w:pPr>
      <w:r>
        <w:rPr/>
        <w:tab/>
        <w:t>194. Taylor E.L.// Vet. Rec. - 1950.- V. 62, N43. - P. 613-616.</w:t>
      </w:r>
    </w:p>
    <w:p>
      <w:pPr>
        <w:pStyle w:val="Normal"/>
        <w:jc w:val="both"/>
        <w:rPr/>
      </w:pPr>
      <w:r>
        <w:rPr/>
        <w:tab/>
        <w:t>195. Бриан Л.Е.  Бактериальная резистентность  и чувствительность к химиопрепаратам. - М.: Медицина. 1984. - 271 с.</w:t>
      </w:r>
    </w:p>
    <w:p>
      <w:pPr>
        <w:pStyle w:val="Normal"/>
        <w:jc w:val="both"/>
        <w:rPr/>
      </w:pPr>
      <w:r>
        <w:rPr/>
        <w:tab/>
        <w:t xml:space="preserve">196. Романенкова Н.И., Поплавская Ж.В., Цинзерлинг В.Ф. и др. Особенности дизентерии Флекснера в Санкт-Петербурге  в 90-е годы//Материалы  VII  съезда  Всероссийского общества эпидемиологов, микробиологов и паразитологов. - М. 1997. - Ч. 1. - С. 55-56. </w:t>
      </w:r>
    </w:p>
    <w:p>
      <w:pPr>
        <w:pStyle w:val="Normal"/>
        <w:jc w:val="both"/>
        <w:rPr/>
      </w:pPr>
      <w:r>
        <w:rPr/>
        <w:tab/>
        <w:t xml:space="preserve">197. Данилина Г.А., Семененко Т.А., Минибаев Т.Ш. Характеристика иммунного статуса детей, постоянно проживающих в зоне влияния предприятий атомной промышленности//Там же. - С. 107-108. </w:t>
      </w:r>
    </w:p>
    <w:p>
      <w:pPr>
        <w:pStyle w:val="Normal"/>
        <w:jc w:val="both"/>
        <w:rPr/>
      </w:pPr>
      <w:r>
        <w:rPr/>
        <w:tab/>
        <w:t xml:space="preserve">198. Наумов А.В.,  Калошина Л.А., Кокушкин А.М., Кюрегян А.А. О  состоянии  и совершенствовании эпидемиологического надзора за чумой//Там же. - С. 141-142. </w:t>
      </w:r>
    </w:p>
    <w:p>
      <w:pPr>
        <w:pStyle w:val="Normal"/>
        <w:jc w:val="both"/>
        <w:rPr/>
      </w:pPr>
      <w:r>
        <w:rPr/>
        <w:tab/>
        <w:t xml:space="preserve">199. Малышева Т.В. Биология плазмид и участие их в формировании специфического иммунитета бактерий к действию различных факторов//Там же. - С. 212-213. </w:t>
      </w:r>
    </w:p>
    <w:p>
      <w:pPr>
        <w:pStyle w:val="Normal"/>
        <w:jc w:val="both"/>
        <w:rPr/>
      </w:pPr>
      <w:r>
        <w:rPr/>
        <w:tab/>
        <w:t xml:space="preserve">200. Цыбалова Л.М.,  Попова Т.Л., Соминина А.А. и др.  Клинико-эпидемиологические аспекты острых  респираторных  инфекций  в условиях действия малых доз радиации//Там же. - Ч. 2.- С. 28-29. </w:t>
      </w:r>
    </w:p>
    <w:p>
      <w:pPr>
        <w:pStyle w:val="Normal"/>
        <w:jc w:val="both"/>
        <w:rPr/>
      </w:pPr>
      <w:r>
        <w:rPr/>
        <w:tab/>
        <w:t xml:space="preserve">201. Ведьмина Е.А.,   Горелов А.Л.,  Шендерович В.А.,  Хайтович А.Б. Динамика изменения антибиотикочувствительности холерных вибрионов//Там же. - С. 334-335.                   </w:t>
      </w:r>
    </w:p>
    <w:p>
      <w:pPr>
        <w:pStyle w:val="Normal"/>
        <w:jc w:val="both"/>
        <w:rPr/>
      </w:pPr>
      <w:r>
        <w:rPr/>
        <w:tab/>
        <w:t xml:space="preserve">202. Козлова Н.С., Гладин Д.М., Иванов В.П., Воскресенский А.М. Циркуляция   антибиотикорезистентных  штаммов  энтеробактерий  в Санкт-Петербурге и Ленинградской области/Там же. - С. 350-351. </w:t>
      </w:r>
    </w:p>
    <w:p>
      <w:pPr>
        <w:pStyle w:val="Normal"/>
        <w:jc w:val="both"/>
        <w:rPr/>
      </w:pPr>
      <w:r>
        <w:rPr/>
        <w:tab/>
        <w:t>203. Мусина Л.Т., Семина Н.А., Гладкова К.К., Шевчук М.С. Микробиологический  мониторинг за лекарственной устойчивостью ведущих возбудителей внутрибольничных инфекций//Там же. - С. 357-358.</w:t>
      </w:r>
    </w:p>
    <w:p>
      <w:pPr>
        <w:pStyle w:val="Normal"/>
        <w:jc w:val="both"/>
        <w:rPr/>
      </w:pPr>
      <w:r>
        <w:rPr/>
        <w:tab/>
        <w:t>204. Данилкина Е., Смоликова Л., Санамянц Е.  Оценка чувствительности к антибиотикам патогенных вибрионов разных видов// Там же. - С. 339-340.</w:t>
      </w:r>
    </w:p>
    <w:p>
      <w:pPr>
        <w:pStyle w:val="Normal"/>
        <w:jc w:val="both"/>
        <w:rPr/>
      </w:pPr>
      <w:r>
        <w:rPr/>
        <w:tab/>
        <w:t>205. Зуев В.А.  Медленные вирусные инфекции человека и животных. - М.: Медицина. 1988. - 254 с.</w:t>
      </w:r>
    </w:p>
    <w:p>
      <w:pPr>
        <w:pStyle w:val="Normal"/>
        <w:jc w:val="both"/>
        <w:rPr/>
      </w:pPr>
      <w:r>
        <w:rPr/>
        <w:tab/>
        <w:t>206. Козярин И.П., Швайко И.И. Сравнительная характеристика биологического  действия  электромагнитных  полей сверхвысокой и промышленной частоты//Гиг. и сан. - 1988. - N7. - С. 11-13.</w:t>
      </w:r>
    </w:p>
    <w:p>
      <w:pPr>
        <w:pStyle w:val="Normal"/>
        <w:jc w:val="both"/>
        <w:rPr/>
      </w:pPr>
      <w:r>
        <w:rPr/>
        <w:tab/>
        <w:t xml:space="preserve">207. Никитина В.Н., Мацкевич О.А., В.В.Дубровина и др.  Цитогенетические  и эндокринные изменения у экспериментальных животных под влиянием электромагнитных полей высокочастотного  диапазона//Гиг. и сан. - 1989. - N 5. - С. 85-86. </w:t>
      </w:r>
    </w:p>
    <w:p>
      <w:pPr>
        <w:pStyle w:val="Normal"/>
        <w:jc w:val="both"/>
        <w:rPr/>
      </w:pPr>
      <w:r>
        <w:rPr/>
        <w:tab/>
        <w:t xml:space="preserve">208. Навакатикян М.А., Солдатченков В.Н., Биткин С.В.,  Зотов С.В.  Состояние  высшей нервной деятельности животных при микроволновом облучении в режимах имитации временной прерывистости работы радиолокаторов//Гиг. и сан. - 1991. - N7. - С. 57-61. </w:t>
      </w:r>
    </w:p>
    <w:p>
      <w:pPr>
        <w:pStyle w:val="Normal"/>
        <w:jc w:val="both"/>
        <w:rPr/>
      </w:pPr>
      <w:r>
        <w:rPr/>
        <w:tab/>
        <w:t>209. Агесс П. Ключи к экологии.- Л.: Гидрометеоиздат. 1982. - 97 с.</w:t>
      </w:r>
    </w:p>
    <w:p>
      <w:pPr>
        <w:pStyle w:val="Normal"/>
        <w:jc w:val="both"/>
        <w:rPr/>
      </w:pPr>
      <w:r>
        <w:rPr/>
        <w:tab/>
        <w:t xml:space="preserve">210. Melo Carvalho J.C. La ville. </w:t>
      </w:r>
      <w:r>
        <w:rPr>
          <w:lang w:val="en-US"/>
        </w:rPr>
        <w:t xml:space="preserve">1.De a caverne `a la megalo polis//Impact .-1970. - V.19, N 2.- </w:t>
      </w:r>
      <w:r>
        <w:rPr/>
        <w:t>P. 189-198.</w:t>
      </w:r>
    </w:p>
    <w:p>
      <w:pPr>
        <w:pStyle w:val="Normal"/>
        <w:jc w:val="both"/>
        <w:rPr/>
      </w:pPr>
      <w:r>
        <w:rPr/>
        <w:tab/>
        <w:t xml:space="preserve">211. Козлюк А.С., Кушнир Г.В., Анисимова Л.А. и др.  Иммунный статус детей, проживающих в районе с повышенным содержанием  нитратов в питьевой воде//Гиг. и сан. - 1989. - N3. - С. 19-22. </w:t>
      </w:r>
    </w:p>
    <w:p>
      <w:pPr>
        <w:pStyle w:val="Normal"/>
        <w:jc w:val="both"/>
        <w:rPr/>
      </w:pPr>
      <w:r>
        <w:rPr/>
        <w:tab/>
        <w:t>212. Дмитриев М.Т., Захарченко М.П., Росиковский А.Н.  Гигиеническая  оценка воздействия на организм табачного дыма// Гиг. и сан. - 1989. - N12. - С. 40-43.</w:t>
      </w:r>
    </w:p>
    <w:p>
      <w:pPr>
        <w:pStyle w:val="Normal"/>
        <w:jc w:val="both"/>
        <w:rPr/>
      </w:pPr>
      <w:r>
        <w:rPr/>
        <w:tab/>
        <w:t xml:space="preserve">213. Звиняцковский Я.И., Петриченко А.Е., Бердник О.В.  и др. Роль  физических  факторов  в  многофакторном влиянии окружающей среды на  здоровье  населения//Гиг.  и  сан.- 1989. - N10. - С. 8-10.  </w:t>
      </w:r>
    </w:p>
    <w:p>
      <w:pPr>
        <w:pStyle w:val="Normal"/>
        <w:jc w:val="both"/>
        <w:rPr/>
      </w:pPr>
      <w:r>
        <w:rPr/>
        <w:tab/>
        <w:t xml:space="preserve">214. Ягья  Н.С., Петров П.Я., Ягья В.С.  Человек и охрана его здоровья на Севере.- Л., 1984. </w:t>
      </w:r>
    </w:p>
    <w:p>
      <w:pPr>
        <w:pStyle w:val="Normal"/>
        <w:jc w:val="both"/>
        <w:rPr/>
      </w:pPr>
      <w:r>
        <w:rPr/>
        <w:tab/>
        <w:t>215. Деденко И.И., Борисенкова Р.В., Устюшин Б.В. и др. К вопросу о взаимосвязи функциональных изменений  и  состояния  здоровья с факторами климата Крайнего Севера (обзор)// Гиг. и сан. - 1990. - N7. - С. 4-9.</w:t>
      </w:r>
    </w:p>
    <w:p>
      <w:pPr>
        <w:pStyle w:val="Normal"/>
        <w:jc w:val="both"/>
        <w:rPr/>
      </w:pPr>
      <w:r>
        <w:rPr/>
        <w:tab/>
        <w:t>216. Наркевич М.И., Онищенко Г.Г., Наумов А.В. и др. Характеристика эпидемических проявлений чумы в СССР  за период с 1920  по 1989 гг.//ЖМЭИ. - 1991. - N 12. - С. 31-33.</w:t>
      </w:r>
    </w:p>
    <w:p>
      <w:pPr>
        <w:pStyle w:val="Normal"/>
        <w:jc w:val="both"/>
        <w:rPr/>
      </w:pPr>
      <w:r>
        <w:rPr/>
        <w:tab/>
        <w:t xml:space="preserve">217. Оганов Р.Г., Чазова Л.В. Возможности первичной профилактики ишемической болезни сердца//Гиг. и сан. - 1992. - N4. - С. 39-45. </w:t>
      </w:r>
    </w:p>
    <w:p>
      <w:pPr>
        <w:pStyle w:val="Normal"/>
        <w:jc w:val="both"/>
        <w:rPr/>
      </w:pPr>
      <w:r>
        <w:rPr/>
        <w:tab/>
        <w:t>218. Величковский Б.Т. Проблема профессиональных  и  экологически обусловленных заболеваний  органов  дыхания// Гиг. и сан. - 1992. - N4. - С. 46-49.</w:t>
      </w:r>
    </w:p>
    <w:p>
      <w:pPr>
        <w:pStyle w:val="Normal"/>
        <w:jc w:val="both"/>
        <w:rPr/>
      </w:pPr>
      <w:r>
        <w:rPr/>
        <w:tab/>
        <w:t>219. Виноградов Г.И.,  Науменко Г.М.,  Винарская Е.И.  и  др. Биологическая значимость аутоиммунных реакций организма при воздействии факторов окружающей среды//Гиг. и сан. - 1987. - N 1. - С. 55-58.</w:t>
      </w:r>
    </w:p>
    <w:p>
      <w:pPr>
        <w:pStyle w:val="Normal"/>
        <w:jc w:val="both"/>
        <w:rPr/>
      </w:pPr>
      <w:r>
        <w:rPr/>
        <w:tab/>
        <w:t>220. Барков Л.В.,Очередко О.М.,Перевощикова Н.К.,Почуева Л.П.Особенности функционирования сердечно-сосудистой системы у детей при воздействии атмосферных загрязнений//Гиг. и сан. - 1996. - N1. - С.8-10.</w:t>
      </w:r>
    </w:p>
    <w:p>
      <w:pPr>
        <w:pStyle w:val="Normal"/>
        <w:jc w:val="both"/>
        <w:rPr/>
      </w:pPr>
      <w:r>
        <w:rPr/>
        <w:tab/>
        <w:t>221. Рябова Н.В., Насыбуллина Г.М., Ползик Е.В. и др.  Оценка радиоактивного облучения  жителей  г.Каменска-Уральского и его влияние на состояние здоровья их потомков// Гиг. и сан. -  1996. -  N 2. - С. 28-31.</w:t>
      </w:r>
    </w:p>
    <w:p>
      <w:pPr>
        <w:pStyle w:val="Normal"/>
        <w:jc w:val="both"/>
        <w:rPr/>
      </w:pPr>
      <w:r>
        <w:rPr/>
        <w:tab/>
        <w:t xml:space="preserve">222. Громыко Н.М., Криводаева О.Л., Земскова В.В.  Отдалённые последствия воздействия электростатического поля на организм животных//Гиг. и сан. - 1991. - N 5. - С. 28-30. </w:t>
      </w:r>
    </w:p>
    <w:p>
      <w:pPr>
        <w:pStyle w:val="Normal"/>
        <w:jc w:val="both"/>
        <w:rPr/>
      </w:pPr>
      <w:r>
        <w:rPr/>
        <w:tab/>
        <w:t xml:space="preserve">223. Бочков  Н.П.   Наследственность  человека   в  ХХI  веке//Вестн. АМН  СССР.  - 1991.- </w:t>
      </w:r>
      <w:r>
        <w:rPr>
          <w:lang w:val="en-US"/>
        </w:rPr>
        <w:t>N</w:t>
      </w:r>
      <w:r>
        <w:rPr/>
        <w:t xml:space="preserve"> 12.- С. 54-59.</w:t>
      </w:r>
    </w:p>
    <w:p>
      <w:pPr>
        <w:pStyle w:val="Normal"/>
        <w:jc w:val="both"/>
        <w:rPr/>
      </w:pPr>
      <w:r>
        <w:rPr/>
        <w:tab/>
        <w:t xml:space="preserve">224. Нейман В.Б. Превращения в природе. Современное состояние вопроса и задачи дальнейшего исследования//Вопросы превращений в природе.  Концентрация  и  рассеяние.  - Ереван: Айастан. 1971. - С. 5-25. </w:t>
      </w:r>
    </w:p>
    <w:p>
      <w:pPr>
        <w:pStyle w:val="Normal"/>
        <w:jc w:val="both"/>
        <w:rPr/>
      </w:pPr>
      <w:r>
        <w:rPr/>
        <w:tab/>
        <w:t>225. Лихошерстных Г.У. Место взаимодействий (типа притяжения) в эволюции вещества и энергии//Там же. - С. 47-74.</w:t>
      </w:r>
    </w:p>
    <w:p>
      <w:pPr>
        <w:pStyle w:val="Normal"/>
        <w:jc w:val="both"/>
        <w:rPr/>
      </w:pPr>
      <w:r>
        <w:rPr/>
        <w:tab/>
        <w:t xml:space="preserve">226. Бунин В.А., Дидык Ю.К., Огжевальский З. Современные  взгляды на соотношения вакуума с полем и веществом//Там  же. - С. 75-89. </w:t>
      </w:r>
    </w:p>
    <w:p>
      <w:pPr>
        <w:pStyle w:val="Normal"/>
        <w:rPr/>
      </w:pPr>
      <w:r>
        <w:rPr/>
        <w:tab/>
        <w:t>227.  Копылов И.П. Электромагнитная Вселенная. - М.: МЭИ. 1995. - 82 с.</w:t>
      </w:r>
    </w:p>
    <w:p>
      <w:pPr>
        <w:pStyle w:val="Normal"/>
        <w:jc w:val="both"/>
        <w:rPr/>
      </w:pPr>
      <w:r>
        <w:rPr/>
        <w:tab/>
        <w:t xml:space="preserve">228. Бектабегова О.А. Соборные возможности и  государственное строительство//Бог  -  человек - Вселенная. Соборные возможности Человечества перед лицом глобальной катастрофы/Тезисы докл. Международной конф.- М.: Ноосферная Синархия. 1995. - С. 90-192. </w:t>
      </w:r>
    </w:p>
    <w:p>
      <w:pPr>
        <w:pStyle w:val="Normal"/>
        <w:jc w:val="both"/>
        <w:rPr/>
      </w:pPr>
      <w:r>
        <w:rPr/>
        <w:tab/>
        <w:t xml:space="preserve">229. Лесков  Л.В.  Глобальная катастрофа и соборный потенциал человечества//Там же. - С.1 93-195. </w:t>
      </w:r>
    </w:p>
    <w:p>
      <w:pPr>
        <w:pStyle w:val="Normal"/>
        <w:jc w:val="both"/>
        <w:rPr/>
      </w:pPr>
      <w:r>
        <w:rPr/>
        <w:tab/>
        <w:t>230. Ковалев Ю.А.  Нынешний момент "перед катастрофой" и миссия  России//Там же. - С. 211-213.</w:t>
      </w:r>
    </w:p>
    <w:p>
      <w:pPr>
        <w:pStyle w:val="Normal"/>
        <w:jc w:val="both"/>
        <w:rPr/>
      </w:pPr>
      <w:r>
        <w:rPr/>
        <w:tab/>
        <w:t>231. Глоба Т.М. Мир глазами астролога//Русский астрологический сборник "Тамара". - 1992. - 97 с.</w:t>
      </w:r>
    </w:p>
    <w:p>
      <w:pPr>
        <w:pStyle w:val="Normal"/>
        <w:jc w:val="both"/>
        <w:rPr/>
      </w:pPr>
      <w:r>
        <w:rPr/>
        <w:tab/>
        <w:t>232.  Адрианов В., Яковлев В. Плазменная модель строения Земли</w:t>
      </w:r>
    </w:p>
    <w:p>
      <w:pPr>
        <w:pStyle w:val="Normal"/>
        <w:jc w:val="both"/>
        <w:rPr/>
      </w:pPr>
      <w:r>
        <w:rPr/>
        <w:t xml:space="preserve"> </w:t>
      </w:r>
      <w:r>
        <w:rPr/>
        <w:tab/>
        <w:t>233.  Ивановская Т.Е., Цинзерлинг А.В. Патологическая анатомия. - М.:  Медицина. 1976. - 432 с.</w:t>
      </w:r>
    </w:p>
    <w:p>
      <w:pPr>
        <w:pStyle w:val="Normal"/>
        <w:jc w:val="both"/>
        <w:rPr/>
      </w:pPr>
      <w:r>
        <w:rPr/>
        <w:tab/>
        <w:t>234.  Войткевич Г.В. Рождение Земли. -  Ростов-на-Дону:  Феникс. 1996. -  476 с.</w:t>
      </w:r>
    </w:p>
    <w:p>
      <w:pPr>
        <w:pStyle w:val="Normal"/>
        <w:jc w:val="both"/>
        <w:rPr/>
      </w:pPr>
      <w:r>
        <w:rPr/>
        <w:tab/>
        <w:t>235. Открытие загадочных скоплений“тёмной материи”(Новости астрономии)// Вселенная и мы. - 1993. - N1. - С. 61.</w:t>
      </w:r>
    </w:p>
    <w:p>
      <w:pPr>
        <w:pStyle w:val="Normal"/>
        <w:rPr/>
      </w:pPr>
      <w:r>
        <w:rPr/>
        <w:tab/>
        <w:t>236.  Соловьев В.С. Сочинения. Т.1 -2. М., 1988.</w:t>
      </w:r>
    </w:p>
    <w:p>
      <w:pPr>
        <w:pStyle w:val="Normal"/>
        <w:rPr/>
      </w:pPr>
      <w:r>
        <w:rPr/>
        <w:tab/>
        <w:t>237.  Блинников Л.В.  Великие философы. -  М.:  Логос. 1997. -  430 с.</w:t>
      </w:r>
    </w:p>
    <w:p>
      <w:pPr>
        <w:pStyle w:val="Normal"/>
        <w:rPr/>
      </w:pPr>
      <w:r>
        <w:rPr/>
        <w:tab/>
        <w:t>238.  Константиновская Л.В.  Когда приходят пророки, или наука о циклах. - М.: Современникю 1994. - 288 с.</w:t>
      </w:r>
    </w:p>
    <w:p>
      <w:pPr>
        <w:pStyle w:val="Normal"/>
        <w:rPr/>
      </w:pPr>
      <w:r>
        <w:rPr/>
        <w:tab/>
        <w:t xml:space="preserve">239. Физика космоса (под ред. С.Б.Пилькенера). - М.: Советская энциклопедия. </w:t>
      </w:r>
      <w:r>
        <w:rPr>
          <w:lang w:val="en-US"/>
        </w:rPr>
        <w:t xml:space="preserve">1976. - 656 </w:t>
      </w:r>
      <w:r>
        <w:rPr/>
        <w:t>с</w:t>
      </w:r>
      <w:r>
        <w:rPr>
          <w:lang w:val="en-US"/>
        </w:rPr>
        <w:t>.</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ab/>
        <w:tab/>
        <w:tab/>
        <w:tab/>
        <w:tab/>
        <w:t>Summary</w:t>
      </w:r>
    </w:p>
    <w:p>
      <w:pPr>
        <w:pStyle w:val="Normal"/>
        <w:rPr>
          <w:b/>
          <w:b/>
          <w:sz w:val="24"/>
          <w:lang w:val="en-US"/>
        </w:rPr>
      </w:pPr>
      <w:r>
        <w:rPr>
          <w:b/>
          <w:sz w:val="24"/>
          <w:lang w:val="en-US"/>
        </w:rPr>
      </w:r>
    </w:p>
    <w:p>
      <w:pPr>
        <w:pStyle w:val="Normal"/>
        <w:jc w:val="both"/>
        <w:rPr/>
      </w:pPr>
      <w:r>
        <w:rPr>
          <w:b/>
          <w:sz w:val="24"/>
          <w:lang w:val="en-US"/>
        </w:rPr>
        <w:tab/>
      </w:r>
      <w:r>
        <w:rPr>
          <w:lang w:val="en-US"/>
        </w:rPr>
        <w:t>Astafiev Boris, D.Med., Grand Ph.D., professor, is academician of the International Informatization Academy, active member of the New York Academy of Sciences. He published more 130 scientific works, including 5 monografs and 2 books.</w:t>
      </w:r>
    </w:p>
    <w:p>
      <w:pPr>
        <w:pStyle w:val="Normal"/>
        <w:jc w:val="both"/>
        <w:rPr/>
      </w:pPr>
      <w:r>
        <w:rPr>
          <w:lang w:val="en-US"/>
        </w:rPr>
        <w:tab/>
        <w:t>In this monograf theory of Unified Live Universe is to exponing. The theory based oneself upon achievements of sciences and results of author</w:t>
      </w:r>
      <w:r>
        <w:rPr>
          <w:rFonts w:eastAsia="Symbol" w:cs="Symbol" w:ascii="Symbol" w:hAnsi="Symbol"/>
        </w:rPr>
        <w:t></w:t>
      </w:r>
      <w:r>
        <w:rPr>
          <w:lang w:val="en-US"/>
        </w:rPr>
        <w:t>s investigations. Prof. B.Astafiev discovered the following laws: the law of creation of life, expressed of the algoritm</w:t>
      </w:r>
      <w:r>
        <w:rPr>
          <w:rFonts w:eastAsia="Symbol" w:cs="Symbol" w:ascii="Symbol" w:hAnsi="Symbol"/>
        </w:rPr>
        <w:t></w:t>
      </w:r>
      <w:r>
        <w:rPr>
          <w:lang w:val="en-US"/>
        </w:rPr>
        <w:t>s formula (the basic Genom) of evolution</w:t>
      </w:r>
      <w:r>
        <w:rPr>
          <w:rFonts w:eastAsia="Symbol" w:cs="Symbol" w:ascii="Symbol" w:hAnsi="Symbol"/>
        </w:rPr>
        <w:t></w:t>
      </w:r>
      <w:r>
        <w:rPr>
          <w:lang w:val="en-US"/>
        </w:rPr>
        <w:t>s matter and Universe; the law of dinamic multi-level asymmetric quantum-cyclic system of self-regulating interdependent development (MARSS, for short) corroborated of the matematical formula. Law MARSS and evolution constant (cipher) (C</w:t>
      </w:r>
      <w:r>
        <w:rPr>
          <w:vertAlign w:val="subscript"/>
          <w:lang w:val="en-US"/>
        </w:rPr>
        <w:t>e</w:t>
      </w:r>
      <w:r>
        <w:rPr>
          <w:lang w:val="en-US"/>
        </w:rPr>
        <w:t>) allowed to discover the law of periodisation of evolution and give specifics of evolution pyramid construction. The law of periodisation of evolution was decipher of great number natural phenomens. It permitted to calculated of synodic and sideric periods of solar systems revolution around the Galaxy</w:t>
      </w:r>
      <w:r>
        <w:rPr>
          <w:rFonts w:eastAsia="Symbol" w:cs="Symbol" w:ascii="Symbol" w:hAnsi="Symbol"/>
        </w:rPr>
        <w:t></w:t>
      </w:r>
      <w:r>
        <w:rPr>
          <w:lang w:val="en-US"/>
        </w:rPr>
        <w:t>s  Nucleus, as well as the time of revolution of the Galaxy</w:t>
      </w:r>
      <w:r>
        <w:rPr>
          <w:rFonts w:eastAsia="Symbol" w:cs="Symbol" w:ascii="Symbol" w:hAnsi="Symbol"/>
        </w:rPr>
        <w:t></w:t>
      </w:r>
      <w:r>
        <w:rPr>
          <w:lang w:val="en-US"/>
        </w:rPr>
        <w:t>s Nucleus around its axis. It permitted to calculated of the time a birth of the Sun and was defined more exactly of the time a birth of the Earth. He suggested about the development of the life on the earth and Solar system</w:t>
      </w:r>
      <w:r>
        <w:rPr>
          <w:rFonts w:eastAsia="Symbol" w:cs="Symbol" w:ascii="Symbol" w:hAnsi="Symbol"/>
        </w:rPr>
        <w:t></w:t>
      </w:r>
      <w:r>
        <w:rPr>
          <w:lang w:val="en-US"/>
        </w:rPr>
        <w:t>s planets. The hypothesis of formation and structure of galactic Nucleus was proposed. On the basic of the law of periodisation evolution specified times of periods and epochs indicated in geologic time scales. Socio-historical events was subordinating to this law too. It was decipher the significance a number of the Bible</w:t>
      </w:r>
      <w:r>
        <w:rPr>
          <w:rFonts w:eastAsia="Symbol" w:cs="Symbol" w:ascii="Symbol" w:hAnsi="Symbol"/>
        </w:rPr>
        <w:t></w:t>
      </w:r>
      <w:r>
        <w:rPr>
          <w:lang w:val="en-US"/>
        </w:rPr>
        <w:t>s quantifies and other writes. The autor discovered the law of the double cosmic spiral, the law quantiation of gravitons. He was advanced an opinion about the principles of conservation of cosmic energy, elaborated the hypothesis of mass-energy-time</w:t>
      </w:r>
      <w:r>
        <w:rPr>
          <w:rFonts w:eastAsia="Symbol" w:cs="Symbol" w:ascii="Symbol" w:hAnsi="Symbol"/>
        </w:rPr>
        <w:t></w:t>
      </w:r>
      <w:r>
        <w:rPr>
          <w:lang w:val="en-US"/>
        </w:rPr>
        <w:t>s compression. The theory of beginnings of Universe, excluding of theory of “Big Explosion”, was proposed. The new definition of the life as of matter</w:t>
      </w:r>
      <w:r>
        <w:rPr>
          <w:rFonts w:eastAsia="Symbol" w:cs="Symbol" w:ascii="Symbol" w:hAnsi="Symbol"/>
        </w:rPr>
        <w:t></w:t>
      </w:r>
      <w:r>
        <w:rPr>
          <w:lang w:val="en-US"/>
        </w:rPr>
        <w:t>s existence was gived. The big part devoted to the ecology. One of significant chapters is contained of the prognoses with going out of galactic and solar spirals on news evolution</w:t>
      </w:r>
      <w:r>
        <w:rPr>
          <w:rFonts w:eastAsia="Symbol" w:cs="Symbol" w:ascii="Symbol" w:hAnsi="Symbol"/>
        </w:rPr>
        <w:t></w:t>
      </w:r>
      <w:r>
        <w:rPr>
          <w:lang w:val="en-US"/>
        </w:rPr>
        <w:t>s turns (2000-2024 years).</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his</w:t>
      </w:r>
    </w:p>
    <w:p>
      <w:pPr>
        <w:pStyle w:val="Normal"/>
        <w:rPr/>
      </w:pPr>
      <w:r>
        <w:rPr/>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701"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
      <w:lvlJc w:val="left"/>
      <w:pPr>
        <w:tabs>
          <w:tab w:val="num" w:pos="283"/>
        </w:tabs>
        <w:ind w:left="583" w:hanging="283"/>
      </w:pPr>
      <w:rPr>
        <w:sz w:val="20"/>
        <w:i w:val="false"/>
        <w:u w:val="none"/>
        <w:b/>
        <w:rFonts w:ascii="Times New Roman" w:hAnsi="Times New Roman" w:cs="Times New Roman"/>
      </w:rPr>
    </w:lvl>
  </w:abstractNum>
  <w:abstractNum w:abstractNumId="2">
    <w:lvl w:ilvl="0">
      <w:start w:val="10"/>
      <w:numFmt w:val="decimal"/>
      <w:lvlText w:val="4.%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52:00Z</dcterms:created>
  <dc:creator>user</dc:creator>
  <dc:description/>
  <dc:language>en-US</dc:language>
  <cp:lastModifiedBy>user</cp:lastModifiedBy>
  <dcterms:modified xsi:type="dcterms:W3CDTF">2007-01-14T08:18:00Z</dcterms:modified>
  <cp:revision>3</cp:revision>
  <dc:subject/>
  <dc:title>Международная Академия Информатизации</dc:title>
</cp:coreProperties>
</file>